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8</w:t>
      </w:r>
      <w:ins w:id="0" w:author="Qualcomm" w:date="2020-11-11T13:1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</w:r>
      <w:ins w:id="1" w:author="Qualcomm" w:date="2020-11-11T13:18:00Z">
        <w:r>
          <w:rPr>
            <w:lang w:val="en-US" w:eastAsia="en-US"/>
          </w:rPr>
          <w:t xml:space="preserve">Merger of S3-202930 and </w:t>
        </w:r>
      </w:ins>
      <w:ins w:id="2" w:author="Qualcomm" w:date="2020-11-11T13:20:00Z">
        <w:r>
          <w:rPr>
            <w:lang w:val="en-US" w:eastAsia="en-US"/>
          </w:rPr>
          <w:t>S3-202866</w:t>
        </w:r>
      </w:ins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eply LS on NG-RAN broadcast of Onboarding Network information in the SIB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on NG-RAN broadcast of Onboarding Network information in the SIB (S2-2007849</w:t>
      </w:r>
      <w:ins w:id="3" w:author="Qualcomm" w:date="2020-11-11T13:24:00Z">
        <w:r>
          <w:rPr>
            <w:rFonts w:cs="Arial" w:ascii="Arial" w:hAnsi="Arial"/>
            <w:bCs/>
          </w:rPr>
          <w:t>/S3-202844</w:t>
        </w:r>
      </w:ins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Anand Palanigound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-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apg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A3 thanks SA2 for their LS </w:t>
      </w:r>
      <w:r>
        <w:rPr>
          <w:rFonts w:cs="Arial" w:ascii="Arial" w:hAnsi="Arial"/>
          <w:bCs/>
        </w:rPr>
        <w:t xml:space="preserve">on NG-RAN broadcast of Onboarding Network information in the SI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 do not see any new security threats introduced by adding this SIB indication</w:t>
      </w:r>
      <w:del w:id="4" w:author="Intel-3" w:date="2020-11-11T13:34:00Z">
        <w:r>
          <w:rPr>
            <w:rFonts w:cs="Arial" w:ascii="Arial" w:hAnsi="Arial"/>
          </w:rPr>
          <w:delText>. Even in the presence of an attacker, it is the strength of the network authentication in the primary authentication that prevents the UE from connecting to a rogue network</w:delText>
        </w:r>
      </w:del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is kindly requested to take the above information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34:00Z</dcterms:created>
  <dc:creator>David Boswarthick</dc:creator>
  <dc:description/>
  <cp:keywords/>
  <dc:language>en-US</dc:language>
  <cp:lastModifiedBy>Intel-3</cp:lastModifiedBy>
  <cp:lastPrinted>2002-04-23T09:10:00Z</cp:lastPrinted>
  <dcterms:modified xsi:type="dcterms:W3CDTF">2020-11-11T21:34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