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1" w:date="2020-11-18T09:4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3021</w:t>
      </w:r>
      <w:ins w:id="1" w:author="Huawei1" w:date="2020-11-18T09:48:00Z">
        <w:r>
          <w:rPr>
            <w:b/>
            <w:i/>
            <w:sz w:val="28"/>
            <w:lang w:val="en-US" w:eastAsia="en-US"/>
          </w:rPr>
          <w:t>-r</w:t>
        </w:r>
      </w:ins>
      <w:ins w:id="2" w:author="Huawei2" w:date="2020-11-19T11:0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96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/authorization rev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5GS_Ph1-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5.6.6 of TS23.501, it defines that at any time, a DN-AAA server may </w:t>
            </w:r>
            <w:bookmarkStart w:id="1" w:name="OLE_LINK98"/>
            <w:r>
              <w:rPr>
                <w:lang w:val="en-US" w:eastAsia="en-US"/>
              </w:rPr>
              <w:t>revo</w:t>
            </w:r>
            <w:bookmarkEnd w:id="1"/>
            <w:r>
              <w:rPr>
                <w:lang w:val="en-US" w:eastAsia="en-US"/>
              </w:rPr>
              <w:t>ke the secondary authorization for a PDU Session. However, in TS33.501, the secondary authorization revocation for a PDU session is not def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clause for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uthorization revocation procedur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authorization revocation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11</w:t>
        <w:tab/>
        <w:t xml:space="preserve">Security procedures between UE and external data networks via the 5G Network </w:t>
      </w:r>
    </w:p>
    <w:p>
      <w:pPr>
        <w:pStyle w:val="Heading3"/>
        <w:rPr/>
      </w:pPr>
      <w:r>
        <w:rPr/>
        <w:t>11.1</w:t>
        <w:tab/>
        <w:t xml:space="preserve">EAP based secondary </w:t>
      </w:r>
      <w:bookmarkStart w:id="2" w:name="OLE_LINK8"/>
      <w:bookmarkStart w:id="3" w:name="OLE_LINK7"/>
      <w:r>
        <w:rPr/>
        <w:t>authentication</w:t>
      </w:r>
      <w:bookmarkEnd w:id="2"/>
      <w:bookmarkEnd w:id="3"/>
      <w:r>
        <w:rPr/>
        <w:t xml:space="preserve"> by an external DN-AAA server</w:t>
      </w:r>
    </w:p>
    <w:p>
      <w:pPr>
        <w:pStyle w:val="Heading3"/>
        <w:rPr>
          <w:del w:id="11" w:author="Huawei" w:date="2020-07-28T16:07:00Z"/>
        </w:rPr>
      </w:pPr>
      <w:ins w:id="3" w:author="Huawei" w:date="2020-07-28T16:07:00Z">
        <w:r>
          <w:rPr/>
          <w:t>11.1.x</w:t>
          <w:tab/>
        </w:r>
      </w:ins>
      <w:ins w:id="4" w:author="Huawei" w:date="2020-08-27T16:56:00Z">
        <w:r>
          <w:rPr/>
          <w:t>S</w:t>
        </w:r>
      </w:ins>
      <w:ins w:id="5" w:author="Huawei" w:date="2020-08-27T16:54:00Z">
        <w:r>
          <w:rPr/>
          <w:t xml:space="preserve">econdary </w:t>
        </w:r>
      </w:ins>
      <w:ins w:id="6" w:author="Huawei2" w:date="2020-11-19T11:05:00Z">
        <w:r>
          <w:rPr/>
          <w:t xml:space="preserve">Authentication and </w:t>
        </w:r>
      </w:ins>
      <w:ins w:id="7" w:author="Huawei" w:date="2020-08-27T16:56:00Z">
        <w:r>
          <w:rPr/>
          <w:t>A</w:t>
        </w:r>
      </w:ins>
      <w:ins w:id="8" w:author="Huawei" w:date="2020-08-27T16:54:00Z">
        <w:r>
          <w:rPr/>
          <w:t xml:space="preserve">uthorization </w:t>
        </w:r>
      </w:ins>
      <w:ins w:id="9" w:author="Huawei" w:date="2020-07-28T16:21:00Z">
        <w:r>
          <w:rPr/>
          <w:t>R</w:t>
        </w:r>
      </w:ins>
      <w:ins w:id="10" w:author="Huawei" w:date="2020-07-28T16:07:00Z">
        <w:r>
          <w:rPr/>
          <w:t xml:space="preserve">evocation </w:t>
        </w:r>
      </w:ins>
    </w:p>
    <w:p>
      <w:pPr>
        <w:pStyle w:val="Heading3"/>
        <w:rPr>
          <w:ins w:id="21" w:author="Huawei" w:date="2020-10-19T14:37:00Z"/>
        </w:rPr>
      </w:pPr>
      <w:ins w:id="12" w:author="Huawei" w:date="2020-10-19T14:37:00Z">
        <w:r>
          <w:rPr/>
          <w:t xml:space="preserve">At any time, a DN-AAA server may revoke the </w:t>
        </w:r>
      </w:ins>
      <w:ins w:id="13" w:author="Huawei2" w:date="2020-11-19T11:05:00Z">
        <w:r>
          <w:rPr/>
          <w:t xml:space="preserve">authentication and </w:t>
        </w:r>
      </w:ins>
      <w:ins w:id="14" w:author="Huawei" w:date="2020-10-19T14:37:00Z">
        <w:r>
          <w:rPr/>
          <w:t xml:space="preserve">authorization for a PDU Session </w:t>
        </w:r>
      </w:ins>
      <w:ins w:id="15" w:author="Huawei1" w:date="2020-11-18T09:51:00Z">
        <w:r>
          <w:rPr>
            <w:highlight w:val="yellow"/>
          </w:rPr>
          <w:t>and a</w:t>
        </w:r>
      </w:ins>
      <w:ins w:id="16" w:author="Huawei" w:date="2020-10-19T14:37:00Z">
        <w:r>
          <w:rPr>
            <w:highlight w:val="yellow"/>
          </w:rPr>
          <w:t>ccording</w:t>
        </w:r>
      </w:ins>
      <w:ins w:id="17" w:author="Huawei" w:date="2020-10-19T14:37:00Z">
        <w:r>
          <w:rPr/>
          <w:t xml:space="preserve"> to the request from the DN-AAA server, the SMF may release the PDU Session</w:t>
        </w:r>
      </w:ins>
      <w:ins w:id="18" w:author="Huawei1" w:date="2020-11-18T09:49:00Z">
        <w:r>
          <w:rPr/>
          <w:t xml:space="preserve"> </w:t>
        </w:r>
      </w:ins>
      <w:ins w:id="19" w:author="Huawei1" w:date="2020-11-18T09:49:00Z">
        <w:r>
          <w:rPr>
            <w:highlight w:val="yellow"/>
          </w:rPr>
          <w:t>as specified in sub-clause 4.3.4 of TS 23.502 [8]</w:t>
        </w:r>
      </w:ins>
      <w:ins w:id="20" w:author="Huawei" w:date="2020-10-19T14:37:00Z">
        <w:r>
          <w:rPr/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2:00Z</dcterms:created>
  <dc:creator>Michael Sanders, John M Meredith</dc:creator>
  <dc:description/>
  <cp:keywords/>
  <dc:language>en-US</dc:language>
  <cp:lastModifiedBy>Huawei2</cp:lastModifiedBy>
  <dcterms:modified xsi:type="dcterms:W3CDTF">2020-11-19T03:0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mFHKLoOE1ZI4N/8jd/lfB1wvNfYNBCQzjwqhlb5Wc9a34O9ZEACG4hn3rySLHgR+8ChG10P+
y6DjxJftrjD5mH1uujf2yYn9CUwV+WDkh3hBkvcPgntp1Z5GuUm1qEFcurGpksrIIZVjTMhC
q+EOi4nK21YpSZv/O/b3LIM4JL6ux1bFf6OnWyyoz8EhDfIvADTaFJyOKcTD+CvbdJMIA4/k
RdIrYgBgStfJFpxPdq</vt:lpwstr>
  </property>
  <property fmtid="{D5CDD505-2E9C-101B-9397-08002B2CF9AE}" pid="4" name="_2015_ms_pID_7253431">
    <vt:lpwstr>ZVRgFSB/de7HAmgFMsUgqL7/1+zb/jDp/z7vlKm7PyIi2l2A1PO6je
WS0KHxen9pU4YRbx33qa2P5prZEsi3Wmb4l7DNuJkY+GsI8wy+zSFySiQhgyGmNHERDkVvv9
pNgN7H790ikjxM6zEXvBxXmpaL6dWd5UQbc4RD5KhVYZ86JbR9tJQDy+zJXL8xGRPQQpJO5A
iJTMqzk7ga57IekV6tadpQxGjye9xqFS3mGb</vt:lpwstr>
  </property>
  <property fmtid="{D5CDD505-2E9C-101B-9397-08002B2CF9AE}" pid="5" name="_2015_ms_pID_7253432">
    <vt:lpwstr>a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9399113</vt:lpwstr>
  </property>
</Properties>
</file>