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2" w:date="2020-11-11T09:4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965</w:t>
      </w:r>
      <w:ins w:id="1" w:author="huawei2" w:date="2020-11-11T09:45:00Z">
        <w:r>
          <w:rPr>
            <w:b/>
            <w:i/>
            <w:sz w:val="28"/>
            <w:lang w:val="en-US" w:eastAsia="en-US"/>
          </w:rPr>
          <w:t>-r</w:t>
        </w:r>
      </w:ins>
      <w:ins w:id="2" w:author="huawei2" w:date="2020-11-12T22:00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 xml:space="preserve">e-meeting, </w:t>
      </w:r>
      <w:bookmarkEnd w:id="0"/>
      <w:r>
        <w:rPr>
          <w:b/>
          <w:sz w:val="24"/>
          <w:lang w:val="en-US" w:eastAsia="en-US"/>
        </w:rPr>
        <w:t>9 – 20 Novembe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New solution</w:t>
      </w:r>
      <w:r>
        <w:rPr>
          <w:rFonts w:cs="Arial" w:ascii="Arial" w:hAnsi="Arial"/>
          <w:b/>
        </w:rPr>
        <w:t xml:space="preserve"> on security </w:t>
      </w:r>
      <w:r>
        <w:rPr>
          <w:rFonts w:cs="Arial" w:ascii="Arial" w:hAnsi="Arial"/>
          <w:b/>
          <w:lang w:eastAsia="zh-CN"/>
        </w:rPr>
        <w:t>protection</w:t>
      </w:r>
      <w:r>
        <w:rPr>
          <w:rFonts w:cs="Arial" w:ascii="Arial" w:hAnsi="Arial"/>
          <w:b/>
        </w:rPr>
        <w:t xml:space="preserve"> between </w:t>
      </w:r>
      <w:del w:id="3" w:author="huawei2" w:date="2020-11-11T09:45:00Z">
        <w:r>
          <w:rPr>
            <w:rFonts w:cs="Arial" w:ascii="Arial" w:hAnsi="Arial"/>
            <w:b/>
          </w:rPr>
          <w:delText>content provider</w:delText>
        </w:r>
      </w:del>
      <w:ins w:id="4" w:author="huawei2" w:date="2020-11-11T09:45:00Z">
        <w:r>
          <w:rPr>
            <w:rFonts w:cs="Arial" w:ascii="Arial" w:hAnsi="Arial"/>
            <w:b/>
          </w:rPr>
          <w:t>AF</w:t>
        </w:r>
      </w:ins>
      <w:r>
        <w:rPr>
          <w:rFonts w:cs="Arial" w:ascii="Arial" w:hAnsi="Arial"/>
          <w:b/>
        </w:rPr>
        <w:t xml:space="preserve"> and 5G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 new solution for TR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1" w:name="_Hlk524429755"/>
      <w:bookmarkEnd w:id="1"/>
      <w:r>
        <w:rPr/>
        <w:t>[1]</w:t>
        <w:tab/>
        <w:t>TR 23.757 v.1.1.0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discussed in the key issue, the security protection between </w:t>
      </w:r>
      <w:del w:id="5" w:author="huawei2" w:date="2020-11-11T09:45:00Z">
        <w:r>
          <w:rPr>
            <w:lang w:eastAsia="zh-CN"/>
          </w:rPr>
          <w:delText>content provider</w:delText>
        </w:r>
      </w:del>
      <w:ins w:id="6" w:author="huawei2" w:date="2020-11-11T09:45:00Z">
        <w:r>
          <w:rPr>
            <w:lang w:eastAsia="zh-CN"/>
          </w:rPr>
          <w:t>AF</w:t>
        </w:r>
      </w:ins>
      <w:r>
        <w:rPr>
          <w:lang w:eastAsia="zh-CN"/>
        </w:rPr>
        <w:t xml:space="preserve"> and 5GC is needed. The TLS based solution defined in clause 12 in TS 33.501 can be reused.</w:t>
      </w:r>
    </w:p>
    <w:p>
      <w:pPr>
        <w:pStyle w:val="Heading1"/>
        <w:ind w:left="100" w:hanging="0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MBS T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>
          <w:rFonts w:eastAsia="Times New Roman"/>
        </w:rPr>
        <w:t xml:space="preserve"> </w:t>
      </w:r>
      <w:ins w:id="7" w:author="guolonghua" w:date="2020-10-28T17:05:00Z">
        <w:r>
          <w:rPr>
            <w:highlight w:val="yellow"/>
          </w:rPr>
          <w:t>[XX]</w:t>
        </w:r>
      </w:ins>
      <w:ins w:id="8" w:author="guolonghua" w:date="2020-10-28T17:05:00Z">
        <w:r>
          <w:rPr/>
          <w:tab/>
          <w:t>3GPP TS 33.501: " Security architecture and procedures for 5G system".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3"/>
        <w:ind w:left="0" w:hanging="0"/>
        <w:rPr>
          <w:ins w:id="24" w:author="guolonghua" w:date="2020-10-28T15:29:00Z"/>
        </w:rPr>
      </w:pPr>
      <w:ins w:id="9" w:author="guolonghua" w:date="2020-10-28T16:55:00Z">
        <w:r>
          <w:rPr/>
          <w:t>6</w:t>
        </w:r>
      </w:ins>
      <w:ins w:id="10" w:author="guolonghua" w:date="2020-10-28T15:29:00Z">
        <w:r>
          <w:rPr/>
          <w:t>.</w:t>
        </w:r>
      </w:ins>
      <w:ins w:id="11" w:author="guolonghua" w:date="2020-10-28T16:16:00Z">
        <w:r>
          <w:rPr>
            <w:highlight w:val="yellow"/>
          </w:rPr>
          <w:t>X</w:t>
        </w:r>
      </w:ins>
      <w:ins w:id="12" w:author="guolonghua" w:date="2020-10-28T15:29:00Z">
        <w:r>
          <w:rPr/>
          <w:tab/>
        </w:r>
      </w:ins>
      <w:ins w:id="13" w:author="guolonghua" w:date="2020-10-28T15:29:00Z">
        <w:del w:id="14" w:author="huawei2" w:date="2020-11-11T11:40:00Z">
          <w:r>
            <w:rPr/>
            <w:delText>Key Issue</w:delText>
          </w:r>
        </w:del>
      </w:ins>
      <w:ins w:id="15" w:author="huawei2" w:date="2020-11-11T11:40:00Z">
        <w:r>
          <w:rPr/>
          <w:t>Solution</w:t>
        </w:r>
      </w:ins>
      <w:ins w:id="16" w:author="guolonghua" w:date="2020-10-28T15:29:00Z">
        <w:r>
          <w:rPr/>
          <w:t xml:space="preserve"> #</w:t>
        </w:r>
      </w:ins>
      <w:ins w:id="17" w:author="guolonghua" w:date="2020-10-28T16:16:00Z">
        <w:r>
          <w:rPr>
            <w:highlight w:val="yellow"/>
          </w:rPr>
          <w:t xml:space="preserve"> X</w:t>
        </w:r>
      </w:ins>
      <w:ins w:id="18" w:author="guolonghua" w:date="2020-10-28T15:29:00Z">
        <w:r>
          <w:rPr/>
          <w:t xml:space="preserve">: </w:t>
        </w:r>
      </w:ins>
      <w:ins w:id="19" w:author="guolonghua" w:date="2020-10-28T15:43:00Z">
        <w:r>
          <w:rPr/>
          <w:t xml:space="preserve">security protection between </w:t>
        </w:r>
      </w:ins>
      <w:ins w:id="20" w:author="guolonghua" w:date="2020-10-28T15:43:00Z">
        <w:del w:id="21" w:author="huawei2" w:date="2020-11-11T09:45:00Z">
          <w:r>
            <w:rPr/>
            <w:delText>content provider</w:delText>
          </w:r>
        </w:del>
      </w:ins>
      <w:ins w:id="22" w:author="huawei2" w:date="2020-11-11T09:45:00Z">
        <w:r>
          <w:rPr/>
          <w:t>AF</w:t>
        </w:r>
      </w:ins>
      <w:ins w:id="23" w:author="guolonghua" w:date="2020-10-28T15:43:00Z">
        <w:r>
          <w:rPr/>
          <w:t xml:space="preserve"> and 5GC</w:t>
        </w:r>
      </w:ins>
    </w:p>
    <w:p>
      <w:pPr>
        <w:pStyle w:val="Heading4"/>
        <w:ind w:left="1418" w:hanging="1418"/>
        <w:rPr>
          <w:ins w:id="30" w:author="guolonghua" w:date="2020-10-28T15:29:00Z"/>
        </w:rPr>
      </w:pPr>
      <w:ins w:id="25" w:author="guolonghua" w:date="2020-10-28T16:55:00Z">
        <w:r>
          <w:rPr/>
          <w:t>6</w:t>
        </w:r>
      </w:ins>
      <w:ins w:id="26" w:author="guolonghua" w:date="2020-10-28T15:29:00Z">
        <w:r>
          <w:rPr/>
          <w:t>.</w:t>
        </w:r>
      </w:ins>
      <w:ins w:id="27" w:author="guolonghua" w:date="2020-10-28T16:16:00Z">
        <w:r>
          <w:rPr>
            <w:highlight w:val="yellow"/>
          </w:rPr>
          <w:t>X</w:t>
        </w:r>
      </w:ins>
      <w:ins w:id="28" w:author="guolonghua" w:date="2020-10-28T15:29:00Z">
        <w:r>
          <w:rPr/>
          <w:t>.1</w:t>
          <w:tab/>
        </w:r>
      </w:ins>
      <w:ins w:id="29" w:author="guolonghua" w:date="2020-10-28T16:55:00Z">
        <w:r>
          <w:rPr/>
          <w:t>Solution overview</w:t>
        </w:r>
      </w:ins>
    </w:p>
    <w:p>
      <w:pPr>
        <w:pStyle w:val="Normal"/>
        <w:rPr>
          <w:ins w:id="46" w:author="guolonghua" w:date="2020-10-28T15:29:00Z"/>
        </w:rPr>
      </w:pPr>
      <w:ins w:id="31" w:author="huawei2" w:date="2020-11-11T11:43:00Z">
        <w:r>
          <w:rPr/>
          <w:t>This security solution is related to the key issue #</w:t>
        </w:r>
      </w:ins>
      <w:ins w:id="32" w:author="huawei2" w:date="2020-11-11T11:43:00Z">
        <w:r>
          <w:rPr>
            <w:highlight w:val="yellow"/>
          </w:rPr>
          <w:t>Y</w:t>
        </w:r>
      </w:ins>
      <w:ins w:id="33" w:author="huawei2" w:date="2020-11-11T11:43:00Z">
        <w:r>
          <w:rPr/>
          <w:t xml:space="preserve">: "Security protection between </w:t>
        </w:r>
      </w:ins>
      <w:ins w:id="34" w:author="huawei2" w:date="2020-11-12T21:59:00Z">
        <w:r>
          <w:rPr/>
          <w:t>AF</w:t>
        </w:r>
      </w:ins>
      <w:ins w:id="35" w:author="huawei2" w:date="2020-11-11T11:43:00Z">
        <w:r>
          <w:rPr/>
          <w:t xml:space="preserve"> and 5GC". </w:t>
        </w:r>
      </w:ins>
      <w:ins w:id="36" w:author="guolonghua" w:date="2020-10-28T17:00:00Z">
        <w:r>
          <w:rPr/>
          <w:t xml:space="preserve">The interface between the NEF/MBSF-C/MBSF-U and the </w:t>
        </w:r>
      </w:ins>
      <w:ins w:id="37" w:author="guolonghua" w:date="2020-10-28T17:00:00Z">
        <w:del w:id="38" w:author="huawei2" w:date="2020-11-11T09:45:00Z">
          <w:r>
            <w:rPr/>
            <w:delText>content provider</w:delText>
          </w:r>
        </w:del>
      </w:ins>
      <w:ins w:id="39" w:author="huawei2" w:date="2020-11-11T09:45:00Z">
        <w:r>
          <w:rPr/>
          <w:t>AF</w:t>
        </w:r>
      </w:ins>
      <w:ins w:id="40" w:author="guolonghua" w:date="2020-10-28T17:00:00Z">
        <w:r>
          <w:rPr/>
          <w:t xml:space="preserve"> used needs to be properly secured by providing confidentiality, integrity and replay protection.</w:t>
        </w:r>
      </w:ins>
      <w:ins w:id="41" w:author="guolonghua" w:date="2020-10-28T16:08:00Z">
        <w:r>
          <w:rPr/>
          <w:t xml:space="preserve"> </w:t>
        </w:r>
      </w:ins>
      <w:ins w:id="42" w:author="guolonghua" w:date="2020-10-28T17:02:00Z">
        <w:r>
          <w:rPr/>
          <w:t>Mutual authentication is also needed. TS 33.501</w:t>
        </w:r>
      </w:ins>
      <w:ins w:id="43" w:author="guolonghua" w:date="2020-10-28T17:05:00Z">
        <w:r>
          <w:rPr/>
          <w:t xml:space="preserve"> </w:t>
        </w:r>
      </w:ins>
      <w:ins w:id="44" w:author="guolonghua" w:date="2020-10-28T17:05:00Z">
        <w:r>
          <w:rPr>
            <w:highlight w:val="yellow"/>
          </w:rPr>
          <w:t>[XX]</w:t>
        </w:r>
      </w:ins>
      <w:ins w:id="45" w:author="guolonghua" w:date="2020-10-28T17:03:00Z">
        <w:r>
          <w:rPr/>
          <w:t xml:space="preserve"> already defined the security aspects of NEF, which can be reused. </w:t>
        </w:r>
      </w:ins>
    </w:p>
    <w:p>
      <w:pPr>
        <w:pStyle w:val="Heading4"/>
        <w:ind w:left="1418" w:hanging="1418"/>
        <w:rPr>
          <w:ins w:id="52" w:author="guolonghua" w:date="2020-10-28T15:29:00Z"/>
        </w:rPr>
      </w:pPr>
      <w:ins w:id="47" w:author="guolonghua" w:date="2020-10-28T16:55:00Z">
        <w:r>
          <w:rPr/>
          <w:t>6</w:t>
        </w:r>
      </w:ins>
      <w:ins w:id="48" w:author="guolonghua" w:date="2020-10-28T15:29:00Z">
        <w:r>
          <w:rPr/>
          <w:t>.</w:t>
        </w:r>
      </w:ins>
      <w:ins w:id="49" w:author="guolonghua" w:date="2020-10-28T16:16:00Z">
        <w:r>
          <w:rPr>
            <w:highlight w:val="yellow"/>
          </w:rPr>
          <w:t>X</w:t>
        </w:r>
      </w:ins>
      <w:ins w:id="50" w:author="guolonghua" w:date="2020-10-28T15:29:00Z">
        <w:r>
          <w:rPr/>
          <w:t>.2</w:t>
          <w:tab/>
        </w:r>
      </w:ins>
      <w:ins w:id="51" w:author="guolonghua" w:date="2020-10-28T16:55:00Z">
        <w:r>
          <w:rPr/>
          <w:t>Solution details</w:t>
        </w:r>
      </w:ins>
    </w:p>
    <w:p>
      <w:pPr>
        <w:pStyle w:val="Normal"/>
        <w:rPr>
          <w:ins w:id="64" w:author="guolonghua" w:date="2020-10-28T15:29:00Z"/>
        </w:rPr>
      </w:pPr>
      <w:ins w:id="53" w:author="guolonghua" w:date="2020-10-28T16:57:00Z">
        <w:r>
          <w:rPr/>
          <w:t>The security aspects defined in clause 12 in TS 33.501</w:t>
        </w:r>
      </w:ins>
      <w:ins w:id="54" w:author="guolonghua" w:date="2020-10-28T17:06:00Z">
        <w:r>
          <w:rPr>
            <w:highlight w:val="yellow"/>
          </w:rPr>
          <w:t>[XX]</w:t>
        </w:r>
      </w:ins>
      <w:ins w:id="55" w:author="guolonghua" w:date="2020-10-28T16:56:00Z">
        <w:r>
          <w:rPr/>
          <w:t xml:space="preserve"> </w:t>
        </w:r>
      </w:ins>
      <w:ins w:id="56" w:author="guolonghua" w:date="2020-10-28T16:58:00Z">
        <w:r>
          <w:rPr/>
          <w:t>is applicable for both NEF, MBSF-C and MBSF-U</w:t>
        </w:r>
      </w:ins>
      <w:ins w:id="57" w:author="guolonghua" w:date="2020-10-28T16:56:00Z">
        <w:r>
          <w:rPr/>
          <w:t>.</w:t>
        </w:r>
      </w:ins>
      <w:ins w:id="58" w:author="guolonghua" w:date="2020-10-28T16:59:00Z">
        <w:r>
          <w:rPr/>
          <w:t xml:space="preserve"> TLS based solution are reused to protect the interface between </w:t>
        </w:r>
      </w:ins>
      <w:ins w:id="59" w:author="guolonghua" w:date="2020-10-28T16:59:00Z">
        <w:del w:id="60" w:author="huawei2" w:date="2020-11-11T09:45:00Z">
          <w:r>
            <w:rPr/>
            <w:delText>content provider</w:delText>
          </w:r>
        </w:del>
      </w:ins>
      <w:ins w:id="61" w:author="huawei2" w:date="2020-11-11T09:45:00Z">
        <w:r>
          <w:rPr/>
          <w:t>AF</w:t>
        </w:r>
      </w:ins>
      <w:ins w:id="62" w:author="guolonghua" w:date="2020-10-28T17:00:00Z">
        <w:r>
          <w:rPr/>
          <w:t xml:space="preserve"> and 5GC.</w:t>
        </w:r>
      </w:ins>
      <w:ins w:id="63" w:author="guolonghua" w:date="2020-10-28T17:02:00Z">
        <w:r>
          <w:rPr/>
          <w:t xml:space="preserve"> </w:t>
        </w:r>
      </w:ins>
    </w:p>
    <w:p>
      <w:pPr>
        <w:pStyle w:val="Heading4"/>
        <w:ind w:left="1418" w:hanging="1418"/>
        <w:rPr>
          <w:ins w:id="70" w:author="guolonghua" w:date="2020-10-22T16:55:00Z"/>
        </w:rPr>
      </w:pPr>
      <w:ins w:id="65" w:author="guolonghua" w:date="2020-10-28T16:55:00Z">
        <w:r>
          <w:rPr/>
          <w:t>6</w:t>
        </w:r>
      </w:ins>
      <w:ins w:id="66" w:author="guolonghua" w:date="2020-10-28T15:29:00Z">
        <w:r>
          <w:rPr/>
          <w:t>.</w:t>
        </w:r>
      </w:ins>
      <w:ins w:id="67" w:author="guolonghua" w:date="2020-10-28T16:16:00Z">
        <w:r>
          <w:rPr>
            <w:highlight w:val="yellow"/>
          </w:rPr>
          <w:t>X</w:t>
        </w:r>
      </w:ins>
      <w:ins w:id="68" w:author="guolonghua" w:date="2020-10-28T15:29:00Z">
        <w:r>
          <w:rPr/>
          <w:t>.3</w:t>
          <w:tab/>
        </w:r>
      </w:ins>
      <w:ins w:id="69" w:author="guolonghua" w:date="2020-10-28T16:55:00Z">
        <w:r>
          <w:rPr/>
          <w:t>Solution evaluation</w:t>
        </w:r>
      </w:ins>
    </w:p>
    <w:p>
      <w:pPr>
        <w:pStyle w:val="Normal"/>
        <w:rPr/>
      </w:pPr>
      <w:ins w:id="71" w:author="guolonghua" w:date="2020-10-28T16:56:00Z">
        <w:r>
          <w:rPr/>
          <w:t>The proposed solution fulfils the potential security requirements given in the related key issue.</w:t>
        </w:r>
      </w:ins>
      <w:ins w:id="72" w:author="guolonghua" w:date="2020-10-28T15:26:00Z">
        <w:r>
          <w:rPr/>
          <w:t xml:space="preserve"> 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0:00Z</dcterms:created>
  <dc:creator>IDCC</dc:creator>
  <dc:description/>
  <cp:keywords/>
  <dc:language>en-US</dc:language>
  <cp:lastModifiedBy>huawei2</cp:lastModifiedBy>
  <dcterms:modified xsi:type="dcterms:W3CDTF">2020-11-12T14:00:00Z</dcterms:modified>
  <cp:revision>3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idnCSLu6w0aFr2XV1WhlkoOU7yXUhR2FE4AEWtU1hOcq5bMbF7T9qPgNg+bMkJKGvGFNZKh
CqOd9i/nF5ECG8DvOasMmENqrvr6jPcHLpuPJzFNzaGN46/Yqj85FneWbJwlSX2LQDIscw2Y
04UKc1l6FoqJ28A4pfACmRF0gxCJJwTTz1yuRhxukBztoFDaCQWXckEYe/20myxB+frs4Apj
nCvKUvLrbgVe7coLgM</vt:lpwstr>
  </property>
  <property fmtid="{D5CDD505-2E9C-101B-9397-08002B2CF9AE}" pid="26" name="_2015_ms_pID_7253431">
    <vt:lpwstr>RSgZh8iIovIgOS01ZxjF397Ifx6GoDRgzxJqFXBysjyEaaJHMyyIZ2
lhxjLNEi1HJ8zd1JqyWTepvEekaq2/jv3kf06WeKxeQdEWke/H8UYoKXw1aN2ppvowYag5cg
vORioZeTIbPMgTQmotiGB57VQf2Aq98WMGtCXJ3IqNupWqJlyM3Md87K8FZs6WE8niEN97jW
96ewXse9qVBnYdVjT9esYSi3NBZnxxMPpLVJ</vt:lpwstr>
  </property>
  <property fmtid="{D5CDD505-2E9C-101B-9397-08002B2CF9AE}" pid="27" name="_2015_ms_pID_7253432">
    <vt:lpwstr>rVBiAUy9bUwKztuuDzUM15g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