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r2" w:date="2020-11-18T22:49:00Z">
        <w:r>
          <w:rPr>
            <w:rFonts w:cs="Arial"/>
            <w:b/>
            <w:i/>
            <w:sz w:val="28"/>
            <w:lang w:val="en-US" w:eastAsia="en-US"/>
          </w:rPr>
          <w:t>draft_</w:t>
        </w:r>
      </w:ins>
      <w:r>
        <w:rPr>
          <w:rFonts w:cs="Arial"/>
          <w:b/>
          <w:i/>
          <w:sz w:val="28"/>
          <w:lang w:val="en-US" w:eastAsia="en-US"/>
        </w:rPr>
        <w:t>S3-202952</w:t>
      </w:r>
      <w:ins w:id="1" w:author="LG" w:date="2020-11-16T10:29:00Z">
        <w:r>
          <w:rPr>
            <w:rFonts w:cs="Arial"/>
            <w:b/>
            <w:i/>
            <w:sz w:val="28"/>
            <w:lang w:val="en-US" w:eastAsia="en-US"/>
          </w:rPr>
          <w:t>-r</w:t>
        </w:r>
      </w:ins>
      <w:ins w:id="2" w:author="Huawei-r2" w:date="2020-11-18T22:56:00Z">
        <w:r>
          <w:rPr>
            <w:rFonts w:cs="Arial"/>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Based on the LS from RAN 2 group (R2-2005978) and 3GPP TS 38.331 v16.1.0, the sidelink PDCP re-establishment can be triggered by the following conditions:</w:t>
            </w:r>
          </w:p>
          <w:p>
            <w:pPr>
              <w:pStyle w:val="CRCoverPage"/>
              <w:numPr>
                <w:ilvl w:val="0"/>
                <w:numId w:val="2"/>
              </w:numPr>
              <w:ind w:left="384" w:hanging="142"/>
              <w:rPr/>
            </w:pPr>
            <w:r>
              <w:rPr/>
              <w:t>During the connection set-up: “Once AS security is activated fo a PC5 unicast link in the upper layers as specified in TS 33.536”</w:t>
            </w:r>
          </w:p>
          <w:p>
            <w:pPr>
              <w:pStyle w:val="CRCoverPage"/>
              <w:numPr>
                <w:ilvl w:val="0"/>
                <w:numId w:val="2"/>
              </w:numPr>
              <w:ind w:left="384" w:hanging="142"/>
              <w:rPr/>
            </w:pPr>
            <w:r>
              <w:rPr/>
              <w:t>During the rekeying procedures: “If the change of the key is indicated by the upper layers as speficied in TS 33.536”</w:t>
            </w:r>
          </w:p>
          <w:p>
            <w:pPr>
              <w:pStyle w:val="CRCoverPage"/>
              <w:spacing w:before="0" w:after="120"/>
              <w:ind w:left="100" w:hanging="0"/>
              <w:rPr>
                <w:rFonts w:eastAsia="Calibri" w:cs="Arial"/>
                <w:lang w:eastAsia="zh-CN"/>
              </w:rPr>
            </w:pPr>
            <w:r>
              <w:rPr/>
              <w:t>However the current rekeying procedure lacks detailed description about when and how V2X layer triggers the AS layer regarding the key change.</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Add descriptions of V2X layer indicating the AS layer about the activate/update of the security contex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del w:id="3" w:author="LG" w:date="2020-11-16T10:29:00Z">
        <w:r>
          <w:rPr/>
          <w:object w:dxaOrig="758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193.6pt" filled="f" o:ole="">
              <v:imagedata r:id="rId6" o:title=""/>
            </v:shape>
            <o:OLEObject Type="Embed" ProgID="" ShapeID="ole_rId5" DrawAspect="Content" ObjectID="_949061807" r:id="rId5"/>
          </w:object>
        </w:r>
      </w:del>
      <w:ins w:id="4" w:author="LG" w:date="2020-11-16T10:29:00Z">
        <w:r>
          <w:rPr/>
          <w:object w:dxaOrig="9975"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5pt;height:193.55pt" filled="f" o:ole="">
              <v:imagedata r:id="rId8" o:title=""/>
            </v:shape>
            <o:OLEObject Type="Embed" ProgID="" ShapeID="ole_rId7" DrawAspect="Content" ObjectID="_373094637" r:id="rId7"/>
          </w:object>
        </w:r>
      </w:ins>
    </w:p>
    <w:p>
      <w:pPr>
        <w:pStyle w:val="TF1"/>
        <w:rPr/>
      </w:pPr>
      <w:commentRangeStart w:id="0"/>
      <w:r>
        <w:rPr/>
        <w:t>Figure 5.3.3.1.4.3</w:t>
      </w:r>
      <w:r>
        <w:rPr>
          <w:rStyle w:val="Style6"/>
          <w:rFonts w:cs="Times New Roman" w:ascii="Times New Roman" w:hAnsi="Times New Roman"/>
          <w:b/>
          <w:vanish w:val="false"/>
        </w:rPr>
      </w:r>
      <w:commentRangeEnd w:id="0"/>
      <w:r>
        <w:commentReference w:id="0"/>
      </w:r>
      <w:r>
        <w:rPr/>
        <w:t>-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UE_2 is then ready to receive </w:t>
      </w:r>
      <w:del w:id="5" w:author="Huawei-r2" w:date="2020-11-18T21:56:00Z">
        <w:r>
          <w:rPr/>
          <w:delText xml:space="preserve">both </w:delText>
        </w:r>
      </w:del>
      <w:r>
        <w:rPr/>
        <w:t xml:space="preserve">signalling </w:t>
      </w:r>
      <w:del w:id="6" w:author="Huawei-r2" w:date="2020-11-18T21:56:00Z">
        <w:r>
          <w:rPr/>
          <w:delText xml:space="preserve">and user plane </w:delText>
        </w:r>
      </w:del>
      <w:r>
        <w:rPr/>
        <w:t>traffic protected with the new security context.</w:t>
      </w:r>
      <w:ins w:id="7" w:author="Huawei" w:date="2020-10-22T14:32:00Z">
        <w:r>
          <w:rPr/>
          <w:t xml:space="preserve"> UE_2 shall </w:t>
        </w:r>
      </w:ins>
      <w:ins w:id="8" w:author="Huawei" w:date="2020-10-22T14:32:00Z">
        <w:del w:id="9" w:author="LG" w:date="2020-11-16T10:31:00Z">
          <w:r>
            <w:rPr/>
            <w:delText>indicate</w:delText>
          </w:r>
        </w:del>
      </w:ins>
      <w:ins w:id="10" w:author="LG" w:date="2020-11-16T10:31:00Z">
        <w:r>
          <w:rPr/>
          <w:t>provide</w:t>
        </w:r>
      </w:ins>
      <w:ins w:id="11" w:author="Huawei" w:date="2020-10-22T14:32:00Z">
        <w:r>
          <w:rPr/>
          <w:t xml:space="preserve"> </w:t>
        </w:r>
      </w:ins>
      <w:ins w:id="12" w:author="Huawei" w:date="2020-10-22T14:32:00Z">
        <w:del w:id="13" w:author="LG" w:date="2020-11-16T10:31:00Z">
          <w:r>
            <w:rPr/>
            <w:delText>its</w:delText>
          </w:r>
        </w:del>
      </w:ins>
      <w:ins w:id="14" w:author="LG" w:date="2020-11-16T10:31:00Z">
        <w:r>
          <w:rPr/>
          <w:t>the</w:t>
        </w:r>
      </w:ins>
      <w:ins w:id="15" w:author="Huawei" w:date="2020-10-22T14:32:00Z">
        <w:r>
          <w:rPr/>
          <w:t xml:space="preserve"> AS layer </w:t>
        </w:r>
      </w:ins>
      <w:ins w:id="16" w:author="Huawei" w:date="2020-10-22T14:32:00Z">
        <w:del w:id="17" w:author="LG" w:date="2020-11-16T10:31:00Z">
          <w:r>
            <w:rPr/>
            <w:delText>about</w:delText>
          </w:r>
        </w:del>
      </w:ins>
      <w:ins w:id="18" w:author="LG" w:date="2020-11-16T10:31:00Z">
        <w:r>
          <w:rPr/>
          <w:t>with</w:t>
        </w:r>
      </w:ins>
      <w:ins w:id="19" w:author="Huawei" w:date="2020-10-22T14:32:00Z">
        <w:r>
          <w:rPr/>
          <w:t xml:space="preserve"> the new security</w:t>
        </w:r>
      </w:ins>
      <w:ins w:id="20" w:author="Huawei" w:date="2020-10-22T16:51:00Z">
        <w:r>
          <w:rPr/>
          <w:t xml:space="preserve"> context</w:t>
        </w:r>
      </w:ins>
      <w:ins w:id="21" w:author="Huawei" w:date="2020-10-22T18:41:00Z">
        <w:r>
          <w:rPr/>
          <w:t xml:space="preserve"> </w:t>
        </w:r>
      </w:ins>
      <w:ins w:id="22" w:author="Huawei" w:date="2020-10-22T18:41:00Z">
        <w:del w:id="23" w:author="LG" w:date="2020-11-16T10:31:00Z">
          <w:r>
            <w:rPr/>
            <w:delText xml:space="preserve">to start integrity protection and ciphering </w:delText>
          </w:r>
        </w:del>
      </w:ins>
      <w:ins w:id="24" w:author="LG" w:date="2020-11-16T10:31:00Z">
        <w:r>
          <w:rPr/>
          <w:t xml:space="preserve">and </w:t>
        </w:r>
      </w:ins>
      <w:ins w:id="25" w:author="LG" w:date="2020-11-16T10:34:00Z">
        <w:r>
          <w:rPr/>
          <w:t xml:space="preserve">an </w:t>
        </w:r>
      </w:ins>
      <w:ins w:id="26" w:author="LG" w:date="2020-11-16T10:31:00Z">
        <w:r>
          <w:rPr/>
          <w:t xml:space="preserve">indication of activation of the PC5 unicast signalling integrity </w:t>
        </w:r>
      </w:ins>
      <w:ins w:id="27" w:author="Huawei" w:date="2020-10-22T18:41:00Z">
        <w:r>
          <w:rPr/>
          <w:t xml:space="preserve">protection </w:t>
        </w:r>
      </w:ins>
      <w:ins w:id="28" w:author="LG" w:date="2020-11-16T10:32:00Z">
        <w:r>
          <w:rPr/>
          <w:t xml:space="preserve">for the PC5 unicast link </w:t>
        </w:r>
      </w:ins>
      <w:ins w:id="29" w:author="Huawei" w:date="2020-10-22T18:41:00Z">
        <w:r>
          <w:rPr/>
          <w:t xml:space="preserve">before </w:t>
        </w:r>
      </w:ins>
      <w:ins w:id="30" w:author="Huawei" w:date="2020-10-22T18:41:00Z">
        <w:del w:id="31" w:author="LG" w:date="2020-11-16T10:32:00Z">
          <w:r>
            <w:rPr/>
            <w:delText xml:space="preserve">and after </w:delText>
          </w:r>
        </w:del>
      </w:ins>
      <w:ins w:id="32" w:author="Huawei" w:date="2020-10-22T18:41:00Z">
        <w:r>
          <w:rPr/>
          <w:t>sending the Direct Security Mode Command,</w:t>
        </w:r>
      </w:ins>
      <w:ins w:id="33" w:author="LG" w:date="2020-11-16T10:32:00Z">
        <w:r>
          <w:rPr/>
          <w:t xml:space="preserve"> and an indication of activation of the PC5 unicast signalling confidentiality protection for the PC5 unicast link after sending the Direct Security Mode Command message,</w:t>
        </w:r>
      </w:ins>
      <w:ins w:id="34" w:author="Huawei" w:date="2020-10-22T18:42:00Z">
        <w:r>
          <w:rPr/>
          <w:t xml:space="preserve"> respectively</w:t>
        </w:r>
      </w:ins>
      <w:ins w:id="35" w:author="Huawei" w:date="2020-10-22T14:32:00Z">
        <w:r>
          <w:rPr/>
          <w:t>.</w:t>
        </w:r>
      </w:ins>
      <w:r>
        <w:rPr/>
        <w:t xml:space="preserve">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w:t>
      </w:r>
      <w:del w:id="36" w:author="Huawei-r2" w:date="2020-11-18T21:55:00Z">
        <w:r>
          <w:rPr/>
          <w:delText xml:space="preserve">and user plane </w:delText>
        </w:r>
      </w:del>
      <w:r>
        <w:rPr/>
        <w:t>traffic with the new security context.</w:t>
      </w:r>
      <w:ins w:id="37" w:author="Huawei" w:date="2020-10-22T14:33:00Z">
        <w:r>
          <w:rPr/>
          <w:t xml:space="preserve"> UE_1 shall </w:t>
        </w:r>
      </w:ins>
      <w:ins w:id="38" w:author="Huawei" w:date="2020-10-22T14:33:00Z">
        <w:del w:id="39" w:author="LG" w:date="2020-11-16T10:39:00Z">
          <w:r>
            <w:rPr/>
            <w:delText>indicate</w:delText>
          </w:r>
        </w:del>
      </w:ins>
      <w:ins w:id="40" w:author="LG" w:date="2020-11-16T10:39:00Z">
        <w:r>
          <w:rPr/>
          <w:t>provide</w:t>
        </w:r>
      </w:ins>
      <w:ins w:id="41" w:author="Huawei" w:date="2020-10-22T14:33:00Z">
        <w:r>
          <w:rPr/>
          <w:t xml:space="preserve"> </w:t>
        </w:r>
      </w:ins>
      <w:ins w:id="42" w:author="Huawei" w:date="2020-10-22T14:33:00Z">
        <w:del w:id="43" w:author="LG" w:date="2020-11-16T10:39:00Z">
          <w:r>
            <w:rPr/>
            <w:delText>its</w:delText>
          </w:r>
        </w:del>
      </w:ins>
      <w:ins w:id="44" w:author="LG" w:date="2020-11-16T10:39:00Z">
        <w:r>
          <w:rPr/>
          <w:t>the</w:t>
        </w:r>
      </w:ins>
      <w:ins w:id="45" w:author="Huawei" w:date="2020-10-22T14:33:00Z">
        <w:r>
          <w:rPr/>
          <w:t xml:space="preserve"> AS layer </w:t>
        </w:r>
      </w:ins>
      <w:ins w:id="46" w:author="Huawei" w:date="2020-10-22T14:33:00Z">
        <w:del w:id="47" w:author="LG" w:date="2020-11-16T10:39:00Z">
          <w:r>
            <w:rPr/>
            <w:delText>about</w:delText>
          </w:r>
        </w:del>
      </w:ins>
      <w:ins w:id="48" w:author="LG" w:date="2020-11-16T10:39:00Z">
        <w:r>
          <w:rPr/>
          <w:t>with</w:t>
        </w:r>
      </w:ins>
      <w:ins w:id="49" w:author="Huawei" w:date="2020-10-22T14:33:00Z">
        <w:r>
          <w:rPr/>
          <w:t xml:space="preserve"> the new security context</w:t>
        </w:r>
      </w:ins>
      <w:ins w:id="50" w:author="Huawei" w:date="2020-10-22T18:42:00Z">
        <w:r>
          <w:rPr/>
          <w:t xml:space="preserve"> </w:t>
        </w:r>
      </w:ins>
      <w:ins w:id="51" w:author="Huawei" w:date="2020-10-22T18:42:00Z">
        <w:del w:id="52" w:author="LG" w:date="2020-11-16T10:40:00Z">
          <w:r>
            <w:rPr/>
            <w:delText>to start integrity protection and deciphering before sending the Direct Security Mode Complete, and start ciphering after the Direct Security Mode Complete</w:delText>
          </w:r>
        </w:del>
      </w:ins>
      <w:ins w:id="53" w:author="Huawei" w:date="2020-10-22T18:44:00Z">
        <w:del w:id="54" w:author="LG" w:date="2020-11-16T10:40:00Z">
          <w:r>
            <w:rPr/>
            <w:delText xml:space="preserve"> message</w:delText>
          </w:r>
        </w:del>
      </w:ins>
      <w:ins w:id="55" w:author="LG" w:date="2020-11-16T10:40:00Z">
        <w:r>
          <w:rPr/>
          <w:t>and an indication of activation of the PC5 unicast signalling integrity and confidentiality protection for the PC5 unicast link after receiving the Direct Security Mode Command message</w:t>
        </w:r>
      </w:ins>
      <w:ins w:id="56" w:author="Huawei" w:date="2020-10-22T14:33:00Z">
        <w:r>
          <w:rPr/>
          <w:t>.</w:t>
        </w:r>
      </w:ins>
      <w:r>
        <w:rPr/>
        <w:t xml:space="preserve"> 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ins w:id="58" w:author="LG" w:date="2020-11-16T10:42:00Z"/>
        </w:rPr>
      </w:pPr>
      <w:r>
        <w:rPr/>
        <w:t>5.</w:t>
        <w:tab/>
        <w:t xml:space="preserve">If the Chosen_algs in step 3 includes non-NULL integrity algorithm, UE_2 checks the integrity protection on the received Direct Security Mode Complete. If this passes, UE_2 is now ready to send user plane data and control signalling protected with the new security context. </w:t>
      </w:r>
      <w:ins w:id="57" w:author="LG" w:date="2020-11-16T10:41:00Z">
        <w:r>
          <w:rPr/>
          <w:t xml:space="preserve">UE_2 shall send integrity protected and confidentiality protected Direct Communication Accept message to UE_1. After sending the message UE_2 shall provide the AS layer with an indication of activation of the PC5 unicast user plane integrity and confidentiality protection for the PC5 unicast link (if applicable). </w:t>
        </w:r>
      </w:ins>
      <w:r>
        <w:rPr/>
        <w:t xml:space="preserve">UE_2 deletes any old security context it has for UE_1. </w:t>
      </w:r>
    </w:p>
    <w:p>
      <w:pPr>
        <w:pStyle w:val="B1"/>
        <w:rPr>
          <w:ins w:id="60" w:author="Huawei" w:date="2020-10-22T16:54:00Z"/>
        </w:rPr>
      </w:pPr>
      <w:ins w:id="59" w:author="LG" w:date="2020-11-16T10:42:00Z">
        <w:r>
          <w:rPr/>
          <w:t>6.</w:t>
          <w:tab/>
          <w:t>After receiving the Direct Communication Accept message, UE_1 shall provide the AS layer with an indication of activation of the PC5 unicast user plane integrity and confidentiality protection for the PC5 unicast link (if applicable).</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7584" w:dyaOrig="3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5pt;height:209.8pt" filled="f" o:ole="">
            <v:imagedata r:id="rId10" o:title=""/>
          </v:shape>
          <o:OLEObject Type="Embed" ProgID="" ShapeID="ole_rId9" DrawAspect="Content" ObjectID="_447572597" r:id="rId9"/>
        </w:object>
      </w:r>
    </w:p>
    <w:p>
      <w:pPr>
        <w:pStyle w:val="TF1"/>
        <w:rPr/>
      </w:pPr>
      <w:commentRangeStart w:id="1"/>
      <w:r>
        <w:rPr/>
        <w:t>Figure 5.3.3.1.4.4-1</w:t>
      </w:r>
      <w:r>
        <w:rPr>
          <w:rStyle w:val="Style6"/>
          <w:rFonts w:cs="Times New Roman" w:ascii="Times New Roman" w:hAnsi="Times New Roman"/>
          <w:b/>
          <w:vanish w:val="false"/>
        </w:rPr>
      </w:r>
      <w:commentRangeEnd w:id="1"/>
      <w:r>
        <w:commentReference w:id="1"/>
      </w:r>
      <w:r>
        <w:rPr/>
        <w:t>: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This step is the same as step 3 in clause 5.3.3.1.4.3 except that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ins w:id="61" w:author="Huawei" w:date="2020-10-22T14:33:00Z">
        <w:r>
          <w:rPr/>
          <w:t xml:space="preserve"> </w:t>
        </w:r>
      </w:ins>
      <w:del w:id="62" w:author="LG" w:date="2020-11-16T10:43:00Z">
        <w:r>
          <w:rPr/>
          <w:delText>UE_2 shall indicate its AS layer regarding the change of the security context before sending Direct Security Mode Command message.</w:delText>
        </w:r>
      </w:del>
    </w:p>
    <w:p>
      <w:pPr>
        <w:pStyle w:val="B1"/>
        <w:rPr/>
      </w:pPr>
      <w:r>
        <w:rPr/>
        <w:t>4.</w:t>
        <w:tab/>
        <w:t>This step is the same as step 4 in clause 5.3.3.1.4.3 except</w:t>
      </w:r>
      <w:ins w:id="63" w:author="Huawei-r2" w:date="2020-11-18T22:16:00Z">
        <w:r>
          <w:rPr/>
          <w:t xml:space="preserve"> the following difference:</w:t>
        </w:r>
      </w:ins>
      <w:del w:id="64" w:author="Huawei-r2" w:date="2020-11-18T22:16:00Z">
        <w:r>
          <w:rPr/>
          <w:delText xml:space="preserve"> that</w:delText>
        </w:r>
      </w:del>
      <w:r>
        <w:rPr/>
        <w:t xml:space="preserv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ins w:id="65" w:author="Huawei" w:date="2020-10-22T14:34:00Z">
        <w:del w:id="66" w:author="LG" w:date="2020-11-16T10:43:00Z">
          <w:r>
            <w:rPr/>
            <w:delText>UE_1 shall indicate its AS layer regarding the change of the security context before sending the Direct Security Mode Complete message.</w:delText>
          </w:r>
        </w:del>
      </w:ins>
      <w:ins w:id="67" w:author="Huawei-r2" w:date="2020-11-18T22:25:00Z">
        <w:r>
          <w:rPr/>
          <w:t>UE_1 shall not send user plane message until the Direct Link Rekeying Response message</w:t>
        </w:r>
      </w:ins>
      <w:ins w:id="68" w:author="Huawei-r2" w:date="2020-11-18T22:27:00Z">
        <w:r>
          <w:rPr/>
          <w:t xml:space="preserve"> has been received</w:t>
        </w:r>
      </w:ins>
      <w:ins w:id="69" w:author="Huawei-r2" w:date="2020-11-18T22:25:00Z">
        <w:r>
          <w:rPr/>
          <w:t>.</w:t>
        </w:r>
      </w:ins>
    </w:p>
    <w:p>
      <w:pPr>
        <w:pStyle w:val="B1"/>
        <w:rPr/>
      </w:pPr>
      <w:r>
        <w:rPr/>
        <w:t>5.</w:t>
        <w:tab/>
        <w:t>This step is the same as step 5 in clause 5.3.3.1.4.3</w:t>
      </w:r>
      <w:ins w:id="70" w:author="LG" w:date="2020-11-16T10:43:00Z">
        <w:r>
          <w:rPr/>
          <w:t xml:space="preserve"> except that Direct Communication Appect message is replaced by Direct Link Rekeying Response message</w:t>
        </w:r>
      </w:ins>
      <w:r>
        <w:rPr/>
        <w:t>.</w:t>
      </w:r>
    </w:p>
    <w:p>
      <w:pPr>
        <w:pStyle w:val="B1"/>
        <w:rPr/>
      </w:pPr>
      <w:r>
        <w:rPr/>
        <w:t>6.</w:t>
        <w:tab/>
        <w:t>When UE_1 receives message integrity protected with the new security context, it shall delete any old security context it has still stored for UE_2.</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2" w:date="2020-11-18T21:55:00Z" w:initials="l">
    <w:p>
      <w:r>
        <w:rPr>
          <w:rFonts w:ascii="Times New Roman" w:hAnsi="Times New Roman" w:eastAsia="宋体;SimSun" w:cs="Times New Roman"/>
          <w:color w:val="auto"/>
          <w:sz w:val="20"/>
          <w:szCs w:val="20"/>
          <w:lang w:eastAsia="en-US" w:val="en-GB" w:bidi="ar-SA"/>
        </w:rPr>
        <w:t>The figure needs to be updated accordingly</w:t>
      </w:r>
    </w:p>
  </w:comment>
  <w:comment w:id="1" w:author="Huawei-r2" w:date="2020-11-18T22:12:00Z" w:initials="l">
    <w:p>
      <w:r>
        <w:rPr>
          <w:rFonts w:ascii="Times New Roman" w:hAnsi="Times New Roman" w:eastAsia="宋体;SimSun" w:cs="Times New Roman"/>
          <w:color w:val="auto"/>
          <w:sz w:val="20"/>
          <w:szCs w:val="20"/>
          <w:lang w:eastAsia="en-US" w:val="en-GB" w:bidi="ar-SA"/>
        </w:rPr>
        <w:t>It needs to be updat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9:00Z</dcterms:created>
  <dc:creator>Michael Sanders, John M Meredith</dc:creator>
  <dc:description/>
  <cp:keywords/>
  <dc:language>en-US</dc:language>
  <cp:lastModifiedBy>Huawei-r2</cp:lastModifiedBy>
  <dcterms:modified xsi:type="dcterms:W3CDTF">2020-11-18T14: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lXflynzD9QLKNqKV6jmtETfmI5qoYlTQILbHOmkkt2objYSk3VUJVyq2kqSi+l8l6zkdVAm
lC9fYnrn8nR95e7AmQnGuhEiYI21vGZugqKTp62TrOeZTIjHWWYsD9gd5N5p2XFCud5A5eff
gp1vkGHOVqjr8UOh9WTACcqe1rDH8+Zrcfo81EDK7m7+0pk8VnM8zkD3tiI7LuVSF1wgUvdj
1o8McZ+NPeSWhTJ6L6</vt:lpwstr>
  </property>
  <property fmtid="{D5CDD505-2E9C-101B-9397-08002B2CF9AE}" pid="4" name="_2015_ms_pID_7253431">
    <vt:lpwstr>vPvc7HdSTGkZMk22YbiTgM+ArlUY17xG0lg0euWkzcsG/8Wf2G1mE4
iviI/hxCC2jvSXpV578nt7qI38gPZVF0T5pdO2IEZVs7jDroorPlunyBIQo5qsczn7P6VLER
K8fxr7lgZBgEYT5bSasWoEFJev3CPYAxNfzkdDsd5bBfHY25+LOGU7qBcuqNvaylXREEWQjW
pZCPJbiUTLLTVg9cRMTxP4BrESCTzu1VZY5H</vt:lpwstr>
  </property>
  <property fmtid="{D5CDD505-2E9C-101B-9397-08002B2CF9AE}" pid="5" name="_2015_ms_pID_7253432">
    <vt:lpwstr>4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