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08-21T18:34:00Z">
                              <w:r>
                                <w:rPr/>
                                <w:t>7</w:t>
                              </w:r>
                            </w:ins>
                            <w:del w:id="1" w:author="Rapporteur" w:date="2020-08-21T18:34:00Z">
                              <w:r>
                                <w:rPr/>
                                <w:delText>6</w:delText>
                              </w:r>
                            </w:del>
                            <w:r>
                              <w:rPr/>
                              <w:t xml:space="preserve">.0 </w:t>
                            </w:r>
                            <w:r>
                              <w:rPr>
                                <w:sz w:val="32"/>
                              </w:rPr>
                              <w:t>(2020-0</w:t>
                            </w:r>
                            <w:ins w:id="2" w:author="Rapporteur" w:date="2020-08-21T18:34:00Z">
                              <w:r>
                                <w:rPr>
                                  <w:sz w:val="32"/>
                                </w:rPr>
                                <w:t>8</w:t>
                              </w:r>
                            </w:ins>
                            <w:del w:id="3" w:author="Rapporteur" w:date="2020-08-21T18:34:00Z">
                              <w:r>
                                <w:rPr>
                                  <w:sz w:val="32"/>
                                </w:rPr>
                                <w:delText>5</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4" w:author="Rapporteur" w:date="2020-08-21T18:34:00Z">
                        <w:r>
                          <w:rPr/>
                          <w:t>7</w:t>
                        </w:r>
                      </w:ins>
                      <w:del w:id="5" w:author="Rapporteur" w:date="2020-08-21T18:34:00Z">
                        <w:r>
                          <w:rPr/>
                          <w:delText>6</w:delText>
                        </w:r>
                      </w:del>
                      <w:r>
                        <w:rPr/>
                        <w:t xml:space="preserve">.0 </w:t>
                      </w:r>
                      <w:r>
                        <w:rPr>
                          <w:sz w:val="32"/>
                        </w:rPr>
                        <w:t>(2020-0</w:t>
                      </w:r>
                      <w:ins w:id="6" w:author="Rapporteur" w:date="2020-08-21T18:34:00Z">
                        <w:r>
                          <w:rPr>
                            <w:sz w:val="32"/>
                          </w:rPr>
                          <w:t>8</w:t>
                        </w:r>
                      </w:ins>
                      <w:del w:id="7" w:author="Rapporteur" w:date="2020-08-21T18:34:00Z">
                        <w:r>
                          <w:rPr>
                            <w:sz w:val="32"/>
                          </w:rPr>
                          <w:delText>5</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w:t>
                            </w:r>
                            <w:ins w:id="8" w:author="Rapporteur" w:date="2020-08-24T10:50:00Z">
                              <w:r>
                                <w:rPr>
                                  <w:rStyle w:val="ZGSM"/>
                                </w:rPr>
                                <w:t>7</w:t>
                              </w:r>
                            </w:ins>
                            <w:del w:id="9" w:author="Rapporteur" w:date="2020-08-24T10:50:00Z">
                              <w:r>
                                <w:rPr>
                                  <w:rStyle w:val="ZGSM"/>
                                </w:rPr>
                                <w:delText>6</w:delText>
                              </w:r>
                            </w:del>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w:t>
                      </w:r>
                      <w:ins w:id="10" w:author="Rapporteur" w:date="2020-08-24T10:50:00Z">
                        <w:r>
                          <w:rPr>
                            <w:rStyle w:val="ZGSM"/>
                          </w:rPr>
                          <w:t>7</w:t>
                        </w:r>
                      </w:ins>
                      <w:del w:id="11" w:author="Rapporteur" w:date="2020-08-24T10:50:00Z">
                        <w:r>
                          <w:rPr>
                            <w:rStyle w:val="ZGSM"/>
                          </w:rPr>
                          <w:delText>6</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 w:val="24"/>
              <w:szCs w:val="24"/>
              <w:lang w:val="en-US" w:eastAsia="en-US"/>
              <w:ins w:id="15" w:author="Rapporteur" w:date="2020-08-23T22:45:00Z"/>
            </w:rPr>
          </w:pPr>
          <w:ins w:id="12" w:author="Rapporteur" w:date="2020-08-23T22: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Rapporteur" w:date="2020-08-23T22:45:00Z">
            <w:r>
              <w:rPr>
                <w:rFonts w:eastAsia="Times New Roman" w:cs="Times New Roman"/>
                <w:color w:val="auto"/>
                <w:sz w:val="22"/>
                <w:szCs w:val="20"/>
                <w:lang w:val="en-GB" w:eastAsia="en-US" w:bidi="ar-SA"/>
              </w:rPr>
              <w:t>Foreword</w:t>
              <w:tab/>
            </w:r>
          </w:ins>
          <w:hyperlink w:anchor="__RefHeading___Toc49115161">
            <w:ins w:id="14" w:author="Rapporteur" w:date="2020-08-23T22:4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 w:val="24"/>
              <w:szCs w:val="24"/>
              <w:lang w:val="en-US" w:eastAsia="en-US"/>
              <w:ins w:id="18" w:author="Rapporteur" w:date="2020-08-23T22:45:00Z"/>
            </w:rPr>
          </w:pPr>
          <w:ins w:id="16" w:author="Rapporteur" w:date="2020-08-23T22:45:00Z">
            <w:r>
              <w:rPr/>
              <w:t>Introduction</w:t>
              <w:tab/>
            </w:r>
          </w:ins>
          <w:hyperlink w:anchor="__RefHeading___Toc49115162">
            <w:ins w:id="17" w:author="Rapporteur" w:date="2020-08-23T22:45:00Z">
              <w:r>
                <w:rPr>
                  <w:rStyle w:val="IndexLink"/>
                </w:rPr>
                <w:t>5</w:t>
              </w:r>
            </w:ins>
          </w:hyperlink>
        </w:p>
        <w:p>
          <w:pPr>
            <w:pStyle w:val="Contents1"/>
            <w:rPr>
              <w:rFonts w:ascii="Calibri" w:hAnsi="Calibri" w:cs="Calibri"/>
              <w:sz w:val="24"/>
              <w:szCs w:val="24"/>
              <w:lang w:val="en-US" w:eastAsia="en-US"/>
              <w:ins w:id="23" w:author="Rapporteur" w:date="2020-08-23T22:45:00Z"/>
            </w:rPr>
          </w:pPr>
          <w:ins w:id="19" w:author="Rapporteur" w:date="2020-08-23T22:45:00Z">
            <w:r>
              <w:rPr/>
              <w:t>1</w:t>
            </w:r>
          </w:ins>
          <w:ins w:id="20" w:author="Rapporteur" w:date="2020-08-23T22:45:00Z">
            <w:r>
              <w:rPr>
                <w:rFonts w:cs="Calibri" w:ascii="Calibri" w:hAnsi="Calibri"/>
                <w:sz w:val="24"/>
                <w:szCs w:val="24"/>
                <w:lang w:val="en-US" w:eastAsia="en-US"/>
              </w:rPr>
              <w:tab/>
            </w:r>
          </w:ins>
          <w:ins w:id="21" w:author="Rapporteur" w:date="2020-08-23T22:45:00Z">
            <w:r>
              <w:rPr/>
              <w:t>Scope</w:t>
              <w:tab/>
            </w:r>
          </w:ins>
          <w:hyperlink w:anchor="__RefHeading___Toc49115163">
            <w:ins w:id="22" w:author="Rapporteur" w:date="2020-08-23T22:45:00Z">
              <w:r>
                <w:rPr>
                  <w:rStyle w:val="IndexLink"/>
                </w:rPr>
                <w:t>6</w:t>
              </w:r>
            </w:ins>
          </w:hyperlink>
        </w:p>
        <w:p>
          <w:pPr>
            <w:pStyle w:val="Contents1"/>
            <w:rPr>
              <w:rFonts w:ascii="Calibri" w:hAnsi="Calibri" w:cs="Calibri"/>
              <w:sz w:val="24"/>
              <w:szCs w:val="24"/>
              <w:lang w:val="en-US" w:eastAsia="en-US"/>
              <w:ins w:id="28" w:author="Rapporteur" w:date="2020-08-23T22:45:00Z"/>
            </w:rPr>
          </w:pPr>
          <w:ins w:id="24" w:author="Rapporteur" w:date="2020-08-23T22:45:00Z">
            <w:r>
              <w:rPr/>
              <w:t>2</w:t>
            </w:r>
          </w:ins>
          <w:ins w:id="25" w:author="Rapporteur" w:date="2020-08-23T22:45:00Z">
            <w:r>
              <w:rPr>
                <w:rFonts w:cs="Calibri" w:ascii="Calibri" w:hAnsi="Calibri"/>
                <w:sz w:val="24"/>
                <w:szCs w:val="24"/>
                <w:lang w:val="en-US" w:eastAsia="en-US"/>
              </w:rPr>
              <w:tab/>
            </w:r>
          </w:ins>
          <w:ins w:id="26" w:author="Rapporteur" w:date="2020-08-23T22:45:00Z">
            <w:r>
              <w:rPr/>
              <w:t>References</w:t>
              <w:tab/>
            </w:r>
          </w:ins>
          <w:hyperlink w:anchor="__RefHeading___Toc49115164">
            <w:ins w:id="27" w:author="Rapporteur" w:date="2020-08-23T22:45:00Z">
              <w:r>
                <w:rPr>
                  <w:rStyle w:val="IndexLink"/>
                </w:rPr>
                <w:t>6</w:t>
              </w:r>
            </w:ins>
          </w:hyperlink>
        </w:p>
        <w:p>
          <w:pPr>
            <w:pStyle w:val="Contents1"/>
            <w:rPr>
              <w:rFonts w:ascii="Calibri" w:hAnsi="Calibri" w:cs="Calibri"/>
              <w:sz w:val="24"/>
              <w:szCs w:val="24"/>
              <w:lang w:val="en-US" w:eastAsia="en-US"/>
              <w:ins w:id="33" w:author="Rapporteur" w:date="2020-08-23T22:45:00Z"/>
            </w:rPr>
          </w:pPr>
          <w:ins w:id="29" w:author="Rapporteur" w:date="2020-08-23T22:45:00Z">
            <w:r>
              <w:rPr/>
              <w:t>3</w:t>
            </w:r>
          </w:ins>
          <w:ins w:id="30" w:author="Rapporteur" w:date="2020-08-23T22:45:00Z">
            <w:r>
              <w:rPr>
                <w:rFonts w:cs="Calibri" w:ascii="Calibri" w:hAnsi="Calibri"/>
                <w:sz w:val="24"/>
                <w:szCs w:val="24"/>
                <w:lang w:val="en-US" w:eastAsia="en-US"/>
              </w:rPr>
              <w:tab/>
            </w:r>
          </w:ins>
          <w:ins w:id="31" w:author="Rapporteur" w:date="2020-08-23T22:45:00Z">
            <w:r>
              <w:rPr/>
              <w:t>Definitions, symbols and abbreviations</w:t>
              <w:tab/>
            </w:r>
          </w:ins>
          <w:hyperlink w:anchor="__RefHeading___Toc49115165">
            <w:ins w:id="32" w:author="Rapporteur" w:date="2020-08-23T22:45:00Z">
              <w:r>
                <w:rPr>
                  <w:rStyle w:val="IndexLink"/>
                </w:rPr>
                <w:t>6</w:t>
              </w:r>
            </w:ins>
          </w:hyperlink>
        </w:p>
        <w:p>
          <w:pPr>
            <w:pStyle w:val="Contents2"/>
            <w:rPr>
              <w:rFonts w:ascii="Calibri" w:hAnsi="Calibri" w:cs="Calibri"/>
              <w:sz w:val="24"/>
              <w:szCs w:val="24"/>
              <w:lang w:val="en-US" w:eastAsia="en-US"/>
              <w:ins w:id="38" w:author="Rapporteur" w:date="2020-08-23T22:45:00Z"/>
            </w:rPr>
          </w:pPr>
          <w:ins w:id="34" w:author="Rapporteur" w:date="2020-08-23T22:45:00Z">
            <w:r>
              <w:rPr/>
              <w:t>3.1</w:t>
            </w:r>
          </w:ins>
          <w:ins w:id="35" w:author="Rapporteur" w:date="2020-08-23T22:45:00Z">
            <w:r>
              <w:rPr>
                <w:rFonts w:cs="Calibri" w:ascii="Calibri" w:hAnsi="Calibri"/>
                <w:sz w:val="24"/>
                <w:szCs w:val="24"/>
                <w:lang w:val="en-US" w:eastAsia="en-US"/>
              </w:rPr>
              <w:tab/>
            </w:r>
          </w:ins>
          <w:ins w:id="36" w:author="Rapporteur" w:date="2020-08-23T22:45:00Z">
            <w:r>
              <w:rPr/>
              <w:t>Definitions</w:t>
              <w:tab/>
            </w:r>
          </w:ins>
          <w:hyperlink w:anchor="__RefHeading___Toc49115166">
            <w:ins w:id="37" w:author="Rapporteur" w:date="2020-08-23T22:45:00Z">
              <w:r>
                <w:rPr>
                  <w:rStyle w:val="IndexLink"/>
                </w:rPr>
                <w:t>6</w:t>
              </w:r>
            </w:ins>
          </w:hyperlink>
        </w:p>
        <w:p>
          <w:pPr>
            <w:pStyle w:val="Contents2"/>
            <w:rPr>
              <w:rFonts w:ascii="Calibri" w:hAnsi="Calibri" w:cs="Calibri"/>
              <w:sz w:val="24"/>
              <w:szCs w:val="24"/>
              <w:lang w:val="en-US" w:eastAsia="en-US"/>
              <w:ins w:id="43" w:author="Rapporteur" w:date="2020-08-23T22:45:00Z"/>
            </w:rPr>
          </w:pPr>
          <w:ins w:id="39" w:author="Rapporteur" w:date="2020-08-23T22:45:00Z">
            <w:r>
              <w:rPr/>
              <w:t>3.2</w:t>
            </w:r>
          </w:ins>
          <w:ins w:id="40" w:author="Rapporteur" w:date="2020-08-23T22:45:00Z">
            <w:r>
              <w:rPr>
                <w:rFonts w:cs="Calibri" w:ascii="Calibri" w:hAnsi="Calibri"/>
                <w:sz w:val="24"/>
                <w:szCs w:val="24"/>
                <w:lang w:val="en-US" w:eastAsia="en-US"/>
              </w:rPr>
              <w:tab/>
            </w:r>
          </w:ins>
          <w:ins w:id="41" w:author="Rapporteur" w:date="2020-08-23T22:45:00Z">
            <w:r>
              <w:rPr/>
              <w:t>Symbols</w:t>
              <w:tab/>
            </w:r>
          </w:ins>
          <w:hyperlink w:anchor="__RefHeading___Toc49115167">
            <w:ins w:id="42" w:author="Rapporteur" w:date="2020-08-23T22:45:00Z">
              <w:r>
                <w:rPr>
                  <w:rStyle w:val="IndexLink"/>
                </w:rPr>
                <w:t>7</w:t>
              </w:r>
            </w:ins>
          </w:hyperlink>
        </w:p>
        <w:p>
          <w:pPr>
            <w:pStyle w:val="Contents2"/>
            <w:rPr>
              <w:rFonts w:ascii="Calibri" w:hAnsi="Calibri" w:cs="Calibri"/>
              <w:sz w:val="24"/>
              <w:szCs w:val="24"/>
              <w:lang w:val="en-US" w:eastAsia="en-US"/>
              <w:ins w:id="48" w:author="Rapporteur" w:date="2020-08-23T22:45:00Z"/>
            </w:rPr>
          </w:pPr>
          <w:ins w:id="44" w:author="Rapporteur" w:date="2020-08-23T22:45:00Z">
            <w:r>
              <w:rPr/>
              <w:t>3.3</w:t>
            </w:r>
          </w:ins>
          <w:ins w:id="45" w:author="Rapporteur" w:date="2020-08-23T22:45:00Z">
            <w:r>
              <w:rPr>
                <w:rFonts w:cs="Calibri" w:ascii="Calibri" w:hAnsi="Calibri"/>
                <w:sz w:val="24"/>
                <w:szCs w:val="24"/>
                <w:lang w:val="en-US" w:eastAsia="en-US"/>
              </w:rPr>
              <w:tab/>
            </w:r>
          </w:ins>
          <w:ins w:id="46" w:author="Rapporteur" w:date="2020-08-23T22:45:00Z">
            <w:r>
              <w:rPr/>
              <w:t>Abbreviations</w:t>
              <w:tab/>
            </w:r>
          </w:ins>
          <w:hyperlink w:anchor="__RefHeading___Toc49115168">
            <w:ins w:id="47" w:author="Rapporteur" w:date="2020-08-23T22:45:00Z">
              <w:r>
                <w:rPr>
                  <w:rStyle w:val="IndexLink"/>
                </w:rPr>
                <w:t>7</w:t>
              </w:r>
            </w:ins>
          </w:hyperlink>
        </w:p>
        <w:p>
          <w:pPr>
            <w:pStyle w:val="Contents1"/>
            <w:rPr>
              <w:rFonts w:ascii="Calibri" w:hAnsi="Calibri" w:cs="Calibri"/>
              <w:sz w:val="24"/>
              <w:szCs w:val="24"/>
              <w:lang w:val="en-US" w:eastAsia="en-US"/>
              <w:ins w:id="53" w:author="Rapporteur" w:date="2020-08-23T22:45:00Z"/>
            </w:rPr>
          </w:pPr>
          <w:ins w:id="49" w:author="Rapporteur" w:date="2020-08-23T22:45:00Z">
            <w:r>
              <w:rPr/>
              <w:t>4</w:t>
            </w:r>
          </w:ins>
          <w:ins w:id="50" w:author="Rapporteur" w:date="2020-08-23T22:45:00Z">
            <w:r>
              <w:rPr>
                <w:rFonts w:cs="Calibri" w:ascii="Calibri" w:hAnsi="Calibri"/>
                <w:sz w:val="24"/>
                <w:szCs w:val="24"/>
                <w:lang w:val="en-US" w:eastAsia="en-US"/>
              </w:rPr>
              <w:tab/>
            </w:r>
          </w:ins>
          <w:ins w:id="51" w:author="Rapporteur" w:date="2020-08-23T22:45:00Z">
            <w:r>
              <w:rPr/>
              <w:t>Current status of the primary authentication procedure in the 5G System</w:t>
              <w:tab/>
            </w:r>
          </w:ins>
          <w:hyperlink w:anchor="__RefHeading___Toc49115169">
            <w:ins w:id="52" w:author="Rapporteur" w:date="2020-08-23T22:45:00Z">
              <w:r>
                <w:rPr>
                  <w:rStyle w:val="IndexLink"/>
                </w:rPr>
                <w:t>7</w:t>
              </w:r>
            </w:ins>
          </w:hyperlink>
        </w:p>
        <w:p>
          <w:pPr>
            <w:pStyle w:val="Contents1"/>
            <w:rPr>
              <w:rFonts w:ascii="Calibri" w:hAnsi="Calibri" w:cs="Calibri"/>
              <w:sz w:val="24"/>
              <w:szCs w:val="24"/>
              <w:lang w:val="en-US" w:eastAsia="en-US"/>
              <w:ins w:id="58" w:author="Rapporteur" w:date="2020-08-23T22:45:00Z"/>
            </w:rPr>
          </w:pPr>
          <w:ins w:id="54" w:author="Rapporteur" w:date="2020-08-23T22:45:00Z">
            <w:r>
              <w:rPr/>
              <w:t>5</w:t>
            </w:r>
          </w:ins>
          <w:ins w:id="55" w:author="Rapporteur" w:date="2020-08-23T22:45:00Z">
            <w:r>
              <w:rPr>
                <w:rFonts w:cs="Calibri" w:ascii="Calibri" w:hAnsi="Calibri"/>
                <w:sz w:val="24"/>
                <w:szCs w:val="24"/>
                <w:lang w:val="en-US" w:eastAsia="en-US"/>
              </w:rPr>
              <w:tab/>
            </w:r>
          </w:ins>
          <w:ins w:id="56" w:author="Rapporteur" w:date="2020-08-23T22:45:00Z">
            <w:r>
              <w:rPr/>
              <w:t>Key issues</w:t>
              <w:tab/>
            </w:r>
          </w:ins>
          <w:hyperlink w:anchor="__RefHeading___Toc49115170">
            <w:ins w:id="57" w:author="Rapporteur" w:date="2020-08-23T22:45:00Z">
              <w:r>
                <w:rPr>
                  <w:rStyle w:val="IndexLink"/>
                </w:rPr>
                <w:t>7</w:t>
              </w:r>
            </w:ins>
          </w:hyperlink>
        </w:p>
        <w:p>
          <w:pPr>
            <w:pStyle w:val="Contents2"/>
            <w:rPr>
              <w:rFonts w:ascii="Calibri" w:hAnsi="Calibri" w:cs="Calibri"/>
              <w:sz w:val="24"/>
              <w:szCs w:val="24"/>
              <w:lang w:val="en-US" w:eastAsia="en-US"/>
              <w:ins w:id="63" w:author="Rapporteur" w:date="2020-08-23T22:45:00Z"/>
            </w:rPr>
          </w:pPr>
          <w:ins w:id="59" w:author="Rapporteur" w:date="2020-08-23T22:45:00Z">
            <w:r>
              <w:rPr/>
              <w:t>5.1</w:t>
            </w:r>
          </w:ins>
          <w:ins w:id="60" w:author="Rapporteur" w:date="2020-08-23T22:45:00Z">
            <w:r>
              <w:rPr>
                <w:rFonts w:cs="Calibri" w:ascii="Calibri" w:hAnsi="Calibri"/>
                <w:sz w:val="24"/>
                <w:szCs w:val="24"/>
                <w:lang w:val="en-US" w:eastAsia="en-US"/>
              </w:rPr>
              <w:tab/>
            </w:r>
          </w:ins>
          <w:ins w:id="61" w:author="Rapporteur" w:date="2020-08-23T22:45:00Z">
            <w:r>
              <w:rPr/>
              <w:t>Key issues on anchor keys security</w:t>
              <w:tab/>
            </w:r>
          </w:ins>
          <w:hyperlink w:anchor="__RefHeading___Toc49115171">
            <w:ins w:id="62" w:author="Rapporteur" w:date="2020-08-23T22:45:00Z">
              <w:r>
                <w:rPr>
                  <w:rStyle w:val="IndexLink"/>
                </w:rPr>
                <w:t>7</w:t>
              </w:r>
            </w:ins>
          </w:hyperlink>
        </w:p>
        <w:p>
          <w:pPr>
            <w:pStyle w:val="Contents3"/>
            <w:rPr>
              <w:rFonts w:ascii="Calibri" w:hAnsi="Calibri" w:cs="Calibri"/>
              <w:sz w:val="24"/>
              <w:szCs w:val="24"/>
              <w:lang w:val="en-US" w:eastAsia="en-US"/>
              <w:ins w:id="68" w:author="Rapporteur" w:date="2020-08-23T22:45:00Z"/>
            </w:rPr>
          </w:pPr>
          <w:ins w:id="64" w:author="Rapporteur" w:date="2020-08-23T22:45:00Z">
            <w:r>
              <w:rPr/>
              <w:t>5.1.X</w:t>
            </w:r>
          </w:ins>
          <w:ins w:id="65" w:author="Rapporteur" w:date="2020-08-23T22:45:00Z">
            <w:r>
              <w:rPr>
                <w:rFonts w:cs="Calibri" w:ascii="Calibri" w:hAnsi="Calibri"/>
                <w:sz w:val="24"/>
                <w:szCs w:val="24"/>
                <w:lang w:val="en-US" w:eastAsia="en-US"/>
              </w:rPr>
              <w:tab/>
            </w:r>
          </w:ins>
          <w:ins w:id="66" w:author="Rapporteur" w:date="2020-08-23T22:45:00Z">
            <w:r>
              <w:rPr/>
              <w:t>Key Issue #1.X: &lt;Key Issue Name&gt;</w:t>
              <w:tab/>
            </w:r>
          </w:ins>
          <w:hyperlink w:anchor="__RefHeading___Toc49115172">
            <w:ins w:id="67" w:author="Rapporteur" w:date="2020-08-23T22:45:00Z">
              <w:r>
                <w:rPr>
                  <w:rStyle w:val="IndexLink"/>
                </w:rPr>
                <w:t>7</w:t>
              </w:r>
            </w:ins>
          </w:hyperlink>
        </w:p>
        <w:p>
          <w:pPr>
            <w:pStyle w:val="Contents4"/>
            <w:rPr>
              <w:rFonts w:ascii="Calibri" w:hAnsi="Calibri" w:cs="Calibri"/>
              <w:sz w:val="24"/>
              <w:szCs w:val="24"/>
              <w:lang w:val="en-US" w:eastAsia="en-US"/>
              <w:ins w:id="73" w:author="Rapporteur" w:date="2020-08-23T22:45:00Z"/>
            </w:rPr>
          </w:pPr>
          <w:ins w:id="69" w:author="Rapporteur" w:date="2020-08-23T22:45:00Z">
            <w:r>
              <w:rPr/>
              <w:t>5.1.X.1</w:t>
            </w:r>
          </w:ins>
          <w:ins w:id="70" w:author="Rapporteur" w:date="2020-08-23T22:45:00Z">
            <w:r>
              <w:rPr>
                <w:rFonts w:cs="Calibri" w:ascii="Calibri" w:hAnsi="Calibri"/>
                <w:sz w:val="24"/>
                <w:szCs w:val="24"/>
                <w:lang w:val="en-US" w:eastAsia="en-US"/>
              </w:rPr>
              <w:tab/>
            </w:r>
          </w:ins>
          <w:ins w:id="71" w:author="Rapporteur" w:date="2020-08-23T22:45:00Z">
            <w:r>
              <w:rPr/>
              <w:t>Key issue details</w:t>
              <w:tab/>
            </w:r>
          </w:ins>
          <w:hyperlink w:anchor="__RefHeading___Toc49115173">
            <w:ins w:id="72" w:author="Rapporteur" w:date="2020-08-23T22:45:00Z">
              <w:r>
                <w:rPr>
                  <w:rStyle w:val="IndexLink"/>
                </w:rPr>
                <w:t>7</w:t>
              </w:r>
            </w:ins>
          </w:hyperlink>
        </w:p>
        <w:p>
          <w:pPr>
            <w:pStyle w:val="Contents4"/>
            <w:rPr>
              <w:rFonts w:ascii="Calibri" w:hAnsi="Calibri" w:cs="Calibri"/>
              <w:sz w:val="24"/>
              <w:szCs w:val="24"/>
              <w:lang w:val="en-US" w:eastAsia="en-US"/>
              <w:ins w:id="78" w:author="Rapporteur" w:date="2020-08-23T22:45:00Z"/>
            </w:rPr>
          </w:pPr>
          <w:ins w:id="74" w:author="Rapporteur" w:date="2020-08-23T22:45:00Z">
            <w:r>
              <w:rPr/>
              <w:t>5.1.X.2</w:t>
            </w:r>
          </w:ins>
          <w:ins w:id="75" w:author="Rapporteur" w:date="2020-08-23T22:45:00Z">
            <w:r>
              <w:rPr>
                <w:rFonts w:cs="Calibri" w:ascii="Calibri" w:hAnsi="Calibri"/>
                <w:sz w:val="24"/>
                <w:szCs w:val="24"/>
                <w:lang w:val="en-US" w:eastAsia="en-US"/>
              </w:rPr>
              <w:tab/>
            </w:r>
          </w:ins>
          <w:ins w:id="76" w:author="Rapporteur" w:date="2020-08-23T22:45:00Z">
            <w:r>
              <w:rPr/>
              <w:t>Security threats</w:t>
              <w:tab/>
            </w:r>
          </w:ins>
          <w:hyperlink w:anchor="__RefHeading___Toc49115174">
            <w:ins w:id="77" w:author="Rapporteur" w:date="2020-08-23T22:45:00Z">
              <w:r>
                <w:rPr>
                  <w:rStyle w:val="IndexLink"/>
                </w:rPr>
                <w:t>7</w:t>
              </w:r>
            </w:ins>
          </w:hyperlink>
        </w:p>
        <w:p>
          <w:pPr>
            <w:pStyle w:val="Contents4"/>
            <w:rPr>
              <w:rFonts w:ascii="Calibri" w:hAnsi="Calibri" w:cs="Calibri"/>
              <w:sz w:val="24"/>
              <w:szCs w:val="24"/>
              <w:lang w:val="en-US" w:eastAsia="en-US"/>
              <w:ins w:id="83" w:author="Rapporteur" w:date="2020-08-23T22:45:00Z"/>
            </w:rPr>
          </w:pPr>
          <w:ins w:id="79" w:author="Rapporteur" w:date="2020-08-23T22:45:00Z">
            <w:r>
              <w:rPr/>
              <w:t>5.1.X.3</w:t>
            </w:r>
          </w:ins>
          <w:ins w:id="80" w:author="Rapporteur" w:date="2020-08-23T22:45:00Z">
            <w:r>
              <w:rPr>
                <w:rFonts w:cs="Calibri" w:ascii="Calibri" w:hAnsi="Calibri"/>
                <w:sz w:val="24"/>
                <w:szCs w:val="24"/>
                <w:lang w:val="en-US" w:eastAsia="en-US"/>
              </w:rPr>
              <w:tab/>
            </w:r>
          </w:ins>
          <w:ins w:id="81" w:author="Rapporteur" w:date="2020-08-23T22:45:00Z">
            <w:r>
              <w:rPr/>
              <w:t>Potential security requirements</w:t>
              <w:tab/>
            </w:r>
          </w:ins>
          <w:hyperlink w:anchor="__RefHeading___Toc49115175">
            <w:ins w:id="82" w:author="Rapporteur" w:date="2020-08-23T22:45:00Z">
              <w:r>
                <w:rPr>
                  <w:rStyle w:val="IndexLink"/>
                </w:rPr>
                <w:t>7</w:t>
              </w:r>
            </w:ins>
          </w:hyperlink>
        </w:p>
        <w:p>
          <w:pPr>
            <w:pStyle w:val="Contents2"/>
            <w:rPr>
              <w:rFonts w:ascii="Calibri" w:hAnsi="Calibri" w:cs="Calibri"/>
              <w:sz w:val="24"/>
              <w:szCs w:val="24"/>
              <w:lang w:val="en-US" w:eastAsia="en-US"/>
              <w:ins w:id="88" w:author="Rapporteur" w:date="2020-08-23T22:45:00Z"/>
            </w:rPr>
          </w:pPr>
          <w:ins w:id="84" w:author="Rapporteur" w:date="2020-08-23T22:45:00Z">
            <w:r>
              <w:rPr/>
              <w:t>5.2</w:t>
            </w:r>
          </w:ins>
          <w:ins w:id="85" w:author="Rapporteur" w:date="2020-08-23T22:45:00Z">
            <w:r>
              <w:rPr>
                <w:rFonts w:cs="Calibri" w:ascii="Calibri" w:hAnsi="Calibri"/>
                <w:sz w:val="24"/>
                <w:szCs w:val="24"/>
                <w:lang w:val="en-US" w:eastAsia="en-US"/>
              </w:rPr>
              <w:tab/>
            </w:r>
          </w:ins>
          <w:ins w:id="86" w:author="Rapporteur" w:date="2020-08-23T22:45:00Z">
            <w:r>
              <w:rPr/>
              <w:t>Key issues on resilience against identifier linkability</w:t>
              <w:tab/>
            </w:r>
          </w:ins>
          <w:hyperlink w:anchor="__RefHeading___Toc49115176">
            <w:ins w:id="87" w:author="Rapporteur" w:date="2020-08-23T22:45:00Z">
              <w:r>
                <w:rPr>
                  <w:rStyle w:val="IndexLink"/>
                </w:rPr>
                <w:t>7</w:t>
              </w:r>
            </w:ins>
          </w:hyperlink>
        </w:p>
        <w:p>
          <w:pPr>
            <w:pStyle w:val="Contents3"/>
            <w:rPr>
              <w:rFonts w:ascii="Calibri" w:hAnsi="Calibri" w:cs="Calibri"/>
              <w:sz w:val="24"/>
              <w:szCs w:val="24"/>
              <w:lang w:val="en-US" w:eastAsia="en-US"/>
              <w:ins w:id="94" w:author="Rapporteur" w:date="2020-08-23T22:45:00Z"/>
            </w:rPr>
          </w:pPr>
          <w:ins w:id="89" w:author="Rapporteur" w:date="2020-08-23T22:45:00Z">
            <w:r>
              <w:rPr>
                <w:rFonts w:eastAsia="DengXian;等线"/>
              </w:rPr>
              <w:t>5.2.1</w:t>
            </w:r>
          </w:ins>
          <w:ins w:id="90" w:author="Rapporteur" w:date="2020-08-23T22:45:00Z">
            <w:r>
              <w:rPr>
                <w:rFonts w:cs="Calibri" w:ascii="Calibri" w:hAnsi="Calibri"/>
                <w:sz w:val="24"/>
                <w:szCs w:val="24"/>
                <w:lang w:val="en-US" w:eastAsia="en-US"/>
              </w:rPr>
              <w:tab/>
            </w:r>
          </w:ins>
          <w:ins w:id="91" w:author="Rapporteur" w:date="2020-08-23T22:45:00Z">
            <w:r>
              <w:rPr>
                <w:rFonts w:eastAsia="DengXian;等线"/>
              </w:rPr>
              <w:t>Key Issue #2.1: Mitigation against the linkability attack</w:t>
            </w:r>
          </w:ins>
          <w:ins w:id="92" w:author="Rapporteur" w:date="2020-08-23T22:45:00Z">
            <w:r>
              <w:rPr/>
              <w:tab/>
            </w:r>
          </w:ins>
          <w:hyperlink w:anchor="__RefHeading___Toc49115177">
            <w:ins w:id="93" w:author="Rapporteur" w:date="2020-08-23T22:45:00Z">
              <w:r>
                <w:rPr>
                  <w:rStyle w:val="IndexLink"/>
                </w:rPr>
                <w:t>7</w:t>
              </w:r>
            </w:ins>
          </w:hyperlink>
        </w:p>
        <w:p>
          <w:pPr>
            <w:pStyle w:val="Contents4"/>
            <w:rPr>
              <w:rFonts w:ascii="Calibri" w:hAnsi="Calibri" w:cs="Calibri"/>
              <w:sz w:val="24"/>
              <w:szCs w:val="24"/>
              <w:lang w:val="en-US" w:eastAsia="en-US"/>
              <w:ins w:id="100" w:author="Rapporteur" w:date="2020-08-23T22:45:00Z"/>
            </w:rPr>
          </w:pPr>
          <w:ins w:id="95" w:author="Rapporteur" w:date="2020-08-23T22:45:00Z">
            <w:r>
              <w:rPr>
                <w:rFonts w:eastAsia="DengXian;等线"/>
              </w:rPr>
              <w:t>5.2.1.1</w:t>
            </w:r>
          </w:ins>
          <w:ins w:id="96" w:author="Rapporteur" w:date="2020-08-23T22:45:00Z">
            <w:r>
              <w:rPr>
                <w:rFonts w:cs="Calibri" w:ascii="Calibri" w:hAnsi="Calibri"/>
                <w:sz w:val="24"/>
                <w:szCs w:val="24"/>
                <w:lang w:val="en-US" w:eastAsia="en-US"/>
              </w:rPr>
              <w:tab/>
            </w:r>
          </w:ins>
          <w:ins w:id="97" w:author="Rapporteur" w:date="2020-08-23T22:45:00Z">
            <w:r>
              <w:rPr>
                <w:rFonts w:eastAsia="DengXian;等线"/>
              </w:rPr>
              <w:t>Issue details</w:t>
            </w:r>
          </w:ins>
          <w:ins w:id="98" w:author="Rapporteur" w:date="2020-08-23T22:45:00Z">
            <w:r>
              <w:rPr/>
              <w:tab/>
            </w:r>
          </w:ins>
          <w:hyperlink w:anchor="__RefHeading___Toc49115178">
            <w:ins w:id="99" w:author="Rapporteur" w:date="2020-08-23T22:45:00Z">
              <w:r>
                <w:rPr>
                  <w:rStyle w:val="IndexLink"/>
                </w:rPr>
                <w:t>7</w:t>
              </w:r>
            </w:ins>
          </w:hyperlink>
        </w:p>
        <w:p>
          <w:pPr>
            <w:pStyle w:val="Contents4"/>
            <w:rPr>
              <w:rFonts w:ascii="Calibri" w:hAnsi="Calibri" w:cs="Calibri"/>
              <w:sz w:val="24"/>
              <w:szCs w:val="24"/>
              <w:lang w:val="en-US" w:eastAsia="en-US"/>
              <w:ins w:id="106" w:author="Rapporteur" w:date="2020-08-23T22:45:00Z"/>
            </w:rPr>
          </w:pPr>
          <w:ins w:id="101" w:author="Rapporteur" w:date="2020-08-23T22:45:00Z">
            <w:r>
              <w:rPr>
                <w:rFonts w:eastAsia="DengXian;等线"/>
              </w:rPr>
              <w:t>5.2.1.2</w:t>
            </w:r>
          </w:ins>
          <w:ins w:id="102" w:author="Rapporteur" w:date="2020-08-23T22:45:00Z">
            <w:r>
              <w:rPr>
                <w:rFonts w:cs="Calibri" w:ascii="Calibri" w:hAnsi="Calibri"/>
                <w:sz w:val="24"/>
                <w:szCs w:val="24"/>
                <w:lang w:val="en-US" w:eastAsia="en-US"/>
              </w:rPr>
              <w:tab/>
            </w:r>
          </w:ins>
          <w:ins w:id="103" w:author="Rapporteur" w:date="2020-08-23T22:45:00Z">
            <w:r>
              <w:rPr>
                <w:rFonts w:eastAsia="DengXian;等线"/>
              </w:rPr>
              <w:t>Security Threats</w:t>
            </w:r>
          </w:ins>
          <w:ins w:id="104" w:author="Rapporteur" w:date="2020-08-23T22:45:00Z">
            <w:r>
              <w:rPr/>
              <w:tab/>
            </w:r>
          </w:ins>
          <w:hyperlink w:anchor="__RefHeading___Toc49115179">
            <w:ins w:id="105" w:author="Rapporteur" w:date="2020-08-23T22:45:00Z">
              <w:r>
                <w:rPr>
                  <w:rStyle w:val="IndexLink"/>
                </w:rPr>
                <w:t>8</w:t>
              </w:r>
            </w:ins>
          </w:hyperlink>
        </w:p>
        <w:p>
          <w:pPr>
            <w:pStyle w:val="Contents4"/>
            <w:rPr>
              <w:rFonts w:ascii="Calibri" w:hAnsi="Calibri" w:cs="Calibri"/>
              <w:sz w:val="24"/>
              <w:szCs w:val="24"/>
              <w:lang w:val="en-US" w:eastAsia="en-US"/>
              <w:ins w:id="112" w:author="Rapporteur" w:date="2020-08-23T22:45:00Z"/>
            </w:rPr>
          </w:pPr>
          <w:ins w:id="107" w:author="Rapporteur" w:date="2020-08-23T22:45:00Z">
            <w:r>
              <w:rPr>
                <w:rFonts w:eastAsia="DengXian;等线"/>
              </w:rPr>
              <w:t>5.2.1.3</w:t>
            </w:r>
          </w:ins>
          <w:ins w:id="108" w:author="Rapporteur" w:date="2020-08-23T22:45:00Z">
            <w:r>
              <w:rPr>
                <w:rFonts w:cs="Calibri" w:ascii="Calibri" w:hAnsi="Calibri"/>
                <w:sz w:val="24"/>
                <w:szCs w:val="24"/>
                <w:lang w:val="en-US" w:eastAsia="en-US"/>
              </w:rPr>
              <w:tab/>
            </w:r>
          </w:ins>
          <w:ins w:id="109" w:author="Rapporteur" w:date="2020-08-23T22:45:00Z">
            <w:r>
              <w:rPr>
                <w:rFonts w:eastAsia="DengXian;等线"/>
              </w:rPr>
              <w:t>Potential security requirements</w:t>
            </w:r>
          </w:ins>
          <w:ins w:id="110" w:author="Rapporteur" w:date="2020-08-23T22:45:00Z">
            <w:r>
              <w:rPr/>
              <w:tab/>
            </w:r>
          </w:ins>
          <w:hyperlink w:anchor="__RefHeading___Toc49115180">
            <w:ins w:id="111" w:author="Rapporteur" w:date="2020-08-23T22:45:00Z">
              <w:r>
                <w:rPr>
                  <w:rStyle w:val="IndexLink"/>
                </w:rPr>
                <w:t>8</w:t>
              </w:r>
            </w:ins>
          </w:hyperlink>
        </w:p>
        <w:p>
          <w:pPr>
            <w:pStyle w:val="Contents3"/>
            <w:rPr>
              <w:rFonts w:ascii="Calibri" w:hAnsi="Calibri" w:cs="Calibri"/>
              <w:sz w:val="24"/>
              <w:szCs w:val="24"/>
              <w:lang w:val="en-US" w:eastAsia="en-US"/>
              <w:ins w:id="117" w:author="Rapporteur" w:date="2020-08-23T22:45:00Z"/>
            </w:rPr>
          </w:pPr>
          <w:ins w:id="113" w:author="Rapporteur" w:date="2020-08-23T22:45:00Z">
            <w:r>
              <w:rPr/>
              <w:t>5.2.2</w:t>
            </w:r>
          </w:ins>
          <w:ins w:id="114" w:author="Rapporteur" w:date="2020-08-23T22:45:00Z">
            <w:r>
              <w:rPr>
                <w:rFonts w:cs="Calibri" w:ascii="Calibri" w:hAnsi="Calibri"/>
                <w:sz w:val="24"/>
                <w:szCs w:val="24"/>
                <w:lang w:val="en-US" w:eastAsia="en-US"/>
              </w:rPr>
              <w:tab/>
            </w:r>
          </w:ins>
          <w:ins w:id="115" w:author="Rapporteur" w:date="2020-08-23T22:45:00Z">
            <w:r>
              <w:rPr/>
              <w:t>Key Issue #2.2: SUCI replay</w:t>
              <w:tab/>
            </w:r>
          </w:ins>
          <w:hyperlink w:anchor="__RefHeading___Toc49115181">
            <w:ins w:id="116" w:author="Rapporteur" w:date="2020-08-23T22:45:00Z">
              <w:r>
                <w:rPr>
                  <w:rStyle w:val="IndexLink"/>
                </w:rPr>
                <w:t>8</w:t>
              </w:r>
            </w:ins>
          </w:hyperlink>
        </w:p>
        <w:p>
          <w:pPr>
            <w:pStyle w:val="Contents4"/>
            <w:rPr>
              <w:rFonts w:ascii="Calibri" w:hAnsi="Calibri" w:cs="Calibri"/>
              <w:sz w:val="24"/>
              <w:szCs w:val="24"/>
              <w:lang w:val="en-US" w:eastAsia="en-US"/>
              <w:ins w:id="122" w:author="Rapporteur" w:date="2020-08-23T22:45:00Z"/>
            </w:rPr>
          </w:pPr>
          <w:ins w:id="118" w:author="Rapporteur" w:date="2020-08-23T22:45:00Z">
            <w:r>
              <w:rPr/>
              <w:t>5.2.2.1</w:t>
            </w:r>
          </w:ins>
          <w:ins w:id="119" w:author="Rapporteur" w:date="2020-08-23T22:45:00Z">
            <w:r>
              <w:rPr>
                <w:rFonts w:cs="Calibri" w:ascii="Calibri" w:hAnsi="Calibri"/>
                <w:sz w:val="24"/>
                <w:szCs w:val="24"/>
                <w:lang w:val="en-US" w:eastAsia="en-US"/>
              </w:rPr>
              <w:tab/>
            </w:r>
          </w:ins>
          <w:ins w:id="120" w:author="Rapporteur" w:date="2020-08-23T22:45:00Z">
            <w:r>
              <w:rPr/>
              <w:t>Key issue details</w:t>
              <w:tab/>
            </w:r>
          </w:ins>
          <w:hyperlink w:anchor="__RefHeading___Toc49115182">
            <w:ins w:id="121" w:author="Rapporteur" w:date="2020-08-23T22:45:00Z">
              <w:r>
                <w:rPr>
                  <w:rStyle w:val="IndexLink"/>
                </w:rPr>
                <w:t>8</w:t>
              </w:r>
            </w:ins>
          </w:hyperlink>
        </w:p>
        <w:p>
          <w:pPr>
            <w:pStyle w:val="Contents4"/>
            <w:rPr>
              <w:rFonts w:ascii="Calibri" w:hAnsi="Calibri" w:cs="Calibri"/>
              <w:sz w:val="24"/>
              <w:szCs w:val="24"/>
              <w:lang w:val="en-US" w:eastAsia="en-US"/>
              <w:ins w:id="127" w:author="Rapporteur" w:date="2020-08-23T22:45:00Z"/>
            </w:rPr>
          </w:pPr>
          <w:ins w:id="123" w:author="Rapporteur" w:date="2020-08-23T22:45:00Z">
            <w:r>
              <w:rPr/>
              <w:t>5.2.2.2</w:t>
            </w:r>
          </w:ins>
          <w:ins w:id="124" w:author="Rapporteur" w:date="2020-08-23T22:45:00Z">
            <w:r>
              <w:rPr>
                <w:rFonts w:cs="Calibri" w:ascii="Calibri" w:hAnsi="Calibri"/>
                <w:sz w:val="24"/>
                <w:szCs w:val="24"/>
                <w:lang w:val="en-US" w:eastAsia="en-US"/>
              </w:rPr>
              <w:tab/>
            </w:r>
          </w:ins>
          <w:ins w:id="125" w:author="Rapporteur" w:date="2020-08-23T22:45:00Z">
            <w:r>
              <w:rPr/>
              <w:t>Potential threats</w:t>
              <w:tab/>
            </w:r>
          </w:ins>
          <w:hyperlink w:anchor="__RefHeading___Toc49115183">
            <w:ins w:id="126" w:author="Rapporteur" w:date="2020-08-23T22:45:00Z">
              <w:r>
                <w:rPr>
                  <w:rStyle w:val="IndexLink"/>
                </w:rPr>
                <w:t>9</w:t>
              </w:r>
            </w:ins>
          </w:hyperlink>
        </w:p>
        <w:p>
          <w:pPr>
            <w:pStyle w:val="Contents4"/>
            <w:rPr>
              <w:rFonts w:ascii="Calibri" w:hAnsi="Calibri" w:cs="Calibri"/>
              <w:sz w:val="24"/>
              <w:szCs w:val="24"/>
              <w:lang w:val="en-US" w:eastAsia="en-US"/>
              <w:ins w:id="132" w:author="Rapporteur" w:date="2020-08-23T22:45:00Z"/>
            </w:rPr>
          </w:pPr>
          <w:ins w:id="128" w:author="Rapporteur" w:date="2020-08-23T22:45:00Z">
            <w:r>
              <w:rPr/>
              <w:t>5.2.2.3</w:t>
            </w:r>
          </w:ins>
          <w:ins w:id="129" w:author="Rapporteur" w:date="2020-08-23T22:45:00Z">
            <w:r>
              <w:rPr>
                <w:rFonts w:cs="Calibri" w:ascii="Calibri" w:hAnsi="Calibri"/>
                <w:sz w:val="24"/>
                <w:szCs w:val="24"/>
                <w:lang w:val="en-US" w:eastAsia="en-US"/>
              </w:rPr>
              <w:tab/>
            </w:r>
          </w:ins>
          <w:ins w:id="130" w:author="Rapporteur" w:date="2020-08-23T22:45:00Z">
            <w:r>
              <w:rPr/>
              <w:t xml:space="preserve"> Potential security requirements</w:t>
              <w:tab/>
            </w:r>
          </w:ins>
          <w:hyperlink w:anchor="__RefHeading___Toc49115184">
            <w:ins w:id="131" w:author="Rapporteur" w:date="2020-08-23T22:45:00Z">
              <w:r>
                <w:rPr>
                  <w:rStyle w:val="IndexLink"/>
                </w:rPr>
                <w:t>9</w:t>
              </w:r>
            </w:ins>
          </w:hyperlink>
        </w:p>
        <w:p>
          <w:pPr>
            <w:pStyle w:val="Contents3"/>
            <w:rPr>
              <w:rFonts w:ascii="Calibri" w:hAnsi="Calibri" w:cs="Calibri"/>
              <w:sz w:val="24"/>
              <w:szCs w:val="24"/>
              <w:lang w:val="en-US" w:eastAsia="en-US"/>
              <w:ins w:id="137" w:author="Rapporteur" w:date="2020-08-23T22:45:00Z"/>
            </w:rPr>
          </w:pPr>
          <w:ins w:id="133" w:author="Rapporteur" w:date="2020-08-23T22:45:00Z">
            <w:r>
              <w:rPr/>
              <w:t>5.2.X</w:t>
            </w:r>
          </w:ins>
          <w:ins w:id="134" w:author="Rapporteur" w:date="2020-08-23T22:45:00Z">
            <w:r>
              <w:rPr>
                <w:rFonts w:cs="Calibri" w:ascii="Calibri" w:hAnsi="Calibri"/>
                <w:sz w:val="24"/>
                <w:szCs w:val="24"/>
                <w:lang w:val="en-US" w:eastAsia="en-US"/>
              </w:rPr>
              <w:tab/>
            </w:r>
          </w:ins>
          <w:ins w:id="135" w:author="Rapporteur" w:date="2020-08-23T22:45:00Z">
            <w:r>
              <w:rPr/>
              <w:t>Key Issue #2.X: &lt;Key Issue Name&gt;</w:t>
              <w:tab/>
            </w:r>
          </w:ins>
          <w:hyperlink w:anchor="__RefHeading___Toc49115185">
            <w:ins w:id="136" w:author="Rapporteur" w:date="2020-08-23T22:45:00Z">
              <w:r>
                <w:rPr>
                  <w:rStyle w:val="IndexLink"/>
                </w:rPr>
                <w:t>9</w:t>
              </w:r>
            </w:ins>
          </w:hyperlink>
        </w:p>
        <w:p>
          <w:pPr>
            <w:pStyle w:val="Contents4"/>
            <w:rPr>
              <w:rFonts w:ascii="Calibri" w:hAnsi="Calibri" w:cs="Calibri"/>
              <w:sz w:val="24"/>
              <w:szCs w:val="24"/>
              <w:lang w:val="en-US" w:eastAsia="en-US"/>
              <w:ins w:id="142" w:author="Rapporteur" w:date="2020-08-23T22:45:00Z"/>
            </w:rPr>
          </w:pPr>
          <w:ins w:id="138" w:author="Rapporteur" w:date="2020-08-23T22:45:00Z">
            <w:r>
              <w:rPr/>
              <w:t>5.2.X.1</w:t>
            </w:r>
          </w:ins>
          <w:ins w:id="139" w:author="Rapporteur" w:date="2020-08-23T22:45:00Z">
            <w:r>
              <w:rPr>
                <w:rFonts w:cs="Calibri" w:ascii="Calibri" w:hAnsi="Calibri"/>
                <w:sz w:val="24"/>
                <w:szCs w:val="24"/>
                <w:lang w:val="en-US" w:eastAsia="en-US"/>
              </w:rPr>
              <w:tab/>
            </w:r>
          </w:ins>
          <w:ins w:id="140" w:author="Rapporteur" w:date="2020-08-23T22:45:00Z">
            <w:r>
              <w:rPr/>
              <w:t>Key issue details</w:t>
              <w:tab/>
            </w:r>
          </w:ins>
          <w:hyperlink w:anchor="__RefHeading___Toc49115186">
            <w:ins w:id="141" w:author="Rapporteur" w:date="2020-08-23T22:45:00Z">
              <w:r>
                <w:rPr>
                  <w:rStyle w:val="IndexLink"/>
                </w:rPr>
                <w:t>9</w:t>
              </w:r>
            </w:ins>
          </w:hyperlink>
        </w:p>
        <w:p>
          <w:pPr>
            <w:pStyle w:val="Contents4"/>
            <w:rPr>
              <w:rFonts w:ascii="Calibri" w:hAnsi="Calibri" w:cs="Calibri"/>
              <w:sz w:val="24"/>
              <w:szCs w:val="24"/>
              <w:lang w:val="en-US" w:eastAsia="en-US"/>
              <w:ins w:id="147" w:author="Rapporteur" w:date="2020-08-23T22:45:00Z"/>
            </w:rPr>
          </w:pPr>
          <w:ins w:id="143" w:author="Rapporteur" w:date="2020-08-23T22:45:00Z">
            <w:r>
              <w:rPr/>
              <w:t>5.2.X.2</w:t>
            </w:r>
          </w:ins>
          <w:ins w:id="144" w:author="Rapporteur" w:date="2020-08-23T22:45:00Z">
            <w:r>
              <w:rPr>
                <w:rFonts w:cs="Calibri" w:ascii="Calibri" w:hAnsi="Calibri"/>
                <w:sz w:val="24"/>
                <w:szCs w:val="24"/>
                <w:lang w:val="en-US" w:eastAsia="en-US"/>
              </w:rPr>
              <w:tab/>
            </w:r>
          </w:ins>
          <w:ins w:id="145" w:author="Rapporteur" w:date="2020-08-23T22:45:00Z">
            <w:r>
              <w:rPr/>
              <w:t>Security threats</w:t>
              <w:tab/>
            </w:r>
          </w:ins>
          <w:hyperlink w:anchor="__RefHeading___Toc49115187">
            <w:ins w:id="146" w:author="Rapporteur" w:date="2020-08-23T22:45:00Z">
              <w:r>
                <w:rPr>
                  <w:rStyle w:val="IndexLink"/>
                </w:rPr>
                <w:t>9</w:t>
              </w:r>
            </w:ins>
          </w:hyperlink>
        </w:p>
        <w:p>
          <w:pPr>
            <w:pStyle w:val="Contents4"/>
            <w:rPr>
              <w:rFonts w:ascii="Calibri" w:hAnsi="Calibri" w:cs="Calibri"/>
              <w:sz w:val="24"/>
              <w:szCs w:val="24"/>
              <w:lang w:val="en-US" w:eastAsia="en-US"/>
              <w:ins w:id="152" w:author="Rapporteur" w:date="2020-08-23T22:45:00Z"/>
            </w:rPr>
          </w:pPr>
          <w:ins w:id="148" w:author="Rapporteur" w:date="2020-08-23T22:45:00Z">
            <w:r>
              <w:rPr/>
              <w:t>5.2.X.3</w:t>
            </w:r>
          </w:ins>
          <w:ins w:id="149" w:author="Rapporteur" w:date="2020-08-23T22:45:00Z">
            <w:r>
              <w:rPr>
                <w:rFonts w:cs="Calibri" w:ascii="Calibri" w:hAnsi="Calibri"/>
                <w:sz w:val="24"/>
                <w:szCs w:val="24"/>
                <w:lang w:val="en-US" w:eastAsia="en-US"/>
              </w:rPr>
              <w:tab/>
            </w:r>
          </w:ins>
          <w:ins w:id="150" w:author="Rapporteur" w:date="2020-08-23T22:45:00Z">
            <w:r>
              <w:rPr/>
              <w:t>Potential security requirements</w:t>
              <w:tab/>
            </w:r>
          </w:ins>
          <w:hyperlink w:anchor="__RefHeading___Toc49115188">
            <w:ins w:id="151" w:author="Rapporteur" w:date="2020-08-23T22:45:00Z">
              <w:r>
                <w:rPr>
                  <w:rStyle w:val="IndexLink"/>
                </w:rPr>
                <w:t>9</w:t>
              </w:r>
            </w:ins>
          </w:hyperlink>
        </w:p>
        <w:p>
          <w:pPr>
            <w:pStyle w:val="Contents2"/>
            <w:rPr>
              <w:rFonts w:ascii="Calibri" w:hAnsi="Calibri" w:cs="Calibri"/>
              <w:sz w:val="24"/>
              <w:szCs w:val="24"/>
              <w:lang w:val="en-US" w:eastAsia="en-US"/>
              <w:ins w:id="157" w:author="Rapporteur" w:date="2020-08-23T22:45:00Z"/>
            </w:rPr>
          </w:pPr>
          <w:ins w:id="153" w:author="Rapporteur" w:date="2020-08-23T22:45:00Z">
            <w:r>
              <w:rPr/>
              <w:t>5.3</w:t>
            </w:r>
          </w:ins>
          <w:ins w:id="154" w:author="Rapporteur" w:date="2020-08-23T22:45:00Z">
            <w:r>
              <w:rPr>
                <w:rFonts w:cs="Calibri" w:ascii="Calibri" w:hAnsi="Calibri"/>
                <w:sz w:val="24"/>
                <w:szCs w:val="24"/>
                <w:lang w:val="en-US" w:eastAsia="en-US"/>
              </w:rPr>
              <w:tab/>
            </w:r>
          </w:ins>
          <w:ins w:id="155" w:author="Rapporteur" w:date="2020-08-23T22:45:00Z">
            <w:r>
              <w:rPr/>
              <w:t>Key issues on availability aspects of SUCI usage</w:t>
              <w:tab/>
            </w:r>
          </w:ins>
          <w:hyperlink w:anchor="__RefHeading___Toc49115189">
            <w:ins w:id="156" w:author="Rapporteur" w:date="2020-08-23T22:45:00Z">
              <w:r>
                <w:rPr>
                  <w:rStyle w:val="IndexLink"/>
                </w:rPr>
                <w:t>9</w:t>
              </w:r>
            </w:ins>
          </w:hyperlink>
        </w:p>
        <w:p>
          <w:pPr>
            <w:pStyle w:val="Contents3"/>
            <w:rPr>
              <w:rFonts w:ascii="Calibri" w:hAnsi="Calibri" w:cs="Calibri"/>
              <w:sz w:val="24"/>
              <w:szCs w:val="24"/>
              <w:lang w:val="en-US" w:eastAsia="en-US"/>
              <w:ins w:id="162" w:author="Rapporteur" w:date="2020-08-23T22:45:00Z"/>
            </w:rPr>
          </w:pPr>
          <w:ins w:id="158" w:author="Rapporteur" w:date="2020-08-23T22:45:00Z">
            <w:r>
              <w:rPr/>
              <w:t>5.3.1</w:t>
            </w:r>
          </w:ins>
          <w:ins w:id="159" w:author="Rapporteur" w:date="2020-08-23T22:45:00Z">
            <w:r>
              <w:rPr>
                <w:rFonts w:cs="Calibri" w:ascii="Calibri" w:hAnsi="Calibri"/>
                <w:sz w:val="24"/>
                <w:szCs w:val="24"/>
                <w:lang w:val="en-US" w:eastAsia="en-US"/>
              </w:rPr>
              <w:tab/>
            </w:r>
          </w:ins>
          <w:ins w:id="160" w:author="Rapporteur" w:date="2020-08-23T22:45:00Z">
            <w:r>
              <w:rPr/>
              <w:t>Key Issue #3.1: Key issue on fraudulent attack due to expired authentication result in the UDM</w:t>
              <w:tab/>
            </w:r>
          </w:ins>
          <w:hyperlink w:anchor="__RefHeading___Toc49115190">
            <w:ins w:id="161" w:author="Rapporteur" w:date="2020-08-23T22:45:00Z">
              <w:r>
                <w:rPr>
                  <w:rStyle w:val="IndexLink"/>
                </w:rPr>
                <w:t>9</w:t>
              </w:r>
            </w:ins>
          </w:hyperlink>
        </w:p>
        <w:p>
          <w:pPr>
            <w:pStyle w:val="Contents4"/>
            <w:rPr>
              <w:rFonts w:ascii="Calibri" w:hAnsi="Calibri" w:cs="Calibri"/>
              <w:sz w:val="24"/>
              <w:szCs w:val="24"/>
              <w:lang w:val="en-US" w:eastAsia="en-US"/>
              <w:ins w:id="167" w:author="Rapporteur" w:date="2020-08-23T22:45:00Z"/>
            </w:rPr>
          </w:pPr>
          <w:ins w:id="163" w:author="Rapporteur" w:date="2020-08-23T22:45:00Z">
            <w:r>
              <w:rPr/>
              <w:t>5.3.1.1</w:t>
            </w:r>
          </w:ins>
          <w:ins w:id="164" w:author="Rapporteur" w:date="2020-08-23T22:45:00Z">
            <w:r>
              <w:rPr>
                <w:rFonts w:cs="Calibri" w:ascii="Calibri" w:hAnsi="Calibri"/>
                <w:sz w:val="24"/>
                <w:szCs w:val="24"/>
                <w:lang w:val="en-US" w:eastAsia="en-US"/>
              </w:rPr>
              <w:tab/>
            </w:r>
          </w:ins>
          <w:ins w:id="165" w:author="Rapporteur" w:date="2020-08-23T22:45:00Z">
            <w:r>
              <w:rPr/>
              <w:t>Key issue details</w:t>
              <w:tab/>
            </w:r>
          </w:ins>
          <w:hyperlink w:anchor="__RefHeading___Toc49115191">
            <w:ins w:id="166" w:author="Rapporteur" w:date="2020-08-23T22:45:00Z">
              <w:r>
                <w:rPr>
                  <w:rStyle w:val="IndexLink"/>
                </w:rPr>
                <w:t>9</w:t>
              </w:r>
            </w:ins>
          </w:hyperlink>
        </w:p>
        <w:p>
          <w:pPr>
            <w:pStyle w:val="Contents4"/>
            <w:rPr>
              <w:rFonts w:ascii="Calibri" w:hAnsi="Calibri" w:cs="Calibri"/>
              <w:sz w:val="24"/>
              <w:szCs w:val="24"/>
              <w:lang w:val="en-US" w:eastAsia="en-US"/>
              <w:ins w:id="172" w:author="Rapporteur" w:date="2020-08-23T22:45:00Z"/>
            </w:rPr>
          </w:pPr>
          <w:ins w:id="168" w:author="Rapporteur" w:date="2020-08-23T22:45:00Z">
            <w:r>
              <w:rPr/>
              <w:t>5.3.1.2</w:t>
            </w:r>
          </w:ins>
          <w:ins w:id="169" w:author="Rapporteur" w:date="2020-08-23T22:45:00Z">
            <w:r>
              <w:rPr>
                <w:rFonts w:cs="Calibri" w:ascii="Calibri" w:hAnsi="Calibri"/>
                <w:sz w:val="24"/>
                <w:szCs w:val="24"/>
                <w:lang w:val="en-US" w:eastAsia="en-US"/>
              </w:rPr>
              <w:tab/>
            </w:r>
          </w:ins>
          <w:ins w:id="170" w:author="Rapporteur" w:date="2020-08-23T22:45:00Z">
            <w:r>
              <w:rPr/>
              <w:t>Security threats</w:t>
              <w:tab/>
            </w:r>
          </w:ins>
          <w:hyperlink w:anchor="__RefHeading___Toc49115192">
            <w:ins w:id="171" w:author="Rapporteur" w:date="2020-08-23T22:45:00Z">
              <w:r>
                <w:rPr>
                  <w:rStyle w:val="IndexLink"/>
                </w:rPr>
                <w:t>9</w:t>
              </w:r>
            </w:ins>
          </w:hyperlink>
        </w:p>
        <w:p>
          <w:pPr>
            <w:pStyle w:val="Contents4"/>
            <w:rPr>
              <w:rFonts w:ascii="Calibri" w:hAnsi="Calibri" w:cs="Calibri"/>
              <w:sz w:val="24"/>
              <w:szCs w:val="24"/>
              <w:lang w:val="en-US" w:eastAsia="en-US"/>
              <w:ins w:id="177" w:author="Rapporteur" w:date="2020-08-23T22:45:00Z"/>
            </w:rPr>
          </w:pPr>
          <w:ins w:id="173" w:author="Rapporteur" w:date="2020-08-23T22:45:00Z">
            <w:r>
              <w:rPr/>
              <w:t>5.3.1.3</w:t>
            </w:r>
          </w:ins>
          <w:ins w:id="174" w:author="Rapporteur" w:date="2020-08-23T22:45:00Z">
            <w:r>
              <w:rPr>
                <w:rFonts w:cs="Calibri" w:ascii="Calibri" w:hAnsi="Calibri"/>
                <w:sz w:val="24"/>
                <w:szCs w:val="24"/>
                <w:lang w:val="en-US" w:eastAsia="en-US"/>
              </w:rPr>
              <w:tab/>
            </w:r>
          </w:ins>
          <w:ins w:id="175" w:author="Rapporteur" w:date="2020-08-23T22:45:00Z">
            <w:r>
              <w:rPr/>
              <w:t>Potential security requirements</w:t>
              <w:tab/>
            </w:r>
          </w:ins>
          <w:hyperlink w:anchor="__RefHeading___Toc49115193">
            <w:ins w:id="176" w:author="Rapporteur" w:date="2020-08-23T22:45:00Z">
              <w:r>
                <w:rPr>
                  <w:rStyle w:val="IndexLink"/>
                </w:rPr>
                <w:t>10</w:t>
              </w:r>
            </w:ins>
          </w:hyperlink>
        </w:p>
        <w:p>
          <w:pPr>
            <w:pStyle w:val="Contents3"/>
            <w:rPr>
              <w:rFonts w:ascii="Calibri" w:hAnsi="Calibri" w:cs="Calibri"/>
              <w:sz w:val="24"/>
              <w:szCs w:val="24"/>
              <w:lang w:val="en-US" w:eastAsia="en-US"/>
              <w:ins w:id="182" w:author="Rapporteur" w:date="2020-08-23T22:45:00Z"/>
            </w:rPr>
          </w:pPr>
          <w:ins w:id="178" w:author="Rapporteur" w:date="2020-08-23T22:45:00Z">
            <w:r>
              <w:rPr/>
              <w:t>5.3.2</w:t>
            </w:r>
          </w:ins>
          <w:ins w:id="179" w:author="Rapporteur" w:date="2020-08-23T22:45:00Z">
            <w:r>
              <w:rPr>
                <w:rFonts w:cs="Calibri" w:ascii="Calibri" w:hAnsi="Calibri"/>
                <w:sz w:val="24"/>
                <w:szCs w:val="24"/>
                <w:lang w:val="en-US" w:eastAsia="en-US"/>
              </w:rPr>
              <w:tab/>
            </w:r>
          </w:ins>
          <w:ins w:id="180" w:author="Rapporteur" w:date="2020-08-23T22:45:00Z">
            <w:r>
              <w:rPr/>
              <w:t>Key Issue #3.2: Key issue to mitigate the SUPI guessing attacks</w:t>
              <w:tab/>
            </w:r>
          </w:ins>
          <w:hyperlink w:anchor="__RefHeading___Toc49115194">
            <w:ins w:id="181" w:author="Rapporteur" w:date="2020-08-23T22:45:00Z">
              <w:r>
                <w:rPr>
                  <w:rStyle w:val="IndexLink"/>
                </w:rPr>
                <w:t>10</w:t>
              </w:r>
            </w:ins>
          </w:hyperlink>
        </w:p>
        <w:p>
          <w:pPr>
            <w:pStyle w:val="Contents4"/>
            <w:rPr>
              <w:rFonts w:ascii="Calibri" w:hAnsi="Calibri" w:cs="Calibri"/>
              <w:sz w:val="24"/>
              <w:szCs w:val="24"/>
              <w:lang w:val="en-US" w:eastAsia="en-US"/>
              <w:ins w:id="187" w:author="Rapporteur" w:date="2020-08-23T22:45:00Z"/>
            </w:rPr>
          </w:pPr>
          <w:ins w:id="183" w:author="Rapporteur" w:date="2020-08-23T22:45:00Z">
            <w:r>
              <w:rPr/>
              <w:t>5.3.2.1</w:t>
            </w:r>
          </w:ins>
          <w:ins w:id="184" w:author="Rapporteur" w:date="2020-08-23T22:45:00Z">
            <w:r>
              <w:rPr>
                <w:rFonts w:cs="Calibri" w:ascii="Calibri" w:hAnsi="Calibri"/>
                <w:sz w:val="24"/>
                <w:szCs w:val="24"/>
                <w:lang w:val="en-US" w:eastAsia="en-US"/>
              </w:rPr>
              <w:tab/>
            </w:r>
          </w:ins>
          <w:ins w:id="185" w:author="Rapporteur" w:date="2020-08-23T22:45:00Z">
            <w:r>
              <w:rPr/>
              <w:t>Key issue details</w:t>
              <w:tab/>
            </w:r>
          </w:ins>
          <w:hyperlink w:anchor="__RefHeading___Toc49115195">
            <w:ins w:id="186" w:author="Rapporteur" w:date="2020-08-23T22:45:00Z">
              <w:r>
                <w:rPr>
                  <w:rStyle w:val="IndexLink"/>
                </w:rPr>
                <w:t>10</w:t>
              </w:r>
            </w:ins>
          </w:hyperlink>
        </w:p>
        <w:p>
          <w:pPr>
            <w:pStyle w:val="Contents4"/>
            <w:rPr>
              <w:rFonts w:ascii="Calibri" w:hAnsi="Calibri" w:cs="Calibri"/>
              <w:sz w:val="24"/>
              <w:szCs w:val="24"/>
              <w:lang w:val="en-US" w:eastAsia="en-US"/>
              <w:ins w:id="192" w:author="Rapporteur" w:date="2020-08-23T22:45:00Z"/>
            </w:rPr>
          </w:pPr>
          <w:ins w:id="188" w:author="Rapporteur" w:date="2020-08-23T22:45:00Z">
            <w:r>
              <w:rPr/>
              <w:t>5.3.2.2</w:t>
            </w:r>
          </w:ins>
          <w:ins w:id="189" w:author="Rapporteur" w:date="2020-08-23T22:45:00Z">
            <w:r>
              <w:rPr>
                <w:rFonts w:cs="Calibri" w:ascii="Calibri" w:hAnsi="Calibri"/>
                <w:sz w:val="24"/>
                <w:szCs w:val="24"/>
                <w:lang w:val="en-US" w:eastAsia="en-US"/>
              </w:rPr>
              <w:tab/>
            </w:r>
          </w:ins>
          <w:ins w:id="190" w:author="Rapporteur" w:date="2020-08-23T22:45:00Z">
            <w:r>
              <w:rPr/>
              <w:t>Security threats</w:t>
              <w:tab/>
            </w:r>
          </w:ins>
          <w:hyperlink w:anchor="__RefHeading___Toc49115196">
            <w:ins w:id="191" w:author="Rapporteur" w:date="2020-08-23T22:45:00Z">
              <w:r>
                <w:rPr>
                  <w:rStyle w:val="IndexLink"/>
                </w:rPr>
                <w:t>10</w:t>
              </w:r>
            </w:ins>
          </w:hyperlink>
        </w:p>
        <w:p>
          <w:pPr>
            <w:pStyle w:val="Contents4"/>
            <w:rPr>
              <w:rFonts w:ascii="Calibri" w:hAnsi="Calibri" w:cs="Calibri"/>
              <w:sz w:val="24"/>
              <w:szCs w:val="24"/>
              <w:lang w:val="en-US" w:eastAsia="en-US"/>
              <w:ins w:id="197" w:author="Rapporteur" w:date="2020-08-23T22:45:00Z"/>
            </w:rPr>
          </w:pPr>
          <w:ins w:id="193" w:author="Rapporteur" w:date="2020-08-23T22:45:00Z">
            <w:r>
              <w:rPr/>
              <w:t>5.3.2.3</w:t>
            </w:r>
          </w:ins>
          <w:ins w:id="194" w:author="Rapporteur" w:date="2020-08-23T22:45:00Z">
            <w:r>
              <w:rPr>
                <w:rFonts w:cs="Calibri" w:ascii="Calibri" w:hAnsi="Calibri"/>
                <w:sz w:val="24"/>
                <w:szCs w:val="24"/>
                <w:lang w:val="en-US" w:eastAsia="en-US"/>
              </w:rPr>
              <w:tab/>
            </w:r>
          </w:ins>
          <w:ins w:id="195" w:author="Rapporteur" w:date="2020-08-23T22:45:00Z">
            <w:r>
              <w:rPr/>
              <w:t>Potential security requirements</w:t>
              <w:tab/>
            </w:r>
          </w:ins>
          <w:hyperlink w:anchor="__RefHeading___Toc49115197">
            <w:ins w:id="196" w:author="Rapporteur" w:date="2020-08-23T22:45:00Z">
              <w:r>
                <w:rPr>
                  <w:rStyle w:val="IndexLink"/>
                </w:rPr>
                <w:t>10</w:t>
              </w:r>
            </w:ins>
          </w:hyperlink>
        </w:p>
        <w:p>
          <w:pPr>
            <w:pStyle w:val="Contents2"/>
            <w:rPr>
              <w:rFonts w:ascii="Calibri" w:hAnsi="Calibri" w:cs="Calibri"/>
              <w:sz w:val="24"/>
              <w:szCs w:val="24"/>
              <w:lang w:val="en-US" w:eastAsia="en-US"/>
              <w:ins w:id="202" w:author="Rapporteur" w:date="2020-08-23T22:45:00Z"/>
            </w:rPr>
          </w:pPr>
          <w:ins w:id="198" w:author="Rapporteur" w:date="2020-08-23T22:45:00Z">
            <w:r>
              <w:rPr/>
              <w:t>5.4</w:t>
            </w:r>
          </w:ins>
          <w:ins w:id="199" w:author="Rapporteur" w:date="2020-08-23T22:45:00Z">
            <w:r>
              <w:rPr>
                <w:rFonts w:cs="Calibri" w:ascii="Calibri" w:hAnsi="Calibri"/>
                <w:sz w:val="24"/>
                <w:szCs w:val="24"/>
                <w:lang w:val="en-US" w:eastAsia="en-US"/>
              </w:rPr>
              <w:tab/>
            </w:r>
          </w:ins>
          <w:ins w:id="200" w:author="Rapporteur" w:date="2020-08-23T22:45:00Z">
            <w:r>
              <w:rPr/>
              <w:t>Key issues on re-synchronisation in AKA</w:t>
              <w:tab/>
            </w:r>
          </w:ins>
          <w:hyperlink w:anchor="__RefHeading___Toc49115198">
            <w:ins w:id="201" w:author="Rapporteur" w:date="2020-08-23T22:45:00Z">
              <w:r>
                <w:rPr>
                  <w:rStyle w:val="IndexLink"/>
                </w:rPr>
                <w:t>10</w:t>
              </w:r>
            </w:ins>
          </w:hyperlink>
        </w:p>
        <w:p>
          <w:pPr>
            <w:pStyle w:val="Contents3"/>
            <w:rPr>
              <w:rFonts w:ascii="Calibri" w:hAnsi="Calibri" w:cs="Calibri"/>
              <w:sz w:val="24"/>
              <w:szCs w:val="24"/>
              <w:lang w:val="en-US" w:eastAsia="en-US"/>
              <w:ins w:id="207" w:author="Rapporteur" w:date="2020-08-23T22:45:00Z"/>
            </w:rPr>
          </w:pPr>
          <w:ins w:id="203" w:author="Rapporteur" w:date="2020-08-23T22:45:00Z">
            <w:r>
              <w:rPr/>
              <w:t>5.4.1</w:t>
            </w:r>
          </w:ins>
          <w:ins w:id="204" w:author="Rapporteur" w:date="2020-08-23T22:45:00Z">
            <w:r>
              <w:rPr>
                <w:rFonts w:cs="Calibri" w:ascii="Calibri" w:hAnsi="Calibri"/>
                <w:sz w:val="24"/>
                <w:szCs w:val="24"/>
                <w:lang w:val="en-US" w:eastAsia="en-US"/>
              </w:rPr>
              <w:tab/>
            </w:r>
          </w:ins>
          <w:ins w:id="205" w:author="Rapporteur" w:date="2020-08-23T22:45:00Z">
            <w:r>
              <w:rPr/>
              <w:t>Key Issue #4.1: Protection of SQN during AKA re-synchronisations</w:t>
              <w:tab/>
            </w:r>
          </w:ins>
          <w:hyperlink w:anchor="__RefHeading___Toc49115199">
            <w:ins w:id="206" w:author="Rapporteur" w:date="2020-08-23T22:45:00Z">
              <w:r>
                <w:rPr>
                  <w:rStyle w:val="IndexLink"/>
                </w:rPr>
                <w:t>10</w:t>
              </w:r>
            </w:ins>
          </w:hyperlink>
        </w:p>
        <w:p>
          <w:pPr>
            <w:pStyle w:val="Contents4"/>
            <w:rPr>
              <w:rFonts w:ascii="Calibri" w:hAnsi="Calibri" w:cs="Calibri"/>
              <w:sz w:val="24"/>
              <w:szCs w:val="24"/>
              <w:lang w:val="en-US" w:eastAsia="en-US"/>
              <w:ins w:id="212" w:author="Rapporteur" w:date="2020-08-23T22:45:00Z"/>
            </w:rPr>
          </w:pPr>
          <w:ins w:id="208" w:author="Rapporteur" w:date="2020-08-23T22:45:00Z">
            <w:r>
              <w:rPr/>
              <w:t>5.4.1.1</w:t>
            </w:r>
          </w:ins>
          <w:ins w:id="209" w:author="Rapporteur" w:date="2020-08-23T22:45:00Z">
            <w:r>
              <w:rPr>
                <w:rFonts w:cs="Calibri" w:ascii="Calibri" w:hAnsi="Calibri"/>
                <w:sz w:val="24"/>
                <w:szCs w:val="24"/>
                <w:lang w:val="en-US" w:eastAsia="en-US"/>
              </w:rPr>
              <w:tab/>
            </w:r>
          </w:ins>
          <w:ins w:id="210" w:author="Rapporteur" w:date="2020-08-23T22:45:00Z">
            <w:r>
              <w:rPr/>
              <w:t>Key issue details</w:t>
              <w:tab/>
            </w:r>
          </w:ins>
          <w:hyperlink w:anchor="__RefHeading___Toc49115200">
            <w:ins w:id="211" w:author="Rapporteur" w:date="2020-08-23T22:45:00Z">
              <w:r>
                <w:rPr>
                  <w:rStyle w:val="IndexLink"/>
                </w:rPr>
                <w:t>10</w:t>
              </w:r>
            </w:ins>
          </w:hyperlink>
        </w:p>
        <w:p>
          <w:pPr>
            <w:pStyle w:val="Contents4"/>
            <w:rPr>
              <w:rFonts w:ascii="Calibri" w:hAnsi="Calibri" w:cs="Calibri"/>
              <w:sz w:val="24"/>
              <w:szCs w:val="24"/>
              <w:lang w:val="en-US" w:eastAsia="en-US"/>
              <w:ins w:id="217" w:author="Rapporteur" w:date="2020-08-23T22:45:00Z"/>
            </w:rPr>
          </w:pPr>
          <w:ins w:id="213" w:author="Rapporteur" w:date="2020-08-23T22:45:00Z">
            <w:r>
              <w:rPr/>
              <w:t>5.4.1.2</w:t>
            </w:r>
          </w:ins>
          <w:ins w:id="214" w:author="Rapporteur" w:date="2020-08-23T22:45:00Z">
            <w:r>
              <w:rPr>
                <w:rFonts w:cs="Calibri" w:ascii="Calibri" w:hAnsi="Calibri"/>
                <w:sz w:val="24"/>
                <w:szCs w:val="24"/>
                <w:lang w:val="en-US" w:eastAsia="en-US"/>
              </w:rPr>
              <w:tab/>
            </w:r>
          </w:ins>
          <w:ins w:id="215" w:author="Rapporteur" w:date="2020-08-23T22:45:00Z">
            <w:r>
              <w:rPr/>
              <w:t>Security threats</w:t>
              <w:tab/>
            </w:r>
          </w:ins>
          <w:hyperlink w:anchor="__RefHeading___Toc49115201">
            <w:ins w:id="216" w:author="Rapporteur" w:date="2020-08-23T22:45:00Z">
              <w:r>
                <w:rPr>
                  <w:rStyle w:val="IndexLink"/>
                </w:rPr>
                <w:t>11</w:t>
              </w:r>
            </w:ins>
          </w:hyperlink>
        </w:p>
        <w:p>
          <w:pPr>
            <w:pStyle w:val="Contents4"/>
            <w:rPr>
              <w:rFonts w:ascii="Calibri" w:hAnsi="Calibri" w:cs="Calibri"/>
              <w:sz w:val="24"/>
              <w:szCs w:val="24"/>
              <w:lang w:val="en-US" w:eastAsia="en-US"/>
              <w:ins w:id="222" w:author="Rapporteur" w:date="2020-08-23T22:45:00Z"/>
            </w:rPr>
          </w:pPr>
          <w:ins w:id="218" w:author="Rapporteur" w:date="2020-08-23T22:45:00Z">
            <w:r>
              <w:rPr/>
              <w:t>5.4.1.3</w:t>
            </w:r>
          </w:ins>
          <w:ins w:id="219" w:author="Rapporteur" w:date="2020-08-23T22:45:00Z">
            <w:r>
              <w:rPr>
                <w:rFonts w:cs="Calibri" w:ascii="Calibri" w:hAnsi="Calibri"/>
                <w:sz w:val="24"/>
                <w:szCs w:val="24"/>
                <w:lang w:val="en-US" w:eastAsia="en-US"/>
              </w:rPr>
              <w:tab/>
            </w:r>
          </w:ins>
          <w:ins w:id="220" w:author="Rapporteur" w:date="2020-08-23T22:45:00Z">
            <w:r>
              <w:rPr/>
              <w:t>Potential security requirements</w:t>
              <w:tab/>
            </w:r>
          </w:ins>
          <w:hyperlink w:anchor="__RefHeading___Toc49115202">
            <w:ins w:id="221" w:author="Rapporteur" w:date="2020-08-23T22:45:00Z">
              <w:r>
                <w:rPr>
                  <w:rStyle w:val="IndexLink"/>
                </w:rPr>
                <w:t>11</w:t>
              </w:r>
            </w:ins>
          </w:hyperlink>
        </w:p>
        <w:p>
          <w:pPr>
            <w:pStyle w:val="Contents1"/>
            <w:rPr>
              <w:rFonts w:ascii="Calibri" w:hAnsi="Calibri" w:cs="Calibri"/>
              <w:sz w:val="24"/>
              <w:szCs w:val="24"/>
              <w:lang w:val="en-US" w:eastAsia="en-US"/>
              <w:ins w:id="227" w:author="Rapporteur" w:date="2020-08-23T22:45:00Z"/>
            </w:rPr>
          </w:pPr>
          <w:ins w:id="223" w:author="Rapporteur" w:date="2020-08-23T22:45:00Z">
            <w:r>
              <w:rPr/>
              <w:t>6</w:t>
            </w:r>
          </w:ins>
          <w:ins w:id="224" w:author="Rapporteur" w:date="2020-08-23T22:45:00Z">
            <w:r>
              <w:rPr>
                <w:rFonts w:cs="Calibri" w:ascii="Calibri" w:hAnsi="Calibri"/>
                <w:sz w:val="24"/>
                <w:szCs w:val="24"/>
                <w:lang w:val="en-US" w:eastAsia="en-US"/>
              </w:rPr>
              <w:tab/>
            </w:r>
          </w:ins>
          <w:ins w:id="225" w:author="Rapporteur" w:date="2020-08-23T22:45:00Z">
            <w:r>
              <w:rPr/>
              <w:t>Solutions</w:t>
              <w:tab/>
            </w:r>
          </w:ins>
          <w:hyperlink w:anchor="__RefHeading___Toc49115203">
            <w:ins w:id="226" w:author="Rapporteur" w:date="2020-08-23T22:45:00Z">
              <w:r>
                <w:rPr>
                  <w:rStyle w:val="IndexLink"/>
                </w:rPr>
                <w:t>11</w:t>
              </w:r>
            </w:ins>
          </w:hyperlink>
        </w:p>
        <w:p>
          <w:pPr>
            <w:pStyle w:val="Contents2"/>
            <w:rPr>
              <w:rFonts w:ascii="Calibri" w:hAnsi="Calibri" w:cs="Calibri"/>
              <w:sz w:val="24"/>
              <w:szCs w:val="24"/>
              <w:lang w:val="en-US" w:eastAsia="en-US"/>
              <w:ins w:id="232" w:author="Rapporteur" w:date="2020-08-23T22:45:00Z"/>
            </w:rPr>
          </w:pPr>
          <w:ins w:id="228" w:author="Rapporteur" w:date="2020-08-23T22:45:00Z">
            <w:r>
              <w:rPr/>
              <w:t>6.1</w:t>
            </w:r>
          </w:ins>
          <w:ins w:id="229" w:author="Rapporteur" w:date="2020-08-23T22:45:00Z">
            <w:r>
              <w:rPr>
                <w:rFonts w:cs="Calibri" w:ascii="Calibri" w:hAnsi="Calibri"/>
                <w:sz w:val="24"/>
                <w:szCs w:val="24"/>
                <w:lang w:val="en-US" w:eastAsia="en-US"/>
              </w:rPr>
              <w:tab/>
            </w:r>
          </w:ins>
          <w:ins w:id="230" w:author="Rapporteur" w:date="2020-08-23T22:45:00Z">
            <w:r>
              <w:rPr/>
              <w:t>Solutions for anchor keys security</w:t>
              <w:tab/>
            </w:r>
          </w:ins>
          <w:hyperlink w:anchor="__RefHeading___Toc49115204">
            <w:ins w:id="231" w:author="Rapporteur" w:date="2020-08-23T22:45:00Z">
              <w:r>
                <w:rPr>
                  <w:rStyle w:val="IndexLink"/>
                </w:rPr>
                <w:t>11</w:t>
              </w:r>
            </w:ins>
          </w:hyperlink>
        </w:p>
        <w:p>
          <w:pPr>
            <w:pStyle w:val="Contents3"/>
            <w:rPr>
              <w:rFonts w:ascii="Calibri" w:hAnsi="Calibri" w:cs="Calibri"/>
              <w:sz w:val="24"/>
              <w:szCs w:val="24"/>
              <w:lang w:val="en-US" w:eastAsia="en-US"/>
              <w:ins w:id="237" w:author="Rapporteur" w:date="2020-08-23T22:45:00Z"/>
            </w:rPr>
          </w:pPr>
          <w:ins w:id="233" w:author="Rapporteur" w:date="2020-08-23T22:45:00Z">
            <w:r>
              <w:rPr/>
              <w:t>6.1.Y</w:t>
            </w:r>
          </w:ins>
          <w:ins w:id="234" w:author="Rapporteur" w:date="2020-08-23T22:45:00Z">
            <w:r>
              <w:rPr>
                <w:rFonts w:cs="Calibri" w:ascii="Calibri" w:hAnsi="Calibri"/>
                <w:sz w:val="24"/>
                <w:szCs w:val="24"/>
                <w:lang w:val="en-US" w:eastAsia="en-US"/>
              </w:rPr>
              <w:tab/>
            </w:r>
          </w:ins>
          <w:ins w:id="235" w:author="Rapporteur" w:date="2020-08-23T22:45:00Z">
            <w:r>
              <w:rPr/>
              <w:t>Solution #1.Y: &lt;Solution Name&gt;</w:t>
              <w:tab/>
            </w:r>
          </w:ins>
          <w:hyperlink w:anchor="__RefHeading___Toc49115205">
            <w:ins w:id="236" w:author="Rapporteur" w:date="2020-08-23T22:45:00Z">
              <w:r>
                <w:rPr>
                  <w:rStyle w:val="IndexLink"/>
                </w:rPr>
                <w:t>11</w:t>
              </w:r>
            </w:ins>
          </w:hyperlink>
        </w:p>
        <w:p>
          <w:pPr>
            <w:pStyle w:val="Contents4"/>
            <w:rPr>
              <w:rFonts w:ascii="Calibri" w:hAnsi="Calibri" w:cs="Calibri"/>
              <w:sz w:val="24"/>
              <w:szCs w:val="24"/>
              <w:lang w:val="en-US" w:eastAsia="en-US"/>
              <w:ins w:id="242" w:author="Rapporteur" w:date="2020-08-23T22:45:00Z"/>
            </w:rPr>
          </w:pPr>
          <w:ins w:id="238" w:author="Rapporteur" w:date="2020-08-23T22:45:00Z">
            <w:r>
              <w:rPr/>
              <w:t>6.1.Y.1</w:t>
            </w:r>
          </w:ins>
          <w:ins w:id="239" w:author="Rapporteur" w:date="2020-08-23T22:45:00Z">
            <w:r>
              <w:rPr>
                <w:rFonts w:cs="Calibri" w:ascii="Calibri" w:hAnsi="Calibri"/>
                <w:sz w:val="24"/>
                <w:szCs w:val="24"/>
                <w:lang w:val="en-US" w:eastAsia="en-US"/>
              </w:rPr>
              <w:tab/>
            </w:r>
          </w:ins>
          <w:ins w:id="240" w:author="Rapporteur" w:date="2020-08-23T22:45:00Z">
            <w:r>
              <w:rPr/>
              <w:t>Introduction</w:t>
              <w:tab/>
            </w:r>
          </w:ins>
          <w:hyperlink w:anchor="__RefHeading___Toc49115206">
            <w:ins w:id="241" w:author="Rapporteur" w:date="2020-08-23T22:45:00Z">
              <w:r>
                <w:rPr>
                  <w:rStyle w:val="IndexLink"/>
                </w:rPr>
                <w:t>11</w:t>
              </w:r>
            </w:ins>
          </w:hyperlink>
        </w:p>
        <w:p>
          <w:pPr>
            <w:pStyle w:val="Contents4"/>
            <w:rPr>
              <w:rFonts w:ascii="Calibri" w:hAnsi="Calibri" w:cs="Calibri"/>
              <w:sz w:val="24"/>
              <w:szCs w:val="24"/>
              <w:lang w:val="en-US" w:eastAsia="en-US"/>
              <w:ins w:id="247" w:author="Rapporteur" w:date="2020-08-23T22:45:00Z"/>
            </w:rPr>
          </w:pPr>
          <w:ins w:id="243" w:author="Rapporteur" w:date="2020-08-23T22:45:00Z">
            <w:r>
              <w:rPr/>
              <w:t>6.1.Y.2</w:t>
            </w:r>
          </w:ins>
          <w:ins w:id="244" w:author="Rapporteur" w:date="2020-08-23T22:45:00Z">
            <w:r>
              <w:rPr>
                <w:rFonts w:cs="Calibri" w:ascii="Calibri" w:hAnsi="Calibri"/>
                <w:sz w:val="24"/>
                <w:szCs w:val="24"/>
                <w:lang w:val="en-US" w:eastAsia="en-US"/>
              </w:rPr>
              <w:tab/>
            </w:r>
          </w:ins>
          <w:ins w:id="245" w:author="Rapporteur" w:date="2020-08-23T22:45:00Z">
            <w:r>
              <w:rPr/>
              <w:t>Solution details</w:t>
              <w:tab/>
            </w:r>
          </w:ins>
          <w:hyperlink w:anchor="__RefHeading___Toc49115207">
            <w:ins w:id="246" w:author="Rapporteur" w:date="2020-08-23T22:45:00Z">
              <w:r>
                <w:rPr>
                  <w:rStyle w:val="IndexLink"/>
                </w:rPr>
                <w:t>11</w:t>
              </w:r>
            </w:ins>
          </w:hyperlink>
        </w:p>
        <w:p>
          <w:pPr>
            <w:pStyle w:val="Contents4"/>
            <w:rPr>
              <w:rFonts w:ascii="Calibri" w:hAnsi="Calibri" w:cs="Calibri"/>
              <w:sz w:val="24"/>
              <w:szCs w:val="24"/>
              <w:lang w:val="en-US" w:eastAsia="en-US"/>
              <w:ins w:id="252" w:author="Rapporteur" w:date="2020-08-23T22:45:00Z"/>
            </w:rPr>
          </w:pPr>
          <w:ins w:id="248" w:author="Rapporteur" w:date="2020-08-23T22:45:00Z">
            <w:r>
              <w:rPr/>
              <w:t>6.1.Y.3</w:t>
            </w:r>
          </w:ins>
          <w:ins w:id="249" w:author="Rapporteur" w:date="2020-08-23T22:45:00Z">
            <w:r>
              <w:rPr>
                <w:rFonts w:cs="Calibri" w:ascii="Calibri" w:hAnsi="Calibri"/>
                <w:sz w:val="24"/>
                <w:szCs w:val="24"/>
                <w:lang w:val="en-US" w:eastAsia="en-US"/>
              </w:rPr>
              <w:tab/>
            </w:r>
          </w:ins>
          <w:ins w:id="250" w:author="Rapporteur" w:date="2020-08-23T22:45:00Z">
            <w:r>
              <w:rPr/>
              <w:t>Evaluation</w:t>
              <w:tab/>
            </w:r>
          </w:ins>
          <w:hyperlink w:anchor="__RefHeading___Toc49115208">
            <w:ins w:id="251" w:author="Rapporteur" w:date="2020-08-23T22:45:00Z">
              <w:r>
                <w:rPr>
                  <w:rStyle w:val="IndexLink"/>
                </w:rPr>
                <w:t>11</w:t>
              </w:r>
            </w:ins>
          </w:hyperlink>
        </w:p>
        <w:p>
          <w:pPr>
            <w:pStyle w:val="Contents2"/>
            <w:rPr>
              <w:rFonts w:ascii="Calibri" w:hAnsi="Calibri" w:cs="Calibri"/>
              <w:sz w:val="24"/>
              <w:szCs w:val="24"/>
              <w:lang w:val="en-US" w:eastAsia="en-US"/>
              <w:ins w:id="257" w:author="Rapporteur" w:date="2020-08-23T22:45:00Z"/>
            </w:rPr>
          </w:pPr>
          <w:ins w:id="253" w:author="Rapporteur" w:date="2020-08-23T22:45:00Z">
            <w:r>
              <w:rPr/>
              <w:t>6.2</w:t>
            </w:r>
          </w:ins>
          <w:ins w:id="254" w:author="Rapporteur" w:date="2020-08-23T22:45:00Z">
            <w:r>
              <w:rPr>
                <w:rFonts w:cs="Calibri" w:ascii="Calibri" w:hAnsi="Calibri"/>
                <w:sz w:val="24"/>
                <w:szCs w:val="24"/>
                <w:lang w:val="en-US" w:eastAsia="en-US"/>
              </w:rPr>
              <w:tab/>
            </w:r>
          </w:ins>
          <w:ins w:id="255" w:author="Rapporteur" w:date="2020-08-23T22:45:00Z">
            <w:r>
              <w:rPr/>
              <w:t>Solutions for resilience against identifier linkability</w:t>
              <w:tab/>
            </w:r>
          </w:ins>
          <w:hyperlink w:anchor="__RefHeading___Toc49115209">
            <w:ins w:id="256" w:author="Rapporteur" w:date="2020-08-23T22:45:00Z">
              <w:r>
                <w:rPr>
                  <w:rStyle w:val="IndexLink"/>
                </w:rPr>
                <w:t>11</w:t>
              </w:r>
            </w:ins>
          </w:hyperlink>
        </w:p>
        <w:p>
          <w:pPr>
            <w:pStyle w:val="Contents3"/>
            <w:rPr>
              <w:rFonts w:ascii="Calibri" w:hAnsi="Calibri" w:cs="Calibri"/>
              <w:sz w:val="24"/>
              <w:szCs w:val="24"/>
              <w:lang w:val="en-US" w:eastAsia="en-US"/>
              <w:ins w:id="262" w:author="Rapporteur" w:date="2020-08-23T22:45:00Z"/>
            </w:rPr>
          </w:pPr>
          <w:ins w:id="258" w:author="Rapporteur" w:date="2020-08-23T22:45:00Z">
            <w:r>
              <w:rPr/>
              <w:t>6.2.1</w:t>
            </w:r>
          </w:ins>
          <w:ins w:id="259" w:author="Rapporteur" w:date="2020-08-23T22:45:00Z">
            <w:r>
              <w:rPr>
                <w:rFonts w:cs="Calibri" w:ascii="Calibri" w:hAnsi="Calibri"/>
                <w:sz w:val="24"/>
                <w:szCs w:val="24"/>
                <w:lang w:val="en-US" w:eastAsia="en-US"/>
              </w:rPr>
              <w:tab/>
            </w:r>
          </w:ins>
          <w:ins w:id="260" w:author="Rapporteur" w:date="2020-08-23T22:45:00Z">
            <w:r>
              <w:rPr/>
              <w:t>Solution #2.1: Handling of Sync failure</w:t>
              <w:tab/>
            </w:r>
          </w:ins>
          <w:hyperlink w:anchor="__RefHeading___Toc49115210">
            <w:ins w:id="261" w:author="Rapporteur" w:date="2020-08-23T22:45:00Z">
              <w:r>
                <w:rPr>
                  <w:rStyle w:val="IndexLink"/>
                </w:rPr>
                <w:t>11</w:t>
              </w:r>
            </w:ins>
          </w:hyperlink>
        </w:p>
        <w:p>
          <w:pPr>
            <w:pStyle w:val="Contents4"/>
            <w:rPr>
              <w:rFonts w:ascii="Calibri" w:hAnsi="Calibri" w:cs="Calibri"/>
              <w:sz w:val="24"/>
              <w:szCs w:val="24"/>
              <w:lang w:val="en-US" w:eastAsia="en-US"/>
              <w:ins w:id="267" w:author="Rapporteur" w:date="2020-08-23T22:45:00Z"/>
            </w:rPr>
          </w:pPr>
          <w:ins w:id="263" w:author="Rapporteur" w:date="2020-08-23T22:45:00Z">
            <w:r>
              <w:rPr/>
              <w:t>6.2.1.1</w:t>
            </w:r>
          </w:ins>
          <w:ins w:id="264" w:author="Rapporteur" w:date="2020-08-23T22:45:00Z">
            <w:r>
              <w:rPr>
                <w:rFonts w:cs="Calibri" w:ascii="Calibri" w:hAnsi="Calibri"/>
                <w:sz w:val="24"/>
                <w:szCs w:val="24"/>
                <w:lang w:val="en-US" w:eastAsia="en-US"/>
              </w:rPr>
              <w:tab/>
            </w:r>
          </w:ins>
          <w:ins w:id="265" w:author="Rapporteur" w:date="2020-08-23T22:45:00Z">
            <w:r>
              <w:rPr/>
              <w:t>Introduction</w:t>
              <w:tab/>
            </w:r>
          </w:ins>
          <w:hyperlink w:anchor="__RefHeading___Toc49115211">
            <w:ins w:id="266" w:author="Rapporteur" w:date="2020-08-23T22:45:00Z">
              <w:r>
                <w:rPr>
                  <w:rStyle w:val="IndexLink"/>
                </w:rPr>
                <w:t>11</w:t>
              </w:r>
            </w:ins>
          </w:hyperlink>
        </w:p>
        <w:p>
          <w:pPr>
            <w:pStyle w:val="Contents4"/>
            <w:rPr>
              <w:rFonts w:ascii="Calibri" w:hAnsi="Calibri" w:cs="Calibri"/>
              <w:sz w:val="24"/>
              <w:szCs w:val="24"/>
              <w:lang w:val="en-US" w:eastAsia="en-US"/>
              <w:ins w:id="272" w:author="Rapporteur" w:date="2020-08-23T22:45:00Z"/>
            </w:rPr>
          </w:pPr>
          <w:ins w:id="268" w:author="Rapporteur" w:date="2020-08-23T22:45:00Z">
            <w:r>
              <w:rPr/>
              <w:t>6.2.1.2</w:t>
            </w:r>
          </w:ins>
          <w:ins w:id="269" w:author="Rapporteur" w:date="2020-08-23T22:45:00Z">
            <w:r>
              <w:rPr>
                <w:rFonts w:cs="Calibri" w:ascii="Calibri" w:hAnsi="Calibri"/>
                <w:sz w:val="24"/>
                <w:szCs w:val="24"/>
                <w:lang w:val="en-US" w:eastAsia="en-US"/>
              </w:rPr>
              <w:tab/>
            </w:r>
          </w:ins>
          <w:ins w:id="270" w:author="Rapporteur" w:date="2020-08-23T22:45:00Z">
            <w:r>
              <w:rPr/>
              <w:t>Solution details</w:t>
              <w:tab/>
            </w:r>
          </w:ins>
          <w:hyperlink w:anchor="__RefHeading___Toc49115212">
            <w:ins w:id="271" w:author="Rapporteur" w:date="2020-08-23T22:45:00Z">
              <w:r>
                <w:rPr>
                  <w:rStyle w:val="IndexLink"/>
                </w:rPr>
                <w:t>12</w:t>
              </w:r>
            </w:ins>
          </w:hyperlink>
        </w:p>
        <w:p>
          <w:pPr>
            <w:pStyle w:val="Contents5"/>
            <w:rPr>
              <w:rFonts w:ascii="Calibri" w:hAnsi="Calibri" w:cs="Calibri"/>
              <w:sz w:val="24"/>
              <w:szCs w:val="24"/>
              <w:lang w:val="en-US" w:eastAsia="en-US"/>
              <w:ins w:id="277" w:author="Rapporteur" w:date="2020-08-23T22:45:00Z"/>
            </w:rPr>
          </w:pPr>
          <w:ins w:id="273" w:author="Rapporteur" w:date="2020-08-23T22:45:00Z">
            <w:r>
              <w:rPr/>
              <w:t>6.2.1.2.1</w:t>
            </w:r>
          </w:ins>
          <w:ins w:id="274" w:author="Rapporteur" w:date="2020-08-23T22:45:00Z">
            <w:r>
              <w:rPr>
                <w:rFonts w:cs="Calibri" w:ascii="Calibri" w:hAnsi="Calibri"/>
                <w:sz w:val="24"/>
                <w:szCs w:val="24"/>
                <w:lang w:val="en-US" w:eastAsia="en-US"/>
              </w:rPr>
              <w:tab/>
            </w:r>
          </w:ins>
          <w:ins w:id="275" w:author="Rapporteur" w:date="2020-08-23T22:45:00Z">
            <w:r>
              <w:rPr/>
              <w:t>Synchronization failure or MAC failure</w:t>
              <w:tab/>
            </w:r>
          </w:ins>
          <w:hyperlink w:anchor="__RefHeading___Toc49115213">
            <w:ins w:id="276" w:author="Rapporteur" w:date="2020-08-23T22:45:00Z">
              <w:r>
                <w:rPr>
                  <w:rStyle w:val="IndexLink"/>
                </w:rPr>
                <w:t>13</w:t>
              </w:r>
            </w:ins>
          </w:hyperlink>
        </w:p>
        <w:p>
          <w:pPr>
            <w:pStyle w:val="Contents6"/>
            <w:rPr>
              <w:rFonts w:ascii="Calibri" w:hAnsi="Calibri" w:cs="Calibri"/>
              <w:sz w:val="24"/>
              <w:szCs w:val="24"/>
              <w:lang w:val="en-US" w:eastAsia="en-US"/>
              <w:ins w:id="282" w:author="Rapporteur" w:date="2020-08-23T22:45:00Z"/>
            </w:rPr>
          </w:pPr>
          <w:ins w:id="278" w:author="Rapporteur" w:date="2020-08-23T22:45:00Z">
            <w:r>
              <w:rPr/>
              <w:t>6.2.1.2.1.1</w:t>
            </w:r>
          </w:ins>
          <w:ins w:id="279" w:author="Rapporteur" w:date="2020-08-23T22:45:00Z">
            <w:r>
              <w:rPr>
                <w:rFonts w:cs="Calibri" w:ascii="Calibri" w:hAnsi="Calibri"/>
                <w:sz w:val="24"/>
                <w:szCs w:val="24"/>
                <w:lang w:val="en-US" w:eastAsia="en-US"/>
              </w:rPr>
              <w:tab/>
            </w:r>
          </w:ins>
          <w:ins w:id="280" w:author="Rapporteur" w:date="2020-08-23T22:45:00Z">
            <w:r>
              <w:rPr/>
              <w:t>Synchronization failure or MAC failure in USIM</w:t>
              <w:tab/>
            </w:r>
          </w:ins>
          <w:hyperlink w:anchor="__RefHeading___Toc49115214">
            <w:ins w:id="281" w:author="Rapporteur" w:date="2020-08-23T22:45:00Z">
              <w:r>
                <w:rPr>
                  <w:rStyle w:val="IndexLink"/>
                </w:rPr>
                <w:t>13</w:t>
              </w:r>
            </w:ins>
          </w:hyperlink>
        </w:p>
        <w:p>
          <w:pPr>
            <w:pStyle w:val="Contents6"/>
            <w:rPr>
              <w:rFonts w:ascii="Calibri" w:hAnsi="Calibri" w:cs="Calibri"/>
              <w:sz w:val="24"/>
              <w:szCs w:val="24"/>
              <w:lang w:val="en-US" w:eastAsia="en-US"/>
              <w:ins w:id="287" w:author="Rapporteur" w:date="2020-08-23T22:45:00Z"/>
            </w:rPr>
          </w:pPr>
          <w:ins w:id="283" w:author="Rapporteur" w:date="2020-08-23T22:45:00Z">
            <w:r>
              <w:rPr/>
              <w:t>6.2.1.2.1.2</w:t>
            </w:r>
          </w:ins>
          <w:ins w:id="284" w:author="Rapporteur" w:date="2020-08-23T22:45:00Z">
            <w:r>
              <w:rPr>
                <w:rFonts w:cs="Calibri" w:ascii="Calibri" w:hAnsi="Calibri"/>
                <w:sz w:val="24"/>
                <w:szCs w:val="24"/>
                <w:lang w:val="en-US" w:eastAsia="en-US"/>
              </w:rPr>
              <w:tab/>
            </w:r>
          </w:ins>
          <w:ins w:id="285" w:author="Rapporteur" w:date="2020-08-23T22:45:00Z">
            <w:r>
              <w:rPr/>
              <w:t>Synchronization failure recovery in Home Network</w:t>
              <w:tab/>
            </w:r>
          </w:ins>
          <w:hyperlink w:anchor="__RefHeading___Toc49115215">
            <w:ins w:id="286" w:author="Rapporteur" w:date="2020-08-23T22:45:00Z">
              <w:r>
                <w:rPr>
                  <w:rStyle w:val="IndexLink"/>
                </w:rPr>
                <w:t>13</w:t>
              </w:r>
            </w:ins>
          </w:hyperlink>
        </w:p>
        <w:p>
          <w:pPr>
            <w:pStyle w:val="Contents4"/>
            <w:rPr>
              <w:rFonts w:ascii="Calibri" w:hAnsi="Calibri" w:cs="Calibri"/>
              <w:sz w:val="24"/>
              <w:szCs w:val="24"/>
              <w:lang w:val="en-US" w:eastAsia="en-US"/>
              <w:ins w:id="292" w:author="Rapporteur" w:date="2020-08-23T22:45:00Z"/>
            </w:rPr>
          </w:pPr>
          <w:ins w:id="288" w:author="Rapporteur" w:date="2020-08-23T22:45:00Z">
            <w:r>
              <w:rPr/>
              <w:t>6.2.1.3</w:t>
            </w:r>
          </w:ins>
          <w:ins w:id="289" w:author="Rapporteur" w:date="2020-08-23T22:45:00Z">
            <w:r>
              <w:rPr>
                <w:rFonts w:cs="Calibri" w:ascii="Calibri" w:hAnsi="Calibri"/>
                <w:sz w:val="24"/>
                <w:szCs w:val="24"/>
                <w:lang w:val="en-US" w:eastAsia="en-US"/>
              </w:rPr>
              <w:tab/>
            </w:r>
          </w:ins>
          <w:ins w:id="290" w:author="Rapporteur" w:date="2020-08-23T22:45:00Z">
            <w:r>
              <w:rPr/>
              <w:t>Evaluation</w:t>
              <w:tab/>
            </w:r>
          </w:ins>
          <w:hyperlink w:anchor="__RefHeading___Toc49115216">
            <w:ins w:id="291" w:author="Rapporteur" w:date="2020-08-23T22:45:00Z">
              <w:r>
                <w:rPr>
                  <w:rStyle w:val="IndexLink"/>
                </w:rPr>
                <w:t>14</w:t>
              </w:r>
            </w:ins>
          </w:hyperlink>
        </w:p>
        <w:p>
          <w:pPr>
            <w:pStyle w:val="Contents3"/>
            <w:rPr>
              <w:rFonts w:ascii="Calibri" w:hAnsi="Calibri" w:cs="Calibri"/>
              <w:sz w:val="24"/>
              <w:szCs w:val="24"/>
              <w:lang w:val="en-US" w:eastAsia="en-US"/>
              <w:ins w:id="297" w:author="Rapporteur" w:date="2020-08-23T22:45:00Z"/>
            </w:rPr>
          </w:pPr>
          <w:ins w:id="293" w:author="Rapporteur" w:date="2020-08-23T22:45:00Z">
            <w:r>
              <w:rPr/>
              <w:t>6.2.2</w:t>
            </w:r>
          </w:ins>
          <w:ins w:id="294" w:author="Rapporteur" w:date="2020-08-23T22:45:00Z">
            <w:r>
              <w:rPr>
                <w:rFonts w:cs="Calibri" w:ascii="Calibri" w:hAnsi="Calibri"/>
                <w:sz w:val="24"/>
                <w:szCs w:val="24"/>
                <w:lang w:val="en-US" w:eastAsia="en-US"/>
              </w:rPr>
              <w:tab/>
            </w:r>
          </w:ins>
          <w:ins w:id="295" w:author="Rapporteur" w:date="2020-08-23T22:45:00Z">
            <w:r>
              <w:rPr/>
              <w:t>Solution #2.2: &lt;Mitigation against the linkability attack and the SQN leakage attack&gt;</w:t>
              <w:tab/>
            </w:r>
          </w:ins>
          <w:hyperlink w:anchor="__RefHeading___Toc49115217">
            <w:ins w:id="296" w:author="Rapporteur" w:date="2020-08-23T22:45:00Z">
              <w:r>
                <w:rPr>
                  <w:rStyle w:val="IndexLink"/>
                </w:rPr>
                <w:t>14</w:t>
              </w:r>
            </w:ins>
          </w:hyperlink>
        </w:p>
        <w:p>
          <w:pPr>
            <w:pStyle w:val="Contents4"/>
            <w:rPr>
              <w:rFonts w:ascii="Calibri" w:hAnsi="Calibri" w:cs="Calibri"/>
              <w:sz w:val="24"/>
              <w:szCs w:val="24"/>
              <w:lang w:val="en-US" w:eastAsia="en-US"/>
              <w:ins w:id="302" w:author="Rapporteur" w:date="2020-08-23T22:45:00Z"/>
            </w:rPr>
          </w:pPr>
          <w:ins w:id="298" w:author="Rapporteur" w:date="2020-08-23T22:45:00Z">
            <w:r>
              <w:rPr/>
              <w:t>6.2.2.1</w:t>
            </w:r>
          </w:ins>
          <w:ins w:id="299" w:author="Rapporteur" w:date="2020-08-23T22:45:00Z">
            <w:r>
              <w:rPr>
                <w:rFonts w:cs="Calibri" w:ascii="Calibri" w:hAnsi="Calibri"/>
                <w:sz w:val="24"/>
                <w:szCs w:val="24"/>
                <w:lang w:val="en-US" w:eastAsia="en-US"/>
              </w:rPr>
              <w:tab/>
            </w:r>
          </w:ins>
          <w:ins w:id="300" w:author="Rapporteur" w:date="2020-08-23T22:45:00Z">
            <w:r>
              <w:rPr/>
              <w:t>Introduction</w:t>
              <w:tab/>
            </w:r>
          </w:ins>
          <w:hyperlink w:anchor="__RefHeading___Toc49115218">
            <w:ins w:id="301" w:author="Rapporteur" w:date="2020-08-23T22:45:00Z">
              <w:r>
                <w:rPr>
                  <w:rStyle w:val="IndexLink"/>
                </w:rPr>
                <w:t>14</w:t>
              </w:r>
            </w:ins>
          </w:hyperlink>
        </w:p>
        <w:p>
          <w:pPr>
            <w:pStyle w:val="Contents4"/>
            <w:rPr>
              <w:rFonts w:ascii="Calibri" w:hAnsi="Calibri" w:cs="Calibri"/>
              <w:sz w:val="24"/>
              <w:szCs w:val="24"/>
              <w:lang w:val="en-US" w:eastAsia="en-US"/>
              <w:ins w:id="307" w:author="Rapporteur" w:date="2020-08-23T22:45:00Z"/>
            </w:rPr>
          </w:pPr>
          <w:ins w:id="303" w:author="Rapporteur" w:date="2020-08-23T22:45:00Z">
            <w:r>
              <w:rPr/>
              <w:t>6.2.2.2</w:t>
            </w:r>
          </w:ins>
          <w:ins w:id="304" w:author="Rapporteur" w:date="2020-08-23T22:45:00Z">
            <w:r>
              <w:rPr>
                <w:rFonts w:cs="Calibri" w:ascii="Calibri" w:hAnsi="Calibri"/>
                <w:sz w:val="24"/>
                <w:szCs w:val="24"/>
                <w:lang w:val="en-US" w:eastAsia="en-US"/>
              </w:rPr>
              <w:tab/>
            </w:r>
          </w:ins>
          <w:ins w:id="305" w:author="Rapporteur" w:date="2020-08-23T22:45:00Z">
            <w:r>
              <w:rPr/>
              <w:t>Solution details</w:t>
              <w:tab/>
            </w:r>
          </w:ins>
          <w:hyperlink w:anchor="__RefHeading___Toc49115219">
            <w:ins w:id="306" w:author="Rapporteur" w:date="2020-08-23T22:45:00Z">
              <w:r>
                <w:rPr>
                  <w:rStyle w:val="IndexLink"/>
                </w:rPr>
                <w:t>14</w:t>
              </w:r>
            </w:ins>
          </w:hyperlink>
        </w:p>
        <w:p>
          <w:pPr>
            <w:pStyle w:val="Contents4"/>
            <w:rPr>
              <w:rFonts w:ascii="Calibri" w:hAnsi="Calibri" w:cs="Calibri"/>
              <w:sz w:val="24"/>
              <w:szCs w:val="24"/>
              <w:lang w:val="en-US" w:eastAsia="en-US"/>
              <w:ins w:id="312" w:author="Rapporteur" w:date="2020-08-23T22:45:00Z"/>
            </w:rPr>
          </w:pPr>
          <w:ins w:id="308" w:author="Rapporteur" w:date="2020-08-23T22:45:00Z">
            <w:r>
              <w:rPr/>
              <w:t>6.2.2.3</w:t>
            </w:r>
          </w:ins>
          <w:ins w:id="309" w:author="Rapporteur" w:date="2020-08-23T22:45:00Z">
            <w:r>
              <w:rPr>
                <w:rFonts w:cs="Calibri" w:ascii="Calibri" w:hAnsi="Calibri"/>
                <w:sz w:val="24"/>
                <w:szCs w:val="24"/>
                <w:lang w:val="en-US" w:eastAsia="en-US"/>
              </w:rPr>
              <w:tab/>
            </w:r>
          </w:ins>
          <w:ins w:id="310" w:author="Rapporteur" w:date="2020-08-23T22:45:00Z">
            <w:r>
              <w:rPr/>
              <w:t>Evaluation</w:t>
              <w:tab/>
            </w:r>
          </w:ins>
          <w:hyperlink w:anchor="__RefHeading___Toc49115220">
            <w:ins w:id="311" w:author="Rapporteur" w:date="2020-08-23T22:45:00Z">
              <w:r>
                <w:rPr>
                  <w:rStyle w:val="IndexLink"/>
                </w:rPr>
                <w:t>15</w:t>
              </w:r>
            </w:ins>
          </w:hyperlink>
        </w:p>
        <w:p>
          <w:pPr>
            <w:pStyle w:val="Contents3"/>
            <w:rPr>
              <w:rFonts w:ascii="Calibri" w:hAnsi="Calibri" w:cs="Calibri"/>
              <w:sz w:val="24"/>
              <w:szCs w:val="24"/>
              <w:lang w:val="en-US" w:eastAsia="en-US"/>
              <w:ins w:id="317" w:author="Rapporteur" w:date="2020-08-23T22:45:00Z"/>
            </w:rPr>
          </w:pPr>
          <w:ins w:id="313" w:author="Rapporteur" w:date="2020-08-23T22:45:00Z">
            <w:r>
              <w:rPr/>
              <w:t>6.2.3</w:t>
            </w:r>
          </w:ins>
          <w:ins w:id="314" w:author="Rapporteur" w:date="2020-08-23T22:45:00Z">
            <w:r>
              <w:rPr>
                <w:rFonts w:cs="Calibri" w:ascii="Calibri" w:hAnsi="Calibri"/>
                <w:sz w:val="24"/>
                <w:szCs w:val="24"/>
                <w:lang w:val="en-US" w:eastAsia="en-US"/>
              </w:rPr>
              <w:tab/>
            </w:r>
          </w:ins>
          <w:ins w:id="315" w:author="Rapporteur" w:date="2020-08-23T22:45:00Z">
            <w:r>
              <w:rPr/>
              <w:t>Solution #2.3: Mitigate the linkability attack</w:t>
              <w:tab/>
            </w:r>
          </w:ins>
          <w:hyperlink w:anchor="__RefHeading___Toc49115221">
            <w:ins w:id="316" w:author="Rapporteur" w:date="2020-08-23T22:45:00Z">
              <w:r>
                <w:rPr>
                  <w:rStyle w:val="IndexLink"/>
                </w:rPr>
                <w:t>15</w:t>
              </w:r>
            </w:ins>
          </w:hyperlink>
        </w:p>
        <w:p>
          <w:pPr>
            <w:pStyle w:val="Contents4"/>
            <w:rPr>
              <w:rFonts w:ascii="Calibri" w:hAnsi="Calibri" w:cs="Calibri"/>
              <w:sz w:val="24"/>
              <w:szCs w:val="24"/>
              <w:lang w:val="en-US" w:eastAsia="en-US"/>
              <w:ins w:id="322" w:author="Rapporteur" w:date="2020-08-23T22:45:00Z"/>
            </w:rPr>
          </w:pPr>
          <w:ins w:id="318" w:author="Rapporteur" w:date="2020-08-23T22:45:00Z">
            <w:r>
              <w:rPr/>
              <w:t>6.2.3.1</w:t>
            </w:r>
          </w:ins>
          <w:ins w:id="319" w:author="Rapporteur" w:date="2020-08-23T22:45:00Z">
            <w:r>
              <w:rPr>
                <w:rFonts w:cs="Calibri" w:ascii="Calibri" w:hAnsi="Calibri"/>
                <w:sz w:val="24"/>
                <w:szCs w:val="24"/>
                <w:lang w:val="en-US" w:eastAsia="en-US"/>
              </w:rPr>
              <w:tab/>
            </w:r>
          </w:ins>
          <w:ins w:id="320" w:author="Rapporteur" w:date="2020-08-23T22:45:00Z">
            <w:r>
              <w:rPr/>
              <w:t>Introduction</w:t>
              <w:tab/>
            </w:r>
          </w:ins>
          <w:hyperlink w:anchor="__RefHeading___Toc49115222">
            <w:ins w:id="321" w:author="Rapporteur" w:date="2020-08-23T22:45:00Z">
              <w:r>
                <w:rPr>
                  <w:rStyle w:val="IndexLink"/>
                </w:rPr>
                <w:t>15</w:t>
              </w:r>
            </w:ins>
          </w:hyperlink>
        </w:p>
        <w:p>
          <w:pPr>
            <w:pStyle w:val="Contents4"/>
            <w:rPr>
              <w:rFonts w:ascii="Calibri" w:hAnsi="Calibri" w:cs="Calibri"/>
              <w:sz w:val="24"/>
              <w:szCs w:val="24"/>
              <w:lang w:val="en-US" w:eastAsia="en-US"/>
              <w:ins w:id="327" w:author="Rapporteur" w:date="2020-08-23T22:45:00Z"/>
            </w:rPr>
          </w:pPr>
          <w:ins w:id="323" w:author="Rapporteur" w:date="2020-08-23T22:45:00Z">
            <w:r>
              <w:rPr/>
              <w:t>6.2.3.2</w:t>
            </w:r>
          </w:ins>
          <w:ins w:id="324" w:author="Rapporteur" w:date="2020-08-23T22:45:00Z">
            <w:r>
              <w:rPr>
                <w:rFonts w:cs="Calibri" w:ascii="Calibri" w:hAnsi="Calibri"/>
                <w:sz w:val="24"/>
                <w:szCs w:val="24"/>
                <w:lang w:val="en-US" w:eastAsia="en-US"/>
              </w:rPr>
              <w:tab/>
            </w:r>
          </w:ins>
          <w:ins w:id="325" w:author="Rapporteur" w:date="2020-08-23T22:45:00Z">
            <w:r>
              <w:rPr/>
              <w:t>Solution details</w:t>
              <w:tab/>
            </w:r>
          </w:ins>
          <w:hyperlink w:anchor="__RefHeading___Toc49115223">
            <w:ins w:id="326" w:author="Rapporteur" w:date="2020-08-23T22:45:00Z">
              <w:r>
                <w:rPr>
                  <w:rStyle w:val="IndexLink"/>
                </w:rPr>
                <w:t>15</w:t>
              </w:r>
            </w:ins>
          </w:hyperlink>
        </w:p>
        <w:p>
          <w:pPr>
            <w:pStyle w:val="Contents4"/>
            <w:rPr>
              <w:rFonts w:ascii="Calibri" w:hAnsi="Calibri" w:cs="Calibri"/>
              <w:sz w:val="24"/>
              <w:szCs w:val="24"/>
              <w:lang w:val="en-US" w:eastAsia="en-US"/>
              <w:ins w:id="332" w:author="Rapporteur" w:date="2020-08-23T22:45:00Z"/>
            </w:rPr>
          </w:pPr>
          <w:ins w:id="328" w:author="Rapporteur" w:date="2020-08-23T22:45:00Z">
            <w:r>
              <w:rPr/>
              <w:t>6.2.3.3</w:t>
            </w:r>
          </w:ins>
          <w:ins w:id="329" w:author="Rapporteur" w:date="2020-08-23T22:45:00Z">
            <w:r>
              <w:rPr>
                <w:rFonts w:cs="Calibri" w:ascii="Calibri" w:hAnsi="Calibri"/>
                <w:sz w:val="24"/>
                <w:szCs w:val="24"/>
                <w:lang w:val="en-US" w:eastAsia="en-US"/>
              </w:rPr>
              <w:tab/>
            </w:r>
          </w:ins>
          <w:ins w:id="330" w:author="Rapporteur" w:date="2020-08-23T22:45:00Z">
            <w:r>
              <w:rPr/>
              <w:t>Evaluation</w:t>
              <w:tab/>
            </w:r>
          </w:ins>
          <w:hyperlink w:anchor="__RefHeading___Toc49115224">
            <w:ins w:id="331" w:author="Rapporteur" w:date="2020-08-23T22:45:00Z">
              <w:r>
                <w:rPr>
                  <w:rStyle w:val="IndexLink"/>
                </w:rPr>
                <w:t>17</w:t>
              </w:r>
            </w:ins>
          </w:hyperlink>
        </w:p>
        <w:p>
          <w:pPr>
            <w:pStyle w:val="Contents3"/>
            <w:rPr>
              <w:rFonts w:ascii="Calibri" w:hAnsi="Calibri" w:cs="Calibri"/>
              <w:sz w:val="24"/>
              <w:szCs w:val="24"/>
              <w:lang w:val="en-US" w:eastAsia="en-US"/>
              <w:ins w:id="338" w:author="Rapporteur" w:date="2020-08-23T22:45:00Z"/>
            </w:rPr>
          </w:pPr>
          <w:ins w:id="333" w:author="Rapporteur" w:date="2020-08-23T22:45:00Z">
            <w:r>
              <w:rPr>
                <w:lang w:val="en-US" w:eastAsia="en-US"/>
              </w:rPr>
              <w:t>6.2.4</w:t>
            </w:r>
          </w:ins>
          <w:ins w:id="334" w:author="Rapporteur" w:date="2020-08-23T22:45:00Z">
            <w:r>
              <w:rPr>
                <w:rFonts w:cs="Calibri" w:ascii="Calibri" w:hAnsi="Calibri"/>
                <w:sz w:val="24"/>
                <w:szCs w:val="24"/>
                <w:lang w:val="en-US" w:eastAsia="en-US"/>
              </w:rPr>
              <w:tab/>
            </w:r>
          </w:ins>
          <w:ins w:id="335" w:author="Rapporteur" w:date="2020-08-23T22:45:00Z">
            <w:r>
              <w:rPr>
                <w:lang w:val="en-US" w:eastAsia="en-US"/>
              </w:rPr>
              <w:t>Solution #2.4:  Mitigation against the linkability attack</w:t>
            </w:r>
          </w:ins>
          <w:ins w:id="336" w:author="Rapporteur" w:date="2020-08-23T22:45:00Z">
            <w:r>
              <w:rPr/>
              <w:tab/>
            </w:r>
          </w:ins>
          <w:hyperlink w:anchor="__RefHeading___Toc49115225">
            <w:ins w:id="337" w:author="Rapporteur" w:date="2020-08-23T22:45:00Z">
              <w:r>
                <w:rPr>
                  <w:rStyle w:val="IndexLink"/>
                </w:rPr>
                <w:t>17</w:t>
              </w:r>
            </w:ins>
          </w:hyperlink>
        </w:p>
        <w:p>
          <w:pPr>
            <w:pStyle w:val="Contents4"/>
            <w:rPr>
              <w:rFonts w:ascii="Calibri" w:hAnsi="Calibri" w:cs="Calibri"/>
              <w:sz w:val="24"/>
              <w:szCs w:val="24"/>
              <w:lang w:val="en-US" w:eastAsia="en-US"/>
              <w:ins w:id="343" w:author="Rapporteur" w:date="2020-08-23T22:45:00Z"/>
            </w:rPr>
          </w:pPr>
          <w:ins w:id="339" w:author="Rapporteur" w:date="2020-08-23T22:45:00Z">
            <w:r>
              <w:rPr/>
              <w:t>6.2.4.1</w:t>
            </w:r>
          </w:ins>
          <w:ins w:id="340" w:author="Rapporteur" w:date="2020-08-23T22:45:00Z">
            <w:r>
              <w:rPr>
                <w:rFonts w:cs="Calibri" w:ascii="Calibri" w:hAnsi="Calibri"/>
                <w:sz w:val="24"/>
                <w:szCs w:val="24"/>
                <w:lang w:val="en-US" w:eastAsia="en-US"/>
              </w:rPr>
              <w:tab/>
            </w:r>
          </w:ins>
          <w:ins w:id="341" w:author="Rapporteur" w:date="2020-08-23T22:45:00Z">
            <w:r>
              <w:rPr/>
              <w:t>Introduction</w:t>
              <w:tab/>
            </w:r>
          </w:ins>
          <w:hyperlink w:anchor="__RefHeading___Toc49115226">
            <w:ins w:id="342" w:author="Rapporteur" w:date="2020-08-23T22:45:00Z">
              <w:r>
                <w:rPr>
                  <w:rStyle w:val="IndexLink"/>
                </w:rPr>
                <w:t>17</w:t>
              </w:r>
            </w:ins>
          </w:hyperlink>
        </w:p>
        <w:p>
          <w:pPr>
            <w:pStyle w:val="Contents4"/>
            <w:rPr>
              <w:rFonts w:ascii="Calibri" w:hAnsi="Calibri" w:cs="Calibri"/>
              <w:sz w:val="24"/>
              <w:szCs w:val="24"/>
              <w:lang w:val="en-US" w:eastAsia="en-US"/>
              <w:ins w:id="348" w:author="Rapporteur" w:date="2020-08-23T22:45:00Z"/>
            </w:rPr>
          </w:pPr>
          <w:ins w:id="344" w:author="Rapporteur" w:date="2020-08-23T22:45:00Z">
            <w:r>
              <w:rPr/>
              <w:t>6.2.4.2</w:t>
            </w:r>
          </w:ins>
          <w:ins w:id="345" w:author="Rapporteur" w:date="2020-08-23T22:45:00Z">
            <w:r>
              <w:rPr>
                <w:rFonts w:cs="Calibri" w:ascii="Calibri" w:hAnsi="Calibri"/>
                <w:sz w:val="24"/>
                <w:szCs w:val="24"/>
                <w:lang w:val="en-US" w:eastAsia="en-US"/>
              </w:rPr>
              <w:tab/>
            </w:r>
          </w:ins>
          <w:ins w:id="346" w:author="Rapporteur" w:date="2020-08-23T22:45:00Z">
            <w:r>
              <w:rPr/>
              <w:t>Solution details</w:t>
              <w:tab/>
            </w:r>
          </w:ins>
          <w:hyperlink w:anchor="__RefHeading___Toc49115227">
            <w:ins w:id="347" w:author="Rapporteur" w:date="2020-08-23T22:45:00Z">
              <w:r>
                <w:rPr>
                  <w:rStyle w:val="IndexLink"/>
                </w:rPr>
                <w:t>17</w:t>
              </w:r>
            </w:ins>
          </w:hyperlink>
        </w:p>
        <w:p>
          <w:pPr>
            <w:pStyle w:val="Contents4"/>
            <w:rPr>
              <w:rFonts w:ascii="Calibri" w:hAnsi="Calibri" w:cs="Calibri"/>
              <w:sz w:val="24"/>
              <w:szCs w:val="24"/>
              <w:lang w:val="en-US" w:eastAsia="en-US"/>
              <w:ins w:id="353" w:author="Rapporteur" w:date="2020-08-23T22:45:00Z"/>
            </w:rPr>
          </w:pPr>
          <w:ins w:id="349" w:author="Rapporteur" w:date="2020-08-23T22:45:00Z">
            <w:r>
              <w:rPr/>
              <w:t>6.2.4.3</w:t>
            </w:r>
          </w:ins>
          <w:ins w:id="350" w:author="Rapporteur" w:date="2020-08-23T22:45:00Z">
            <w:r>
              <w:rPr>
                <w:rFonts w:cs="Calibri" w:ascii="Calibri" w:hAnsi="Calibri"/>
                <w:sz w:val="24"/>
                <w:szCs w:val="24"/>
                <w:lang w:val="en-US" w:eastAsia="en-US"/>
              </w:rPr>
              <w:tab/>
            </w:r>
          </w:ins>
          <w:ins w:id="351" w:author="Rapporteur" w:date="2020-08-23T22:45:00Z">
            <w:r>
              <w:rPr/>
              <w:t>Evaluation</w:t>
              <w:tab/>
            </w:r>
          </w:ins>
          <w:hyperlink w:anchor="__RefHeading___Toc49115228">
            <w:ins w:id="352" w:author="Rapporteur" w:date="2020-08-23T22:45:00Z">
              <w:r>
                <w:rPr>
                  <w:rStyle w:val="IndexLink"/>
                </w:rPr>
                <w:t>21</w:t>
              </w:r>
            </w:ins>
          </w:hyperlink>
        </w:p>
        <w:p>
          <w:pPr>
            <w:pStyle w:val="Contents3"/>
            <w:rPr>
              <w:rFonts w:ascii="Calibri" w:hAnsi="Calibri" w:cs="Calibri"/>
              <w:sz w:val="24"/>
              <w:szCs w:val="24"/>
              <w:lang w:val="en-US" w:eastAsia="en-US"/>
              <w:ins w:id="358" w:author="Rapporteur" w:date="2020-08-23T22:45:00Z"/>
            </w:rPr>
          </w:pPr>
          <w:ins w:id="354" w:author="Rapporteur" w:date="2020-08-23T22:45:00Z">
            <w:r>
              <w:rPr/>
              <w:t>6.2.5</w:t>
            </w:r>
          </w:ins>
          <w:ins w:id="355" w:author="Rapporteur" w:date="2020-08-23T22:45:00Z">
            <w:r>
              <w:rPr>
                <w:rFonts w:cs="Calibri" w:ascii="Calibri" w:hAnsi="Calibri"/>
                <w:sz w:val="24"/>
                <w:szCs w:val="24"/>
                <w:lang w:val="en-US" w:eastAsia="en-US"/>
              </w:rPr>
              <w:tab/>
            </w:r>
          </w:ins>
          <w:ins w:id="356" w:author="Rapporteur" w:date="2020-08-23T22:45:00Z">
            <w:r>
              <w:rPr/>
              <w:t>Solution #2.5: Mitigation against the linkability attack</w:t>
              <w:tab/>
            </w:r>
          </w:ins>
          <w:hyperlink w:anchor="__RefHeading___Toc49115229">
            <w:ins w:id="357" w:author="Rapporteur" w:date="2020-08-23T22:45:00Z">
              <w:r>
                <w:rPr>
                  <w:rStyle w:val="IndexLink"/>
                </w:rPr>
                <w:t>22</w:t>
              </w:r>
            </w:ins>
          </w:hyperlink>
        </w:p>
        <w:p>
          <w:pPr>
            <w:pStyle w:val="Contents4"/>
            <w:rPr>
              <w:rFonts w:ascii="Calibri" w:hAnsi="Calibri" w:cs="Calibri"/>
              <w:sz w:val="24"/>
              <w:szCs w:val="24"/>
              <w:lang w:val="en-US" w:eastAsia="en-US"/>
              <w:ins w:id="363" w:author="Rapporteur" w:date="2020-08-23T22:45:00Z"/>
            </w:rPr>
          </w:pPr>
          <w:ins w:id="359" w:author="Rapporteur" w:date="2020-08-23T22:45:00Z">
            <w:r>
              <w:rPr/>
              <w:t>6.2.5.1</w:t>
            </w:r>
          </w:ins>
          <w:ins w:id="360" w:author="Rapporteur" w:date="2020-08-23T22:45:00Z">
            <w:r>
              <w:rPr>
                <w:rFonts w:cs="Calibri" w:ascii="Calibri" w:hAnsi="Calibri"/>
                <w:sz w:val="24"/>
                <w:szCs w:val="24"/>
                <w:lang w:val="en-US" w:eastAsia="en-US"/>
              </w:rPr>
              <w:tab/>
            </w:r>
          </w:ins>
          <w:ins w:id="361" w:author="Rapporteur" w:date="2020-08-23T22:45:00Z">
            <w:r>
              <w:rPr/>
              <w:t>Introduction</w:t>
              <w:tab/>
            </w:r>
          </w:ins>
          <w:hyperlink w:anchor="__RefHeading___Toc49115230">
            <w:ins w:id="362" w:author="Rapporteur" w:date="2020-08-23T22:45:00Z">
              <w:r>
                <w:rPr>
                  <w:rStyle w:val="IndexLink"/>
                </w:rPr>
                <w:t>22</w:t>
              </w:r>
            </w:ins>
          </w:hyperlink>
        </w:p>
        <w:p>
          <w:pPr>
            <w:pStyle w:val="Contents4"/>
            <w:rPr>
              <w:rFonts w:ascii="Calibri" w:hAnsi="Calibri" w:cs="Calibri"/>
              <w:sz w:val="24"/>
              <w:szCs w:val="24"/>
              <w:lang w:val="en-US" w:eastAsia="en-US"/>
              <w:ins w:id="368" w:author="Rapporteur" w:date="2020-08-23T22:45:00Z"/>
            </w:rPr>
          </w:pPr>
          <w:ins w:id="364" w:author="Rapporteur" w:date="2020-08-23T22:45:00Z">
            <w:r>
              <w:rPr/>
              <w:t>6.2.5.2</w:t>
            </w:r>
          </w:ins>
          <w:ins w:id="365" w:author="Rapporteur" w:date="2020-08-23T22:45:00Z">
            <w:r>
              <w:rPr>
                <w:rFonts w:cs="Calibri" w:ascii="Calibri" w:hAnsi="Calibri"/>
                <w:sz w:val="24"/>
                <w:szCs w:val="24"/>
                <w:lang w:val="en-US" w:eastAsia="en-US"/>
              </w:rPr>
              <w:tab/>
            </w:r>
          </w:ins>
          <w:ins w:id="366" w:author="Rapporteur" w:date="2020-08-23T22:45:00Z">
            <w:r>
              <w:rPr/>
              <w:t>Solution details</w:t>
              <w:tab/>
            </w:r>
          </w:ins>
          <w:hyperlink w:anchor="__RefHeading___Toc49115231">
            <w:ins w:id="367" w:author="Rapporteur" w:date="2020-08-23T22:45:00Z">
              <w:r>
                <w:rPr>
                  <w:rStyle w:val="IndexLink"/>
                </w:rPr>
                <w:t>22</w:t>
              </w:r>
            </w:ins>
          </w:hyperlink>
        </w:p>
        <w:p>
          <w:pPr>
            <w:pStyle w:val="Contents4"/>
            <w:rPr>
              <w:rFonts w:ascii="Calibri" w:hAnsi="Calibri" w:cs="Calibri"/>
              <w:sz w:val="24"/>
              <w:szCs w:val="24"/>
              <w:lang w:val="en-US" w:eastAsia="en-US"/>
              <w:ins w:id="373" w:author="Rapporteur" w:date="2020-08-23T22:45:00Z"/>
            </w:rPr>
          </w:pPr>
          <w:ins w:id="369" w:author="Rapporteur" w:date="2020-08-23T22:45:00Z">
            <w:r>
              <w:rPr/>
              <w:t>6.2.5.3</w:t>
            </w:r>
          </w:ins>
          <w:ins w:id="370" w:author="Rapporteur" w:date="2020-08-23T22:45:00Z">
            <w:r>
              <w:rPr>
                <w:rFonts w:cs="Calibri" w:ascii="Calibri" w:hAnsi="Calibri"/>
                <w:sz w:val="24"/>
                <w:szCs w:val="24"/>
                <w:lang w:val="en-US" w:eastAsia="en-US"/>
              </w:rPr>
              <w:tab/>
            </w:r>
          </w:ins>
          <w:ins w:id="371" w:author="Rapporteur" w:date="2020-08-23T22:45:00Z">
            <w:r>
              <w:rPr/>
              <w:t>Evaluation</w:t>
              <w:tab/>
            </w:r>
          </w:ins>
          <w:hyperlink w:anchor="__RefHeading___Toc49115232">
            <w:ins w:id="372" w:author="Rapporteur" w:date="2020-08-23T22:45:00Z">
              <w:r>
                <w:rPr>
                  <w:rStyle w:val="IndexLink"/>
                </w:rPr>
                <w:t>23</w:t>
              </w:r>
            </w:ins>
          </w:hyperlink>
        </w:p>
        <w:p>
          <w:pPr>
            <w:pStyle w:val="Contents3"/>
            <w:rPr>
              <w:rFonts w:ascii="Calibri" w:hAnsi="Calibri" w:cs="Calibri"/>
              <w:sz w:val="24"/>
              <w:szCs w:val="24"/>
              <w:lang w:val="en-US" w:eastAsia="en-US"/>
              <w:ins w:id="378" w:author="Rapporteur" w:date="2020-08-23T22:45:00Z"/>
            </w:rPr>
          </w:pPr>
          <w:ins w:id="374" w:author="Rapporteur" w:date="2020-08-23T22:45:00Z">
            <w:r>
              <w:rPr/>
              <w:t>6.2.6</w:t>
            </w:r>
          </w:ins>
          <w:ins w:id="375" w:author="Rapporteur" w:date="2020-08-23T22:45:00Z">
            <w:r>
              <w:rPr>
                <w:rFonts w:cs="Calibri" w:ascii="Calibri" w:hAnsi="Calibri"/>
                <w:sz w:val="24"/>
                <w:szCs w:val="24"/>
                <w:lang w:val="en-US" w:eastAsia="en-US"/>
              </w:rPr>
              <w:tab/>
            </w:r>
          </w:ins>
          <w:ins w:id="376" w:author="Rapporteur" w:date="2020-08-23T22:45:00Z">
            <w:r>
              <w:rPr/>
              <w:t>Solution #2.6: Certificate based encryption of unicast NAS messages</w:t>
              <w:tab/>
            </w:r>
          </w:ins>
          <w:hyperlink w:anchor="__RefHeading___Toc49115233">
            <w:ins w:id="377" w:author="Rapporteur" w:date="2020-08-23T22:45:00Z">
              <w:r>
                <w:rPr>
                  <w:rStyle w:val="IndexLink"/>
                </w:rPr>
                <w:t>23</w:t>
              </w:r>
            </w:ins>
          </w:hyperlink>
        </w:p>
        <w:p>
          <w:pPr>
            <w:pStyle w:val="Contents4"/>
            <w:rPr>
              <w:rFonts w:ascii="Calibri" w:hAnsi="Calibri" w:cs="Calibri"/>
              <w:sz w:val="24"/>
              <w:szCs w:val="24"/>
              <w:lang w:val="en-US" w:eastAsia="en-US"/>
              <w:ins w:id="383" w:author="Rapporteur" w:date="2020-08-23T22:45:00Z"/>
            </w:rPr>
          </w:pPr>
          <w:ins w:id="379" w:author="Rapporteur" w:date="2020-08-23T22:45:00Z">
            <w:r>
              <w:rPr/>
              <w:t>6.2.6.1</w:t>
            </w:r>
          </w:ins>
          <w:ins w:id="380" w:author="Rapporteur" w:date="2020-08-23T22:45:00Z">
            <w:r>
              <w:rPr>
                <w:rFonts w:cs="Calibri" w:ascii="Calibri" w:hAnsi="Calibri"/>
                <w:sz w:val="24"/>
                <w:szCs w:val="24"/>
                <w:lang w:val="en-US" w:eastAsia="en-US"/>
              </w:rPr>
              <w:tab/>
            </w:r>
          </w:ins>
          <w:ins w:id="381" w:author="Rapporteur" w:date="2020-08-23T22:45:00Z">
            <w:r>
              <w:rPr/>
              <w:t>Introduction</w:t>
              <w:tab/>
            </w:r>
          </w:ins>
          <w:hyperlink w:anchor="__RefHeading___Toc49115234">
            <w:ins w:id="382" w:author="Rapporteur" w:date="2020-08-23T22:45:00Z">
              <w:r>
                <w:rPr>
                  <w:rStyle w:val="IndexLink"/>
                </w:rPr>
                <w:t>23</w:t>
              </w:r>
            </w:ins>
          </w:hyperlink>
        </w:p>
        <w:p>
          <w:pPr>
            <w:pStyle w:val="Contents4"/>
            <w:rPr>
              <w:rFonts w:ascii="Calibri" w:hAnsi="Calibri" w:cs="Calibri"/>
              <w:sz w:val="24"/>
              <w:szCs w:val="24"/>
              <w:lang w:val="en-US" w:eastAsia="en-US"/>
              <w:ins w:id="388" w:author="Rapporteur" w:date="2020-08-23T22:45:00Z"/>
            </w:rPr>
          </w:pPr>
          <w:ins w:id="384" w:author="Rapporteur" w:date="2020-08-23T22:45:00Z">
            <w:r>
              <w:rPr/>
              <w:t>6.2.6.2</w:t>
            </w:r>
          </w:ins>
          <w:ins w:id="385" w:author="Rapporteur" w:date="2020-08-23T22:45:00Z">
            <w:r>
              <w:rPr>
                <w:rFonts w:cs="Calibri" w:ascii="Calibri" w:hAnsi="Calibri"/>
                <w:sz w:val="24"/>
                <w:szCs w:val="24"/>
                <w:lang w:val="en-US" w:eastAsia="en-US"/>
              </w:rPr>
              <w:tab/>
            </w:r>
          </w:ins>
          <w:ins w:id="386" w:author="Rapporteur" w:date="2020-08-23T22:45:00Z">
            <w:r>
              <w:rPr/>
              <w:t>Solution details</w:t>
              <w:tab/>
            </w:r>
          </w:ins>
          <w:hyperlink w:anchor="__RefHeading___Toc49115235">
            <w:ins w:id="387" w:author="Rapporteur" w:date="2020-08-23T22:45:00Z">
              <w:r>
                <w:rPr>
                  <w:rStyle w:val="IndexLink"/>
                </w:rPr>
                <w:t>24</w:t>
              </w:r>
            </w:ins>
          </w:hyperlink>
        </w:p>
        <w:p>
          <w:pPr>
            <w:pStyle w:val="Contents5"/>
            <w:rPr>
              <w:rFonts w:ascii="Calibri" w:hAnsi="Calibri" w:cs="Calibri"/>
              <w:sz w:val="24"/>
              <w:szCs w:val="24"/>
              <w:lang w:val="en-US" w:eastAsia="en-US"/>
              <w:ins w:id="393" w:author="Rapporteur" w:date="2020-08-23T22:45:00Z"/>
            </w:rPr>
          </w:pPr>
          <w:ins w:id="389" w:author="Rapporteur" w:date="2020-08-23T22:45:00Z">
            <w:r>
              <w:rPr/>
              <w:t>6.2.6.2.1</w:t>
            </w:r>
          </w:ins>
          <w:ins w:id="390" w:author="Rapporteur" w:date="2020-08-23T22:45:00Z">
            <w:r>
              <w:rPr>
                <w:rFonts w:cs="Calibri" w:ascii="Calibri" w:hAnsi="Calibri"/>
                <w:sz w:val="24"/>
                <w:szCs w:val="24"/>
                <w:lang w:val="en-US" w:eastAsia="en-US"/>
              </w:rPr>
              <w:tab/>
            </w:r>
          </w:ins>
          <w:ins w:id="391" w:author="Rapporteur" w:date="2020-08-23T22:45:00Z">
            <w:r>
              <w:rPr/>
              <w:t>Provisioning and certificate distribution</w:t>
              <w:tab/>
            </w:r>
          </w:ins>
          <w:hyperlink w:anchor="__RefHeading___Toc49115236">
            <w:ins w:id="392" w:author="Rapporteur" w:date="2020-08-23T22:45:00Z">
              <w:r>
                <w:rPr>
                  <w:rStyle w:val="IndexLink"/>
                </w:rPr>
                <w:t>24</w:t>
              </w:r>
            </w:ins>
          </w:hyperlink>
        </w:p>
        <w:p>
          <w:pPr>
            <w:pStyle w:val="Contents5"/>
            <w:rPr>
              <w:rFonts w:ascii="Calibri" w:hAnsi="Calibri" w:cs="Calibri"/>
              <w:sz w:val="24"/>
              <w:szCs w:val="24"/>
              <w:lang w:val="en-US" w:eastAsia="en-US"/>
              <w:ins w:id="398" w:author="Rapporteur" w:date="2020-08-23T22:45:00Z"/>
            </w:rPr>
          </w:pPr>
          <w:ins w:id="394" w:author="Rapporteur" w:date="2020-08-23T22:45:00Z">
            <w:r>
              <w:rPr/>
              <w:t>6.2.6.2.2</w:t>
            </w:r>
          </w:ins>
          <w:ins w:id="395" w:author="Rapporteur" w:date="2020-08-23T22:45:00Z">
            <w:r>
              <w:rPr>
                <w:rFonts w:cs="Calibri" w:ascii="Calibri" w:hAnsi="Calibri"/>
                <w:sz w:val="24"/>
                <w:szCs w:val="24"/>
                <w:lang w:val="en-US" w:eastAsia="en-US"/>
              </w:rPr>
              <w:tab/>
            </w:r>
          </w:ins>
          <w:ins w:id="396" w:author="Rapporteur" w:date="2020-08-23T22:45:00Z">
            <w:r>
              <w:rPr/>
              <w:t>Provisioning Process</w:t>
              <w:tab/>
            </w:r>
          </w:ins>
          <w:hyperlink w:anchor="__RefHeading___Toc49115237">
            <w:ins w:id="397" w:author="Rapporteur" w:date="2020-08-23T22:45:00Z">
              <w:r>
                <w:rPr>
                  <w:rStyle w:val="IndexLink"/>
                </w:rPr>
                <w:t>24</w:t>
              </w:r>
            </w:ins>
          </w:hyperlink>
        </w:p>
        <w:p>
          <w:pPr>
            <w:pStyle w:val="Contents5"/>
            <w:rPr>
              <w:rFonts w:ascii="Calibri" w:hAnsi="Calibri" w:cs="Calibri"/>
              <w:sz w:val="24"/>
              <w:szCs w:val="24"/>
              <w:lang w:val="en-US" w:eastAsia="en-US"/>
              <w:ins w:id="403" w:author="Rapporteur" w:date="2020-08-23T22:45:00Z"/>
            </w:rPr>
          </w:pPr>
          <w:ins w:id="399" w:author="Rapporteur" w:date="2020-08-23T22:45:00Z">
            <w:r>
              <w:rPr/>
              <w:t>6.2.6.2.3</w:t>
            </w:r>
          </w:ins>
          <w:ins w:id="400" w:author="Rapporteur" w:date="2020-08-23T22:45:00Z">
            <w:r>
              <w:rPr>
                <w:rFonts w:cs="Calibri" w:ascii="Calibri" w:hAnsi="Calibri"/>
                <w:sz w:val="24"/>
                <w:szCs w:val="24"/>
                <w:lang w:val="en-US" w:eastAsia="en-US"/>
              </w:rPr>
              <w:tab/>
            </w:r>
          </w:ins>
          <w:ins w:id="401" w:author="Rapporteur" w:date="2020-08-23T22:45:00Z">
            <w:r>
              <w:rPr/>
              <w:t>Call Flows</w:t>
              <w:tab/>
            </w:r>
          </w:ins>
          <w:hyperlink w:anchor="__RefHeading___Toc49115238">
            <w:ins w:id="402" w:author="Rapporteur" w:date="2020-08-23T22:45:00Z">
              <w:r>
                <w:rPr>
                  <w:rStyle w:val="IndexLink"/>
                </w:rPr>
                <w:t>24</w:t>
              </w:r>
            </w:ins>
          </w:hyperlink>
        </w:p>
        <w:p>
          <w:pPr>
            <w:pStyle w:val="Contents4"/>
            <w:rPr>
              <w:rFonts w:ascii="Calibri" w:hAnsi="Calibri" w:cs="Calibri"/>
              <w:sz w:val="24"/>
              <w:szCs w:val="24"/>
              <w:lang w:val="en-US" w:eastAsia="en-US"/>
              <w:ins w:id="408" w:author="Rapporteur" w:date="2020-08-23T22:45:00Z"/>
            </w:rPr>
          </w:pPr>
          <w:ins w:id="404" w:author="Rapporteur" w:date="2020-08-23T22:45:00Z">
            <w:r>
              <w:rPr/>
              <w:t>6.2.6.3</w:t>
            </w:r>
          </w:ins>
          <w:ins w:id="405" w:author="Rapporteur" w:date="2020-08-23T22:45:00Z">
            <w:r>
              <w:rPr>
                <w:rFonts w:cs="Calibri" w:ascii="Calibri" w:hAnsi="Calibri"/>
                <w:sz w:val="24"/>
                <w:szCs w:val="24"/>
                <w:lang w:val="en-US" w:eastAsia="en-US"/>
              </w:rPr>
              <w:tab/>
            </w:r>
          </w:ins>
          <w:ins w:id="406" w:author="Rapporteur" w:date="2020-08-23T22:45:00Z">
            <w:r>
              <w:rPr/>
              <w:t>Evaluation</w:t>
              <w:tab/>
            </w:r>
          </w:ins>
          <w:hyperlink w:anchor="__RefHeading___Toc49115239">
            <w:ins w:id="407" w:author="Rapporteur" w:date="2020-08-23T22:45:00Z">
              <w:r>
                <w:rPr>
                  <w:rStyle w:val="IndexLink"/>
                </w:rPr>
                <w:t>25</w:t>
              </w:r>
            </w:ins>
          </w:hyperlink>
        </w:p>
        <w:p>
          <w:pPr>
            <w:pStyle w:val="Contents2"/>
            <w:rPr>
              <w:rFonts w:ascii="Calibri" w:hAnsi="Calibri" w:cs="Calibri"/>
              <w:sz w:val="24"/>
              <w:szCs w:val="24"/>
              <w:lang w:val="en-US" w:eastAsia="en-US"/>
              <w:ins w:id="413" w:author="Rapporteur" w:date="2020-08-23T22:45:00Z"/>
            </w:rPr>
          </w:pPr>
          <w:ins w:id="409" w:author="Rapporteur" w:date="2020-08-23T22:45:00Z">
            <w:r>
              <w:rPr/>
              <w:t>6.3</w:t>
            </w:r>
          </w:ins>
          <w:ins w:id="410" w:author="Rapporteur" w:date="2020-08-23T22:45:00Z">
            <w:r>
              <w:rPr>
                <w:rFonts w:cs="Calibri" w:ascii="Calibri" w:hAnsi="Calibri"/>
                <w:sz w:val="24"/>
                <w:szCs w:val="24"/>
                <w:lang w:val="en-US" w:eastAsia="en-US"/>
              </w:rPr>
              <w:tab/>
            </w:r>
          </w:ins>
          <w:ins w:id="411" w:author="Rapporteur" w:date="2020-08-23T22:45:00Z">
            <w:r>
              <w:rPr/>
              <w:t>Solutions for availability aspects of SUCI usage</w:t>
              <w:tab/>
            </w:r>
          </w:ins>
          <w:hyperlink w:anchor="__RefHeading___Toc49115240">
            <w:ins w:id="412" w:author="Rapporteur" w:date="2020-08-23T22:45:00Z">
              <w:r>
                <w:rPr>
                  <w:rStyle w:val="IndexLink"/>
                </w:rPr>
                <w:t>26</w:t>
              </w:r>
            </w:ins>
          </w:hyperlink>
        </w:p>
        <w:p>
          <w:pPr>
            <w:pStyle w:val="Contents3"/>
            <w:rPr>
              <w:rFonts w:ascii="Calibri" w:hAnsi="Calibri" w:cs="Calibri"/>
              <w:sz w:val="24"/>
              <w:szCs w:val="24"/>
              <w:lang w:val="en-US" w:eastAsia="en-US"/>
              <w:ins w:id="418" w:author="Rapporteur" w:date="2020-08-23T22:45:00Z"/>
            </w:rPr>
          </w:pPr>
          <w:ins w:id="414" w:author="Rapporteur" w:date="2020-08-23T22:45:00Z">
            <w:r>
              <w:rPr/>
              <w:t>6.3.Y</w:t>
            </w:r>
          </w:ins>
          <w:ins w:id="415" w:author="Rapporteur" w:date="2020-08-23T22:45:00Z">
            <w:r>
              <w:rPr>
                <w:rFonts w:cs="Calibri" w:ascii="Calibri" w:hAnsi="Calibri"/>
                <w:sz w:val="24"/>
                <w:szCs w:val="24"/>
                <w:lang w:val="en-US" w:eastAsia="en-US"/>
              </w:rPr>
              <w:tab/>
            </w:r>
          </w:ins>
          <w:ins w:id="416" w:author="Rapporteur" w:date="2020-08-23T22:45:00Z">
            <w:r>
              <w:rPr/>
              <w:t>Solution #3.Y: &lt;Solution Name&gt;</w:t>
              <w:tab/>
            </w:r>
          </w:ins>
          <w:hyperlink w:anchor="__RefHeading___Toc49115241">
            <w:ins w:id="417" w:author="Rapporteur" w:date="2020-08-23T22:45:00Z">
              <w:r>
                <w:rPr>
                  <w:rStyle w:val="IndexLink"/>
                </w:rPr>
                <w:t>26</w:t>
              </w:r>
            </w:ins>
          </w:hyperlink>
        </w:p>
        <w:p>
          <w:pPr>
            <w:pStyle w:val="Contents4"/>
            <w:rPr>
              <w:rFonts w:ascii="Calibri" w:hAnsi="Calibri" w:cs="Calibri"/>
              <w:sz w:val="24"/>
              <w:szCs w:val="24"/>
              <w:lang w:val="en-US" w:eastAsia="en-US"/>
              <w:ins w:id="423" w:author="Rapporteur" w:date="2020-08-23T22:45:00Z"/>
            </w:rPr>
          </w:pPr>
          <w:ins w:id="419" w:author="Rapporteur" w:date="2020-08-23T22:45:00Z">
            <w:r>
              <w:rPr/>
              <w:t>6.3.Y.1</w:t>
            </w:r>
          </w:ins>
          <w:ins w:id="420" w:author="Rapporteur" w:date="2020-08-23T22:45:00Z">
            <w:r>
              <w:rPr>
                <w:rFonts w:cs="Calibri" w:ascii="Calibri" w:hAnsi="Calibri"/>
                <w:sz w:val="24"/>
                <w:szCs w:val="24"/>
                <w:lang w:val="en-US" w:eastAsia="en-US"/>
              </w:rPr>
              <w:tab/>
            </w:r>
          </w:ins>
          <w:ins w:id="421" w:author="Rapporteur" w:date="2020-08-23T22:45:00Z">
            <w:r>
              <w:rPr/>
              <w:t>Introduction</w:t>
              <w:tab/>
            </w:r>
          </w:ins>
          <w:hyperlink w:anchor="__RefHeading___Toc49115242">
            <w:ins w:id="422" w:author="Rapporteur" w:date="2020-08-23T22:45:00Z">
              <w:r>
                <w:rPr>
                  <w:rStyle w:val="IndexLink"/>
                </w:rPr>
                <w:t>26</w:t>
              </w:r>
            </w:ins>
          </w:hyperlink>
        </w:p>
        <w:p>
          <w:pPr>
            <w:pStyle w:val="Contents4"/>
            <w:rPr>
              <w:rFonts w:ascii="Calibri" w:hAnsi="Calibri" w:cs="Calibri"/>
              <w:sz w:val="24"/>
              <w:szCs w:val="24"/>
              <w:lang w:val="en-US" w:eastAsia="en-US"/>
              <w:ins w:id="428" w:author="Rapporteur" w:date="2020-08-23T22:45:00Z"/>
            </w:rPr>
          </w:pPr>
          <w:ins w:id="424" w:author="Rapporteur" w:date="2020-08-23T22:45:00Z">
            <w:r>
              <w:rPr/>
              <w:t>6.3.Y.2</w:t>
            </w:r>
          </w:ins>
          <w:ins w:id="425" w:author="Rapporteur" w:date="2020-08-23T22:45:00Z">
            <w:r>
              <w:rPr>
                <w:rFonts w:cs="Calibri" w:ascii="Calibri" w:hAnsi="Calibri"/>
                <w:sz w:val="24"/>
                <w:szCs w:val="24"/>
                <w:lang w:val="en-US" w:eastAsia="en-US"/>
              </w:rPr>
              <w:tab/>
            </w:r>
          </w:ins>
          <w:ins w:id="426" w:author="Rapporteur" w:date="2020-08-23T22:45:00Z">
            <w:r>
              <w:rPr/>
              <w:t>Solution details</w:t>
              <w:tab/>
            </w:r>
          </w:ins>
          <w:hyperlink w:anchor="__RefHeading___Toc49115243">
            <w:ins w:id="427" w:author="Rapporteur" w:date="2020-08-23T22:45:00Z">
              <w:r>
                <w:rPr>
                  <w:rStyle w:val="IndexLink"/>
                </w:rPr>
                <w:t>26</w:t>
              </w:r>
            </w:ins>
          </w:hyperlink>
        </w:p>
        <w:p>
          <w:pPr>
            <w:pStyle w:val="Contents4"/>
            <w:rPr>
              <w:rFonts w:ascii="Calibri" w:hAnsi="Calibri" w:cs="Calibri"/>
              <w:sz w:val="24"/>
              <w:szCs w:val="24"/>
              <w:lang w:val="en-US" w:eastAsia="en-US"/>
              <w:ins w:id="433" w:author="Rapporteur" w:date="2020-08-23T22:45:00Z"/>
            </w:rPr>
          </w:pPr>
          <w:ins w:id="429" w:author="Rapporteur" w:date="2020-08-23T22:45:00Z">
            <w:r>
              <w:rPr/>
              <w:t>6.3.Y.3</w:t>
            </w:r>
          </w:ins>
          <w:ins w:id="430" w:author="Rapporteur" w:date="2020-08-23T22:45:00Z">
            <w:r>
              <w:rPr>
                <w:rFonts w:cs="Calibri" w:ascii="Calibri" w:hAnsi="Calibri"/>
                <w:sz w:val="24"/>
                <w:szCs w:val="24"/>
                <w:lang w:val="en-US" w:eastAsia="en-US"/>
              </w:rPr>
              <w:tab/>
            </w:r>
          </w:ins>
          <w:ins w:id="431" w:author="Rapporteur" w:date="2020-08-23T22:45:00Z">
            <w:r>
              <w:rPr/>
              <w:t>Evaluation</w:t>
              <w:tab/>
            </w:r>
          </w:ins>
          <w:hyperlink w:anchor="__RefHeading___Toc49115244">
            <w:ins w:id="432" w:author="Rapporteur" w:date="2020-08-23T22:45:00Z">
              <w:r>
                <w:rPr>
                  <w:rStyle w:val="IndexLink"/>
                </w:rPr>
                <w:t>26</w:t>
              </w:r>
            </w:ins>
          </w:hyperlink>
        </w:p>
        <w:p>
          <w:pPr>
            <w:pStyle w:val="Contents2"/>
            <w:rPr>
              <w:rFonts w:ascii="Calibri" w:hAnsi="Calibri" w:cs="Calibri"/>
              <w:sz w:val="24"/>
              <w:szCs w:val="24"/>
              <w:lang w:val="en-US" w:eastAsia="en-US"/>
              <w:ins w:id="438" w:author="Rapporteur" w:date="2020-08-23T22:45:00Z"/>
            </w:rPr>
          </w:pPr>
          <w:ins w:id="434" w:author="Rapporteur" w:date="2020-08-23T22:45:00Z">
            <w:r>
              <w:rPr/>
              <w:t>6.4</w:t>
            </w:r>
          </w:ins>
          <w:ins w:id="435" w:author="Rapporteur" w:date="2020-08-23T22:45:00Z">
            <w:r>
              <w:rPr>
                <w:rFonts w:cs="Calibri" w:ascii="Calibri" w:hAnsi="Calibri"/>
                <w:sz w:val="24"/>
                <w:szCs w:val="24"/>
                <w:lang w:val="en-US" w:eastAsia="en-US"/>
              </w:rPr>
              <w:tab/>
            </w:r>
          </w:ins>
          <w:ins w:id="436" w:author="Rapporteur" w:date="2020-08-23T22:45:00Z">
            <w:r>
              <w:rPr/>
              <w:t>Solutions on re-synchronisation in AKA</w:t>
              <w:tab/>
            </w:r>
          </w:ins>
          <w:hyperlink w:anchor="__RefHeading___Toc49115245">
            <w:ins w:id="437" w:author="Rapporteur" w:date="2020-08-23T22:45:00Z">
              <w:r>
                <w:rPr>
                  <w:rStyle w:val="IndexLink"/>
                </w:rPr>
                <w:t>26</w:t>
              </w:r>
            </w:ins>
          </w:hyperlink>
        </w:p>
        <w:p>
          <w:pPr>
            <w:pStyle w:val="Contents3"/>
            <w:rPr>
              <w:rFonts w:ascii="Calibri" w:hAnsi="Calibri" w:cs="Calibri"/>
              <w:sz w:val="24"/>
              <w:szCs w:val="24"/>
              <w:lang w:val="en-US" w:eastAsia="en-US"/>
              <w:ins w:id="443" w:author="Rapporteur" w:date="2020-08-23T22:45:00Z"/>
            </w:rPr>
          </w:pPr>
          <w:ins w:id="439" w:author="Rapporteur" w:date="2020-08-23T22:45:00Z">
            <w:r>
              <w:rPr/>
              <w:t>6.4.1</w:t>
            </w:r>
          </w:ins>
          <w:ins w:id="440" w:author="Rapporteur" w:date="2020-08-23T22:45:00Z">
            <w:r>
              <w:rPr>
                <w:rFonts w:cs="Calibri" w:ascii="Calibri" w:hAnsi="Calibri"/>
                <w:sz w:val="24"/>
                <w:szCs w:val="24"/>
                <w:lang w:val="en-US" w:eastAsia="en-US"/>
              </w:rPr>
              <w:tab/>
            </w:r>
          </w:ins>
          <w:ins w:id="441" w:author="Rapporteur" w:date="2020-08-23T22:45:00Z">
            <w:r>
              <w:rPr/>
              <w:t>Solution #4.1: Using MACS as freshness in the calculation of AK</w:t>
              <w:tab/>
            </w:r>
          </w:ins>
          <w:hyperlink w:anchor="__RefHeading___Toc49115246">
            <w:ins w:id="442" w:author="Rapporteur" w:date="2020-08-23T22:45:00Z">
              <w:r>
                <w:rPr>
                  <w:rStyle w:val="IndexLink"/>
                </w:rPr>
                <w:t>26</w:t>
              </w:r>
            </w:ins>
          </w:hyperlink>
        </w:p>
        <w:p>
          <w:pPr>
            <w:pStyle w:val="Contents4"/>
            <w:rPr>
              <w:rFonts w:ascii="Calibri" w:hAnsi="Calibri" w:cs="Calibri"/>
              <w:sz w:val="24"/>
              <w:szCs w:val="24"/>
              <w:lang w:val="en-US" w:eastAsia="en-US"/>
              <w:ins w:id="448" w:author="Rapporteur" w:date="2020-08-23T22:45:00Z"/>
            </w:rPr>
          </w:pPr>
          <w:ins w:id="444" w:author="Rapporteur" w:date="2020-08-23T22:45:00Z">
            <w:r>
              <w:rPr/>
              <w:t>6.4.1.1</w:t>
            </w:r>
          </w:ins>
          <w:ins w:id="445" w:author="Rapporteur" w:date="2020-08-23T22:45:00Z">
            <w:r>
              <w:rPr>
                <w:rFonts w:cs="Calibri" w:ascii="Calibri" w:hAnsi="Calibri"/>
                <w:sz w:val="24"/>
                <w:szCs w:val="24"/>
                <w:lang w:val="en-US" w:eastAsia="en-US"/>
              </w:rPr>
              <w:tab/>
            </w:r>
          </w:ins>
          <w:ins w:id="446" w:author="Rapporteur" w:date="2020-08-23T22:45:00Z">
            <w:r>
              <w:rPr/>
              <w:t>Introduction</w:t>
              <w:tab/>
            </w:r>
          </w:ins>
          <w:hyperlink w:anchor="__RefHeading___Toc49115247">
            <w:ins w:id="447" w:author="Rapporteur" w:date="2020-08-23T22:45:00Z">
              <w:r>
                <w:rPr>
                  <w:rStyle w:val="IndexLink"/>
                </w:rPr>
                <w:t>26</w:t>
              </w:r>
            </w:ins>
          </w:hyperlink>
        </w:p>
        <w:p>
          <w:pPr>
            <w:pStyle w:val="Contents4"/>
            <w:rPr>
              <w:rFonts w:ascii="Calibri" w:hAnsi="Calibri" w:cs="Calibri"/>
              <w:sz w:val="24"/>
              <w:szCs w:val="24"/>
              <w:lang w:val="en-US" w:eastAsia="en-US"/>
              <w:ins w:id="453" w:author="Rapporteur" w:date="2020-08-23T22:45:00Z"/>
            </w:rPr>
          </w:pPr>
          <w:ins w:id="449" w:author="Rapporteur" w:date="2020-08-23T22:45:00Z">
            <w:r>
              <w:rPr/>
              <w:t>6.4.1.2</w:t>
            </w:r>
          </w:ins>
          <w:ins w:id="450" w:author="Rapporteur" w:date="2020-08-23T22:45:00Z">
            <w:r>
              <w:rPr>
                <w:rFonts w:cs="Calibri" w:ascii="Calibri" w:hAnsi="Calibri"/>
                <w:sz w:val="24"/>
                <w:szCs w:val="24"/>
                <w:lang w:val="en-US" w:eastAsia="en-US"/>
              </w:rPr>
              <w:tab/>
            </w:r>
          </w:ins>
          <w:ins w:id="451" w:author="Rapporteur" w:date="2020-08-23T22:45:00Z">
            <w:r>
              <w:rPr/>
              <w:t>Solution details</w:t>
              <w:tab/>
            </w:r>
          </w:ins>
          <w:hyperlink w:anchor="__RefHeading___Toc49115248">
            <w:ins w:id="452" w:author="Rapporteur" w:date="2020-08-23T22:45:00Z">
              <w:r>
                <w:rPr>
                  <w:rStyle w:val="IndexLink"/>
                </w:rPr>
                <w:t>26</w:t>
              </w:r>
            </w:ins>
          </w:hyperlink>
        </w:p>
        <w:p>
          <w:pPr>
            <w:pStyle w:val="Contents4"/>
            <w:rPr>
              <w:rFonts w:ascii="Calibri" w:hAnsi="Calibri" w:cs="Calibri"/>
              <w:sz w:val="24"/>
              <w:szCs w:val="24"/>
              <w:lang w:val="en-US" w:eastAsia="en-US"/>
              <w:ins w:id="458" w:author="Rapporteur" w:date="2020-08-23T22:45:00Z"/>
            </w:rPr>
          </w:pPr>
          <w:ins w:id="454" w:author="Rapporteur" w:date="2020-08-23T22:45:00Z">
            <w:r>
              <w:rPr/>
              <w:t>6.4.1.3</w:t>
            </w:r>
          </w:ins>
          <w:ins w:id="455" w:author="Rapporteur" w:date="2020-08-23T22:45:00Z">
            <w:r>
              <w:rPr>
                <w:rFonts w:cs="Calibri" w:ascii="Calibri" w:hAnsi="Calibri"/>
                <w:sz w:val="24"/>
                <w:szCs w:val="24"/>
                <w:lang w:val="en-US" w:eastAsia="en-US"/>
              </w:rPr>
              <w:tab/>
            </w:r>
          </w:ins>
          <w:ins w:id="456" w:author="Rapporteur" w:date="2020-08-23T22:45:00Z">
            <w:r>
              <w:rPr/>
              <w:t>Evaluation</w:t>
              <w:tab/>
            </w:r>
          </w:ins>
          <w:hyperlink w:anchor="__RefHeading___Toc49115249">
            <w:ins w:id="457" w:author="Rapporteur" w:date="2020-08-23T22:45:00Z">
              <w:r>
                <w:rPr>
                  <w:rStyle w:val="IndexLink"/>
                </w:rPr>
                <w:t>27</w:t>
              </w:r>
            </w:ins>
          </w:hyperlink>
        </w:p>
        <w:p>
          <w:pPr>
            <w:pStyle w:val="Contents3"/>
            <w:rPr>
              <w:rFonts w:ascii="Calibri" w:hAnsi="Calibri" w:cs="Calibri"/>
              <w:sz w:val="24"/>
              <w:szCs w:val="24"/>
              <w:lang w:val="en-US" w:eastAsia="en-US"/>
              <w:ins w:id="463" w:author="Rapporteur" w:date="2020-08-23T22:45:00Z"/>
            </w:rPr>
          </w:pPr>
          <w:ins w:id="459" w:author="Rapporteur" w:date="2020-08-23T22:45:00Z">
            <w:r>
              <w:rPr/>
              <w:t>6.4.2</w:t>
            </w:r>
          </w:ins>
          <w:ins w:id="460" w:author="Rapporteur" w:date="2020-08-23T22:45:00Z">
            <w:r>
              <w:rPr>
                <w:rFonts w:cs="Calibri" w:ascii="Calibri" w:hAnsi="Calibri"/>
                <w:sz w:val="24"/>
                <w:szCs w:val="24"/>
                <w:lang w:val="en-US" w:eastAsia="en-US"/>
              </w:rPr>
              <w:tab/>
            </w:r>
          </w:ins>
          <w:ins w:id="461" w:author="Rapporteur" w:date="2020-08-23T22:45:00Z">
            <w:r>
              <w:rPr/>
              <w:t>Solution #4.2: Using symmetric encryption function to protect SQN during a re-synchronisation procedure in AKA</w:t>
              <w:tab/>
            </w:r>
          </w:ins>
          <w:hyperlink w:anchor="__RefHeading___Toc49115250">
            <w:ins w:id="462" w:author="Rapporteur" w:date="2020-08-23T22:45:00Z">
              <w:r>
                <w:rPr>
                  <w:rStyle w:val="IndexLink"/>
                </w:rPr>
                <w:t>27</w:t>
              </w:r>
            </w:ins>
          </w:hyperlink>
        </w:p>
        <w:p>
          <w:pPr>
            <w:pStyle w:val="Contents4"/>
            <w:rPr>
              <w:rFonts w:ascii="Calibri" w:hAnsi="Calibri" w:cs="Calibri"/>
              <w:sz w:val="24"/>
              <w:szCs w:val="24"/>
              <w:lang w:val="en-US" w:eastAsia="en-US"/>
              <w:ins w:id="468" w:author="Rapporteur" w:date="2020-08-23T22:45:00Z"/>
            </w:rPr>
          </w:pPr>
          <w:ins w:id="464" w:author="Rapporteur" w:date="2020-08-23T22:45:00Z">
            <w:r>
              <w:rPr/>
              <w:t>6.4.2.1</w:t>
            </w:r>
          </w:ins>
          <w:ins w:id="465" w:author="Rapporteur" w:date="2020-08-23T22:45:00Z">
            <w:r>
              <w:rPr>
                <w:rFonts w:cs="Calibri" w:ascii="Calibri" w:hAnsi="Calibri"/>
                <w:sz w:val="24"/>
                <w:szCs w:val="24"/>
                <w:lang w:val="en-US" w:eastAsia="en-US"/>
              </w:rPr>
              <w:tab/>
            </w:r>
          </w:ins>
          <w:ins w:id="466" w:author="Rapporteur" w:date="2020-08-23T22:45:00Z">
            <w:r>
              <w:rPr/>
              <w:t>Introduction</w:t>
              <w:tab/>
            </w:r>
          </w:ins>
          <w:hyperlink w:anchor="__RefHeading___Toc49115251">
            <w:ins w:id="467" w:author="Rapporteur" w:date="2020-08-23T22:45:00Z">
              <w:r>
                <w:rPr>
                  <w:rStyle w:val="IndexLink"/>
                </w:rPr>
                <w:t>27</w:t>
              </w:r>
            </w:ins>
          </w:hyperlink>
        </w:p>
        <w:p>
          <w:pPr>
            <w:pStyle w:val="Contents4"/>
            <w:rPr>
              <w:rFonts w:ascii="Calibri" w:hAnsi="Calibri" w:cs="Calibri"/>
              <w:sz w:val="24"/>
              <w:szCs w:val="24"/>
              <w:lang w:val="en-US" w:eastAsia="en-US"/>
              <w:ins w:id="473" w:author="Rapporteur" w:date="2020-08-23T22:45:00Z"/>
            </w:rPr>
          </w:pPr>
          <w:ins w:id="469" w:author="Rapporteur" w:date="2020-08-23T22:45:00Z">
            <w:r>
              <w:rPr/>
              <w:t>6.4.2.2</w:t>
            </w:r>
          </w:ins>
          <w:ins w:id="470" w:author="Rapporteur" w:date="2020-08-23T22:45:00Z">
            <w:r>
              <w:rPr>
                <w:rFonts w:cs="Calibri" w:ascii="Calibri" w:hAnsi="Calibri"/>
                <w:sz w:val="24"/>
                <w:szCs w:val="24"/>
                <w:lang w:val="en-US" w:eastAsia="en-US"/>
              </w:rPr>
              <w:tab/>
            </w:r>
          </w:ins>
          <w:ins w:id="471" w:author="Rapporteur" w:date="2020-08-23T22:45:00Z">
            <w:r>
              <w:rPr/>
              <w:t>Solution details</w:t>
              <w:tab/>
            </w:r>
          </w:ins>
          <w:hyperlink w:anchor="__RefHeading___Toc49115252">
            <w:ins w:id="472" w:author="Rapporteur" w:date="2020-08-23T22:45:00Z">
              <w:r>
                <w:rPr>
                  <w:rStyle w:val="IndexLink"/>
                </w:rPr>
                <w:t>28</w:t>
              </w:r>
            </w:ins>
          </w:hyperlink>
        </w:p>
        <w:p>
          <w:pPr>
            <w:pStyle w:val="Contents4"/>
            <w:rPr>
              <w:rFonts w:ascii="Calibri" w:hAnsi="Calibri" w:cs="Calibri"/>
              <w:sz w:val="24"/>
              <w:szCs w:val="24"/>
              <w:lang w:val="en-US" w:eastAsia="en-US"/>
              <w:ins w:id="478" w:author="Rapporteur" w:date="2020-08-23T22:45:00Z"/>
            </w:rPr>
          </w:pPr>
          <w:ins w:id="474" w:author="Rapporteur" w:date="2020-08-23T22:45:00Z">
            <w:r>
              <w:rPr/>
              <w:t>6.4.2.3</w:t>
            </w:r>
          </w:ins>
          <w:ins w:id="475" w:author="Rapporteur" w:date="2020-08-23T22:45:00Z">
            <w:r>
              <w:rPr>
                <w:rFonts w:cs="Calibri" w:ascii="Calibri" w:hAnsi="Calibri"/>
                <w:sz w:val="24"/>
                <w:szCs w:val="24"/>
                <w:lang w:val="en-US" w:eastAsia="en-US"/>
              </w:rPr>
              <w:tab/>
            </w:r>
          </w:ins>
          <w:ins w:id="476" w:author="Rapporteur" w:date="2020-08-23T22:45:00Z">
            <w:r>
              <w:rPr/>
              <w:t>Evaluation</w:t>
              <w:tab/>
            </w:r>
          </w:ins>
          <w:hyperlink w:anchor="__RefHeading___Toc49115253">
            <w:ins w:id="477" w:author="Rapporteur" w:date="2020-08-23T22:45:00Z">
              <w:r>
                <w:rPr>
                  <w:rStyle w:val="IndexLink"/>
                </w:rPr>
                <w:t>28</w:t>
              </w:r>
            </w:ins>
          </w:hyperlink>
        </w:p>
        <w:p>
          <w:pPr>
            <w:pStyle w:val="Contents3"/>
            <w:rPr>
              <w:rFonts w:ascii="Calibri" w:hAnsi="Calibri" w:cs="Calibri"/>
              <w:sz w:val="24"/>
              <w:szCs w:val="24"/>
              <w:lang w:val="en-US" w:eastAsia="en-US"/>
              <w:ins w:id="483" w:author="Rapporteur" w:date="2020-08-23T22:45:00Z"/>
            </w:rPr>
          </w:pPr>
          <w:ins w:id="479" w:author="Rapporteur" w:date="2020-08-23T22:45:00Z">
            <w:r>
              <w:rPr/>
              <w:t>6.4.3</w:t>
            </w:r>
          </w:ins>
          <w:ins w:id="480" w:author="Rapporteur" w:date="2020-08-23T22:45:00Z">
            <w:r>
              <w:rPr>
                <w:rFonts w:cs="Calibri" w:ascii="Calibri" w:hAnsi="Calibri"/>
                <w:sz w:val="24"/>
                <w:szCs w:val="24"/>
                <w:lang w:val="en-US" w:eastAsia="en-US"/>
              </w:rPr>
              <w:tab/>
            </w:r>
          </w:ins>
          <w:ins w:id="481" w:author="Rapporteur" w:date="2020-08-23T22:45:00Z">
            <w:r>
              <w:rPr/>
              <w:t xml:space="preserve"> Solution #4.3: SQN protection by concealment with SUPI</w:t>
              <w:tab/>
            </w:r>
          </w:ins>
          <w:hyperlink w:anchor="__RefHeading___Toc49115254">
            <w:ins w:id="482" w:author="Rapporteur" w:date="2020-08-23T22:45:00Z">
              <w:r>
                <w:rPr>
                  <w:rStyle w:val="IndexLink"/>
                </w:rPr>
                <w:t>28</w:t>
              </w:r>
            </w:ins>
          </w:hyperlink>
        </w:p>
        <w:p>
          <w:pPr>
            <w:pStyle w:val="Contents4"/>
            <w:rPr>
              <w:rFonts w:ascii="Calibri" w:hAnsi="Calibri" w:cs="Calibri"/>
              <w:sz w:val="24"/>
              <w:szCs w:val="24"/>
              <w:lang w:val="en-US" w:eastAsia="en-US"/>
              <w:ins w:id="488" w:author="Rapporteur" w:date="2020-08-23T22:45:00Z"/>
            </w:rPr>
          </w:pPr>
          <w:ins w:id="484" w:author="Rapporteur" w:date="2020-08-23T22:45:00Z">
            <w:r>
              <w:rPr/>
              <w:t>6.4.3.1</w:t>
            </w:r>
          </w:ins>
          <w:ins w:id="485" w:author="Rapporteur" w:date="2020-08-23T22:45:00Z">
            <w:r>
              <w:rPr>
                <w:rFonts w:cs="Calibri" w:ascii="Calibri" w:hAnsi="Calibri"/>
                <w:sz w:val="24"/>
                <w:szCs w:val="24"/>
                <w:lang w:val="en-US" w:eastAsia="en-US"/>
              </w:rPr>
              <w:tab/>
            </w:r>
          </w:ins>
          <w:ins w:id="486" w:author="Rapporteur" w:date="2020-08-23T22:45:00Z">
            <w:r>
              <w:rPr/>
              <w:t>Introduction</w:t>
              <w:tab/>
            </w:r>
          </w:ins>
          <w:hyperlink w:anchor="__RefHeading___Toc49115255">
            <w:ins w:id="487" w:author="Rapporteur" w:date="2020-08-23T22:45:00Z">
              <w:r>
                <w:rPr>
                  <w:rStyle w:val="IndexLink"/>
                </w:rPr>
                <w:t>28</w:t>
              </w:r>
            </w:ins>
          </w:hyperlink>
        </w:p>
        <w:p>
          <w:pPr>
            <w:pStyle w:val="Contents4"/>
            <w:rPr>
              <w:rFonts w:ascii="Calibri" w:hAnsi="Calibri" w:cs="Calibri"/>
              <w:sz w:val="24"/>
              <w:szCs w:val="24"/>
              <w:lang w:val="en-US" w:eastAsia="en-US"/>
              <w:ins w:id="493" w:author="Rapporteur" w:date="2020-08-23T22:45:00Z"/>
            </w:rPr>
          </w:pPr>
          <w:ins w:id="489" w:author="Rapporteur" w:date="2020-08-23T22:45:00Z">
            <w:r>
              <w:rPr/>
              <w:t>6.4.3.2</w:t>
            </w:r>
          </w:ins>
          <w:ins w:id="490" w:author="Rapporteur" w:date="2020-08-23T22:45:00Z">
            <w:r>
              <w:rPr>
                <w:rFonts w:cs="Calibri" w:ascii="Calibri" w:hAnsi="Calibri"/>
                <w:sz w:val="24"/>
                <w:szCs w:val="24"/>
                <w:lang w:val="en-US" w:eastAsia="en-US"/>
              </w:rPr>
              <w:tab/>
            </w:r>
          </w:ins>
          <w:ins w:id="491" w:author="Rapporteur" w:date="2020-08-23T22:45:00Z">
            <w:r>
              <w:rPr/>
              <w:t>Solution details</w:t>
              <w:tab/>
            </w:r>
          </w:ins>
          <w:hyperlink w:anchor="__RefHeading___Toc49115256">
            <w:ins w:id="492" w:author="Rapporteur" w:date="2020-08-23T22:45:00Z">
              <w:r>
                <w:rPr>
                  <w:rStyle w:val="IndexLink"/>
                </w:rPr>
                <w:t>29</w:t>
              </w:r>
            </w:ins>
          </w:hyperlink>
        </w:p>
        <w:p>
          <w:pPr>
            <w:pStyle w:val="Contents4"/>
            <w:rPr>
              <w:rFonts w:ascii="Calibri" w:hAnsi="Calibri" w:cs="Calibri"/>
              <w:sz w:val="24"/>
              <w:szCs w:val="24"/>
              <w:lang w:val="en-US" w:eastAsia="en-US"/>
              <w:ins w:id="498" w:author="Rapporteur" w:date="2020-08-23T22:45:00Z"/>
            </w:rPr>
          </w:pPr>
          <w:ins w:id="494" w:author="Rapporteur" w:date="2020-08-23T22:45:00Z">
            <w:r>
              <w:rPr/>
              <w:t>6.4.3.3</w:t>
            </w:r>
          </w:ins>
          <w:ins w:id="495" w:author="Rapporteur" w:date="2020-08-23T22:45:00Z">
            <w:r>
              <w:rPr>
                <w:rFonts w:cs="Calibri" w:ascii="Calibri" w:hAnsi="Calibri"/>
                <w:sz w:val="24"/>
                <w:szCs w:val="24"/>
                <w:lang w:val="en-US" w:eastAsia="en-US"/>
              </w:rPr>
              <w:tab/>
            </w:r>
          </w:ins>
          <w:ins w:id="496" w:author="Rapporteur" w:date="2020-08-23T22:45:00Z">
            <w:r>
              <w:rPr/>
              <w:t>Adaptation of proposal in TS 33.501</w:t>
              <w:tab/>
            </w:r>
          </w:ins>
          <w:hyperlink w:anchor="__RefHeading___Toc49115257">
            <w:ins w:id="497" w:author="Rapporteur" w:date="2020-08-23T22:45:00Z">
              <w:r>
                <w:rPr>
                  <w:rStyle w:val="IndexLink"/>
                </w:rPr>
                <w:t>31</w:t>
              </w:r>
            </w:ins>
          </w:hyperlink>
        </w:p>
        <w:p>
          <w:pPr>
            <w:pStyle w:val="Contents4"/>
            <w:rPr>
              <w:rFonts w:ascii="Calibri" w:hAnsi="Calibri" w:cs="Calibri"/>
              <w:sz w:val="24"/>
              <w:szCs w:val="24"/>
              <w:lang w:val="en-US" w:eastAsia="en-US"/>
              <w:ins w:id="503" w:author="Rapporteur" w:date="2020-08-23T22:45:00Z"/>
            </w:rPr>
          </w:pPr>
          <w:ins w:id="499" w:author="Rapporteur" w:date="2020-08-23T22:45:00Z">
            <w:r>
              <w:rPr/>
              <w:t>6.4.3.5</w:t>
            </w:r>
          </w:ins>
          <w:ins w:id="500" w:author="Rapporteur" w:date="2020-08-23T22:45:00Z">
            <w:r>
              <w:rPr>
                <w:rFonts w:cs="Calibri" w:ascii="Calibri" w:hAnsi="Calibri"/>
                <w:sz w:val="24"/>
                <w:szCs w:val="24"/>
                <w:lang w:val="en-US" w:eastAsia="en-US"/>
              </w:rPr>
              <w:tab/>
            </w:r>
          </w:ins>
          <w:ins w:id="501" w:author="Rapporteur" w:date="2020-08-23T22:45:00Z">
            <w:r>
              <w:rPr/>
              <w:t>Solution summary</w:t>
              <w:tab/>
            </w:r>
          </w:ins>
          <w:hyperlink w:anchor="__RefHeading___Toc49115258">
            <w:ins w:id="502" w:author="Rapporteur" w:date="2020-08-23T22:45:00Z">
              <w:r>
                <w:rPr>
                  <w:rStyle w:val="IndexLink"/>
                </w:rPr>
                <w:t>34</w:t>
              </w:r>
            </w:ins>
          </w:hyperlink>
        </w:p>
        <w:p>
          <w:pPr>
            <w:pStyle w:val="Contents4"/>
            <w:rPr>
              <w:rFonts w:ascii="Calibri" w:hAnsi="Calibri" w:cs="Calibri"/>
              <w:sz w:val="24"/>
              <w:szCs w:val="24"/>
              <w:lang w:val="en-US" w:eastAsia="en-US"/>
              <w:ins w:id="508" w:author="Rapporteur" w:date="2020-08-23T22:45:00Z"/>
            </w:rPr>
          </w:pPr>
          <w:ins w:id="504" w:author="Rapporteur" w:date="2020-08-23T22:45:00Z">
            <w:r>
              <w:rPr/>
              <w:t>6.4.3.4</w:t>
            </w:r>
          </w:ins>
          <w:ins w:id="505" w:author="Rapporteur" w:date="2020-08-23T22:45:00Z">
            <w:r>
              <w:rPr>
                <w:rFonts w:cs="Calibri" w:ascii="Calibri" w:hAnsi="Calibri"/>
                <w:sz w:val="24"/>
                <w:szCs w:val="24"/>
                <w:lang w:val="en-US" w:eastAsia="en-US"/>
              </w:rPr>
              <w:tab/>
            </w:r>
          </w:ins>
          <w:ins w:id="506" w:author="Rapporteur" w:date="2020-08-23T22:45:00Z">
            <w:r>
              <w:rPr/>
              <w:t>Evaluation</w:t>
              <w:tab/>
            </w:r>
          </w:ins>
          <w:hyperlink w:anchor="__RefHeading___Toc49115259">
            <w:ins w:id="507" w:author="Rapporteur" w:date="2020-08-23T22:45:00Z">
              <w:r>
                <w:rPr>
                  <w:rStyle w:val="IndexLink"/>
                </w:rPr>
                <w:t>34</w:t>
              </w:r>
            </w:ins>
          </w:hyperlink>
        </w:p>
        <w:p>
          <w:pPr>
            <w:pStyle w:val="Contents3"/>
            <w:rPr>
              <w:rFonts w:ascii="Calibri" w:hAnsi="Calibri" w:cs="Calibri"/>
              <w:sz w:val="24"/>
              <w:szCs w:val="24"/>
              <w:lang w:val="en-US" w:eastAsia="en-US"/>
              <w:ins w:id="513" w:author="Rapporteur" w:date="2020-08-23T22:45:00Z"/>
            </w:rPr>
          </w:pPr>
          <w:ins w:id="509" w:author="Rapporteur" w:date="2020-08-23T22:45:00Z">
            <w:r>
              <w:rPr/>
              <w:t>6.4.4</w:t>
            </w:r>
          </w:ins>
          <w:ins w:id="510" w:author="Rapporteur" w:date="2020-08-23T22:45:00Z">
            <w:r>
              <w:rPr>
                <w:rFonts w:cs="Calibri" w:ascii="Calibri" w:hAnsi="Calibri"/>
                <w:sz w:val="24"/>
                <w:szCs w:val="24"/>
                <w:lang w:val="en-US" w:eastAsia="en-US"/>
              </w:rPr>
              <w:tab/>
            </w:r>
          </w:ins>
          <w:ins w:id="511" w:author="Rapporteur" w:date="2020-08-23T22:45:00Z">
            <w:r>
              <w:rPr/>
              <w:t xml:space="preserve"> Solution #4.4: SQN protection during re-synchronisation procedure in AKA</w:t>
              <w:tab/>
            </w:r>
          </w:ins>
          <w:hyperlink w:anchor="__RefHeading___Toc49115260">
            <w:ins w:id="512" w:author="Rapporteur" w:date="2020-08-23T22:45:00Z">
              <w:r>
                <w:rPr>
                  <w:rStyle w:val="IndexLink"/>
                </w:rPr>
                <w:t>35</w:t>
              </w:r>
            </w:ins>
          </w:hyperlink>
        </w:p>
        <w:p>
          <w:pPr>
            <w:pStyle w:val="Contents4"/>
            <w:rPr>
              <w:rFonts w:ascii="Calibri" w:hAnsi="Calibri" w:cs="Calibri"/>
              <w:sz w:val="24"/>
              <w:szCs w:val="24"/>
              <w:lang w:val="en-US" w:eastAsia="en-US"/>
              <w:ins w:id="518" w:author="Rapporteur" w:date="2020-08-23T22:45:00Z"/>
            </w:rPr>
          </w:pPr>
          <w:ins w:id="514" w:author="Rapporteur" w:date="2020-08-23T22:45:00Z">
            <w:r>
              <w:rPr/>
              <w:t>6.4.4.1</w:t>
            </w:r>
          </w:ins>
          <w:ins w:id="515" w:author="Rapporteur" w:date="2020-08-23T22:45:00Z">
            <w:r>
              <w:rPr>
                <w:rFonts w:cs="Calibri" w:ascii="Calibri" w:hAnsi="Calibri"/>
                <w:sz w:val="24"/>
                <w:szCs w:val="24"/>
                <w:lang w:val="en-US" w:eastAsia="en-US"/>
              </w:rPr>
              <w:tab/>
            </w:r>
          </w:ins>
          <w:ins w:id="516" w:author="Rapporteur" w:date="2020-08-23T22:45:00Z">
            <w:r>
              <w:rPr/>
              <w:t>Introduction</w:t>
              <w:tab/>
            </w:r>
          </w:ins>
          <w:hyperlink w:anchor="__RefHeading___Toc49115261">
            <w:ins w:id="517" w:author="Rapporteur" w:date="2020-08-23T22:45:00Z">
              <w:r>
                <w:rPr>
                  <w:rStyle w:val="IndexLink"/>
                </w:rPr>
                <w:t>35</w:t>
              </w:r>
            </w:ins>
          </w:hyperlink>
        </w:p>
        <w:p>
          <w:pPr>
            <w:pStyle w:val="Contents4"/>
            <w:rPr>
              <w:rFonts w:ascii="Calibri" w:hAnsi="Calibri" w:cs="Calibri"/>
              <w:sz w:val="24"/>
              <w:szCs w:val="24"/>
              <w:lang w:val="en-US" w:eastAsia="en-US"/>
              <w:ins w:id="523" w:author="Rapporteur" w:date="2020-08-23T22:45:00Z"/>
            </w:rPr>
          </w:pPr>
          <w:ins w:id="519" w:author="Rapporteur" w:date="2020-08-23T22:45:00Z">
            <w:r>
              <w:rPr/>
              <w:t>6.4.4.2</w:t>
            </w:r>
          </w:ins>
          <w:ins w:id="520" w:author="Rapporteur" w:date="2020-08-23T22:45:00Z">
            <w:r>
              <w:rPr>
                <w:rFonts w:cs="Calibri" w:ascii="Calibri" w:hAnsi="Calibri"/>
                <w:sz w:val="24"/>
                <w:szCs w:val="24"/>
                <w:lang w:val="en-US" w:eastAsia="en-US"/>
              </w:rPr>
              <w:tab/>
            </w:r>
          </w:ins>
          <w:ins w:id="521" w:author="Rapporteur" w:date="2020-08-23T22:45:00Z">
            <w:r>
              <w:rPr/>
              <w:t>Solution details</w:t>
              <w:tab/>
            </w:r>
          </w:ins>
          <w:hyperlink w:anchor="__RefHeading___Toc49115262">
            <w:ins w:id="522" w:author="Rapporteur" w:date="2020-08-23T22:45:00Z">
              <w:r>
                <w:rPr>
                  <w:rStyle w:val="IndexLink"/>
                </w:rPr>
                <w:t>35</w:t>
              </w:r>
            </w:ins>
          </w:hyperlink>
        </w:p>
        <w:p>
          <w:pPr>
            <w:pStyle w:val="Contents4"/>
            <w:rPr>
              <w:rFonts w:ascii="Calibri" w:hAnsi="Calibri" w:cs="Calibri"/>
              <w:sz w:val="24"/>
              <w:szCs w:val="24"/>
              <w:lang w:val="en-US" w:eastAsia="en-US"/>
              <w:ins w:id="528" w:author="Rapporteur" w:date="2020-08-23T22:45:00Z"/>
            </w:rPr>
          </w:pPr>
          <w:ins w:id="524" w:author="Rapporteur" w:date="2020-08-23T22:45:00Z">
            <w:r>
              <w:rPr/>
              <w:t>6.4.4.3</w:t>
            </w:r>
          </w:ins>
          <w:ins w:id="525" w:author="Rapporteur" w:date="2020-08-23T22:45:00Z">
            <w:r>
              <w:rPr>
                <w:rFonts w:cs="Calibri" w:ascii="Calibri" w:hAnsi="Calibri"/>
                <w:sz w:val="24"/>
                <w:szCs w:val="24"/>
                <w:lang w:val="en-US" w:eastAsia="en-US"/>
              </w:rPr>
              <w:tab/>
            </w:r>
          </w:ins>
          <w:ins w:id="526" w:author="Rapporteur" w:date="2020-08-23T22:45:00Z">
            <w:r>
              <w:rPr/>
              <w:t>Solution summary</w:t>
              <w:tab/>
            </w:r>
          </w:ins>
          <w:hyperlink w:anchor="__RefHeading___Toc49115263">
            <w:ins w:id="527" w:author="Rapporteur" w:date="2020-08-23T22:45:00Z">
              <w:r>
                <w:rPr>
                  <w:rStyle w:val="IndexLink"/>
                </w:rPr>
                <w:t>36</w:t>
              </w:r>
            </w:ins>
          </w:hyperlink>
        </w:p>
        <w:p>
          <w:pPr>
            <w:pStyle w:val="Contents4"/>
            <w:rPr>
              <w:rFonts w:ascii="Calibri" w:hAnsi="Calibri" w:cs="Calibri"/>
              <w:sz w:val="24"/>
              <w:szCs w:val="24"/>
              <w:lang w:val="en-US" w:eastAsia="en-US"/>
              <w:ins w:id="533" w:author="Rapporteur" w:date="2020-08-23T22:45:00Z"/>
            </w:rPr>
          </w:pPr>
          <w:ins w:id="529" w:author="Rapporteur" w:date="2020-08-23T22:45:00Z">
            <w:r>
              <w:rPr/>
              <w:t>6.4.4.4</w:t>
            </w:r>
          </w:ins>
          <w:ins w:id="530" w:author="Rapporteur" w:date="2020-08-23T22:45:00Z">
            <w:r>
              <w:rPr>
                <w:rFonts w:cs="Calibri" w:ascii="Calibri" w:hAnsi="Calibri"/>
                <w:sz w:val="24"/>
                <w:szCs w:val="24"/>
                <w:lang w:val="en-US" w:eastAsia="en-US"/>
              </w:rPr>
              <w:tab/>
            </w:r>
          </w:ins>
          <w:ins w:id="531" w:author="Rapporteur" w:date="2020-08-23T22:45:00Z">
            <w:r>
              <w:rPr/>
              <w:t>Evaluation</w:t>
              <w:tab/>
            </w:r>
          </w:ins>
          <w:hyperlink w:anchor="__RefHeading___Toc49115264">
            <w:ins w:id="532" w:author="Rapporteur" w:date="2020-08-23T22:45:00Z">
              <w:r>
                <w:rPr>
                  <w:rStyle w:val="IndexLink"/>
                </w:rPr>
                <w:t>36</w:t>
              </w:r>
            </w:ins>
          </w:hyperlink>
        </w:p>
        <w:p>
          <w:pPr>
            <w:pStyle w:val="Contents1"/>
            <w:rPr>
              <w:rFonts w:ascii="Calibri" w:hAnsi="Calibri" w:cs="Calibri"/>
              <w:sz w:val="24"/>
              <w:szCs w:val="24"/>
              <w:lang w:val="en-US" w:eastAsia="en-US"/>
              <w:ins w:id="538" w:author="Rapporteur" w:date="2020-08-23T22:45:00Z"/>
            </w:rPr>
          </w:pPr>
          <w:ins w:id="534" w:author="Rapporteur" w:date="2020-08-23T22:45:00Z">
            <w:r>
              <w:rPr/>
              <w:t>7</w:t>
            </w:r>
          </w:ins>
          <w:ins w:id="535" w:author="Rapporteur" w:date="2020-08-23T22:45:00Z">
            <w:r>
              <w:rPr>
                <w:rFonts w:cs="Calibri" w:ascii="Calibri" w:hAnsi="Calibri"/>
                <w:sz w:val="24"/>
                <w:szCs w:val="24"/>
                <w:lang w:val="en-US" w:eastAsia="en-US"/>
              </w:rPr>
              <w:tab/>
            </w:r>
          </w:ins>
          <w:ins w:id="536" w:author="Rapporteur" w:date="2020-08-23T22:45:00Z">
            <w:r>
              <w:rPr/>
              <w:t>Conclusions</w:t>
              <w:tab/>
            </w:r>
          </w:ins>
          <w:hyperlink w:anchor="__RefHeading___Toc49115265">
            <w:ins w:id="537" w:author="Rapporteur" w:date="2020-08-23T22:45:00Z">
              <w:r>
                <w:rPr>
                  <w:rStyle w:val="IndexLink"/>
                </w:rPr>
                <w:t>37</w:t>
              </w:r>
            </w:ins>
          </w:hyperlink>
        </w:p>
        <w:p>
          <w:pPr>
            <w:pStyle w:val="Contents9"/>
            <w:rPr>
              <w:rFonts w:ascii="Calibri" w:hAnsi="Calibri" w:cs="Calibri"/>
              <w:sz w:val="24"/>
              <w:szCs w:val="24"/>
              <w:lang w:val="en-US" w:eastAsia="en-US"/>
            </w:rPr>
          </w:pPr>
          <w:ins w:id="539" w:author="Rapporteur" w:date="2020-08-23T22:45:00Z">
            <w:r>
              <w:rPr>
                <w:b w:val="false"/>
              </w:rPr>
              <w:t>Annex &lt;A&gt;: Change history</w:t>
              <w:tab/>
            </w:r>
          </w:ins>
          <w:hyperlink w:anchor="__RefHeading___Toc49115266">
            <w:ins w:id="540" w:author="Rapporteur" w:date="2020-08-23T22:45:00Z">
              <w:r>
                <w:rPr>
                  <w:rStyle w:val="IndexLink"/>
                  <w:b w:val="false"/>
                </w:rPr>
                <w:t>38</w:t>
              </w:r>
            </w:ins>
          </w:hyperlink>
          <w:r>
            <w:rPr>
              <w:rStyle w:val="IndexLink"/>
              <w:b w:val="false"/>
            </w:rPr>
            <w:fldChar w:fldCharType="end"/>
          </w:r>
        </w:p>
      </w:sdtContent>
    </w:sdt>
    <w:p>
      <w:pPr>
        <w:pStyle w:val="Normal"/>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Heading1"/>
        <w:ind w:left="1134" w:hanging="1134"/>
        <w:rPr/>
      </w:pPr>
      <w:bookmarkStart w:id="7" w:name="__RefHeading___Toc49115161"/>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9115162"/>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49115163"/>
      <w:bookmarkEnd w:id="9"/>
      <w:r>
        <w:rPr/>
        <w:t>1</w:t>
        <w:tab/>
        <w:t>Scope</w:t>
      </w:r>
    </w:p>
    <w:p>
      <w:pPr>
        <w:pStyle w:val="Normal"/>
        <w:rPr/>
      </w:pPr>
      <w:r>
        <w:rPr/>
        <w:t>The scope of this study is the following</w:t>
      </w:r>
    </w:p>
    <w:p>
      <w:pPr>
        <w:pStyle w:val="B1"/>
        <w:numPr>
          <w:ilvl w:val="0"/>
          <w:numId w:val="6"/>
        </w:numPr>
        <w:rPr/>
      </w:pPr>
      <w:r>
        <w:rPr/>
        <w:t>key issues, potential security requirements and solutions of how to enhance the authentication process to ensure the security of session anchor keys in case the long-term key is leaked.</w:t>
      </w:r>
    </w:p>
    <w:p>
      <w:pPr>
        <w:pStyle w:val="B1"/>
        <w:numPr>
          <w:ilvl w:val="0"/>
          <w:numId w:val="6"/>
        </w:numPr>
        <w:rPr>
          <w:lang w:val="en-US"/>
        </w:rPr>
      </w:pPr>
      <w:r>
        <w:rPr/>
        <w:t>key issues, potential security requirements and solutions of how to mitigate the linkability attacks</w:t>
      </w:r>
    </w:p>
    <w:p>
      <w:pPr>
        <w:pStyle w:val="B1"/>
        <w:numPr>
          <w:ilvl w:val="0"/>
          <w:numId w:val="6"/>
        </w:numPr>
        <w:rPr/>
      </w:pPr>
      <w:r>
        <w:rPr/>
        <w:t xml:space="preserve">key issues, potential security requirements and solutions of how to mitigate the impacts of potential DDoS threats due to concealing the SUPI. </w:t>
      </w:r>
    </w:p>
    <w:p>
      <w:pPr>
        <w:pStyle w:val="B1"/>
        <w:numPr>
          <w:ilvl w:val="0"/>
          <w:numId w:val="6"/>
        </w:numPr>
        <w:rPr/>
      </w:pPr>
      <w:r>
        <w:rPr/>
        <w:t>key issues, potential security requirements and solution of how to mitigate the leaking of SQN values during AKA re-synchronisation.</w:t>
      </w:r>
    </w:p>
    <w:p>
      <w:pPr>
        <w:pStyle w:val="Heading1"/>
        <w:ind w:left="1134" w:hanging="1134"/>
        <w:rPr/>
      </w:pPr>
      <w:bookmarkStart w:id="10" w:name="__RefHeading___Toc4911516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49115165"/>
      <w:bookmarkEnd w:id="13"/>
      <w:r>
        <w:rPr/>
        <w:t>3</w:t>
        <w:tab/>
        <w:t>Definitions, symbols and abbreviations</w:t>
      </w:r>
    </w:p>
    <w:p>
      <w:pPr>
        <w:pStyle w:val="Heading2"/>
        <w:rPr/>
      </w:pPr>
      <w:bookmarkStart w:id="14" w:name="__RefHeading___Toc49115166"/>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49115167"/>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49115168"/>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49115169"/>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49115170"/>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49115171"/>
      <w:bookmarkEnd w:id="24"/>
      <w:r>
        <w:rPr/>
        <w:t>5.1</w:t>
        <w:tab/>
        <w:t>Key issues on anchor keys security</w:t>
      </w:r>
    </w:p>
    <w:p>
      <w:pPr>
        <w:pStyle w:val="Heading3"/>
        <w:rPr/>
      </w:pPr>
      <w:bookmarkStart w:id="25" w:name="__RefHeading___Toc49115172"/>
      <w:bookmarkEnd w:id="25"/>
      <w:r>
        <w:rPr/>
        <w:t>5.1.X</w:t>
        <w:tab/>
        <w:t>Key Issue #1.X: &lt;Key Issue Name&gt;</w:t>
      </w:r>
    </w:p>
    <w:p>
      <w:pPr>
        <w:pStyle w:val="Heading4"/>
        <w:ind w:left="1418" w:hanging="1418"/>
        <w:rPr/>
      </w:pPr>
      <w:bookmarkStart w:id="26" w:name="__RefHeading___Toc49115173"/>
      <w:bookmarkEnd w:id="26"/>
      <w:r>
        <w:rPr/>
        <w:t>5.1.X.1</w:t>
        <w:tab/>
        <w:t>Key issue details</w:t>
      </w:r>
    </w:p>
    <w:p>
      <w:pPr>
        <w:pStyle w:val="Heading4"/>
        <w:ind w:left="1418" w:hanging="1418"/>
        <w:rPr/>
      </w:pPr>
      <w:bookmarkStart w:id="27" w:name="__RefHeading___Toc49115174"/>
      <w:bookmarkEnd w:id="27"/>
      <w:r>
        <w:rPr/>
        <w:t>5.1.X.2</w:t>
        <w:tab/>
        <w:t>Security threats</w:t>
      </w:r>
    </w:p>
    <w:p>
      <w:pPr>
        <w:pStyle w:val="Heading4"/>
        <w:ind w:left="1418" w:hanging="1418"/>
        <w:rPr/>
      </w:pPr>
      <w:bookmarkStart w:id="28" w:name="__RefHeading___Toc49115175"/>
      <w:bookmarkEnd w:id="28"/>
      <w:r>
        <w:rPr/>
        <w:t>5.1.X.3</w:t>
        <w:tab/>
        <w:t>Potential security requirements</w:t>
      </w:r>
    </w:p>
    <w:p>
      <w:pPr>
        <w:pStyle w:val="Heading2"/>
        <w:rPr/>
      </w:pPr>
      <w:bookmarkStart w:id="29" w:name="__RefHeading___Toc49115176"/>
      <w:bookmarkEnd w:id="29"/>
      <w:r>
        <w:rPr/>
        <w:t>5.2</w:t>
        <w:tab/>
        <w:t>Key issues on resilience against identifier linkability</w:t>
      </w:r>
    </w:p>
    <w:p>
      <w:pPr>
        <w:pStyle w:val="Heading3"/>
        <w:rPr>
          <w:rFonts w:eastAsia="DengXian;等线"/>
        </w:rPr>
      </w:pPr>
      <w:bookmarkStart w:id="30" w:name="__RefHeading___Toc49115177"/>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49115178"/>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rmal"/>
        <w:widowControl w:val="false"/>
        <w:autoSpaceDE w:val="false"/>
        <w:rPr>
          <w:lang w:val="en-US"/>
        </w:rPr>
      </w:pPr>
      <w:r>
        <w:rPr>
          <w:rFonts w:eastAsia="SimSun;宋体"/>
          <w:lang w:val="en-US" w:eastAsia="zh-CN"/>
        </w:rPr>
        <w: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t>
      </w:r>
    </w:p>
    <w:p>
      <w:pPr>
        <w:pStyle w:val="Heading4"/>
        <w:ind w:left="1418" w:hanging="1418"/>
        <w:rPr>
          <w:rFonts w:eastAsia="DengXian;等线"/>
        </w:rPr>
      </w:pPr>
      <w:bookmarkStart w:id="32" w:name="__RefHeading___Toc49115179"/>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49115180"/>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ins w:id="551" w:author="S3-202100" w:date="2020-08-23T22:17:00Z"/>
        </w:rPr>
      </w:pPr>
      <w:ins w:id="541" w:author="S3-202100" w:date="2020-08-23T22:17:00Z">
        <w:bookmarkStart w:id="34" w:name="__RefHeading___Toc49115181"/>
        <w:r>
          <w:rPr/>
          <w:t>5.2.</w:t>
        </w:r>
      </w:ins>
      <w:ins w:id="542" w:author="S3-202100" w:date="2020-08-23T22:17:00Z">
        <w:del w:id="543" w:author="Rapporteur" w:date="2020-08-23T22:17:00Z">
          <w:r>
            <w:rPr>
              <w:highlight w:val="yellow"/>
            </w:rPr>
            <w:delText>X</w:delText>
          </w:r>
        </w:del>
      </w:ins>
      <w:ins w:id="544" w:author="Rapporteur" w:date="2020-08-23T22:17:00Z">
        <w:r>
          <w:rPr/>
          <w:t>2</w:t>
        </w:r>
      </w:ins>
      <w:ins w:id="545" w:author="S3-202100" w:date="2020-08-23T22:17:00Z">
        <w:r>
          <w:rPr/>
          <w:tab/>
          <w:t>Key Issue #2.</w:t>
        </w:r>
      </w:ins>
      <w:ins w:id="546" w:author="S3-202100" w:date="2020-08-23T22:17:00Z">
        <w:del w:id="547" w:author="Rapporteur" w:date="2020-08-23T22:17:00Z">
          <w:r>
            <w:rPr>
              <w:highlight w:val="yellow"/>
            </w:rPr>
            <w:delText>X</w:delText>
          </w:r>
        </w:del>
      </w:ins>
      <w:ins w:id="548" w:author="Rapporteur" w:date="2020-08-23T22:17:00Z">
        <w:r>
          <w:rPr/>
          <w:t>2</w:t>
        </w:r>
      </w:ins>
      <w:ins w:id="549" w:author="S3-202100" w:date="2020-08-23T22:17:00Z">
        <w:r>
          <w:rPr/>
          <w:t>: SUCI replay</w:t>
        </w:r>
      </w:ins>
      <w:ins w:id="550" w:author="S3-202100" w:date="2020-08-23T22:17:00Z">
        <w:bookmarkEnd w:id="34"/>
        <w:r>
          <w:rPr/>
          <w:t xml:space="preserve"> </w:t>
        </w:r>
      </w:ins>
    </w:p>
    <w:p>
      <w:pPr>
        <w:pStyle w:val="Heading4"/>
        <w:ind w:left="1418" w:hanging="1418"/>
        <w:rPr>
          <w:ins w:id="558" w:author="S3-202100" w:date="2020-08-23T22:17:00Z"/>
        </w:rPr>
      </w:pPr>
      <w:ins w:id="552" w:author="S3-202100" w:date="2020-08-23T22:17:00Z">
        <w:bookmarkStart w:id="35" w:name="__RefHeading___Toc49115182"/>
        <w:r>
          <w:rPr/>
          <w:t>5.2.</w:t>
        </w:r>
      </w:ins>
      <w:ins w:id="553" w:author="S3-202100" w:date="2020-08-23T22:17:00Z">
        <w:del w:id="554" w:author="Rapporteur" w:date="2020-08-23T22:17:00Z">
          <w:r>
            <w:rPr/>
            <w:delText>X</w:delText>
          </w:r>
        </w:del>
      </w:ins>
      <w:ins w:id="555" w:author="Rapporteur" w:date="2020-08-23T22:17:00Z">
        <w:r>
          <w:rPr/>
          <w:t>2</w:t>
        </w:r>
      </w:ins>
      <w:ins w:id="556" w:author="S3-202100" w:date="2020-08-23T22:17:00Z">
        <w:r>
          <w:rPr/>
          <w:t>.1</w:t>
          <w:tab/>
          <w:t>Key issue details</w:t>
        </w:r>
      </w:ins>
      <w:ins w:id="557" w:author="S3-202100" w:date="2020-08-23T22:17:00Z">
        <w:bookmarkEnd w:id="35"/>
        <w:r>
          <w:rPr/>
          <w:t xml:space="preserve"> </w:t>
        </w:r>
      </w:ins>
    </w:p>
    <w:p>
      <w:pPr>
        <w:pStyle w:val="Normal"/>
        <w:rPr>
          <w:lang w:val="en-US"/>
          <w:ins w:id="560" w:author="S3-202100" w:date="2020-08-23T22:17:00Z"/>
        </w:rPr>
      </w:pPr>
      <w:ins w:id="559" w:author="S3-202100" w:date="2020-08-23T22:17:00Z">
        <w:r>
          <w:rPr>
            <w:lang w:val="en-US"/>
          </w:rPr>
          <w:t xml:space="preserve">This key issue addresses SUCI replay attacks. A specific linkability linkage attack and a DoS attack related to SUCI replay are described in the following. </w:t>
        </w:r>
      </w:ins>
    </w:p>
    <w:p>
      <w:pPr>
        <w:pStyle w:val="NO"/>
        <w:rPr>
          <w:lang w:val="en-US"/>
          <w:ins w:id="562" w:author="S3-202100" w:date="2020-08-23T22:17:00Z"/>
        </w:rPr>
      </w:pPr>
      <w:ins w:id="561" w:author="S3-202100" w:date="2020-08-23T22:17:00Z">
        <w:r>
          <w:rPr>
            <w:lang w:val="en-US"/>
          </w:rPr>
          <w:t>NOTE: KI#2.1 holds the related generic requirement for mitigation of linkability attacks, but this key issue holds specific requirements related to SUCI usage.</w:t>
        </w:r>
      </w:ins>
    </w:p>
    <w:p>
      <w:pPr>
        <w:pStyle w:val="Normal"/>
        <w:rPr>
          <w:b/>
          <w:b/>
          <w:lang w:val="en-US"/>
          <w:ins w:id="564" w:author="S3-202100" w:date="2020-08-23T22:17:00Z"/>
        </w:rPr>
      </w:pPr>
      <w:ins w:id="563" w:author="S3-202100" w:date="2020-08-23T22:17:00Z">
        <w:r>
          <w:rPr>
            <w:b/>
            <w:lang w:val="en-US"/>
          </w:rPr>
          <w:t>Linkability attack</w:t>
        </w:r>
      </w:ins>
    </w:p>
    <w:p>
      <w:pPr>
        <w:pStyle w:val="Normal"/>
        <w:rPr>
          <w:lang w:val="en-US"/>
          <w:ins w:id="566" w:author="S3-202100" w:date="2020-08-23T22:17:00Z"/>
        </w:rPr>
      </w:pPr>
      <w:ins w:id="565" w:author="S3-202100" w:date="2020-08-23T22:17:00Z">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w:t>
        </w:r>
      </w:ins>
    </w:p>
    <w:p>
      <w:pPr>
        <w:pStyle w:val="Normal"/>
        <w:rPr>
          <w:lang w:val="en-US"/>
          <w:ins w:id="568" w:author="S3-202100" w:date="2020-08-23T22:17:00Z"/>
        </w:rPr>
      </w:pPr>
      <w:ins w:id="567" w:author="S3-202100" w:date="2020-08-23T22:17:00Z">
        <w:r>
          <w:rPr>
            <w:lang w:val="en-US"/>
          </w:rPr>
          <w:t xml:space="preserve">When at some later time some UE_X makes a registration request to a false base station operated as a relay by the same attacker, the attacker can modify UE_X's registration request by exchanging the 5G-GUTI or SUCI used in this request by the previously captured SUCI of UE_A and forward the modified request to the network. Note, this is possible, because UE X's first message is unsecured pre-authentication traffic. </w:t>
        </w:r>
      </w:ins>
    </w:p>
    <w:p>
      <w:pPr>
        <w:pStyle w:val="Normal"/>
        <w:rPr>
          <w:lang w:val="en-US"/>
          <w:ins w:id="570" w:author="S3-202100" w:date="2020-08-23T22:17:00Z"/>
        </w:rPr>
      </w:pPr>
      <w:ins w:id="569" w:author="S3-202100" w:date="2020-08-23T22:17:00Z">
        <w:r>
          <w:rPr>
            <w:lang w:val="en-US"/>
          </w:rPr>
          <w:t xml:space="preserve">Subsequently, the attacker observes whether a successful AKA run is performed, and the registration request is accepted by the network. If so, then UE_X = UE_A. </w:t>
        </w:r>
      </w:ins>
    </w:p>
    <w:p>
      <w:pPr>
        <w:pStyle w:val="Normal"/>
        <w:rPr>
          <w:lang w:val="en-US"/>
          <w:ins w:id="572" w:author="S3-202100" w:date="2020-08-23T22:17:00Z"/>
        </w:rPr>
      </w:pPr>
      <w:ins w:id="571" w:author="S3-202100" w:date="2020-08-23T22:17:00Z">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ins>
    </w:p>
    <w:p>
      <w:pPr>
        <w:pStyle w:val="Normal"/>
        <w:widowControl/>
        <w:bidi w:val="0"/>
        <w:spacing w:before="0" w:after="180"/>
        <w:rPr>
          <w:lang w:val="en-US"/>
          <w:ins w:id="574" w:author="S3-202100" w:date="2020-08-23T22:17:00Z"/>
        </w:rPr>
      </w:pPr>
      <w:ins w:id="573" w:author="S3-202100" w:date="2020-08-23T22:17:00Z">
        <w:r>
          <w:rPr>
            <w:lang w:val="en-US"/>
          </w:rPr>
        </w:r>
      </w:ins>
    </w:p>
    <w:p>
      <w:pPr>
        <w:pStyle w:val="Normal"/>
        <w:rPr>
          <w:lang w:val="en-US"/>
          <w:ins w:id="576" w:author="S3-202100" w:date="2020-08-23T22:17:00Z"/>
        </w:rPr>
      </w:pPr>
      <w:ins w:id="575" w:author="S3-202100" w:date="2020-08-23T22:17:00Z">
        <w:r>
          <w:rPr>
            <w:lang w:val="en-US"/>
          </w:rPr>
        </w:r>
      </w:ins>
    </w:p>
    <w:p>
      <w:pPr>
        <w:pStyle w:val="Normal"/>
        <w:tabs>
          <w:tab w:val="clear" w:pos="284"/>
          <w:tab w:val="right" w:pos="9639" w:leader="none"/>
        </w:tabs>
        <w:spacing w:before="0" w:after="0"/>
        <w:jc w:val="both"/>
        <w:rPr>
          <w:lang w:val="en-US"/>
          <w:ins w:id="578" w:author="S3-202100" w:date="2020-08-23T22:17:00Z"/>
        </w:rPr>
      </w:pPr>
      <w:ins w:id="577" w:author="S3-202100" w:date="2020-08-23T22:17:00Z">
        <w:r>
          <w:rPr>
            <w:b/>
            <w:lang w:val="en-US"/>
          </w:rPr>
          <w:t>DoS attack</w:t>
        </w:r>
      </w:ins>
    </w:p>
    <w:p>
      <w:pPr>
        <w:pStyle w:val="CRCoverPage"/>
        <w:tabs>
          <w:tab w:val="clear" w:pos="284"/>
          <w:tab w:val="right" w:pos="9639" w:leader="none"/>
        </w:tabs>
        <w:spacing w:before="0" w:after="0"/>
        <w:jc w:val="both"/>
        <w:rPr>
          <w:rFonts w:ascii="Times New Roman" w:hAnsi="Times New Roman" w:cs="Times New Roman"/>
          <w:lang w:val="en-US" w:eastAsia="en-US"/>
          <w:ins w:id="590" w:author="S3-202100" w:date="2020-08-23T22:17:00Z"/>
        </w:rPr>
      </w:pPr>
      <w:ins w:id="579" w:author="S3-202100" w:date="2020-08-23T22:17:00Z">
        <w:r>
          <w:rPr>
            <w:rFonts w:cs="Times New Roman" w:ascii="Times New Roman" w:hAnsi="Times New Roman"/>
            <w:lang w:val="en-US" w:eastAsia="en-US"/>
          </w:rPr>
          <w:t xml:space="preserve">The current ECIES scheme is vulnerable to replay attacks because </w:t>
        </w:r>
      </w:ins>
      <w:ins w:id="580" w:author="S3-202100" w:date="2020-08-23T22:17:00Z">
        <w:r>
          <w:rPr>
            <w:rFonts w:cs="Times New Roman" w:ascii="Times New Roman" w:hAnsi="Times New Roman"/>
            <w:lang w:val="en-US" w:eastAsia="en-US"/>
          </w:rPr>
          <w:t xml:space="preserve">it </w:t>
        </w:r>
      </w:ins>
      <w:ins w:id="581" w:author="S3-202100" w:date="2020-08-23T22:17:00Z">
        <w:r>
          <w:rPr>
            <w:rFonts w:cs="Times New Roman" w:ascii="Times New Roman" w:hAnsi="Times New Roman"/>
            <w:lang w:val="en-US" w:eastAsia="en-US"/>
          </w:rPr>
          <w:t xml:space="preserve">does not </w:t>
        </w:r>
      </w:ins>
      <w:ins w:id="582" w:author="S3-202100" w:date="2020-08-23T22:17:00Z">
        <w:r>
          <w:rPr>
            <w:rFonts w:cs="Times New Roman" w:ascii="Times New Roman" w:hAnsi="Times New Roman"/>
            <w:lang w:val="en-US" w:eastAsia="en-US"/>
          </w:rPr>
          <w:t>have the mechanisms in</w:t>
        </w:r>
      </w:ins>
      <w:ins w:id="583" w:author="S3-202100" w:date="2020-08-23T22:17:00Z">
        <w:r>
          <w:rPr>
            <w:rFonts w:cs="Times New Roman" w:ascii="Times New Roman" w:hAnsi="Times New Roman"/>
            <w:lang w:val="en-US" w:eastAsia="en-US"/>
          </w:rPr>
          <w:t xml:space="preserve"> the network side to </w:t>
        </w:r>
      </w:ins>
      <w:ins w:id="584" w:author="S3-202100" w:date="2020-08-23T22:17:00Z">
        <w:r>
          <w:rPr>
            <w:rFonts w:cs="Times New Roman" w:ascii="Times New Roman" w:hAnsi="Times New Roman"/>
            <w:lang w:val="en-US" w:eastAsia="en-US"/>
          </w:rPr>
          <w:t>justify</w:t>
        </w:r>
      </w:ins>
      <w:ins w:id="585" w:author="S3-202100" w:date="2020-08-23T22:17:00Z">
        <w:r>
          <w:rPr>
            <w:rFonts w:cs="Times New Roman" w:ascii="Times New Roman" w:hAnsi="Times New Roman"/>
            <w:lang w:val="en-US" w:eastAsia="en-US"/>
          </w:rPr>
          <w:t xml:space="preserve"> whether the received SUCI was</w:t>
        </w:r>
      </w:ins>
      <w:ins w:id="586" w:author="S3-202100" w:date="2020-08-23T22:17:00Z">
        <w:r>
          <w:rPr>
            <w:rFonts w:cs="Times New Roman" w:ascii="Times New Roman" w:hAnsi="Times New Roman"/>
            <w:lang w:val="en-US" w:eastAsia="en-US"/>
          </w:rPr>
          <w:t xml:space="preserve"> the previous one</w:t>
        </w:r>
      </w:ins>
      <w:ins w:id="587" w:author="S3-202100" w:date="2020-08-23T22:17:00Z">
        <w:r>
          <w:rPr>
            <w:rFonts w:cs="Times New Roman" w:ascii="Times New Roman" w:hAnsi="Times New Roman"/>
            <w:lang w:val="en-US" w:eastAsia="en-US"/>
          </w:rPr>
          <w:t xml:space="preserve"> sent by the UE to the network</w:t>
        </w:r>
      </w:ins>
      <w:ins w:id="588" w:author="S3-202100" w:date="2020-08-23T22:17:00Z">
        <w:r>
          <w:rPr>
            <w:rFonts w:cs="Times New Roman" w:ascii="Times New Roman" w:hAnsi="Times New Roman"/>
            <w:lang w:val="en-US" w:eastAsia="en-US"/>
          </w:rPr>
          <w:t xml:space="preserve"> or not</w:t>
        </w:r>
      </w:ins>
      <w:ins w:id="589" w:author="S3-202100" w:date="2020-08-23T22:17:00Z">
        <w:r>
          <w:rPr>
            <w:rFonts w:cs="Times New Roman" w:ascii="Times New Roman" w:hAnsi="Times New Roman"/>
            <w:lang w:val="en-US" w:eastAsia="en-US"/>
          </w:rPr>
          <w:t xml:space="preserve">. </w:t>
        </w:r>
      </w:ins>
    </w:p>
    <w:p>
      <w:pPr>
        <w:pStyle w:val="CRCoverPage"/>
        <w:tabs>
          <w:tab w:val="clear" w:pos="284"/>
          <w:tab w:val="right" w:pos="9639" w:leader="none"/>
        </w:tabs>
        <w:spacing w:before="0" w:after="0"/>
        <w:jc w:val="both"/>
        <w:rPr>
          <w:rFonts w:ascii="Times New Roman" w:hAnsi="Times New Roman" w:cs="Times New Roman"/>
          <w:lang w:val="en-US" w:eastAsia="en-US"/>
          <w:ins w:id="592" w:author="S3-202100" w:date="2020-08-23T22:17:00Z"/>
        </w:rPr>
      </w:pPr>
      <w:ins w:id="591" w:author="S3-202100" w:date="2020-08-23T22:17:00Z">
        <w:r>
          <w:rPr>
            <w:rFonts w:cs="Times New Roman" w:ascii="Times New Roman" w:hAnsi="Times New Roman"/>
            <w:lang w:val="en-US" w:eastAsia="en-US"/>
          </w:rPr>
        </w:r>
      </w:ins>
    </w:p>
    <w:p>
      <w:pPr>
        <w:pStyle w:val="CRCoverPage"/>
        <w:tabs>
          <w:tab w:val="clear" w:pos="284"/>
          <w:tab w:val="right" w:pos="9639" w:leader="none"/>
        </w:tabs>
        <w:spacing w:before="0" w:after="0"/>
        <w:jc w:val="both"/>
        <w:rPr>
          <w:rFonts w:ascii="Times New Roman" w:hAnsi="Times New Roman" w:cs="Times New Roman"/>
          <w:lang w:val="en-US" w:eastAsia="en-US"/>
          <w:ins w:id="594" w:author="S3-202100" w:date="2020-08-23T22:17:00Z"/>
        </w:rPr>
      </w:pPr>
      <w:ins w:id="593" w:author="S3-202100" w:date="2020-08-23T22:17:00Z">
        <w:r>
          <w:rPr>
            <w:rFonts w:cs="Times New Roman" w:ascii="Times New Roman" w:hAnsi="Times New Roman"/>
            <w:lang w:val="en-US" w:eastAsia="en-US"/>
          </w:rPr>
        </w:r>
      </w:ins>
    </w:p>
    <w:p>
      <w:pPr>
        <w:pStyle w:val="Normal"/>
        <w:jc w:val="both"/>
        <w:rPr>
          <w:lang w:eastAsia="zh-CN"/>
          <w:ins w:id="611" w:author="S3-202100" w:date="2020-08-23T22:17:00Z"/>
        </w:rPr>
      </w:pPr>
      <w:ins w:id="595" w:author="S3-202100" w:date="2020-08-23T22:17:00Z">
        <w:r>
          <w:rPr>
            <w:lang w:val="en-US" w:eastAsia="en-US"/>
          </w:rPr>
          <w:t xml:space="preserve">If an attacker </w:t>
        </w:r>
      </w:ins>
      <w:ins w:id="596" w:author="S3-202100" w:date="2020-08-23T22:17:00Z">
        <w:r>
          <w:rPr>
            <w:lang w:val="en-US" w:eastAsia="en-US"/>
          </w:rPr>
          <w:t>launche</w:t>
        </w:r>
      </w:ins>
      <w:ins w:id="597" w:author="S3-202100" w:date="2020-08-23T22:17:00Z">
        <w:r>
          <w:rPr>
            <w:lang w:val="en-US" w:eastAsia="en-US"/>
          </w:rPr>
          <w:t>s the replay attack multiple times, the UDM and the UE have to spend a lot of resources to process the replay</w:t>
        </w:r>
      </w:ins>
      <w:ins w:id="598" w:author="S3-202100" w:date="2020-08-23T22:17:00Z">
        <w:r>
          <w:rPr>
            <w:lang w:val="en-US" w:eastAsia="en-US"/>
          </w:rPr>
          <w:t>ed</w:t>
        </w:r>
      </w:ins>
      <w:ins w:id="599" w:author="S3-202100" w:date="2020-08-23T22:17:00Z">
        <w:r>
          <w:rPr>
            <w:lang w:val="en-US" w:eastAsia="en-US"/>
          </w:rPr>
          <w:t xml:space="preserve"> </w:t>
        </w:r>
      </w:ins>
      <w:ins w:id="600" w:author="S3-202100" w:date="2020-08-23T22:17:00Z">
        <w:r>
          <w:rPr>
            <w:lang w:val="en-US" w:eastAsia="en-US"/>
          </w:rPr>
          <w:t>SUCI</w:t>
        </w:r>
      </w:ins>
      <w:ins w:id="601" w:author="S3-202100" w:date="2020-08-23T22:17:00Z">
        <w:r>
          <w:rPr>
            <w:lang w:val="en-US" w:eastAsia="en-US"/>
          </w:rPr>
          <w:t xml:space="preserve"> and the </w:t>
        </w:r>
      </w:ins>
      <w:ins w:id="602" w:author="S3-202100" w:date="2020-08-23T22:17:00Z">
        <w:r>
          <w:rPr>
            <w:i/>
            <w:lang w:val="en-US" w:eastAsia="en-US"/>
          </w:rPr>
          <w:t>authentication request message</w:t>
        </w:r>
      </w:ins>
      <w:ins w:id="603" w:author="S3-202100" w:date="2020-08-23T22:17:00Z">
        <w:r>
          <w:rPr>
            <w:lang w:val="en-US" w:eastAsia="en-US"/>
          </w:rPr>
          <w:t xml:space="preserve"> respectively</w:t>
        </w:r>
      </w:ins>
      <w:ins w:id="604" w:author="S3-202100" w:date="2020-08-23T22:17:00Z">
        <w:r>
          <w:rPr>
            <w:lang w:val="en-US" w:eastAsia="en-US"/>
          </w:rPr>
          <w:t xml:space="preserve"> because these messages are legitimate</w:t>
        </w:r>
      </w:ins>
      <w:ins w:id="605" w:author="S3-202100" w:date="2020-08-23T22:17:00Z">
        <w:r>
          <w:rPr>
            <w:lang w:val="en-US" w:eastAsia="en-US"/>
          </w:rPr>
          <w:t>. This raises</w:t>
        </w:r>
      </w:ins>
      <w:ins w:id="606" w:author="S3-202100" w:date="2020-08-23T22:17:00Z">
        <w:r>
          <w:rPr>
            <w:lang w:val="en-US" w:eastAsia="en-US"/>
          </w:rPr>
          <w:t xml:space="preserve"> a D</w:t>
        </w:r>
      </w:ins>
      <w:ins w:id="607" w:author="S3-202100" w:date="2020-08-23T22:17:00Z">
        <w:r>
          <w:rPr>
            <w:lang w:val="en-US" w:eastAsia="en-US"/>
          </w:rPr>
          <w:t>o</w:t>
        </w:r>
      </w:ins>
      <w:ins w:id="608" w:author="S3-202100" w:date="2020-08-23T22:17:00Z">
        <w:r>
          <w:rPr>
            <w:lang w:val="en-US" w:eastAsia="en-US"/>
          </w:rPr>
          <w:t>S attack on the UDM and the UE</w:t>
        </w:r>
      </w:ins>
      <w:ins w:id="609" w:author="S3-202100" w:date="2020-08-23T22:17:00Z">
        <w:r>
          <w:rPr>
            <w:lang w:val="en-US" w:eastAsia="en-US"/>
          </w:rPr>
          <w:t xml:space="preserve"> respectively</w:t>
        </w:r>
      </w:ins>
      <w:ins w:id="610" w:author="S3-202100" w:date="2020-08-23T22:17:00Z">
        <w:r>
          <w:rPr>
            <w:lang w:val="en-US" w:eastAsia="en-US"/>
          </w:rPr>
          <w:t>.</w:t>
        </w:r>
      </w:ins>
    </w:p>
    <w:p>
      <w:pPr>
        <w:pStyle w:val="Heading4"/>
        <w:ind w:left="1418" w:hanging="1418"/>
        <w:rPr>
          <w:lang w:val="en-US" w:eastAsia="zh-CN"/>
          <w:ins w:id="613" w:author="S3-202100" w:date="2020-08-23T22:17:00Z"/>
        </w:rPr>
      </w:pPr>
      <w:ins w:id="612" w:author="S3-202100" w:date="2020-08-23T22:17:00Z">
        <w:r>
          <w:rPr>
            <w:lang w:val="en-US" w:eastAsia="zh-CN"/>
          </w:rPr>
        </w:r>
      </w:ins>
    </w:p>
    <w:p>
      <w:pPr>
        <w:pStyle w:val="Heading4"/>
        <w:ind w:left="1418" w:hanging="1418"/>
        <w:rPr>
          <w:ins w:id="619" w:author="S3-202100" w:date="2020-08-23T22:17:00Z"/>
        </w:rPr>
      </w:pPr>
      <w:ins w:id="614" w:author="S3-202100" w:date="2020-08-23T22:17:00Z">
        <w:bookmarkStart w:id="36" w:name="__RefHeading___Toc49115183"/>
        <w:bookmarkEnd w:id="36"/>
        <w:r>
          <w:rPr/>
          <w:t>5.2.</w:t>
        </w:r>
      </w:ins>
      <w:ins w:id="615" w:author="S3-202100" w:date="2020-08-23T22:17:00Z">
        <w:del w:id="616" w:author="Rapporteur" w:date="2020-08-23T22:17:00Z">
          <w:r>
            <w:rPr/>
            <w:delText>X</w:delText>
          </w:r>
        </w:del>
      </w:ins>
      <w:ins w:id="617" w:author="Rapporteur" w:date="2020-08-23T22:17:00Z">
        <w:r>
          <w:rPr/>
          <w:t>2</w:t>
        </w:r>
      </w:ins>
      <w:ins w:id="618" w:author="S3-202100" w:date="2020-08-23T22:17:00Z">
        <w:r>
          <w:rPr/>
          <w:t>.2</w:t>
          <w:tab/>
          <w:t>Potential threats</w:t>
        </w:r>
      </w:ins>
    </w:p>
    <w:p>
      <w:pPr>
        <w:pStyle w:val="Normal"/>
        <w:rPr>
          <w:lang w:val="en-US" w:eastAsia="de-DE"/>
          <w:ins w:id="622" w:author="S3-202100" w:date="2020-08-23T22:17:00Z"/>
        </w:rPr>
      </w:pPr>
      <w:ins w:id="620" w:author="S3-202100" w:date="2020-08-23T22:17:00Z">
        <w:r>
          <w:rPr>
            <w:i/>
            <w:lang w:val="en-US"/>
          </w:rPr>
          <w:t>Linkability attack:</w:t>
        </w:r>
      </w:ins>
      <w:ins w:id="621" w:author="S3-202100" w:date="2020-08-23T22:17:00Z">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ins>
    </w:p>
    <w:p>
      <w:pPr>
        <w:pStyle w:val="Normal"/>
        <w:rPr>
          <w:lang w:val="en-US" w:eastAsia="en-US"/>
          <w:ins w:id="626" w:author="S3-202100" w:date="2020-08-23T22:17:00Z"/>
        </w:rPr>
      </w:pPr>
      <w:ins w:id="623" w:author="S3-202100" w:date="2020-08-23T22:17:00Z">
        <w:r>
          <w:rPr>
            <w:lang w:eastAsia="zh-CN"/>
          </w:rPr>
          <w:t>Based on the response to the valid AUTN and RAND from the UE</w:t>
        </w:r>
      </w:ins>
      <w:ins w:id="624" w:author="S3-202100" w:date="2020-08-23T22:17:00Z">
        <w:r>
          <w:rPr>
            <w:i/>
            <w:lang w:val="en-US" w:eastAsia="en-US"/>
          </w:rPr>
          <w:t xml:space="preserve">, </w:t>
        </w:r>
      </w:ins>
      <w:ins w:id="625" w:author="S3-202100" w:date="2020-08-23T22:17:00Z">
        <w:r>
          <w:rPr>
            <w:lang w:val="en-US" w:eastAsia="en-US"/>
          </w:rPr>
          <w:t>the attacker could trace the UE whose SUPI is unknown to the attacker with some confidence.</w:t>
        </w:r>
      </w:ins>
    </w:p>
    <w:p>
      <w:pPr>
        <w:pStyle w:val="Normal"/>
        <w:widowControl/>
        <w:bidi w:val="0"/>
        <w:spacing w:before="0" w:after="180"/>
        <w:rPr>
          <w:lang w:val="en-US" w:eastAsia="zh-CN"/>
          <w:ins w:id="628" w:author="S3-202100" w:date="2020-08-23T22:17:00Z"/>
        </w:rPr>
      </w:pPr>
      <w:ins w:id="627" w:author="S3-202100" w:date="2020-08-23T22:17:00Z">
        <w:r>
          <w:rPr>
            <w:lang w:val="en-US" w:eastAsia="zh-CN"/>
          </w:rPr>
        </w:r>
      </w:ins>
    </w:p>
    <w:p>
      <w:pPr>
        <w:pStyle w:val="Normal"/>
        <w:rPr>
          <w:lang w:eastAsia="zh-CN"/>
          <w:ins w:id="643" w:author="S3-202100" w:date="2020-08-23T22:17:00Z"/>
        </w:rPr>
      </w:pPr>
      <w:ins w:id="629" w:author="S3-202100" w:date="2020-08-23T22:17:00Z">
        <w:r>
          <w:rPr>
            <w:i/>
            <w:lang w:eastAsia="zh-CN"/>
          </w:rPr>
          <w:t>DoS attack:</w:t>
        </w:r>
      </w:ins>
      <w:ins w:id="630" w:author="S3-202100" w:date="2020-08-23T22:17:00Z">
        <w:r>
          <w:rPr>
            <w:lang w:eastAsia="zh-CN"/>
          </w:rPr>
          <w:t xml:space="preserve"> Many times launches of t</w:t>
        </w:r>
      </w:ins>
      <w:ins w:id="631" w:author="S3-202100" w:date="2020-08-23T22:17:00Z">
        <w:r>
          <w:rPr>
            <w:lang w:eastAsia="zh-CN"/>
          </w:rPr>
          <w:t xml:space="preserve">he SUCI replay attack could lead to </w:t>
        </w:r>
      </w:ins>
      <w:ins w:id="632" w:author="S3-202100" w:date="2020-08-23T22:17:00Z">
        <w:r>
          <w:rPr>
            <w:lang w:val="en-US" w:eastAsia="en-US"/>
          </w:rPr>
          <w:t>a D</w:t>
        </w:r>
      </w:ins>
      <w:ins w:id="633" w:author="S3-202100" w:date="2020-08-23T22:17:00Z">
        <w:r>
          <w:rPr>
            <w:lang w:val="en-US" w:eastAsia="en-US"/>
          </w:rPr>
          <w:t>o</w:t>
        </w:r>
      </w:ins>
      <w:ins w:id="634" w:author="S3-202100" w:date="2020-08-23T22:17:00Z">
        <w:r>
          <w:rPr>
            <w:lang w:val="en-US" w:eastAsia="en-US"/>
          </w:rPr>
          <w:t>S attack on the UDM and the UE</w:t>
        </w:r>
      </w:ins>
      <w:ins w:id="635" w:author="S3-202100" w:date="2020-08-23T22:17:00Z">
        <w:r>
          <w:rPr>
            <w:lang w:val="en-US" w:eastAsia="en-US"/>
          </w:rPr>
          <w:t xml:space="preserve"> respectively</w:t>
        </w:r>
      </w:ins>
      <w:ins w:id="636" w:author="S3-202100" w:date="2020-08-23T22:17:00Z">
        <w:r>
          <w:rPr>
            <w:lang w:val="en-US" w:eastAsia="en-US"/>
          </w:rPr>
          <w:t>.</w:t>
        </w:r>
      </w:ins>
      <w:ins w:id="637" w:author="S3-202100" w:date="2020-08-23T22:17:00Z">
        <w:r>
          <w:rPr>
            <w:lang w:val="en-US" w:eastAsia="en-US"/>
          </w:rPr>
          <w:t xml:space="preserve"> </w:t>
        </w:r>
      </w:ins>
      <w:ins w:id="638" w:author="S3-202100" w:date="2020-08-23T22:17:00Z">
        <w:r>
          <w:rPr>
            <w:lang w:val="en-US" w:eastAsia="en-US"/>
          </w:rPr>
          <w:t>A D</w:t>
        </w:r>
      </w:ins>
      <w:ins w:id="639" w:author="S3-202100" w:date="2020-08-23T22:17:00Z">
        <w:r>
          <w:rPr>
            <w:lang w:val="en-US" w:eastAsia="en-US"/>
          </w:rPr>
          <w:t>o</w:t>
        </w:r>
      </w:ins>
      <w:ins w:id="640" w:author="S3-202100" w:date="2020-08-23T22:17:00Z">
        <w:r>
          <w:rPr>
            <w:lang w:val="en-US" w:eastAsia="en-US"/>
          </w:rPr>
          <w:t>S attack on the UE may result in a decrease in the processing capability of the UE and a rapid consumption of the battery. A D</w:t>
        </w:r>
      </w:ins>
      <w:ins w:id="641" w:author="S3-202100" w:date="2020-08-23T22:17:00Z">
        <w:r>
          <w:rPr>
            <w:lang w:val="en-US" w:eastAsia="en-US"/>
          </w:rPr>
          <w:t>o</w:t>
        </w:r>
      </w:ins>
      <w:ins w:id="642" w:author="S3-202100" w:date="2020-08-23T22:17:00Z">
        <w:r>
          <w:rPr>
            <w:lang w:val="en-US" w:eastAsia="en-US"/>
          </w:rPr>
          <w:t>S attack on UDM will cause the processing power of the UDM to decrease and the response to the request of the legitimate UE to be slow.</w:t>
        </w:r>
      </w:ins>
    </w:p>
    <w:p>
      <w:pPr>
        <w:pStyle w:val="Heading4"/>
        <w:ind w:left="1418" w:hanging="1418"/>
        <w:rPr>
          <w:ins w:id="649" w:author="S3-202100" w:date="2020-08-23T22:17:00Z"/>
        </w:rPr>
      </w:pPr>
      <w:ins w:id="644" w:author="S3-202100" w:date="2020-08-23T22:17:00Z">
        <w:bookmarkStart w:id="37" w:name="__RefHeading___Toc49115184"/>
        <w:bookmarkEnd w:id="37"/>
        <w:r>
          <w:rPr/>
          <w:t>5.2.</w:t>
        </w:r>
      </w:ins>
      <w:ins w:id="645" w:author="S3-202100" w:date="2020-08-23T22:17:00Z">
        <w:del w:id="646" w:author="Rapporteur" w:date="2020-08-23T22:17:00Z">
          <w:r>
            <w:rPr/>
            <w:delText>x</w:delText>
          </w:r>
        </w:del>
      </w:ins>
      <w:ins w:id="647" w:author="Rapporteur" w:date="2020-08-23T22:17:00Z">
        <w:r>
          <w:rPr/>
          <w:t>2</w:t>
        </w:r>
      </w:ins>
      <w:ins w:id="648" w:author="S3-202100" w:date="2020-08-23T22:17:00Z">
        <w:r>
          <w:rPr/>
          <w:t>.3</w:t>
          <w:tab/>
          <w:tab/>
          <w:t>Potential security requirements</w:t>
        </w:r>
      </w:ins>
    </w:p>
    <w:p>
      <w:pPr>
        <w:pStyle w:val="Normal"/>
        <w:rPr>
          <w:ins w:id="651" w:author="S3-202100" w:date="2020-08-23T22:17:00Z"/>
        </w:rPr>
      </w:pPr>
      <w:ins w:id="650" w:author="S3-202100" w:date="2020-08-23T22:17:00Z">
        <w:r>
          <w:rPr/>
          <w:t>TBD</w:t>
        </w:r>
      </w:ins>
    </w:p>
    <w:p>
      <w:pPr>
        <w:pStyle w:val="ListNumber2"/>
        <w:numPr>
          <w:ilvl w:val="0"/>
          <w:numId w:val="0"/>
        </w:numPr>
        <w:ind w:left="851" w:hanging="0"/>
        <w:rPr>
          <w:ins w:id="653" w:author="S3-202100" w:date="2020-08-23T22:17:00Z"/>
        </w:rPr>
      </w:pPr>
      <w:ins w:id="652" w:author="S3-202100" w:date="2020-08-23T22:17:00Z">
        <w:r>
          <w:rPr/>
        </w:r>
      </w:ins>
    </w:p>
    <w:p>
      <w:pPr>
        <w:pStyle w:val="Normal"/>
        <w:rPr>
          <w:lang w:val="en-US"/>
        </w:rPr>
      </w:pPr>
      <w:r>
        <w:rPr>
          <w:lang w:val="en-US"/>
        </w:rPr>
      </w:r>
    </w:p>
    <w:p>
      <w:pPr>
        <w:pStyle w:val="Heading3"/>
        <w:rPr/>
      </w:pPr>
      <w:bookmarkStart w:id="38" w:name="__RefHeading___Toc49115185"/>
      <w:bookmarkEnd w:id="38"/>
      <w:r>
        <w:rPr/>
        <w:t>5.2.X</w:t>
        <w:tab/>
        <w:t>Key Issue #2.X: &lt;Key Issue Name&gt;</w:t>
      </w:r>
    </w:p>
    <w:p>
      <w:pPr>
        <w:pStyle w:val="Heading4"/>
        <w:ind w:left="1418" w:hanging="1418"/>
        <w:rPr/>
      </w:pPr>
      <w:bookmarkStart w:id="39" w:name="__RefHeading___Toc49115186"/>
      <w:bookmarkEnd w:id="39"/>
      <w:r>
        <w:rPr/>
        <w:t>5.2.X.1</w:t>
        <w:tab/>
        <w:t>Key issue details</w:t>
      </w:r>
    </w:p>
    <w:p>
      <w:pPr>
        <w:pStyle w:val="Heading4"/>
        <w:ind w:left="1418" w:hanging="1418"/>
        <w:rPr/>
      </w:pPr>
      <w:bookmarkStart w:id="40" w:name="__RefHeading___Toc49115187"/>
      <w:bookmarkEnd w:id="40"/>
      <w:r>
        <w:rPr/>
        <w:t>5.2.X.2</w:t>
        <w:tab/>
        <w:t>Security threats</w:t>
      </w:r>
    </w:p>
    <w:p>
      <w:pPr>
        <w:pStyle w:val="Heading4"/>
        <w:ind w:left="1418" w:hanging="1418"/>
        <w:rPr/>
      </w:pPr>
      <w:bookmarkStart w:id="41" w:name="__RefHeading___Toc49115188"/>
      <w:bookmarkEnd w:id="41"/>
      <w:r>
        <w:rPr/>
        <w:t>5.2.X.3</w:t>
        <w:tab/>
        <w:t>Potential security requirements</w:t>
      </w:r>
    </w:p>
    <w:p>
      <w:pPr>
        <w:pStyle w:val="Heading2"/>
        <w:rPr/>
      </w:pPr>
      <w:bookmarkStart w:id="42" w:name="__RefHeading___Toc49115189"/>
      <w:bookmarkEnd w:id="42"/>
      <w:r>
        <w:rPr/>
        <w:t>5.3</w:t>
        <w:tab/>
        <w:t>Key issues on availability aspects of SUCI usage</w:t>
      </w:r>
    </w:p>
    <w:p>
      <w:pPr>
        <w:pStyle w:val="Heading3"/>
        <w:rPr/>
      </w:pPr>
      <w:bookmarkStart w:id="43" w:name="__RefHeading___Toc49115190"/>
      <w:r>
        <w:rPr/>
        <w:t>5.3.1</w:t>
        <w:tab/>
        <w:t>Key Issue #3.1: Key issue on fraudulent attack due to expired authentication result in the UDM</w:t>
      </w:r>
      <w:bookmarkEnd w:id="43"/>
      <w:r>
        <w:rPr/>
        <w:t xml:space="preserve"> </w:t>
      </w:r>
    </w:p>
    <w:p>
      <w:pPr>
        <w:pStyle w:val="Heading4"/>
        <w:ind w:left="1418" w:hanging="1418"/>
        <w:rPr/>
      </w:pPr>
      <w:bookmarkStart w:id="44" w:name="__RefHeading___Toc49115191"/>
      <w:bookmarkEnd w:id="44"/>
      <w:r>
        <w:rPr/>
        <w:t>5.3.1.1</w:t>
        <w:tab/>
        <w:t>Key issue details</w:t>
      </w:r>
    </w:p>
    <w:p>
      <w:pPr>
        <w:pStyle w:val="Normal"/>
        <w:rPr/>
      </w:pPr>
      <w:r>
        <w:rPr/>
        <w:t xml:space="preserve">TS 33.501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 above, the authentication result shall be removed, considering the authentication result usage specified in TS 33.501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5" w:name="__RefHeading___Toc49115192"/>
      <w:bookmarkEnd w:id="45"/>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6" w:name="__RefHeading___Toc49115193"/>
      <w:bookmarkEnd w:id="46"/>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7" w:name="__RefHeading___Toc49115194"/>
      <w:bookmarkEnd w:id="47"/>
      <w:r>
        <w:rPr/>
        <w:t>5.3.2</w:t>
        <w:tab/>
        <w:t>Key Issue #3.2: Key issue to mitigate the SUPI guessing attacks</w:t>
      </w:r>
    </w:p>
    <w:p>
      <w:pPr>
        <w:pStyle w:val="Heading4"/>
        <w:ind w:left="1418" w:hanging="1418"/>
        <w:rPr/>
      </w:pPr>
      <w:bookmarkStart w:id="48" w:name="__RefHeading___Toc49115195"/>
      <w:bookmarkEnd w:id="48"/>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9" w:name="__RefHeading___Toc49115196"/>
      <w:bookmarkEnd w:id="49"/>
      <w:r>
        <w:rPr/>
        <w:t>5.3.2.2</w:t>
        <w:tab/>
        <w:t>Security threats</w:t>
      </w:r>
    </w:p>
    <w:p>
      <w:pPr>
        <w:pStyle w:val="Normal"/>
        <w:rPr/>
      </w:pPr>
      <w:r>
        <w:rPr/>
        <w:t xml:space="preserve">The attacker is able to determine whether a SUPI belongs to a given network. </w:t>
      </w:r>
    </w:p>
    <w:p>
      <w:pPr>
        <w:pStyle w:val="EditorsNote"/>
        <w:rPr/>
      </w:pPr>
      <w:r>
        <w:rPr/>
        <w:t>EN: The impact of threat is FFS.</w:t>
      </w:r>
    </w:p>
    <w:p>
      <w:pPr>
        <w:pStyle w:val="Heading4"/>
        <w:ind w:left="1418" w:hanging="1418"/>
        <w:rPr/>
      </w:pPr>
      <w:bookmarkStart w:id="50" w:name="__RefHeading___Toc49115197"/>
      <w:bookmarkEnd w:id="50"/>
      <w:r>
        <w:rPr/>
        <w:t>5.3.2.3</w:t>
        <w:tab/>
        <w:t>Potential security requirements</w:t>
      </w:r>
    </w:p>
    <w:p>
      <w:pPr>
        <w:pStyle w:val="B1"/>
        <w:spacing w:before="0" w:after="0"/>
        <w:ind w:left="0" w:hanging="0"/>
        <w:rPr>
          <w:lang w:eastAsia="zh-CN"/>
        </w:rPr>
      </w:pPr>
      <w:r>
        <w:rPr/>
        <w:t>FFS</w:t>
      </w:r>
    </w:p>
    <w:p>
      <w:pPr>
        <w:pStyle w:val="EditorsNote"/>
        <w:rPr>
          <w:lang w:eastAsia="zh-CN"/>
        </w:rPr>
      </w:pPr>
      <w:r>
        <w:rPr>
          <w:lang w:eastAsia="zh-CN"/>
        </w:rPr>
      </w:r>
    </w:p>
    <w:p>
      <w:pPr>
        <w:pStyle w:val="Heading2"/>
        <w:rPr/>
      </w:pPr>
      <w:bookmarkStart w:id="51" w:name="__RefHeading___Toc49115198"/>
      <w:bookmarkEnd w:id="51"/>
      <w:r>
        <w:rPr/>
        <w:t>5.4</w:t>
        <w:tab/>
        <w:t>Key issues on re-synchronisation in AKA</w:t>
      </w:r>
    </w:p>
    <w:p>
      <w:pPr>
        <w:pStyle w:val="Heading3"/>
        <w:rPr/>
      </w:pPr>
      <w:bookmarkStart w:id="52" w:name="__RefHeading___Toc49115199"/>
      <w:bookmarkEnd w:id="52"/>
      <w:r>
        <w:rPr/>
        <w:t>5.4.1</w:t>
        <w:tab/>
        <w:t>Key Issue #4.1: Protection of SQN during AKA re-synchronisations</w:t>
      </w:r>
    </w:p>
    <w:p>
      <w:pPr>
        <w:pStyle w:val="Heading4"/>
        <w:ind w:left="1418" w:hanging="1418"/>
        <w:rPr/>
      </w:pPr>
      <w:bookmarkStart w:id="53" w:name="__RefHeading___Toc49115200"/>
      <w:bookmarkEnd w:id="53"/>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4" w:name="__RefHeading___Toc49115201"/>
      <w:bookmarkEnd w:id="54"/>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del w:id="654" w:author="S3-201929" w:date="2020-08-23T21:32:00Z">
        <w:r>
          <w:rPr/>
          <w:delText>Editor’s Note: Add a reference to the papers if there is a suitable one that follows drafting rules.</w:delText>
        </w:r>
      </w:del>
    </w:p>
    <w:p>
      <w:pPr>
        <w:pStyle w:val="Heading4"/>
        <w:ind w:left="1418" w:hanging="1418"/>
        <w:rPr/>
      </w:pPr>
      <w:bookmarkStart w:id="55" w:name="__RefHeading___Toc49115202"/>
      <w:bookmarkEnd w:id="55"/>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6" w:name="__RefHeading___Toc49115203"/>
      <w:bookmarkEnd w:id="56"/>
      <w:r>
        <w:rPr/>
        <w:t>6</w:t>
        <w:tab/>
        <w:t>Solutions</w:t>
      </w:r>
    </w:p>
    <w:p>
      <w:pPr>
        <w:pStyle w:val="EditorsNote"/>
        <w:rPr/>
      </w:pPr>
      <w:r>
        <w:rPr/>
        <w:t>Editor’s Note: This clause contains the proposed solutions addressing the identified key issues.</w:t>
      </w:r>
    </w:p>
    <w:p>
      <w:pPr>
        <w:pStyle w:val="Heading2"/>
        <w:rPr/>
      </w:pPr>
      <w:bookmarkStart w:id="57" w:name="__RefHeading___Toc49115204"/>
      <w:bookmarkEnd w:id="57"/>
      <w:r>
        <w:rPr/>
        <w:t>6.1</w:t>
        <w:tab/>
        <w:t>Solutions for anchor keys security</w:t>
      </w:r>
    </w:p>
    <w:p>
      <w:pPr>
        <w:pStyle w:val="Heading3"/>
        <w:rPr/>
      </w:pPr>
      <w:bookmarkStart w:id="58" w:name="__RefHeading___Toc49115205"/>
      <w:bookmarkEnd w:id="58"/>
      <w:r>
        <w:rPr/>
        <w:t>6.1.Y</w:t>
        <w:tab/>
        <w:t>Solution #1.Y: &lt;Solution Name&gt;</w:t>
      </w:r>
    </w:p>
    <w:p>
      <w:pPr>
        <w:pStyle w:val="Heading4"/>
        <w:ind w:left="1418" w:hanging="1418"/>
        <w:rPr/>
      </w:pPr>
      <w:bookmarkStart w:id="59" w:name="__RefHeading___Toc49115206"/>
      <w:bookmarkEnd w:id="59"/>
      <w:r>
        <w:rPr/>
        <w:t>6.1.Y.1</w:t>
        <w:tab/>
        <w:t>Introduction</w:t>
      </w:r>
    </w:p>
    <w:p>
      <w:pPr>
        <w:pStyle w:val="EditorsNote"/>
        <w:rPr/>
      </w:pPr>
      <w:r>
        <w:rPr/>
        <w:t>Editor’s Note: Each solution should list the key issues being addressed.</w:t>
      </w:r>
    </w:p>
    <w:p>
      <w:pPr>
        <w:pStyle w:val="Heading4"/>
        <w:ind w:left="1418" w:hanging="1418"/>
        <w:rPr/>
      </w:pPr>
      <w:bookmarkStart w:id="60" w:name="__RefHeading___Toc49115207"/>
      <w:bookmarkEnd w:id="60"/>
      <w:r>
        <w:rPr/>
        <w:t>6.1.Y.2</w:t>
        <w:tab/>
        <w:t>Solution details</w:t>
      </w:r>
    </w:p>
    <w:p>
      <w:pPr>
        <w:pStyle w:val="Heading4"/>
        <w:ind w:left="1418" w:hanging="1418"/>
        <w:rPr/>
      </w:pPr>
      <w:bookmarkStart w:id="61" w:name="__RefHeading___Toc49115208"/>
      <w:bookmarkEnd w:id="61"/>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2" w:name="__RefHeading___Toc49115209"/>
      <w:bookmarkEnd w:id="62"/>
      <w:r>
        <w:rPr/>
        <w:t>6.2</w:t>
        <w:tab/>
        <w:t>Solutions for resilience against identifier linkability</w:t>
      </w:r>
    </w:p>
    <w:p>
      <w:pPr>
        <w:pStyle w:val="Heading3"/>
        <w:rPr/>
      </w:pPr>
      <w:bookmarkStart w:id="63" w:name="__RefHeading___Toc49115210"/>
      <w:bookmarkEnd w:id="63"/>
      <w:r>
        <w:rPr/>
        <w:t>6.2.1</w:t>
        <w:tab/>
        <w:t xml:space="preserve">Solution #2.1: </w:t>
      </w:r>
      <w:r>
        <w:rPr/>
        <w:t>Handling of Sync failure</w:t>
      </w:r>
    </w:p>
    <w:p>
      <w:pPr>
        <w:pStyle w:val="Heading4"/>
        <w:ind w:left="1418" w:hanging="1418"/>
        <w:rPr/>
      </w:pPr>
      <w:bookmarkStart w:id="64" w:name="__RefHeading___Toc49115211"/>
      <w:bookmarkEnd w:id="64"/>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The AUSF and UE stores the Kausf during successful authentication. When sync failure occurred, the UE uses the Kausf stored during previously successful authentication to encrypt the AUTS, and the AUSF uses the Kausf 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ausf,  the KEY is a 256-bit binary string of all 0s.</w:t>
      </w:r>
    </w:p>
    <w:p>
      <w:pPr>
        <w:pStyle w:val="Heading4"/>
        <w:ind w:left="1418" w:hanging="1418"/>
        <w:rPr/>
      </w:pPr>
      <w:bookmarkStart w:id="65" w:name="__RefHeading___Toc49115212"/>
      <w:bookmarkEnd w:id="65"/>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406694115"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true"/>
        <w:keepLines/>
        <w:numPr>
          <w:ilvl w:val="0"/>
          <w:numId w:val="0"/>
        </w:numPr>
        <w:spacing w:before="120" w:after="180"/>
        <w:ind w:left="1418" w:hanging="1418"/>
        <w:outlineLvl w:val="3"/>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rPr>
      </w:pPr>
      <w:r>
        <w:rPr>
          <w:lang w:val="en-US" w:eastAsia="zh-CN"/>
        </w:rPr>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pPr>
      <w:r>
        <w:rPr>
          <w:lang w:val="en-US" w:eastAsia="zh-CN"/>
        </w:rPr>
        <w:t>The handling of Sync failure in 6.1.3.3 of TS 33.501 [2] is followed with the modifications:</w:t>
      </w:r>
    </w:p>
    <w:p>
      <w:pPr>
        <w:pStyle w:val="Heading5"/>
        <w:ind w:left="1701" w:hanging="1701"/>
        <w:rPr/>
      </w:pPr>
      <w:bookmarkStart w:id="66" w:name="__RefHeading___Toc49115213"/>
      <w:bookmarkEnd w:id="66"/>
      <w:r>
        <w:rPr/>
        <w:t>6.2.1.2.1</w:t>
        <w:tab/>
        <w:t>Synchronization failure or MAC failure</w:t>
      </w:r>
    </w:p>
    <w:p>
      <w:pPr>
        <w:pStyle w:val="Heading6"/>
        <w:rPr/>
      </w:pPr>
      <w:bookmarkStart w:id="67" w:name="__RefHeading___Toc49115214"/>
      <w:bookmarkEnd w:id="67"/>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textAlignment w:val="baseline"/>
        <w:rPr/>
      </w:pPr>
      <w:r>
        <w:rPr/>
        <w:t xml:space="preserve">The AUTS encryption is done by following: The </w:t>
      </w:r>
      <w:r>
        <w:rPr>
          <w:lang w:eastAsia="zh-CN"/>
        </w:rPr>
        <w:t>U</w:t>
      </w:r>
      <w:r>
        <w:rPr/>
        <w:t xml:space="preserve">E generates a keystream by computing HMAC-SHA-256 with a KEY and RAND as input. If the </w:t>
      </w:r>
      <w:r>
        <w:rPr>
          <w:lang w:eastAsia="zh-CN"/>
        </w:rPr>
        <w:t>U</w:t>
      </w:r>
      <w:r>
        <w:rPr/>
        <w:t>E has stored a K</w:t>
      </w:r>
      <w:r>
        <w:rPr>
          <w:vertAlign w:val="subscript"/>
        </w:rPr>
        <w:t>AUSF</w:t>
      </w:r>
      <w:r>
        <w:rPr/>
        <w:t>, the KEY is the K</w:t>
      </w:r>
      <w:r>
        <w:rPr>
          <w:vertAlign w:val="subscript"/>
        </w:rPr>
        <w:t>AUSF</w:t>
      </w:r>
      <w:r>
        <w:rPr/>
        <w:t xml:space="preserve">, otherwise the KEY is 256-bit string of all 0s. The </w:t>
      </w:r>
      <w:r>
        <w:rPr>
          <w:lang w:eastAsia="zh-CN"/>
        </w:rPr>
        <w:t>U</w:t>
      </w:r>
      <w:r>
        <w:rPr/>
        <w:t>E uses a bit per bit binary addition of the AUTS and the keystream.</w:t>
      </w:r>
    </w:p>
    <w:p>
      <w:pPr>
        <w:pStyle w:val="Normal"/>
        <w:overflowPunct w:val="false"/>
        <w:autoSpaceDE w:val="false"/>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8" w:name="__RefHeading___Toc49115215"/>
      <w:bookmarkEnd w:id="68"/>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to the AUSF. The AUSF generates a keystream by computing HMAC-SHA-256 with a KEY and RAND sent to the UE in the preceding Authentication Request as input. If the AUSF has stored a K</w:t>
      </w:r>
      <w:r>
        <w:rPr>
          <w:vertAlign w:val="subscript"/>
        </w:rPr>
        <w:t>AUSF</w:t>
      </w:r>
      <w:r>
        <w:rPr/>
        <w:t xml:space="preserve"> that generated during previously successful authentication, the KEY is the K</w:t>
      </w:r>
      <w:r>
        <w:rPr>
          <w:vertAlign w:val="subscript"/>
        </w:rPr>
        <w:t>AUSF</w:t>
      </w:r>
      <w:r>
        <w:rPr/>
        <w:t>, otherwise the KEY is 256-bit string of all 0s. The AUSF uses a bit per bit binary addition of the encypted AUTS and the keystream to get the plaintext AUTS.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true"/>
        <w:keepLines/>
        <w:numPr>
          <w:ilvl w:val="0"/>
          <w:numId w:val="0"/>
        </w:numPr>
        <w:spacing w:before="120" w:after="180"/>
        <w:ind w:left="1418" w:hanging="1418"/>
        <w:outlineLvl w:val="3"/>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9" w:name="__RefHeading___Toc49115216"/>
      <w:bookmarkEnd w:id="69"/>
      <w:r>
        <w:rPr/>
        <w:t>6.2.1.3</w:t>
        <w:tab/>
        <w:t>Evaluation</w:t>
      </w:r>
    </w:p>
    <w:p>
      <w:pPr>
        <w:pStyle w:val="Normal"/>
        <w:keepNext w:val="true"/>
        <w:keepLines/>
        <w:numPr>
          <w:ilvl w:val="0"/>
          <w:numId w:val="0"/>
        </w:numPr>
        <w:spacing w:before="120" w:after="180"/>
        <w:ind w:left="1418" w:hanging="1418"/>
        <w:outlineLvl w:val="3"/>
        <w:rPr>
          <w:color w:val="FF0000"/>
        </w:rPr>
      </w:pPr>
      <w:r>
        <w:rPr>
          <w:color w:val="FF0000"/>
        </w:rPr>
        <w:t>Editor’s Note: Each solution should motivate how the potential security requirements of the key issues being addressed are fulfilled.</w:t>
      </w:r>
    </w:p>
    <w:p>
      <w:pPr>
        <w:pStyle w:val="Heading3"/>
        <w:rPr/>
      </w:pPr>
      <w:bookmarkStart w:id="70" w:name="__RefHeading___Toc49115217"/>
      <w:bookmarkEnd w:id="70"/>
      <w:r>
        <w:rPr/>
        <w:t>6.2.2</w:t>
        <w:tab/>
        <w:t>Solution #2.2: &lt;Mitigation against the linkability attack and the SQN leakage attack&gt;</w:t>
      </w:r>
    </w:p>
    <w:p>
      <w:pPr>
        <w:pStyle w:val="Heading4"/>
        <w:ind w:left="1418" w:hanging="1418"/>
        <w:rPr/>
      </w:pPr>
      <w:bookmarkStart w:id="71" w:name="__RefHeading___Toc49115218"/>
      <w:bookmarkEnd w:id="71"/>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2" w:name="__RefHeading___Toc49115219"/>
      <w:bookmarkEnd w:id="72"/>
      <w:r>
        <w:rPr/>
        <w:t>6.2.2.2</w:t>
        <w:tab/>
        <w:t>Solution details</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which are derived from the session anch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938187756" r:id="rId9"/>
        </w:object>
      </w:r>
    </w:p>
    <w:p>
      <w:pPr>
        <w:pStyle w:val="CRCoverPage"/>
        <w:tabs>
          <w:tab w:val="clear" w:pos="284"/>
          <w:tab w:val="right" w:pos="9639" w:leader="none"/>
        </w:tabs>
        <w:spacing w:before="0" w:after="0"/>
        <w:jc w:val="both"/>
        <w:rPr/>
      </w:pPr>
      <w:r>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steps of the proposal are as follows.</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1. 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ind w:left="567" w:hanging="210"/>
        <w:jc w:val="both"/>
        <w:rPr>
          <w:rFonts w:ascii="Times New Roman" w:hAnsi="Times New Roman" w:cs="Times New Roman"/>
          <w:lang w:val="en-US" w:eastAsia="en-US"/>
        </w:rPr>
      </w:pPr>
      <w:r>
        <w:rPr>
          <w:rFonts w:cs="Times New Roman" w:ascii="Times New Roman" w:hAnsi="Times New Roman"/>
          <w:lang w:val="en-US" w:eastAsia="en-US"/>
        </w:rPr>
        <w:t xml:space="preserve">2. The UE verifies the network. If the verification fails, an </w:t>
      </w:r>
      <w:r>
        <w:rPr>
          <w:rFonts w:cs="Times New Roman" w:ascii="Times New Roman" w:hAnsi="Times New Roman"/>
          <w:i/>
          <w:lang w:val="en-US" w:eastAsia="en-US"/>
        </w:rPr>
        <w:t xml:space="preserve">Authentication Response </w:t>
      </w:r>
      <w:r>
        <w:rPr>
          <w:rFonts w:cs="Times New Roman" w:ascii="Times New Roman" w:hAnsi="Times New Roman"/>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rFonts w:cs="Times New Roman" w:ascii="Times New Roman" w:hAnsi="Times New Roman"/>
          <w:i/>
          <w:lang w:val="en-US" w:eastAsia="en-US"/>
        </w:rPr>
        <w:t>Identity Request</w:t>
      </w:r>
      <w:r>
        <w:rPr>
          <w:rFonts w:cs="Times New Roman" w:ascii="Times New Roman" w:hAnsi="Times New Roman"/>
          <w:lang w:val="en-US" w:eastAsia="en-US"/>
        </w:rPr>
        <w:t xml:space="preserve"> message to the UE. In this way, SEAF could only send an </w:t>
      </w:r>
      <w:r>
        <w:rPr>
          <w:rFonts w:cs="Times New Roman" w:ascii="Times New Roman" w:hAnsi="Times New Roman"/>
          <w:i/>
          <w:lang w:val="en-US" w:eastAsia="en-US"/>
        </w:rPr>
        <w:t>Authentication Request</w:t>
      </w:r>
      <w:r>
        <w:rPr>
          <w:rFonts w:cs="Times New Roman" w:ascii="Times New Roman" w:hAnsi="Times New Roman"/>
          <w:lang w:val="en-US" w:eastAsia="en-US"/>
        </w:rPr>
        <w:t xml:space="preserve"> message to the UE regardless of whether it is MAC_FAIL or SYNC_FAIL, thereby avoiding the linkability attack raised by that the SEAF acknowledeges the UE with different actions after receiving the different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is encrypted by using the 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and its MAC  is generated by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The generation of the keys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is carried out in accordance with the key derivation function KDF of TS 33.220 Appendix B, which is calculated as follows:</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E</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Encryption Key"</w:t>
      </w:r>
      <w:r>
        <w:rPr>
          <w:rFonts w:cs="SimSun;宋体" w:ascii="SimSun;宋体" w:hAnsi="SimSun;宋体"/>
          <w:lang w:val="en-US" w:eastAsia="en-US"/>
        </w:rPr>
        <w:t>‖</w:t>
      </w:r>
      <w:r>
        <w:rPr>
          <w:rFonts w:cs="Times New Roman" w:ascii="Times New Roman" w:hAnsi="Times New Roman"/>
          <w:lang w:val="en-US" w:eastAsia="en-US"/>
        </w:rPr>
        <w:t xml:space="preserve"> Length of " Encryption Key")</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M</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MAC Key"</w:t>
      </w:r>
      <w:r>
        <w:rPr>
          <w:rFonts w:cs="SimSun;宋体" w:ascii="SimSun;宋体" w:hAnsi="SimSun;宋体"/>
          <w:lang w:val="en-US" w:eastAsia="en-US"/>
        </w:rPr>
        <w:t>‖</w:t>
      </w:r>
      <w:r>
        <w:rPr>
          <w:rFonts w:cs="Times New Roman" w:ascii="Times New Roman" w:hAnsi="Times New Roman"/>
          <w:lang w:val="en-US" w:eastAsia="en-US"/>
        </w:rPr>
        <w:t xml:space="preserve">Length of </w:t>
      </w:r>
      <w:r>
        <w:rPr>
          <w:rFonts w:cs="Times New Roman" w:ascii="Times New Roman" w:hAnsi="Times New Roman"/>
          <w:lang w:val="en-US" w:eastAsia="en-US"/>
        </w:rPr>
        <w:t>"MAC Key" )</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ere </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SimSun;宋体" w:ascii="SimSun;宋体" w:hAnsi="SimSun;宋体"/>
          <w:lang w:val="en-US" w:eastAsia="en-US"/>
        </w:rPr>
        <w:t>‖</w:t>
      </w:r>
      <w:r>
        <w:rPr>
          <w:rFonts w:cs="Times New Roman" w:ascii="Times New Roman" w:hAnsi="Times New Roman"/>
          <w:lang w:val="en-US" w:eastAsia="en-US"/>
        </w:rPr>
        <w:t>" represents the string concatenation.</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he authentication failure message for the first UE registration is left unencrypted, i.e.  the initial value of KAUSF is set to zero.</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3. The UE sends an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4. The SEAF forwards the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5. Like UE, the AUSF derives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from the session achn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Further the AUSF verifies the MAC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and if the verification is successful, decrypts the message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6. If FAIL_CAUSE is SYNC_FAIL, the AUSF sends a Nudm_UEAuthentication_Get request message to the UDM with the following parameters: RAND and AUTS. The UDM synchronizes the SQN of the network with the SQN of the UE according to AUTS and RAND.</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7. The AUSF sends FAIL_CAUSE and the SUPI of the UE to the SEAF.</w:t>
      </w:r>
    </w:p>
    <w:p>
      <w:pPr>
        <w:pStyle w:val="Heading4"/>
        <w:ind w:left="1418" w:hanging="1418"/>
        <w:rPr>
          <w:rFonts w:ascii="Times New Roman" w:hAnsi="Times New Roman" w:cs="Times New Roman"/>
          <w:lang w:val="en-US" w:eastAsia="en-US"/>
        </w:rPr>
      </w:pPr>
      <w:r>
        <w:rPr>
          <w:rFonts w:cs="Times New Roman" w:ascii="Times New Roman" w:hAnsi="Times New Roman"/>
          <w:lang w:val="en-US" w:eastAsia="en-US"/>
        </w:rPr>
      </w:r>
    </w:p>
    <w:p>
      <w:pPr>
        <w:pStyle w:val="Heading4"/>
        <w:ind w:left="1418" w:hanging="1418"/>
        <w:rPr/>
      </w:pPr>
      <w:bookmarkStart w:id="73" w:name="__RefHeading___Toc49115220"/>
      <w:bookmarkEnd w:id="73"/>
      <w:r>
        <w:rPr/>
        <w:t>6.2.2.3</w:t>
        <w:tab/>
        <w:t>Evaluation</w:t>
      </w:r>
    </w:p>
    <w:p>
      <w:pPr>
        <w:pStyle w:val="EditorsNote"/>
        <w:rPr/>
      </w:pPr>
      <w:r>
        <w:rPr/>
        <w:t xml:space="preserve">Editor’s Note: </w:t>
      </w:r>
      <w:ins w:id="655" w:author="S3-202094" w:date="2020-08-23T21:41:00Z">
        <w:r>
          <w:rPr/>
          <w:t>Further evaluation is needed.</w:t>
        </w:r>
      </w:ins>
      <w:del w:id="656" w:author="S3-202094" w:date="2020-08-23T21:41:00Z">
        <w:r>
          <w:rPr/>
          <w:delText>Each solution should motivate how the potential security requirements of the key issues being addressed are fulfilled.</w:delText>
        </w:r>
      </w:del>
    </w:p>
    <w:p>
      <w:pPr>
        <w:pStyle w:val="Normal"/>
        <w:rPr>
          <w:iCs/>
          <w:ins w:id="659" w:author="S3-202094" w:date="2020-08-23T21:41:00Z"/>
        </w:rPr>
      </w:pPr>
      <w:ins w:id="657" w:author="S3-202094" w:date="2020-08-23T21:41:00Z">
        <w:r>
          <w:rPr/>
          <w:t>The protection of SQN will only work over 5G network</w:t>
        </w:r>
      </w:ins>
      <w:ins w:id="658" w:author="S3-202094" w:date="2020-08-23T21:41:00Z">
        <w:r>
          <w:rPr>
            <w:iCs/>
          </w:rPr>
          <w:t xml:space="preserve">. </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iCs/>
          <w:lang w:eastAsia="zh-CN"/>
        </w:rPr>
      </w:pPr>
      <w:r>
        <w:rPr>
          <w:rFonts w:cs="NimbusRomNo9L-Regu;Times New Roman" w:ascii="NimbusRomNo9L-Regu;Times New Roman" w:hAnsi="NimbusRomNo9L-Regu;Times New Roman"/>
          <w:iCs/>
          <w:lang w:eastAsia="zh-CN"/>
        </w:rPr>
      </w:r>
    </w:p>
    <w:p>
      <w:pPr>
        <w:pStyle w:val="Heading3"/>
        <w:rPr/>
      </w:pPr>
      <w:bookmarkStart w:id="74" w:name="__RefHeading___Toc49115221"/>
      <w:bookmarkEnd w:id="74"/>
      <w:r>
        <w:rPr/>
        <w:t>6.2.3</w:t>
        <w:tab/>
        <w:t>Solution #2.3: Mitigate the linkability attack</w:t>
      </w:r>
    </w:p>
    <w:p>
      <w:pPr>
        <w:pStyle w:val="Heading4"/>
        <w:ind w:left="1418" w:hanging="1418"/>
        <w:rPr/>
      </w:pPr>
      <w:bookmarkStart w:id="75" w:name="__RefHeading___Toc49115222"/>
      <w:bookmarkEnd w:id="75"/>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6" w:name="__RefHeading___Toc49115223"/>
      <w:bookmarkEnd w:id="76"/>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189042456"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7" w:name="__RefHeading___Toc49115224"/>
      <w:bookmarkEnd w:id="77"/>
      <w:r>
        <w:rPr/>
        <w:t>6.2.3.3</w:t>
        <w:tab/>
        <w:t>Evaluation</w:t>
      </w:r>
    </w:p>
    <w:p>
      <w:pPr>
        <w:pStyle w:val="Normal"/>
        <w:rPr/>
      </w:pPr>
      <w:r>
        <w:rPr/>
        <w:t xml:space="preserve">This solution enables the network to mitigate the Linkability attack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78" w:name="__RefHeading___Toc49115225"/>
      <w:bookmarkEnd w:id="78"/>
      <w:r>
        <w:rPr>
          <w:lang w:val="en-US"/>
        </w:rPr>
        <w:t>6.2.4</w:t>
        <w:tab/>
        <w:t>Solution #2.4:  Mitigation against the linkability attack</w:t>
      </w:r>
    </w:p>
    <w:p>
      <w:pPr>
        <w:pStyle w:val="Heading4"/>
        <w:ind w:left="1418" w:hanging="1418"/>
        <w:rPr/>
      </w:pPr>
      <w:bookmarkStart w:id="79" w:name="__RefHeading___Toc49115226"/>
      <w:bookmarkEnd w:id="79"/>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0" w:name="__RefHeading___Toc49115227"/>
      <w:bookmarkEnd w:id="80"/>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pPr>
      <w:ins w:id="660" w:author="Pauliac Mireille" w:date="2020-08-07T12:15:00Z">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ins>
      <w:ins w:id="661" w:author="Vlasios Tsiatsis" w:date="2019-11-24T23:31:00Z">
        <w:r>
          <w:rPr>
            <w:lang w:val="en-US" w:eastAsia="en-US"/>
          </w:rPr>
          <mc:AlternateContent>
            <mc:Choice Requires="wpg">
              <w:drawing>
                <wp:inline distT="0" distB="0" distL="0" distR="0">
                  <wp:extent cx="6120765" cy="8925560"/>
                  <wp:effectExtent l="0" t="0" r="0" b="0"/>
                  <wp:docPr id="15"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1"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0.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1.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819000" y="519048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1628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1984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924280" y="5356800"/>
                              <a:ext cx="360" cy="360"/>
                            </a:xfrm>
                            <a:prstGeom prst="straightConnector1">
                              <a:avLst/>
                            </a:prstGeom>
                            <a:ln w="9360">
                              <a:solidFill>
                                <a:srgbClr val="000000"/>
                              </a:solidFill>
                              <a:miter/>
                              <a:tailEnd len="med" type="triangle" w="med"/>
                            </a:ln>
                          </wps:spPr>
                          <wps:bodyPr/>
                        </wps:wsp>
                        <wps:wsp>
                          <wps:cNvCnPr/>
                          <wps:spPr>
                            <a:xfrm>
                              <a:off x="864360" y="543744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6760" y="508896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2.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0.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1.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90;top:817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68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8;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605;top:84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85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72;top:801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2.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ins>
    </w:p>
    <w:p>
      <w:pPr>
        <w:pStyle w:val="B1"/>
        <w:ind w:left="644" w:hanging="0"/>
        <w:jc w:val="center"/>
        <w:rPr/>
      </w:pPr>
      <w:r>
        <w:rPr/>
        <w:t>Figure 6.2.4.2-1: Mitigation against linkability issue</w:t>
      </w:r>
    </w:p>
    <w:p>
      <w:pPr>
        <w:pStyle w:val="Normal"/>
        <w:rPr/>
      </w:pPr>
      <w:r>
        <w:rPr/>
      </w:r>
    </w:p>
    <w:p>
      <w:pPr>
        <w:pStyle w:val="B1"/>
        <w:numPr>
          <w:ilvl w:val="0"/>
          <w:numId w:val="10"/>
        </w:numPr>
        <w:rPr/>
      </w:pPr>
      <w:r>
        <w:rPr/>
        <w:t>The home network sends an authentication request.</w:t>
      </w:r>
    </w:p>
    <w:p>
      <w:pPr>
        <w:pStyle w:val="B1"/>
        <w:numPr>
          <w:ilvl w:val="0"/>
          <w:numId w:val="10"/>
        </w:numPr>
        <w:rPr/>
      </w:pPr>
      <w:r>
        <w:rPr/>
        <w:t xml:space="preserve">The SEAF sends the authentication request to the UE. </w:t>
      </w:r>
    </w:p>
    <w:p>
      <w:pPr>
        <w:pStyle w:val="B1"/>
        <w:numPr>
          <w:ilvl w:val="0"/>
          <w:numId w:val="10"/>
        </w:numPr>
        <w:ind w:left="567" w:hanging="283"/>
        <w:rPr/>
      </w:pPr>
      <w:r>
        <w:rPr/>
        <w:t xml:space="preserve">The USIM verifies the freshness of the 5G authentication vector by checking whether the AUTN can be accepted. </w:t>
      </w:r>
    </w:p>
    <w:p>
      <w:pPr>
        <w:pStyle w:val="B1"/>
        <w:ind w:left="568" w:hanging="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10"/>
        </w:numPr>
        <w:rPr/>
      </w:pPr>
      <w:r>
        <w:rPr/>
        <w:t>The UE sends the authentication response to the SEAF.</w:t>
      </w:r>
    </w:p>
    <w:p>
      <w:pPr>
        <w:pStyle w:val="B1"/>
        <w:numPr>
          <w:ilvl w:val="0"/>
          <w:numId w:val="10"/>
        </w:numPr>
        <w:ind w:left="567" w:hanging="283"/>
        <w:rPr/>
      </w:pPr>
      <w:r>
        <w:rPr/>
        <w:t>The SEAF sends to the home network a Nausf_UEAuthentication_Authenticate Request with a synchronization failure indication.</w:t>
      </w:r>
    </w:p>
    <w:p>
      <w:pPr>
        <w:pStyle w:val="B1"/>
        <w:numPr>
          <w:ilvl w:val="0"/>
          <w:numId w:val="10"/>
        </w:numPr>
        <w:rPr/>
      </w:pPr>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single"/>
        </w:rPr>
      </w:pPr>
      <w:r>
        <w:rPr>
          <w:color w:val="000000"/>
          <w:u w:val="single"/>
        </w:rPr>
        <w:t>In case of authentication procedure for resynchronisation</w:t>
      </w:r>
    </w:p>
    <w:p>
      <w:pPr>
        <w:pStyle w:val="B1"/>
        <w:numPr>
          <w:ilvl w:val="0"/>
          <w:numId w:val="10"/>
        </w:numPr>
        <w:rPr/>
      </w:pPr>
      <w:r>
        <w:rPr/>
        <w:t>The home network decides to perform authentication procedure.</w:t>
      </w:r>
    </w:p>
    <w:p>
      <w:pPr>
        <w:pStyle w:val="B1"/>
        <w:ind w:left="568" w:hanging="0"/>
        <w:rPr/>
      </w:pPr>
      <w:r>
        <w:rPr/>
        <w:t>The home network retrieves RAND_SQN from the AUTS previously sent by the USIM, generates a new random RAND_SVR and computes RAND_Sync, where RAND_Sync = RAND_SQN || RAND_SVR</w:t>
      </w:r>
    </w:p>
    <w:p>
      <w:pPr>
        <w:pStyle w:val="B1"/>
        <w:ind w:left="568" w:hanging="0"/>
        <w:rPr>
          <w:ins w:id="663" w:author="S3-202070" w:date="2020-08-21T18:47:00Z"/>
        </w:rPr>
      </w:pPr>
      <w:r>
        <w:rPr/>
        <w:t>The home network computes an authentication vector built with RAND_Sync</w:t>
      </w:r>
      <w:ins w:id="662" w:author="S3-202070" w:date="2020-08-21T18:46:00Z">
        <w:r>
          <w:rPr/>
          <w:t xml:space="preserve">, sets AMF field to indicate a resynchronization procedure, </w:t>
        </w:r>
      </w:ins>
      <w:r>
        <w:rPr/>
        <w:t>and sends the authentication vector to the SEAF.</w:t>
      </w:r>
    </w:p>
    <w:p>
      <w:pPr>
        <w:pStyle w:val="B1"/>
        <w:numPr>
          <w:ilvl w:val="0"/>
          <w:numId w:val="10"/>
        </w:numPr>
        <w:rPr>
          <w:ins w:id="665" w:author="S3-202070" w:date="2020-08-21T18:47:00Z"/>
        </w:rPr>
      </w:pPr>
      <w:ins w:id="664" w:author="S3-202070" w:date="2020-08-21T18:47:00Z">
        <w:r>
          <w:rPr/>
          <w:t>The home network sends an authentication request.</w:t>
        </w:r>
      </w:ins>
    </w:p>
    <w:p>
      <w:pPr>
        <w:pStyle w:val="B1"/>
        <w:ind w:left="568" w:hanging="0"/>
        <w:rPr/>
      </w:pPr>
      <w:r>
        <w:rPr/>
      </w:r>
    </w:p>
    <w:p>
      <w:pPr>
        <w:pStyle w:val="B1"/>
        <w:numPr>
          <w:ilvl w:val="0"/>
          <w:numId w:val="10"/>
        </w:numPr>
        <w:rPr/>
      </w:pPr>
      <w:r>
        <w:rPr/>
        <w:t xml:space="preserve">The SEAF sends the authentication request to the UE. </w:t>
      </w:r>
    </w:p>
    <w:p>
      <w:pPr>
        <w:pStyle w:val="B1"/>
        <w:numPr>
          <w:ilvl w:val="0"/>
          <w:numId w:val="10"/>
        </w:numPr>
        <w:ind w:left="567" w:hanging="283"/>
        <w:rPr/>
      </w:pPr>
      <w:r>
        <w:rPr/>
        <w:t xml:space="preserve">The USIM verifies the freshness of the 5G authentication vector by checking whether the AUTN can be accepted. </w:t>
      </w:r>
    </w:p>
    <w:p>
      <w:pPr>
        <w:pStyle w:val="Reference"/>
        <w:tabs>
          <w:tab w:val="clear" w:pos="851"/>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10"/>
        </w:numPr>
        <w:rPr/>
      </w:pPr>
      <w:r>
        <w:rPr/>
        <w:t>The UE sends the Authentication response to the SEAF.</w:t>
      </w:r>
    </w:p>
    <w:p>
      <w:pPr>
        <w:pStyle w:val="B1"/>
        <w:numPr>
          <w:ilvl w:val="0"/>
          <w:numId w:val="10"/>
        </w:numPr>
        <w:ind w:left="567" w:hanging="283"/>
        <w:rPr/>
      </w:pPr>
      <w:r>
        <w:rPr/>
        <w:t>The SEAF sends to the home network a Nausf_UEAuthentication_Authenticate Request with a synchronization failure indication.</w:t>
      </w:r>
    </w:p>
    <w:p>
      <w:pPr>
        <w:pStyle w:val="B1"/>
        <w:numPr>
          <w:ilvl w:val="0"/>
          <w:numId w:val="10"/>
        </w:numPr>
        <w:rPr/>
      </w:pPr>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Reference"/>
        <w:numPr>
          <w:ilvl w:val="0"/>
          <w:numId w:val="9"/>
        </w:numPr>
        <w:tabs>
          <w:tab w:val="clear" w:pos="851"/>
          <w:tab w:val="left" w:pos="0" w:leader="none"/>
        </w:tabs>
        <w:ind w:left="851" w:hanging="284"/>
        <w:rPr/>
      </w:pPr>
      <w:r>
        <w:rPr>
          <w:color w:val="000000"/>
        </w:rPr>
        <w:t>The USIM records all authentication errors (MAC and Sequence Number errors)</w:t>
      </w:r>
    </w:p>
    <w:p>
      <w:pPr>
        <w:pStyle w:val="Reference"/>
        <w:numPr>
          <w:ilvl w:val="0"/>
          <w:numId w:val="9"/>
        </w:numPr>
        <w:tabs>
          <w:tab w:val="clear" w:pos="851"/>
          <w:tab w:val="left" w:pos="0" w:leader="none"/>
        </w:tabs>
        <w:ind w:left="851" w:hanging="284"/>
        <w:rPr>
          <w:color w:val="000000"/>
        </w:rPr>
      </w:pPr>
      <w:r>
        <w:rPr>
          <w:color w:val="000000"/>
        </w:rPr>
        <w:t>The USIM informs the user of potential attack when counters reaches a pre-defined threshold</w:t>
      </w:r>
    </w:p>
    <w:p>
      <w:pPr>
        <w:pStyle w:val="Reference"/>
        <w:numPr>
          <w:ilvl w:val="0"/>
          <w:numId w:val="9"/>
        </w:numPr>
        <w:tabs>
          <w:tab w:val="clear" w:pos="851"/>
          <w:tab w:val="left" w:pos="0" w:leader="none"/>
        </w:tabs>
        <w:ind w:left="851" w:hanging="284"/>
        <w:rPr>
          <w:rFonts w:ascii="Arial" w:hAnsi="Arial" w:cs="Arial"/>
          <w:color w:val="000000"/>
        </w:rPr>
      </w:pPr>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EditorsNote"/>
        <w:rPr>
          <w:del w:id="667" w:author="S3-202020" w:date="2020-08-21T21:18:00Z"/>
        </w:rPr>
      </w:pPr>
      <w:del w:id="666" w:author="S3-202020" w:date="2020-08-21T21:18:00Z">
        <w:r>
          <w:rPr/>
          <w:delText xml:space="preserve">Editor’s Note: Threat analysis for authentication resynchronization will need to be done. </w:delText>
        </w:r>
      </w:del>
    </w:p>
    <w:p>
      <w:pPr>
        <w:pStyle w:val="EditorsNote"/>
        <w:rPr>
          <w:del w:id="669" w:author="S3-202020" w:date="2020-08-21T21:18:00Z"/>
        </w:rPr>
      </w:pPr>
      <w:del w:id="668" w:author="S3-202020" w:date="2020-08-21T21:18:00Z">
        <w:r>
          <w:rPr/>
          <w:delText>Editor’s Note: The need for unified failure cause is FFS.</w:delText>
        </w:r>
      </w:del>
    </w:p>
    <w:p>
      <w:pPr>
        <w:pStyle w:val="EditorsNote"/>
        <w:ind w:left="1418" w:hanging="1418"/>
        <w:rPr/>
      </w:pPr>
      <w:bookmarkStart w:id="81" w:name="__RefHeading___Toc49115228"/>
      <w:bookmarkEnd w:id="81"/>
      <w:r>
        <w:rPr/>
        <w:t>6.2.4.3</w:t>
        <w:tab/>
        <w:t>Evaluation</w:t>
      </w:r>
    </w:p>
    <w:p>
      <w:pPr>
        <w:pStyle w:val="EditorsNote"/>
        <w:rPr/>
      </w:pPr>
      <w:del w:id="670" w:author="S3-202020" w:date="2020-08-21T21:19:00Z">
        <w:r>
          <w:rPr/>
          <w:delText>Editor’s Note: Evaluation against active attack is FFS.</w:delText>
        </w:r>
      </w:del>
    </w:p>
    <w:p>
      <w:pPr>
        <w:pStyle w:val="Normal"/>
        <w:rPr>
          <w:u w:val="single"/>
          <w:ins w:id="672" w:author="S3-202020" w:date="2020-08-21T21:19:00Z"/>
        </w:rPr>
      </w:pPr>
      <w:ins w:id="671" w:author="S3-202020" w:date="2020-08-21T21:19:00Z">
        <w:r>
          <w:rPr>
            <w:u w:val="single"/>
          </w:rPr>
          <w:t>Active attack</w:t>
        </w:r>
      </w:ins>
    </w:p>
    <w:p>
      <w:pPr>
        <w:pStyle w:val="Reference"/>
        <w:tabs>
          <w:tab w:val="clear" w:pos="851"/>
          <w:tab w:val="left" w:pos="0" w:leader="none"/>
        </w:tabs>
        <w:ind w:left="0" w:hanging="0"/>
        <w:rPr>
          <w:color w:val="000000"/>
          <w:ins w:id="674" w:author="S3-202020" w:date="2020-08-21T21:19:00Z"/>
        </w:rPr>
      </w:pPr>
      <w:ins w:id="673" w:author="S3-202020" w:date="2020-08-21T21:19:00Z">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ins>
    </w:p>
    <w:p>
      <w:pPr>
        <w:pStyle w:val="Normal"/>
        <w:rPr>
          <w:u w:val="single"/>
          <w:ins w:id="676" w:author="S3-202020" w:date="2020-08-21T21:19:00Z"/>
        </w:rPr>
      </w:pPr>
      <w:ins w:id="675" w:author="S3-202020" w:date="2020-08-21T21:19:00Z">
        <w:r>
          <w:rPr>
            <w:u w:val="single"/>
          </w:rPr>
          <w:t>Modification of failure message</w:t>
        </w:r>
      </w:ins>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ins w:id="677" w:author="S3-202020" w:date="2020-08-21T21:19:00Z"/>
        </w:rPr>
      </w:pPr>
      <w:r>
        <w:rPr/>
        <w:t xml:space="preserve">But, this attack is not new, it already exists in AKA. </w:t>
      </w:r>
    </w:p>
    <w:p>
      <w:pPr>
        <w:pStyle w:val="Normal"/>
        <w:rPr>
          <w:u w:val="single"/>
          <w:ins w:id="679" w:author="S3-202020" w:date="2020-08-21T21:19:00Z"/>
        </w:rPr>
      </w:pPr>
      <w:ins w:id="678" w:author="S3-202020" w:date="2020-08-21T21:19:00Z">
        <w:r>
          <w:rPr>
            <w:u w:val="single"/>
          </w:rPr>
          <w:t>Unified failure message</w:t>
        </w:r>
      </w:ins>
    </w:p>
    <w:p>
      <w:pPr>
        <w:pStyle w:val="Reference"/>
        <w:tabs>
          <w:tab w:val="clear" w:pos="851"/>
          <w:tab w:val="left" w:pos="0" w:leader="none"/>
        </w:tabs>
        <w:ind w:left="0" w:hanging="0"/>
        <w:rPr>
          <w:ins w:id="685" w:author="S3-202020" w:date="2020-08-21T21:19:00Z"/>
        </w:rPr>
      </w:pPr>
      <w:ins w:id="680" w:author="S3-202020" w:date="2020-08-21T21:19:00Z">
        <w:r>
          <w:rPr>
            <w:color w:val="000000"/>
          </w:rPr>
          <w:t xml:space="preserve">The solution proposes a unified format for MAC failure and synchronisation failure since the key issue on </w:t>
        </w:r>
      </w:ins>
      <w:ins w:id="681" w:author="S3-202020" w:date="2020-08-21T21:19:00Z">
        <w:r>
          <w:rPr/>
          <w:t>"</w:t>
        </w:r>
      </w:ins>
      <w:ins w:id="682" w:author="S3-202020" w:date="2020-08-21T21:19:00Z">
        <w:r>
          <w:rPr>
            <w:color w:val="000000"/>
          </w:rPr>
          <w:t>resilience against identifier linkability</w:t>
        </w:r>
      </w:ins>
      <w:ins w:id="683" w:author="S3-202020" w:date="2020-08-21T21:19:00Z">
        <w:r>
          <w:rPr/>
          <w:t>" (key issue in clause 5.2)</w:t>
        </w:r>
      </w:ins>
      <w:ins w:id="684" w:author="S3-202020" w:date="2020-08-21T21:19:00Z">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ins>
    </w:p>
    <w:p>
      <w:pPr>
        <w:pStyle w:val="Normal"/>
        <w:rPr>
          <w:u w:val="single"/>
          <w:ins w:id="687" w:author="S3-202020" w:date="2020-08-21T21:19:00Z"/>
        </w:rPr>
      </w:pPr>
      <w:ins w:id="686" w:author="S3-202020" w:date="2020-08-21T21:19:00Z">
        <w:r>
          <w:rPr>
            <w:u w:val="single"/>
          </w:rPr>
          <w:t>Authentication for resynchronization</w:t>
        </w:r>
      </w:ins>
    </w:p>
    <w:p>
      <w:pPr>
        <w:pStyle w:val="Reference"/>
        <w:tabs>
          <w:tab w:val="clear" w:pos="851"/>
          <w:tab w:val="left" w:pos="0" w:leader="none"/>
        </w:tabs>
        <w:ind w:left="0" w:hanging="0"/>
        <w:rPr>
          <w:color w:val="000000"/>
          <w:ins w:id="689" w:author="S3-202020" w:date="2020-08-21T21:19:00Z"/>
        </w:rPr>
      </w:pPr>
      <w:ins w:id="688" w:author="S3-202020" w:date="2020-08-21T21:19:00Z">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ins>
    </w:p>
    <w:p>
      <w:pPr>
        <w:pStyle w:val="Normal"/>
        <w:rPr>
          <w:color w:val="000000"/>
        </w:rPr>
      </w:pPr>
      <w:r>
        <w:rPr>
          <w:color w:val="000000"/>
        </w:rPr>
      </w:r>
    </w:p>
    <w:p>
      <w:pPr>
        <w:pStyle w:val="EditorsNote"/>
        <w:rPr/>
      </w:pPr>
      <w:r>
        <w:rPr/>
        <w:t>Editor’s Note: Further evaluation is FF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82" w:name="__RefHeading___Toc49115229"/>
      <w:bookmarkEnd w:id="82"/>
      <w:r>
        <w:rPr/>
        <w:t>6.2.5</w:t>
        <w:tab/>
        <w:t>Solution #2.5: Mitigation against the linkability attack</w:t>
      </w:r>
    </w:p>
    <w:p>
      <w:pPr>
        <w:pStyle w:val="Heading4"/>
        <w:ind w:left="1418" w:hanging="1418"/>
        <w:rPr/>
      </w:pPr>
      <w:bookmarkStart w:id="83" w:name="__RefHeading___Toc49115230"/>
      <w:bookmarkEnd w:id="83"/>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4" w:name="__RefHeading___Toc49115231"/>
      <w:r>
        <w:rPr/>
        <w:t>6.2.5.2</w:t>
        <w:tab/>
        <w:t>Solution details</w:t>
      </w:r>
      <w:bookmarkEnd w:id="84"/>
      <w:r>
        <w:rPr/>
        <w:t xml:space="preserve"> </w:t>
      </w:r>
    </w:p>
    <w:p>
      <w:pPr>
        <w:pStyle w:val="Normal"/>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708497803" r:id="rId13"/>
        </w:object>
      </w:r>
    </w:p>
    <w:p>
      <w:pPr>
        <w:pStyle w:val="Normal"/>
        <w:jc w:val="center"/>
        <w:rPr>
          <w:rFonts w:ascii="Arial" w:hAnsi="Arial" w:cs="Arial"/>
          <w:b/>
          <w:b/>
        </w:rPr>
      </w:pPr>
      <w:r>
        <w:rPr>
          <w:rFonts w:cs="Arial" w:ascii="Arial" w:hAnsi="Arial"/>
          <w:b/>
        </w:rPr>
        <w:t>Figure 6.2.5-1: Signaling flow of mitigation against the linkability attack</w:t>
      </w:r>
    </w:p>
    <w:p>
      <w:pPr>
        <w:pStyle w:val="B1"/>
        <w:jc w:val="both"/>
        <w:rPr/>
      </w:pPr>
      <w:r>
        <w:rPr>
          <w:lang w:eastAsia="zh-CN"/>
        </w:rPr>
        <w:t xml:space="preserve">1. </w:t>
      </w:r>
      <w:r>
        <w:rPr/>
        <w:t>In the authentication procedure, the AMF sends the authentication request message, which contains AUTN and RAND, to the UE</w:t>
      </w:r>
      <w:r>
        <w:rPr>
          <w:lang w:eastAsia="zh-CN"/>
        </w:rPr>
        <w:t>.</w:t>
      </w:r>
    </w:p>
    <w:p>
      <w:pPr>
        <w:pStyle w:val="Normal"/>
        <w:ind w:left="566" w:hanging="282"/>
        <w:jc w:val="both"/>
        <w:rPr/>
      </w:pPr>
      <w:r>
        <w:rPr>
          <w:lang w:eastAsia="zh-CN"/>
        </w:rPr>
        <w:t>2. After receiving the authentication request message, the UE verifies the MAC and the SQN in the AUTN.</w:t>
      </w:r>
      <w:r>
        <w:rPr/>
        <w:t xml:space="preserve"> If the verification fails, the UE shall encrypt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Normal"/>
        <w:numPr>
          <w:ilvl w:val="0"/>
          <w:numId w:val="4"/>
        </w:numPr>
        <w:ind w:left="567" w:hanging="283"/>
        <w:jc w:val="both"/>
        <w:rPr/>
      </w:pPr>
      <w:r>
        <w:rPr/>
        <w:t xml:space="preserve">If the authentication failure cause is </w:t>
      </w:r>
      <w:r>
        <w:rPr>
          <w:rFonts w:cs="NimbusRomNo9L-Regu;Times New Roman" w:ascii="NimbusRomNo9L-Regu;Times New Roman" w:hAnsi="NimbusRomNo9L-Regu;Times New Roman"/>
          <w:lang w:val="en-US" w:eastAsia="zh-CN"/>
        </w:rPr>
        <w:t xml:space="preserve">MAC failure, the UE shall </w:t>
      </w:r>
      <w:r>
        <w:rPr/>
        <w:t>construct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Normal"/>
        <w:numPr>
          <w:ilvl w:val="0"/>
          <w:numId w:val="4"/>
        </w:numPr>
        <w:ind w:left="566" w:hanging="282"/>
        <w:jc w:val="both"/>
        <w:rPr/>
      </w:pPr>
      <w:r>
        <w:rPr/>
        <w:t xml:space="preserve">If the authentication failure cause is </w:t>
      </w:r>
      <w:r>
        <w:rPr>
          <w:rFonts w:cs="NimbusRomNo9L-Regu;Times New Roman" w:ascii="NimbusRomNo9L-Regu;Times New Roman" w:hAnsi="NimbusRomNo9L-Regu;Times New Roman"/>
          <w:lang w:val="en-US" w:eastAsia="zh-CN"/>
        </w:rPr>
        <w:t xml:space="preserve">Synch failure, the UE shall </w:t>
      </w:r>
      <w:r>
        <w:rPr/>
        <w:t>construct a scheme-input including 5GMM Cause (</w:t>
      </w:r>
      <w:r>
        <w:rPr>
          <w:rFonts w:cs="NimbusRomNo9L-Regu;Times New Roman" w:ascii="NimbusRomNo9L-Regu;Times New Roman" w:hAnsi="NimbusRomNo9L-Regu;Times New Roman"/>
          <w:lang w:val="en-US" w:eastAsia="zh-CN"/>
        </w:rPr>
        <w:t>Synch failure</w:t>
      </w:r>
      <w:r>
        <w:rPr/>
        <w:t xml:space="preserve">) and AUTS. </w:t>
      </w:r>
    </w:p>
    <w:p>
      <w:pPr>
        <w:pStyle w:val="B1"/>
        <w:ind w:left="566" w:hanging="0"/>
        <w:jc w:val="both"/>
        <w:rPr/>
      </w:pPr>
      <w:r>
        <w:rPr>
          <w:lang w:eastAsia="zh-CN"/>
        </w:rPr>
        <w:t>The UE shall execut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both"/>
        <w:rPr>
          <w:lang w:eastAsia="zh-CN"/>
        </w:rPr>
      </w:pPr>
      <w:r>
        <w:rPr>
          <w:lang w:eastAsia="zh-CN"/>
        </w:rPr>
        <w:t>3. The UE sets the 5GMM Cause in the message to the newly defined "MAC failure or synch failure", to indicate that the authentication failure is caused by MAC failure or Synch failure. The UE sends the newly defined 5GMM Cause and the encrypted authentication failure cause to the AMF within the authentication failure message.</w:t>
      </w:r>
    </w:p>
    <w:p>
      <w:pPr>
        <w:pStyle w:val="B1"/>
        <w:jc w:val="both"/>
        <w:rPr>
          <w:lang w:eastAsia="zh-CN"/>
        </w:rPr>
      </w:pPr>
      <w:r>
        <w:rPr>
          <w:lang w:eastAsia="zh-CN"/>
        </w:rPr>
        <w:t>4. 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both"/>
        <w:rPr>
          <w:lang w:eastAsia="zh-CN"/>
        </w:rPr>
      </w:pPr>
      <w:r>
        <w:rPr>
          <w:lang w:eastAsia="zh-CN"/>
        </w:rPr>
        <w:t>5. The AMF sends the Enc(Cause) and RAND to the AUSF through Nausf_UEAuthentication_Authenticate Request.</w:t>
      </w:r>
    </w:p>
    <w:p>
      <w:pPr>
        <w:pStyle w:val="B1"/>
        <w:jc w:val="both"/>
        <w:rPr>
          <w:lang w:eastAsia="zh-CN"/>
        </w:rPr>
      </w:pPr>
      <w:r>
        <w:rPr>
          <w:lang w:eastAsia="zh-CN"/>
        </w:rPr>
        <w:t>6. The AUSF sends the Enc(Cause) and RAND to the UDM through Nudm_UEAuthentication_Get Request.</w:t>
      </w:r>
    </w:p>
    <w:p>
      <w:pPr>
        <w:pStyle w:val="B1"/>
        <w:jc w:val="both"/>
        <w:rPr>
          <w:lang w:eastAsia="zh-CN"/>
        </w:rPr>
      </w:pPr>
      <w:r>
        <w:rPr>
          <w:lang w:eastAsia="zh-CN"/>
        </w:rPr>
        <w:t>7. UDM decrypts the Enc(Cause). The UDM shall decrypt the Enc(Cause) by using the method of decrypting the SUCI, and obtains the specific authentication failure cause. The UDM shall determine the subsequent procedures (e.g. re-authentication or notifying the AMF of the authentication failure cause) based on the decrypted authentication failure cause.</w:t>
      </w:r>
    </w:p>
    <w:p>
      <w:pPr>
        <w:pStyle w:val="B1"/>
        <w:jc w:val="both"/>
        <w:rPr/>
      </w:pPr>
      <w:r>
        <w:rPr>
          <w:lang w:eastAsia="zh-CN"/>
        </w:rPr>
        <w:t>8a. If the authentication failure cause is Synch failure, the UDM shall acts as described in TS 33.501, clause 6.1.3.3.2, where a new authentication procedure with UE will be initiated. The Step 9 to Step 10 shall be omitted.</w:t>
      </w:r>
    </w:p>
    <w:p>
      <w:pPr>
        <w:pStyle w:val="B1"/>
        <w:jc w:val="both"/>
        <w:rPr>
          <w:lang w:eastAsia="zh-CN"/>
        </w:rPr>
      </w:pPr>
      <w:r>
        <w:rPr>
          <w:lang w:eastAsia="zh-CN"/>
        </w:rPr>
        <w:t>8b. If the authentication failure cause is MAC failure, the UDM sends the decrypted authentication failure cause to the AUSF through Nudm_UEAuthentication_Get Response.</w:t>
      </w:r>
    </w:p>
    <w:p>
      <w:pPr>
        <w:pStyle w:val="B1"/>
        <w:jc w:val="both"/>
        <w:rPr>
          <w:lang w:eastAsia="zh-CN"/>
        </w:rPr>
      </w:pPr>
      <w:r>
        <w:rPr>
          <w:lang w:eastAsia="zh-CN"/>
        </w:rPr>
        <w:t>9. The AUSF sends the decrypted authentication failure cause to the AMF through Nausf_UEAuthentication_Authenticate Response.</w:t>
      </w:r>
    </w:p>
    <w:p>
      <w:pPr>
        <w:pStyle w:val="B1"/>
        <w:jc w:val="both"/>
        <w:rPr>
          <w:lang w:eastAsia="zh-CN"/>
        </w:rPr>
      </w:pPr>
      <w:r>
        <w:rPr>
          <w:lang w:eastAsia="zh-CN"/>
        </w:rPr>
        <w:t>10. The AMF may initiate new authentication towards the UE based on the authentication failure cause.</w:t>
      </w:r>
    </w:p>
    <w:p>
      <w:pPr>
        <w:pStyle w:val="Heading4"/>
        <w:ind w:left="1418" w:hanging="1418"/>
        <w:rPr/>
      </w:pPr>
      <w:bookmarkStart w:id="85" w:name="__RefHeading___Toc49115232"/>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 xml:space="preserve">The solution fulfils the potential security requirements from Key Issue #3.1X: “The 5G system shall support mechanisms to mitigate the Linkability attacks”. </w:t>
      </w:r>
    </w:p>
    <w:p>
      <w:pPr>
        <w:pStyle w:val="Normal"/>
        <w:rPr/>
      </w:pPr>
      <w:r>
        <w:rPr/>
        <w:t>The visited network is impacted, and not R15 compatible.</w:t>
      </w:r>
    </w:p>
    <w:p>
      <w:pPr>
        <w:pStyle w:val="Normal"/>
        <w:rPr/>
      </w:pPr>
      <w:r>
        <w:rPr/>
        <w:t>T</w:t>
      </w:r>
      <w:r>
        <w:rPr/>
        <w:t>he UE shall construct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 xml:space="preserve">This solution relies on the avaibility of SUCI mechanism. If the 5GS or the UE does not support the SUCI mechanism, the solution cannot work. </w:t>
      </w:r>
    </w:p>
    <w:p>
      <w:pPr>
        <w:pStyle w:val="Heading3"/>
        <w:rPr>
          <w:ins w:id="700" w:author="S3-202076" w:date="2020-08-21T20:23:00Z"/>
        </w:rPr>
      </w:pPr>
      <w:ins w:id="690" w:author="S3-202076" w:date="2020-08-21T20:23:00Z">
        <w:bookmarkStart w:id="86" w:name="__RefHeading___Toc49115233"/>
        <w:r>
          <w:rPr/>
          <w:t>6.2.</w:t>
        </w:r>
      </w:ins>
      <w:ins w:id="691" w:author="Rapporteur" w:date="2020-08-21T20:26:00Z">
        <w:r>
          <w:rPr/>
          <w:t>6</w:t>
        </w:r>
      </w:ins>
      <w:ins w:id="692" w:author="S3-202076" w:date="2020-08-21T20:23:00Z">
        <w:del w:id="693" w:author="Rapporteur" w:date="2020-08-21T20:26:00Z">
          <w:r>
            <w:rPr/>
            <w:delText>X</w:delText>
          </w:r>
        </w:del>
      </w:ins>
      <w:ins w:id="694" w:author="S3-202076" w:date="2020-08-21T20:23:00Z">
        <w:r>
          <w:rPr/>
          <w:tab/>
          <w:t>Solution #2.</w:t>
        </w:r>
      </w:ins>
      <w:ins w:id="695" w:author="Rapporteur" w:date="2020-08-21T20:27:00Z">
        <w:r>
          <w:rPr/>
          <w:t>6</w:t>
        </w:r>
      </w:ins>
      <w:ins w:id="696" w:author="S3-202076" w:date="2020-08-21T20:23:00Z">
        <w:del w:id="697" w:author="Rapporteur" w:date="2020-08-21T20:27:00Z">
          <w:r>
            <w:rPr/>
            <w:delText>X</w:delText>
          </w:r>
        </w:del>
      </w:ins>
      <w:ins w:id="698" w:author="S3-202076" w:date="2020-08-21T20:23:00Z">
        <w:r>
          <w:rPr/>
          <w:t>: Certificate based encryption of unicast NAS messages</w:t>
        </w:r>
      </w:ins>
      <w:ins w:id="699" w:author="S3-202076" w:date="2020-08-21T20:23:00Z">
        <w:bookmarkEnd w:id="86"/>
        <w:r>
          <w:rPr/>
          <w:t xml:space="preserve">  </w:t>
        </w:r>
      </w:ins>
    </w:p>
    <w:p>
      <w:pPr>
        <w:pStyle w:val="Heading4"/>
        <w:ind w:left="1418" w:hanging="1418"/>
        <w:rPr>
          <w:ins w:id="706" w:author="S3-202076" w:date="2020-08-21T20:23:00Z"/>
        </w:rPr>
      </w:pPr>
      <w:ins w:id="701" w:author="S3-202076" w:date="2020-08-21T20:23:00Z">
        <w:bookmarkStart w:id="87" w:name="__RefHeading___Toc49115234"/>
        <w:bookmarkEnd w:id="87"/>
        <w:r>
          <w:rPr/>
          <w:t>6.2.</w:t>
        </w:r>
      </w:ins>
      <w:ins w:id="702" w:author="Rapporteur" w:date="2020-08-21T20:26:00Z">
        <w:r>
          <w:rPr/>
          <w:t>6</w:t>
        </w:r>
      </w:ins>
      <w:ins w:id="703" w:author="S3-202076" w:date="2020-08-21T20:23:00Z">
        <w:del w:id="704" w:author="Rapporteur" w:date="2020-08-21T20:26:00Z">
          <w:r>
            <w:rPr/>
            <w:delText>X</w:delText>
          </w:r>
        </w:del>
      </w:ins>
      <w:ins w:id="705" w:author="S3-202076" w:date="2020-08-21T20:23:00Z">
        <w:r>
          <w:rPr/>
          <w:t>.1</w:t>
          <w:tab/>
          <w:t>Introduction</w:t>
        </w:r>
      </w:ins>
    </w:p>
    <w:p>
      <w:pPr>
        <w:pStyle w:val="Normal"/>
        <w:keepLines/>
        <w:rPr>
          <w:ins w:id="708" w:author="S3-202076" w:date="2020-08-21T20:23:00Z"/>
        </w:rPr>
      </w:pPr>
      <w:ins w:id="707" w:author="S3-202076" w:date="2020-08-21T20:23:00Z">
        <w:r>
          <w:rPr/>
          <w:t>This solution addresses the following key issues:</w:t>
        </w:r>
      </w:ins>
    </w:p>
    <w:p>
      <w:pPr>
        <w:pStyle w:val="B1"/>
        <w:rPr>
          <w:ins w:id="710" w:author="S3-202076" w:date="2020-08-21T20:23:00Z"/>
        </w:rPr>
      </w:pPr>
      <w:ins w:id="709" w:author="S3-202076" w:date="2020-08-21T20:23:00Z">
        <w:r>
          <w:rPr/>
          <w:t>Key Issue #2.1: Mitigation against the linkability attack</w:t>
        </w:r>
      </w:ins>
    </w:p>
    <w:p>
      <w:pPr>
        <w:pStyle w:val="B1"/>
        <w:rPr>
          <w:ins w:id="712" w:author="S3-202076" w:date="2020-08-21T20:23:00Z"/>
        </w:rPr>
      </w:pPr>
      <w:ins w:id="711" w:author="S3-202076" w:date="2020-08-21T20:23:00Z">
        <w:r>
          <w:rPr/>
          <w:t>Key Issue #4.1: Protection of SQN during AKA re-synchronisations.</w:t>
        </w:r>
      </w:ins>
    </w:p>
    <w:p>
      <w:pPr>
        <w:pStyle w:val="Normal"/>
        <w:rPr>
          <w:ins w:id="714" w:author="S3-202076" w:date="2020-08-21T20:23:00Z"/>
        </w:rPr>
      </w:pPr>
      <w:ins w:id="713" w:author="S3-202076" w:date="2020-08-21T20:23:00Z">
        <w:r>
          <w:rPr/>
          <w:t>This solution provides certificate-based encryption to unicast NAS messages during authentication.</w:t>
        </w:r>
      </w:ins>
    </w:p>
    <w:p>
      <w:pPr>
        <w:pStyle w:val="Normal"/>
        <w:rPr>
          <w:ins w:id="716" w:author="S3-202076" w:date="2020-08-21T20:23:00Z"/>
        </w:rPr>
      </w:pPr>
      <w:ins w:id="715" w:author="S3-202076" w:date="2020-08-21T20:23:00Z">
        <w:r>
          <w:rPr/>
          <w:t>The core network and UEs can encrypt unicast NAS signaling messages during authentication. The core network and UEs shall accept the messages after the message is successfully decrypted.</w:t>
        </w:r>
      </w:ins>
    </w:p>
    <w:p>
      <w:pPr>
        <w:pStyle w:val="Heading4"/>
        <w:ind w:left="1418" w:hanging="1418"/>
        <w:rPr>
          <w:ins w:id="722" w:author="S3-202076" w:date="2020-08-21T20:23:00Z"/>
        </w:rPr>
      </w:pPr>
      <w:ins w:id="717" w:author="S3-202076" w:date="2020-08-21T20:23:00Z">
        <w:bookmarkStart w:id="88" w:name="__RefHeading___Toc49115235"/>
        <w:bookmarkEnd w:id="88"/>
        <w:r>
          <w:rPr/>
          <w:t>6.2.</w:t>
        </w:r>
      </w:ins>
      <w:ins w:id="718" w:author="S3-202076" w:date="2020-08-21T20:23:00Z">
        <w:del w:id="719" w:author="Rapporteur" w:date="2020-08-21T20:24:00Z">
          <w:r>
            <w:rPr/>
            <w:delText>X</w:delText>
          </w:r>
        </w:del>
      </w:ins>
      <w:ins w:id="720" w:author="Rapporteur" w:date="2020-08-21T20:24:00Z">
        <w:r>
          <w:rPr/>
          <w:t>6</w:t>
        </w:r>
      </w:ins>
      <w:ins w:id="721" w:author="S3-202076" w:date="2020-08-21T20:23:00Z">
        <w:r>
          <w:rPr/>
          <w:t>.2</w:t>
          <w:tab/>
          <w:t>Solution details</w:t>
        </w:r>
      </w:ins>
    </w:p>
    <w:p>
      <w:pPr>
        <w:pStyle w:val="Heading5"/>
        <w:ind w:left="1701" w:hanging="1701"/>
        <w:rPr>
          <w:ins w:id="729" w:author="S3-202076" w:date="2020-08-21T20:23:00Z"/>
        </w:rPr>
      </w:pPr>
      <w:ins w:id="723" w:author="S3-202076" w:date="2020-08-21T20:23:00Z">
        <w:bookmarkStart w:id="89" w:name="__RefHeading___Toc49115236"/>
        <w:r>
          <w:rPr/>
          <w:t>6.2.</w:t>
        </w:r>
      </w:ins>
      <w:ins w:id="724" w:author="Rapporteur" w:date="2020-08-21T20:24:00Z">
        <w:r>
          <w:rPr/>
          <w:t>6</w:t>
        </w:r>
      </w:ins>
      <w:ins w:id="725" w:author="S3-202076" w:date="2020-08-21T20:23:00Z">
        <w:del w:id="726" w:author="Rapporteur" w:date="2020-08-21T20:24:00Z">
          <w:r>
            <w:rPr/>
            <w:delText>X</w:delText>
          </w:r>
        </w:del>
      </w:ins>
      <w:ins w:id="727" w:author="S3-202076" w:date="2020-08-21T20:23:00Z">
        <w:r>
          <w:rPr/>
          <w:t>.2.1</w:t>
          <w:tab/>
          <w:t>Provisioning and certificate distribution</w:t>
        </w:r>
      </w:ins>
      <w:ins w:id="728" w:author="S3-202076" w:date="2020-08-21T20:23:00Z">
        <w:bookmarkEnd w:id="89"/>
        <w:r>
          <w:rPr/>
          <w:t xml:space="preserve"> </w:t>
        </w:r>
      </w:ins>
    </w:p>
    <w:p>
      <w:pPr>
        <w:pStyle w:val="Normal"/>
        <w:rPr>
          <w:color w:val="FF0000"/>
          <w:ins w:id="731" w:author="S3-202076" w:date="2020-08-21T20:23:00Z"/>
        </w:rPr>
      </w:pPr>
      <w:ins w:id="730" w:author="S3-202076" w:date="2020-08-21T20:23:00Z">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ins>
    </w:p>
    <w:p>
      <w:pPr>
        <w:pStyle w:val="NO"/>
        <w:rPr>
          <w:ins w:id="735" w:author="S3-202076" w:date="2020-08-21T20:23:00Z"/>
        </w:rPr>
      </w:pPr>
      <w:ins w:id="732" w:author="S3-202076" w:date="2020-08-21T20:23:00Z">
        <w:r>
          <w:rPr/>
          <w:t>NOTE: The vendor can provision a list of Root certificate</w:t>
        </w:r>
      </w:ins>
      <w:ins w:id="733" w:author="S3-202076" w:date="2020-08-21T20:23:00Z">
        <w:r>
          <w:rPr>
            <w:lang w:eastAsia="zh-CN"/>
          </w:rPr>
          <w:t>s</w:t>
        </w:r>
      </w:ins>
      <w:ins w:id="734" w:author="S3-202076" w:date="2020-08-21T20:23:00Z">
        <w:r>
          <w:rPr/>
          <w:t xml:space="preserve"> into the UEs, the length of the list depends on the capability of the UE. When the certificate(s) needs to be changed or updated, then the update can be pushed to UEs, like a software update. </w:t>
        </w:r>
      </w:ins>
    </w:p>
    <w:p>
      <w:pPr>
        <w:pStyle w:val="Normal"/>
        <w:numPr>
          <w:ilvl w:val="0"/>
          <w:numId w:val="2"/>
        </w:numPr>
        <w:suppressAutoHyphens w:val="true"/>
        <w:jc w:val="both"/>
        <w:rPr>
          <w:color w:val="FF0000"/>
          <w:ins w:id="737" w:author="S3-202076" w:date="2020-08-21T20:23:00Z"/>
        </w:rPr>
      </w:pPr>
      <w:ins w:id="736" w:author="S3-202076" w:date="2020-08-21T20:23:00Z">
        <w:r>
          <w:rPr/>
          <w:t xml:space="preserve">Each UDM is provisioned to have stored certificates for all authorized UEs, and each UE to have the UDM’s certificate. </w:t>
        </w:r>
      </w:ins>
    </w:p>
    <w:p>
      <w:pPr>
        <w:pStyle w:val="EditorsNote"/>
        <w:rPr>
          <w:ins w:id="741" w:author="S3-202076" w:date="2020-08-21T20:23:00Z"/>
        </w:rPr>
      </w:pPr>
      <w:ins w:id="738" w:author="S3-202076" w:date="2020-08-21T20:23:00Z">
        <w:r>
          <w:rPr/>
          <w:t>Editor‘</w:t>
        </w:r>
      </w:ins>
      <w:ins w:id="739" w:author="S3-202076" w:date="2020-08-21T20:23:00Z">
        <w:r>
          <w:rPr/>
          <w:t>s</w:t>
        </w:r>
      </w:ins>
      <w:ins w:id="740" w:author="S3-202076" w:date="2020-08-21T20:23:00Z">
        <w:r>
          <w:rPr/>
          <w:t xml:space="preserve"> Note: It is FFS for the associated security requirement(s) for UDMs on storage and processing the keys/certificates.</w:t>
        </w:r>
      </w:ins>
    </w:p>
    <w:p>
      <w:pPr>
        <w:pStyle w:val="Heading5"/>
        <w:ind w:left="1701" w:hanging="1701"/>
        <w:rPr>
          <w:ins w:id="751" w:author="S3-202076" w:date="2020-08-21T20:23:00Z"/>
        </w:rPr>
      </w:pPr>
      <w:ins w:id="742" w:author="S3-202076" w:date="2020-08-21T20:23:00Z">
        <w:bookmarkStart w:id="90" w:name="__RefHeading___Toc49115237"/>
        <w:bookmarkEnd w:id="90"/>
        <w:r>
          <w:rPr/>
          <w:t>6.2.</w:t>
        </w:r>
      </w:ins>
      <w:ins w:id="743" w:author="Rapporteur" w:date="2020-08-21T20:24:00Z">
        <w:r>
          <w:rPr/>
          <w:t>6</w:t>
        </w:r>
      </w:ins>
      <w:ins w:id="744" w:author="S3-202076" w:date="2020-08-21T20:23:00Z">
        <w:del w:id="745" w:author="Rapporteur" w:date="2020-08-21T20:24:00Z">
          <w:r>
            <w:rPr/>
            <w:delText>X</w:delText>
          </w:r>
        </w:del>
      </w:ins>
      <w:ins w:id="746" w:author="S3-202076" w:date="2020-08-21T20:23:00Z">
        <w:r>
          <w:rPr/>
          <w:t>.2.2</w:t>
        </w:r>
      </w:ins>
      <w:ins w:id="747" w:author="Rapporteur" w:date="2020-08-23T22:42:00Z">
        <w:r>
          <w:rPr/>
          <w:tab/>
        </w:r>
      </w:ins>
      <w:ins w:id="748" w:author="S3-202076" w:date="2020-08-21T20:23:00Z">
        <w:del w:id="749" w:author="Rapporteur" w:date="2020-08-23T22:42:00Z">
          <w:r>
            <w:rPr/>
            <w:delText xml:space="preserve"> </w:delText>
          </w:r>
        </w:del>
      </w:ins>
      <w:ins w:id="750" w:author="S3-202076" w:date="2020-08-21T20:23:00Z">
        <w:r>
          <w:rPr/>
          <w:t>Provisioning Process</w:t>
        </w:r>
      </w:ins>
    </w:p>
    <w:p>
      <w:pPr>
        <w:pStyle w:val="Normal"/>
        <w:jc w:val="both"/>
        <w:rPr>
          <w:ins w:id="753" w:author="S3-202076" w:date="2020-08-21T20:23:00Z"/>
        </w:rPr>
      </w:pPr>
      <w:ins w:id="752" w:author="S3-202076" w:date="2020-08-21T20:23:00Z">
        <w:r>
          <w:rPr/>
          <w:t>The core network and UEs use PKI principles to perform mutual authentication.</w:t>
        </w:r>
      </w:ins>
    </w:p>
    <w:p>
      <w:pPr>
        <w:pStyle w:val="Normal"/>
        <w:jc w:val="both"/>
        <w:rPr>
          <w:ins w:id="755" w:author="S3-202076" w:date="2020-08-21T20:23:00Z"/>
        </w:rPr>
      </w:pPr>
      <w:ins w:id="754" w:author="S3-202076" w:date="2020-08-21T20:23:00Z">
        <w:r>
          <w:rPr/>
          <w:t>The following method is used to provision the certificates into the UEs.</w:t>
        </w:r>
      </w:ins>
    </w:p>
    <w:p>
      <w:pPr>
        <w:pStyle w:val="Normal"/>
        <w:jc w:val="both"/>
        <w:rPr>
          <w:ins w:id="757" w:author="S3-202076" w:date="2020-08-21T20:23:00Z"/>
        </w:rPr>
      </w:pPr>
      <w:ins w:id="756" w:author="S3-202076" w:date="2020-08-21T20:23:00Z">
        <w:r>
          <w:rPr/>
          <w:t>UEs are pre-loaded with X.509 certificates with signed public keys for the UDM in which they are allowed to connect. The UDM would likewise be pre-loaded with certificates of eligible UEs.</w:t>
        </w:r>
      </w:ins>
    </w:p>
    <w:p>
      <w:pPr>
        <w:pStyle w:val="Normal"/>
        <w:numPr>
          <w:ilvl w:val="0"/>
          <w:numId w:val="3"/>
        </w:numPr>
        <w:suppressAutoHyphens w:val="true"/>
        <w:spacing w:before="0" w:after="0"/>
        <w:jc w:val="both"/>
        <w:rPr>
          <w:ins w:id="759" w:author="S3-202076" w:date="2020-08-21T20:23:00Z"/>
        </w:rPr>
      </w:pPr>
      <w:ins w:id="758" w:author="S3-202076" w:date="2020-08-21T20:23:00Z">
        <w:r>
          <w:rPr/>
          <w:t>Each UDM has a public and private key pair (UDM_PUB_Key, UDM_PRI_Key).</w:t>
        </w:r>
      </w:ins>
    </w:p>
    <w:p>
      <w:pPr>
        <w:pStyle w:val="Normal"/>
        <w:numPr>
          <w:ilvl w:val="0"/>
          <w:numId w:val="3"/>
        </w:numPr>
        <w:suppressAutoHyphens w:val="true"/>
        <w:spacing w:before="0" w:after="0"/>
        <w:jc w:val="both"/>
        <w:rPr>
          <w:ins w:id="761" w:author="S3-202076" w:date="2020-08-21T20:23:00Z"/>
        </w:rPr>
      </w:pPr>
      <w:ins w:id="760" w:author="S3-202076" w:date="2020-08-21T20:23:00Z">
        <w:r>
          <w:rPr/>
          <w:t>UEs have a corresponding public and private key pair (UE_PUB_Key, UE_PRI_Key).</w:t>
        </w:r>
      </w:ins>
    </w:p>
    <w:p>
      <w:pPr>
        <w:pStyle w:val="Normal"/>
        <w:numPr>
          <w:ilvl w:val="0"/>
          <w:numId w:val="3"/>
        </w:numPr>
        <w:suppressAutoHyphens w:val="true"/>
        <w:spacing w:before="0" w:after="0"/>
        <w:jc w:val="both"/>
        <w:rPr>
          <w:ins w:id="763" w:author="S3-202076" w:date="2020-08-21T20:23:00Z"/>
        </w:rPr>
      </w:pPr>
      <w:ins w:id="762" w:author="S3-202076" w:date="2020-08-21T20:23:00Z">
        <w:r>
          <w:rPr/>
          <w:t>Each core network shares its public key (UDM_PUB_Key) with all UEs with a certificate. The certificate has a subject name that ties with the UDM ID.</w:t>
        </w:r>
      </w:ins>
    </w:p>
    <w:p>
      <w:pPr>
        <w:pStyle w:val="Normal"/>
        <w:numPr>
          <w:ilvl w:val="0"/>
          <w:numId w:val="3"/>
        </w:numPr>
        <w:suppressAutoHyphens w:val="true"/>
        <w:spacing w:before="0" w:after="0"/>
        <w:jc w:val="both"/>
        <w:rPr>
          <w:ins w:id="765" w:author="S3-202076" w:date="2020-08-21T20:23:00Z"/>
        </w:rPr>
      </w:pPr>
      <w:ins w:id="764" w:author="S3-202076" w:date="2020-08-21T20:23:00Z">
        <w:r>
          <w:rPr/>
          <w:t>UEs share their public keys (UE_PUB_Key) with a certificate with the core network.</w:t>
        </w:r>
      </w:ins>
    </w:p>
    <w:p>
      <w:pPr>
        <w:pStyle w:val="Normal"/>
        <w:rPr>
          <w:ins w:id="767" w:author="S3-202076" w:date="2020-08-21T20:23:00Z"/>
        </w:rPr>
      </w:pPr>
      <w:ins w:id="766" w:author="S3-202076" w:date="2020-08-21T20:23:00Z">
        <w:r>
          <w:rPr/>
        </w:r>
      </w:ins>
    </w:p>
    <w:p>
      <w:pPr>
        <w:pStyle w:val="Heading5"/>
        <w:ind w:left="1701" w:hanging="1701"/>
        <w:rPr>
          <w:ins w:id="777" w:author="S3-202076" w:date="2020-08-21T20:23:00Z"/>
        </w:rPr>
      </w:pPr>
      <w:ins w:id="768" w:author="S3-202076" w:date="2020-08-21T20:23:00Z">
        <w:bookmarkStart w:id="91" w:name="__RefHeading___Toc49115238"/>
        <w:bookmarkEnd w:id="91"/>
        <w:r>
          <w:rPr/>
          <w:t>6.2.</w:t>
        </w:r>
      </w:ins>
      <w:ins w:id="769" w:author="Rapporteur" w:date="2020-08-21T20:24:00Z">
        <w:r>
          <w:rPr/>
          <w:t>6</w:t>
        </w:r>
      </w:ins>
      <w:ins w:id="770" w:author="S3-202076" w:date="2020-08-21T20:23:00Z">
        <w:del w:id="771" w:author="Rapporteur" w:date="2020-08-21T20:24:00Z">
          <w:r>
            <w:rPr/>
            <w:delText>X</w:delText>
          </w:r>
        </w:del>
      </w:ins>
      <w:ins w:id="772" w:author="S3-202076" w:date="2020-08-21T20:23:00Z">
        <w:r>
          <w:rPr/>
          <w:t>.2.3</w:t>
        </w:r>
      </w:ins>
      <w:ins w:id="773" w:author="Rapporteur" w:date="2020-08-23T22:42:00Z">
        <w:r>
          <w:rPr/>
          <w:tab/>
        </w:r>
      </w:ins>
      <w:ins w:id="774" w:author="S3-202076" w:date="2020-08-21T20:23:00Z">
        <w:del w:id="775" w:author="Rapporteur" w:date="2020-08-23T22:42:00Z">
          <w:r>
            <w:rPr/>
            <w:delText xml:space="preserve"> </w:delText>
          </w:r>
        </w:del>
      </w:ins>
      <w:ins w:id="776" w:author="S3-202076" w:date="2020-08-21T20:23:00Z">
        <w:r>
          <w:rPr/>
          <w:t>Call Flows</w:t>
        </w:r>
      </w:ins>
    </w:p>
    <w:p>
      <w:pPr>
        <w:pStyle w:val="Normal"/>
        <w:rPr>
          <w:ins w:id="779" w:author="S3-202076" w:date="2020-08-21T20:23:00Z"/>
        </w:rPr>
      </w:pPr>
      <w:ins w:id="778" w:author="S3-202076" w:date="2020-08-21T20:23:00Z">
        <w:r>
          <w:rPr/>
          <w:t>The call flow procedures are illustrated below.</w:t>
        </w:r>
      </w:ins>
    </w:p>
    <w:p>
      <w:pPr>
        <w:pStyle w:val="Normal"/>
        <w:rPr>
          <w:ins w:id="781" w:author="S3-202076" w:date="2020-08-21T20:23:00Z"/>
        </w:rPr>
      </w:pPr>
      <w:ins w:id="780" w:author="S3-202076" w:date="2020-08-21T20:23:00Z">
        <w:r>
          <w:rPr/>
        </w:r>
      </w:ins>
    </w:p>
    <w:p>
      <w:pPr>
        <w:pStyle w:val="Normal"/>
        <w:rPr>
          <w:ins w:id="783" w:author="S3-202076" w:date="2020-08-21T20:23:00Z"/>
        </w:rPr>
      </w:pPr>
      <w:ins w:id="782" w:author="S3-202076" w:date="2020-08-21T20:23:00Z">
        <w:r>
          <w:rPr>
            <w:u w:val="single"/>
          </w:rPr>
          <w:t>Scenario 1 for valid SUPI:</w:t>
        </w:r>
      </w:ins>
    </w:p>
    <w:p>
      <w:pPr>
        <w:pStyle w:val="B1"/>
        <w:jc w:val="both"/>
        <w:rPr>
          <w:ins w:id="785" w:author="S3-202076" w:date="2020-08-21T20:23:00Z"/>
        </w:rPr>
      </w:pPr>
      <w:ins w:id="784" w:author="S3-202076" w:date="2020-08-21T20:23:00Z">
        <w:r>
          <w:rPr/>
          <w:t>1. AMF sends the registration request message to the UDM. The UDM retrieves the corresponding subscription information for the UE including the UE_PUB_Key.</w:t>
        </w:r>
      </w:ins>
    </w:p>
    <w:p>
      <w:pPr>
        <w:pStyle w:val="B1"/>
        <w:ind w:left="284" w:hanging="0"/>
        <w:jc w:val="both"/>
        <w:rPr>
          <w:ins w:id="787" w:author="S3-202076" w:date="2020-08-21T20:23:00Z"/>
        </w:rPr>
      </w:pPr>
      <w:ins w:id="786" w:author="S3-202076" w:date="2020-08-21T20:23:00Z">
        <w:r>
          <w:rPr/>
          <w:t>2. For the UDM, if the SUPI is valid, the UDM encrypts the authentication request message using UE_PUB_Key and sends it to the AMF. The AMF sends the encrypted authentication request message to the UE.</w:t>
        </w:r>
      </w:ins>
    </w:p>
    <w:p>
      <w:pPr>
        <w:pStyle w:val="B1"/>
        <w:jc w:val="both"/>
        <w:rPr>
          <w:ins w:id="789" w:author="S3-202076" w:date="2020-08-21T20:23:00Z"/>
        </w:rPr>
      </w:pPr>
      <w:ins w:id="788" w:author="S3-202076" w:date="2020-08-21T20:23:00Z">
        <w:r>
          <w:rPr/>
          <w:t>3. After receiving the encrypted authentication request message, the UE uses the UE_PRI_Key to decrypt the message and then verifies the MAC and the SQN in the AUTN.</w:t>
        </w:r>
      </w:ins>
    </w:p>
    <w:p>
      <w:pPr>
        <w:pStyle w:val="B1"/>
        <w:jc w:val="both"/>
        <w:rPr>
          <w:ins w:id="791" w:author="S3-202076" w:date="2020-08-21T20:23:00Z"/>
        </w:rPr>
      </w:pPr>
      <w:ins w:id="790" w:author="S3-202076" w:date="2020-08-21T20:23:00Z">
        <w:r>
          <w:rPr/>
          <w:t>4a. If the verification succeeds, the UE shall encrypt the authentication response message by using UDM_PUB_Key, and then execute step 5a.</w:t>
        </w:r>
      </w:ins>
    </w:p>
    <w:p>
      <w:pPr>
        <w:pStyle w:val="B1"/>
        <w:jc w:val="both"/>
        <w:rPr>
          <w:ins w:id="795" w:author="S3-202076" w:date="2020-08-21T20:23:00Z"/>
        </w:rPr>
      </w:pPr>
      <w:ins w:id="792" w:author="S3-202076" w:date="2020-08-21T20:23:00Z">
        <w:r>
          <w:rPr/>
          <w:t xml:space="preserve">4b. If the verification fails, the UE shall encrypt the authentication failure message regardless of the 5GMM cause (e.g. </w:t>
        </w:r>
      </w:ins>
      <w:ins w:id="793" w:author="S3-202076" w:date="2020-08-21T20:23:00Z">
        <w:r>
          <w:rPr>
            <w:rFonts w:cs="NimbusRomNo9L-Regu;Times New Roman" w:ascii="NimbusRomNo9L-Regu;Times New Roman" w:hAnsi="NimbusRomNo9L-Regu;Times New Roman"/>
          </w:rPr>
          <w:t>MAC failure or Synch failure</w:t>
        </w:r>
      </w:ins>
      <w:ins w:id="794" w:author="S3-202076" w:date="2020-08-21T20:23:00Z">
        <w:r>
          <w:rPr/>
          <w:t>) by using UDM_PUB_Key, and then execute step 5b. (Note: The authentication failure message has the same size regardless of the 5GMM cause. See Table 8.2.4.1.1: AUTHENTICATION FAILURE message content in TS24.501.)</w:t>
        </w:r>
      </w:ins>
    </w:p>
    <w:p>
      <w:pPr>
        <w:pStyle w:val="B1"/>
        <w:jc w:val="both"/>
        <w:rPr>
          <w:ins w:id="797" w:author="S3-202076" w:date="2020-08-21T20:23:00Z"/>
        </w:rPr>
      </w:pPr>
      <w:ins w:id="796" w:author="S3-202076" w:date="2020-08-21T20:23:00Z">
        <w:r>
          <w:rPr/>
          <w:t>5a. The UE sends the encrypted authentication response message to the AMF.</w:t>
        </w:r>
      </w:ins>
    </w:p>
    <w:p>
      <w:pPr>
        <w:pStyle w:val="B1"/>
        <w:jc w:val="both"/>
        <w:rPr>
          <w:ins w:id="799" w:author="S3-202076" w:date="2020-08-21T20:23:00Z"/>
        </w:rPr>
      </w:pPr>
      <w:ins w:id="798" w:author="S3-202076" w:date="2020-08-21T20:23:00Z">
        <w:r>
          <w:rPr/>
          <w:t>5b. The UE sends the encrypted authentication failure message with 5GMM cause to the AMF.</w:t>
        </w:r>
      </w:ins>
    </w:p>
    <w:p>
      <w:pPr>
        <w:pStyle w:val="B1"/>
        <w:jc w:val="both"/>
        <w:rPr>
          <w:ins w:id="801" w:author="S3-202076" w:date="2020-08-21T20:23:00Z"/>
        </w:rPr>
      </w:pPr>
      <w:ins w:id="800" w:author="S3-202076" w:date="2020-08-21T20:23:00Z">
        <w:r>
          <w:rPr/>
          <w:t>6. Upon receiving of the encrypted authentication response message or authentication failure message, the AMF sends the message to UDM for decryption.</w:t>
        </w:r>
      </w:ins>
    </w:p>
    <w:p>
      <w:pPr>
        <w:pStyle w:val="B1"/>
        <w:jc w:val="both"/>
        <w:rPr>
          <w:ins w:id="803" w:author="S3-202076" w:date="2020-08-21T20:23:00Z"/>
        </w:rPr>
      </w:pPr>
      <w:ins w:id="802" w:author="S3-202076" w:date="2020-08-21T20:23:00Z">
        <w:r>
          <w:rPr/>
          <w:t>7. The UDM uses the UDM_PRI_Key to decrypt the authentication response message or the authentication failure message. The UDM shall determine the subsequent procedures as described in TS33.501.</w:t>
        </w:r>
      </w:ins>
    </w:p>
    <w:p>
      <w:pPr>
        <w:pStyle w:val="Normal"/>
        <w:rPr>
          <w:ins w:id="805" w:author="S3-202076" w:date="2020-08-21T20:23:00Z"/>
        </w:rPr>
      </w:pPr>
      <w:ins w:id="804" w:author="S3-202076" w:date="2020-08-21T20:23:00Z">
        <w:r>
          <w:rPr/>
        </w:r>
      </w:ins>
    </w:p>
    <w:p>
      <w:pPr>
        <w:pStyle w:val="Normal"/>
        <w:rPr>
          <w:u w:val="single"/>
          <w:ins w:id="807" w:author="S3-202076" w:date="2020-08-21T20:23:00Z"/>
        </w:rPr>
      </w:pPr>
      <w:ins w:id="806" w:author="S3-202076" w:date="2020-08-21T20:23:00Z">
        <w:r>
          <w:rPr>
            <w:u w:val="single"/>
          </w:rPr>
          <w:t>Scenario 2 for invalid SUPI:</w:t>
        </w:r>
      </w:ins>
    </w:p>
    <w:p>
      <w:pPr>
        <w:pStyle w:val="B1"/>
        <w:jc w:val="both"/>
        <w:rPr>
          <w:ins w:id="809" w:author="S3-202076" w:date="2020-08-21T20:23:00Z"/>
        </w:rPr>
      </w:pPr>
      <w:ins w:id="808" w:author="S3-202076" w:date="2020-08-21T20:23:00Z">
        <w:r>
          <w:rPr/>
          <w:t>1. AMF sends the registration request message to the UDM. The UDM retrieves the corresponding subscription information for the UE including the UE_PUB_Key.</w:t>
        </w:r>
      </w:ins>
    </w:p>
    <w:p>
      <w:pPr>
        <w:pStyle w:val="B1"/>
        <w:ind w:left="284" w:hanging="0"/>
        <w:jc w:val="both"/>
        <w:rPr>
          <w:ins w:id="811" w:author="S3-202076" w:date="2020-08-21T20:23:00Z"/>
        </w:rPr>
      </w:pPr>
      <w:ins w:id="810" w:author="S3-202076" w:date="2020-08-21T20:23:00Z">
        <w:r>
          <w:rPr/>
          <w:t>2. For the UDM, if the SUPI is invalid, the UDM encrypts the registration reject message using UE_PUB_Key and sends it to the AMF. The AMF sends the encrypted registration reject message to the UE.</w:t>
        </w:r>
      </w:ins>
    </w:p>
    <w:p>
      <w:pPr>
        <w:pStyle w:val="B1"/>
        <w:jc w:val="both"/>
        <w:rPr>
          <w:ins w:id="813" w:author="S3-202076" w:date="2020-08-21T20:23:00Z"/>
        </w:rPr>
      </w:pPr>
      <w:ins w:id="812" w:author="S3-202076" w:date="2020-08-21T20:23:00Z">
        <w:r>
          <w:rPr/>
          <w:t>3. After receiving the encrypted registration reject message, the UE uses the UE_PRI_Key to decrypt the message. The UE shall determine the subsequent procedures as described in TS24.501</w:t>
        </w:r>
      </w:ins>
    </w:p>
    <w:p>
      <w:pPr>
        <w:pStyle w:val="EditorsNote"/>
        <w:rPr>
          <w:ins w:id="817" w:author="S3-202076" w:date="2020-08-21T20:23:00Z"/>
        </w:rPr>
      </w:pPr>
      <w:ins w:id="814" w:author="S3-202076" w:date="2020-08-21T20:23:00Z">
        <w:r>
          <w:rPr/>
          <w:t>Editor’s Note: The authentication procedure includes the AUSF. Sequence flows and explanation showing the AUSF behavio</w:t>
        </w:r>
      </w:ins>
      <w:ins w:id="815" w:author="Rapporteur" w:date="2020-08-21T20:24:00Z">
        <w:r>
          <w:rPr/>
          <w:t>u</w:t>
        </w:r>
      </w:ins>
      <w:ins w:id="816" w:author="S3-202076" w:date="2020-08-21T20:23:00Z">
        <w:r>
          <w:rPr/>
          <w:t>r is needed.</w:t>
        </w:r>
      </w:ins>
    </w:p>
    <w:p>
      <w:pPr>
        <w:pStyle w:val="Heading4"/>
        <w:ind w:left="1418" w:hanging="1418"/>
        <w:rPr>
          <w:ins w:id="823" w:author="S3-202076" w:date="2020-08-21T20:23:00Z"/>
        </w:rPr>
      </w:pPr>
      <w:ins w:id="818" w:author="S3-202076" w:date="2020-08-21T20:23:00Z">
        <w:bookmarkStart w:id="92" w:name="__RefHeading___Toc49115239"/>
        <w:bookmarkEnd w:id="92"/>
        <w:r>
          <w:rPr/>
          <w:t>6.2.</w:t>
        </w:r>
      </w:ins>
      <w:ins w:id="819" w:author="Rapporteur" w:date="2020-08-21T20:24:00Z">
        <w:r>
          <w:rPr/>
          <w:t>6</w:t>
        </w:r>
      </w:ins>
      <w:ins w:id="820" w:author="S3-202076" w:date="2020-08-21T20:23:00Z">
        <w:del w:id="821" w:author="Rapporteur" w:date="2020-08-21T20:24:00Z">
          <w:r>
            <w:rPr/>
            <w:delText>X</w:delText>
          </w:r>
        </w:del>
      </w:ins>
      <w:ins w:id="822" w:author="S3-202076" w:date="2020-08-21T20:23:00Z">
        <w:r>
          <w:rPr/>
          <w:t>.3</w:t>
          <w:tab/>
          <w:t>Evaluation</w:t>
        </w:r>
      </w:ins>
    </w:p>
    <w:p>
      <w:pPr>
        <w:pStyle w:val="Normal"/>
        <w:rPr>
          <w:ins w:id="825" w:author="S3-202076" w:date="2020-08-21T20:23:00Z"/>
        </w:rPr>
      </w:pPr>
      <w:ins w:id="824" w:author="S3-202076" w:date="2020-08-21T20:23:00Z">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ins>
    </w:p>
    <w:p>
      <w:pPr>
        <w:pStyle w:val="Normal"/>
        <w:rPr>
          <w:ins w:id="827" w:author="S3-202076" w:date="2020-08-21T20:23:00Z"/>
        </w:rPr>
      </w:pPr>
      <w:ins w:id="826" w:author="S3-202076" w:date="2020-08-21T20:23:00Z">
        <w:r>
          <w:rPr/>
          <w:t xml:space="preserve">For the linkability attack, the attacker cannot distinguish the specific authentication failure cause in the authentication failure message, thereby preventing the breach of the user’s untraceability and mitigating the linkability attack. </w:t>
        </w:r>
      </w:ins>
    </w:p>
    <w:p>
      <w:pPr>
        <w:pStyle w:val="Normal"/>
        <w:rPr>
          <w:ins w:id="829" w:author="S3-202076" w:date="2020-08-21T20:23:00Z"/>
        </w:rPr>
      </w:pPr>
      <w:ins w:id="828" w:author="S3-202076" w:date="2020-08-21T20:23:00Z">
        <w:r>
          <w:rPr/>
          <w:t>The solution fulfills the security requirements from Key Issue #2.1X: “The 5G system shall support mechanisms to mitigate the linkability attacks”.</w:t>
        </w:r>
      </w:ins>
    </w:p>
    <w:p>
      <w:pPr>
        <w:pStyle w:val="Normal"/>
        <w:rPr>
          <w:ins w:id="835" w:author="S3-202076" w:date="2020-08-21T20:23:00Z"/>
        </w:rPr>
      </w:pPr>
      <w:ins w:id="830" w:author="S3-202076" w:date="2020-08-21T20:23:00Z">
        <w:r>
          <w:rPr/>
          <w:t xml:space="preserve">For the attack of SQN during AKA re-synchronisations, the contents of the authentication failure message (with an </w:t>
        </w:r>
      </w:ins>
      <w:ins w:id="831" w:author="S3-202076" w:date="2020-08-21T20:23:00Z">
        <w:r>
          <w:rPr>
            <w:u w:val="single"/>
          </w:rPr>
          <w:t>authentication failure message</w:t>
        </w:r>
      </w:ins>
      <w:ins w:id="832" w:author="S3-202076" w:date="2020-08-21T20:23:00Z">
        <w:r>
          <w:rPr>
            <w:i/>
            <w:u w:val="single"/>
          </w:rPr>
          <w:t xml:space="preserve"> </w:t>
        </w:r>
      </w:ins>
      <w:ins w:id="833" w:author="S3-202076" w:date="2020-08-21T20:23:00Z">
        <w:r>
          <w:rPr>
            <w:iCs/>
            <w:u w:val="single"/>
          </w:rPr>
          <w:t>with synchronisation failure</w:t>
        </w:r>
      </w:ins>
      <w:ins w:id="834" w:author="S3-202076" w:date="2020-08-21T20:23:00Z">
        <w:r>
          <w:rPr/>
          <w:t xml:space="preserve"> [AUTS]) is encrypted, where the AUTS is a function of the protected SQN (using f5 and key stream [RAND]). As a result, the attacker is not able to exploit the AUTS for breaking the protection of SQN inside.</w:t>
        </w:r>
      </w:ins>
    </w:p>
    <w:p>
      <w:pPr>
        <w:pStyle w:val="Normal"/>
        <w:rPr>
          <w:ins w:id="837" w:author="S3-202076" w:date="2020-08-21T20:23:00Z"/>
        </w:rPr>
      </w:pPr>
      <w:ins w:id="836" w:author="S3-202076" w:date="2020-08-21T20:23:00Z">
        <w:r>
          <w:rPr/>
          <w:t xml:space="preserve">The solution fulfills the security requirements from Key Issue #4.1X: “The 5G system shall support mechanisms to mitigate the attacks of SQN during AKA re-synchronisations”. </w:t>
        </w:r>
      </w:ins>
    </w:p>
    <w:p>
      <w:pPr>
        <w:pStyle w:val="Normal"/>
        <w:rPr>
          <w:ins w:id="839" w:author="S3-202076" w:date="2020-08-21T20:23:00Z"/>
        </w:rPr>
      </w:pPr>
      <w:ins w:id="838" w:author="S3-202076" w:date="2020-08-21T20:23:00Z">
        <w:r>
          <w:rPr/>
          <w:t>It is not R15 compatible.</w:t>
        </w:r>
      </w:ins>
    </w:p>
    <w:p>
      <w:pPr>
        <w:pStyle w:val="Normal"/>
        <w:rPr>
          <w:ins w:id="841" w:author="S3-202076" w:date="2020-08-21T20:23:00Z"/>
        </w:rPr>
      </w:pPr>
      <w:ins w:id="840" w:author="S3-202076" w:date="2020-08-21T20:23:00Z">
        <w:r>
          <w:rPr/>
          <w:t>There is minimal overhead for the messages due to the nature of public key encryption; however, there is processing cost.</w:t>
        </w:r>
      </w:ins>
    </w:p>
    <w:p>
      <w:pPr>
        <w:pStyle w:val="Normal"/>
        <w:rPr>
          <w:color w:val="FF0000"/>
          <w:ins w:id="843" w:author="S3-202076" w:date="2020-08-21T20:23:00Z"/>
        </w:rPr>
      </w:pPr>
      <w:ins w:id="842" w:author="S3-202076" w:date="2020-08-21T20:23:00Z">
        <w:r>
          <w:rPr/>
          <w:t>This solution relies on the availability of PKI architecture.</w:t>
        </w:r>
      </w:ins>
    </w:p>
    <w:p>
      <w:pPr>
        <w:pStyle w:val="EditorsNote"/>
        <w:rPr>
          <w:ins w:id="845" w:author="S3-202076" w:date="2020-08-21T20:23:00Z"/>
        </w:rPr>
      </w:pPr>
      <w:ins w:id="844" w:author="S3-202076" w:date="2020-08-21T20:23:00Z">
        <w:r>
          <w:rPr/>
          <w:t>Editor’s Note: It is FFS how provisioning of certificates to all UE and UDM works.</w:t>
        </w:r>
      </w:ins>
    </w:p>
    <w:p>
      <w:pPr>
        <w:pStyle w:val="EditorsNote"/>
        <w:rPr>
          <w:ins w:id="849" w:author="S3-202076" w:date="2020-08-21T20:23:00Z"/>
        </w:rPr>
      </w:pPr>
      <w:ins w:id="846" w:author="S3-202076" w:date="2020-08-21T20:23:00Z">
        <w:r>
          <w:rPr/>
          <w:t>Editor‘</w:t>
        </w:r>
      </w:ins>
      <w:ins w:id="847" w:author="S3-202076" w:date="2020-08-21T20:23:00Z">
        <w:r>
          <w:rPr/>
          <w:t>s</w:t>
        </w:r>
      </w:ins>
      <w:ins w:id="848" w:author="S3-202076" w:date="2020-08-21T20:23:00Z">
        <w:r>
          <w:rPr/>
          <w:t xml:space="preserve"> Note: It is FFS for the impact to the visited network.</w:t>
        </w:r>
      </w:ins>
    </w:p>
    <w:p>
      <w:pPr>
        <w:pStyle w:val="EditorsNote"/>
        <w:rPr>
          <w:ins w:id="851" w:author="S3-202076" w:date="2020-08-21T20:23:00Z"/>
        </w:rPr>
      </w:pPr>
      <w:ins w:id="850" w:author="S3-202076" w:date="2020-08-21T20:23:00Z">
        <w:r>
          <w:rPr/>
          <w:t>Editor’s note: It is FFS to evaluate the complexity of PKI for Key Issue#2.1 and Key Issue #4.1.</w:t>
        </w:r>
      </w:ins>
    </w:p>
    <w:p>
      <w:pPr>
        <w:pStyle w:val="EditorsNote"/>
        <w:rPr>
          <w:ins w:id="853" w:author="S3-202076" w:date="2020-08-21T20:23:00Z"/>
        </w:rPr>
      </w:pPr>
      <w:ins w:id="852" w:author="S3-202076" w:date="2020-08-21T20:23:00Z">
        <w:r>
          <w:rPr/>
          <w:t>Editor’s note: it is FFS how to securely update the root CA(s) in all the UEs in case that the root CA is common to different operators.</w:t>
        </w:r>
      </w:ins>
    </w:p>
    <w:p>
      <w:pPr>
        <w:pStyle w:val="EditorsNote"/>
        <w:rPr>
          <w:ins w:id="855" w:author="S3-202076" w:date="2020-08-21T20:23:00Z"/>
        </w:rPr>
      </w:pPr>
      <w:ins w:id="854" w:author="S3-202076" w:date="2020-08-21T20:23:00Z">
        <w:r>
          <w:rPr/>
          <w:t>Editor’s Note: The impact on the solution of multiple UDM instances in the PLMN is FFS</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93" w:name="__RefHeading___Toc49115240"/>
      <w:bookmarkEnd w:id="93"/>
      <w:r>
        <w:rPr/>
        <w:t>6.3</w:t>
        <w:tab/>
        <w:t>Solutions for availability aspects of SUCI usage</w:t>
      </w:r>
    </w:p>
    <w:p>
      <w:pPr>
        <w:pStyle w:val="Heading3"/>
        <w:rPr/>
      </w:pPr>
      <w:bookmarkStart w:id="94" w:name="__RefHeading___Toc49115241"/>
      <w:bookmarkEnd w:id="94"/>
      <w:r>
        <w:rPr/>
        <w:t>6.3.Y</w:t>
        <w:tab/>
        <w:t>Solution #3.Y: &lt;Solution Name&gt;</w:t>
      </w:r>
    </w:p>
    <w:p>
      <w:pPr>
        <w:pStyle w:val="Heading4"/>
        <w:ind w:left="1418" w:hanging="1418"/>
        <w:rPr/>
      </w:pPr>
      <w:bookmarkStart w:id="95" w:name="__RefHeading___Toc49115242"/>
      <w:bookmarkEnd w:id="95"/>
      <w:r>
        <w:rPr/>
        <w:t>6.3.Y.1</w:t>
        <w:tab/>
        <w:t>Introduction</w:t>
      </w:r>
    </w:p>
    <w:p>
      <w:pPr>
        <w:pStyle w:val="EditorsNote"/>
        <w:rPr/>
      </w:pPr>
      <w:r>
        <w:rPr/>
        <w:t>Editor’s Note: Each solution should list the key issues being addressed.</w:t>
      </w:r>
    </w:p>
    <w:p>
      <w:pPr>
        <w:pStyle w:val="Heading4"/>
        <w:ind w:left="1418" w:hanging="1418"/>
        <w:rPr/>
      </w:pPr>
      <w:bookmarkStart w:id="96" w:name="__RefHeading___Toc49115243"/>
      <w:bookmarkEnd w:id="96"/>
      <w:r>
        <w:rPr/>
        <w:t>6.3.Y.2</w:t>
        <w:tab/>
        <w:t>Solution details</w:t>
      </w:r>
    </w:p>
    <w:p>
      <w:pPr>
        <w:pStyle w:val="Heading4"/>
        <w:ind w:left="1418" w:hanging="1418"/>
        <w:rPr/>
      </w:pPr>
      <w:bookmarkStart w:id="97" w:name="__RefHeading___Toc49115244"/>
      <w:bookmarkEnd w:id="97"/>
      <w:r>
        <w:rPr/>
        <w:t>6.3.Y.3</w:t>
        <w:tab/>
        <w:t>Evaluation</w:t>
      </w:r>
    </w:p>
    <w:p>
      <w:pPr>
        <w:pStyle w:val="EditorsNote"/>
        <w:rPr/>
      </w:pPr>
      <w:r>
        <w:rPr/>
        <w:t>Editor’s Note: Each solution should motivate how the potential security requirements of the key issues being addressed are fulfilled.</w:t>
      </w:r>
    </w:p>
    <w:p>
      <w:pPr>
        <w:pStyle w:val="Heading2"/>
        <w:keepNext w:val="true"/>
        <w:keepLines/>
        <w:spacing w:before="180" w:after="180"/>
        <w:rPr/>
      </w:pPr>
      <w:bookmarkStart w:id="98" w:name="__RefHeading___Toc49115245"/>
      <w:bookmarkEnd w:id="98"/>
      <w:r>
        <w:rPr/>
        <w:t>6.4</w:t>
        <w:tab/>
        <w:t>Solutions on re-synchronisation in AKA</w:t>
      </w:r>
    </w:p>
    <w:p>
      <w:pPr>
        <w:pStyle w:val="Heading3"/>
        <w:keepNext w:val="true"/>
        <w:keepLines/>
        <w:spacing w:before="120" w:after="180"/>
        <w:rPr/>
      </w:pPr>
      <w:bookmarkStart w:id="99" w:name="__RefHeading___Toc49115246"/>
      <w:bookmarkEnd w:id="99"/>
      <w:r>
        <w:rPr/>
        <w:t>6.4.1</w:t>
        <w:tab/>
        <w:t>Solution #4.1: Using MACS as freshness in the calculation of AK</w:t>
      </w:r>
    </w:p>
    <w:p>
      <w:pPr>
        <w:pStyle w:val="Heading4"/>
        <w:keepNext w:val="true"/>
        <w:keepLines/>
        <w:spacing w:before="120" w:after="180"/>
        <w:ind w:left="1418" w:hanging="1418"/>
        <w:rPr/>
      </w:pPr>
      <w:bookmarkStart w:id="100" w:name="__RefHeading___Toc49115247"/>
      <w:bookmarkEnd w:id="100"/>
      <w:r>
        <w:rPr/>
        <w:t>6.4.1.1</w:t>
        <w:tab/>
        <w:t>Introduction</w:t>
      </w:r>
    </w:p>
    <w:p>
      <w:pPr>
        <w:pStyle w:val="Normal"/>
        <w:rPr/>
      </w:pPr>
      <w:r>
        <w:rPr/>
        <w:t>This solution addresses the key issue #4.1.</w:t>
      </w:r>
    </w:p>
    <w:p>
      <w:pPr>
        <w:pStyle w:val="Heading4"/>
        <w:keepNext w:val="true"/>
        <w:keepLines/>
        <w:spacing w:before="120" w:after="180"/>
        <w:ind w:left="1418" w:hanging="1418"/>
        <w:rPr/>
      </w:pPr>
      <w:bookmarkStart w:id="101" w:name="__RefHeading___Toc49115248"/>
      <w:bookmarkEnd w:id="101"/>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0.8pt" filled="f" o:ole="">
            <v:imagedata r:id="rId16" o:title=""/>
          </v:shape>
          <o:OLEObject Type="Embed" ProgID="" ShapeID="ole_rId15" DrawAspect="Content" ObjectID="_1351596025" r:id="rId15"/>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7"/>
        </w:numPr>
        <w:rPr/>
      </w:pPr>
      <w:r>
        <w:rPr/>
        <w:t>M</w:t>
      </w:r>
      <w:r>
        <w:rPr/>
        <w:t>AC-S and SQN</w:t>
      </w:r>
      <w:r>
        <w:rPr>
          <w:vertAlign w:val="subscript"/>
        </w:rPr>
        <w:t>MS</w:t>
      </w:r>
      <w:r>
        <w:rPr>
          <w:rFonts w:eastAsia="Symbol" w:cs="Symbol" w:ascii="Symbol" w:hAnsi="Symbol"/>
        </w:rPr>
        <w:t></w:t>
      </w:r>
      <w:r>
        <w:rPr/>
        <w:t xml:space="preserve"> AK are retri</w:t>
      </w:r>
      <w:ins w:id="856" w:author="S3-201934" w:date="2020-08-23T21:34:00Z">
        <w:r>
          <w:rPr/>
          <w:t>e</w:t>
        </w:r>
      </w:ins>
      <w:r>
        <w:rPr/>
        <w:t>ved from AUTS.</w:t>
      </w:r>
    </w:p>
    <w:p>
      <w:pPr>
        <w:pStyle w:val="Normal"/>
        <w:numPr>
          <w:ilvl w:val="0"/>
          <w:numId w:val="7"/>
        </w:numPr>
        <w:rPr/>
      </w:pPr>
      <w:r>
        <w:rPr/>
        <w:t>A</w:t>
      </w:r>
      <w:r>
        <w:rPr/>
        <w:t xml:space="preserve">K is calculated using f5 function with MAC-S as one input. </w:t>
      </w:r>
    </w:p>
    <w:p>
      <w:pPr>
        <w:pStyle w:val="Normal"/>
        <w:numPr>
          <w:ilvl w:val="0"/>
          <w:numId w:val="7"/>
        </w:numPr>
        <w:rPr/>
      </w:pPr>
      <w:r>
        <w:rPr/>
        <w:t>SQN</w:t>
      </w:r>
      <w:r>
        <w:rPr>
          <w:vertAlign w:val="subscript"/>
        </w:rPr>
        <w:t>MS</w:t>
      </w:r>
      <w:r>
        <w:rPr/>
        <w:t xml:space="preserve"> is retri</w:t>
      </w:r>
      <w:ins w:id="857" w:author="S3-201934" w:date="2020-08-23T21:34:00Z">
        <w:r>
          <w:rPr/>
          <w:t>e</w:t>
        </w:r>
      </w:ins>
      <w:r>
        <w:rPr/>
        <w:t>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7"/>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ins w:id="858" w:author="S3-201934" w:date="2020-08-23T21:35:00Z">
        <w:r>
          <w:rPr/>
          <w:t>The home network knows whether to use MAC-S to calculate AK based on the subscription identifier, e.g. IMSI or SUPI.</w:t>
        </w:r>
      </w:ins>
    </w:p>
    <w:p>
      <w:pPr>
        <w:pStyle w:val="Heading4"/>
        <w:keepNext w:val="true"/>
        <w:keepLines/>
        <w:spacing w:before="120" w:after="180"/>
        <w:ind w:left="1418" w:hanging="1418"/>
        <w:rPr/>
      </w:pPr>
      <w:bookmarkStart w:id="102" w:name="__RefHeading___Toc49115249"/>
      <w:bookmarkEnd w:id="102"/>
      <w:r>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del w:id="860" w:author="S3-201934" w:date="2020-08-23T21:35:00Z"/>
        </w:rPr>
      </w:pPr>
      <w:del w:id="859" w:author="S3-201934" w:date="2020-08-23T21:35:00Z">
        <w:r>
          <w:rPr/>
          <w:delText>Editor’s Note: How the network determines whether to use legacy or new algorithm for legacy and new USIMs is FFS.</w:delText>
        </w:r>
      </w:del>
    </w:p>
    <w:p>
      <w:pPr>
        <w:pStyle w:val="EditorsNote"/>
        <w:rPr>
          <w:del w:id="862" w:author="S3-201934" w:date="2020-08-23T21:35:00Z"/>
        </w:rPr>
      </w:pPr>
      <w:del w:id="861" w:author="S3-201934" w:date="2020-08-23T21:35:00Z">
        <w:r>
          <w:rPr/>
          <w:delText>Editor’s Note: Further evaluation is needed.</w:delText>
        </w:r>
      </w:del>
    </w:p>
    <w:p>
      <w:pPr>
        <w:pStyle w:val="EditorsNote"/>
        <w:rPr>
          <w:lang w:eastAsia="zh-CN"/>
          <w:del w:id="865" w:author="S3-201934" w:date="2020-08-23T21:35:00Z"/>
        </w:rPr>
      </w:pPr>
      <w:del w:id="863" w:author="S3-201934" w:date="2020-08-23T21:35:00Z">
        <w:r>
          <w:rPr>
            <w:lang w:eastAsia="zh-CN"/>
          </w:rPr>
          <w:delText>E</w:delText>
        </w:r>
      </w:del>
      <w:del w:id="864" w:author="S3-201934" w:date="2020-08-23T21:35:00Z">
        <w:r>
          <w:rPr>
            <w:lang w:eastAsia="zh-CN"/>
          </w:rPr>
          <w:delText>ditor’s Note: SAGE evaluation is FFS.</w:delText>
        </w:r>
      </w:del>
    </w:p>
    <w:p>
      <w:pPr>
        <w:pStyle w:val="EditorsNote"/>
        <w:rPr>
          <w:lang w:eastAsia="zh-CN"/>
        </w:rPr>
      </w:pPr>
      <w:r>
        <w:rPr>
          <w:lang w:eastAsia="zh-CN"/>
        </w:rPr>
      </w:r>
    </w:p>
    <w:p>
      <w:pPr>
        <w:pStyle w:val="Normal"/>
        <w:rPr/>
      </w:pPr>
      <w:r>
        <w:rPr/>
      </w:r>
    </w:p>
    <w:p>
      <w:pPr>
        <w:pStyle w:val="Normal"/>
        <w:rPr/>
      </w:pPr>
      <w:r>
        <w:rPr/>
      </w:r>
    </w:p>
    <w:p>
      <w:pPr>
        <w:pStyle w:val="Heading3"/>
        <w:keepNext w:val="true"/>
        <w:keepLines/>
        <w:spacing w:before="120" w:after="180"/>
        <w:rPr/>
      </w:pPr>
      <w:bookmarkStart w:id="103" w:name="__RefHeading___Toc49115250"/>
      <w:r>
        <w:rPr/>
        <w:t>6.4.2</w:t>
        <w:tab/>
        <w:t>Solution #4.2: Using symmetric encryption function to protect SQN during a re-synchronisation procedure in AKA</w:t>
      </w:r>
      <w:bookmarkEnd w:id="103"/>
      <w:r>
        <w:rPr/>
        <w:t xml:space="preserve"> </w:t>
      </w:r>
    </w:p>
    <w:p>
      <w:pPr>
        <w:pStyle w:val="Heading4"/>
        <w:keepNext w:val="true"/>
        <w:keepLines/>
        <w:spacing w:before="120" w:after="180"/>
        <w:ind w:left="1418" w:hanging="1418"/>
        <w:rPr/>
      </w:pPr>
      <w:bookmarkStart w:id="104" w:name="__RefHeading___Toc49115251"/>
      <w:bookmarkEnd w:id="104"/>
      <w:r>
        <w:rPr/>
        <w:t>6.4.2.1</w:t>
        <w:tab/>
        <w:t>Introduction</w:t>
      </w:r>
    </w:p>
    <w:p>
      <w:pPr>
        <w:pStyle w:val="Normal"/>
        <w:rPr/>
      </w:pPr>
      <w:r>
        <w:rPr/>
        <w:t>This solution addresses the key issue #5.4.1.</w:t>
      </w:r>
    </w:p>
    <w:p>
      <w:pPr>
        <w:pStyle w:val="Heading4"/>
        <w:keepNext w:val="true"/>
        <w:keepLines/>
        <w:spacing w:before="120" w:after="180"/>
        <w:ind w:left="1418" w:hanging="1418"/>
        <w:rPr/>
      </w:pPr>
      <w:bookmarkStart w:id="105" w:name="__RefHeading___Toc49115252"/>
      <w:bookmarkEnd w:id="105"/>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227.55pt" filled="f" o:ole="">
            <v:imagedata r:id="rId18" o:title=""/>
          </v:shape>
          <o:OLEObject Type="Embed" ProgID="" ShapeID="ole_rId17" DrawAspect="Content" ObjectID="_137514033" r:id="rId17"/>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keepNext w:val="true"/>
        <w:keepLines/>
        <w:spacing w:before="120" w:after="180"/>
        <w:ind w:left="1418" w:hanging="1418"/>
        <w:rPr/>
      </w:pPr>
      <w:bookmarkStart w:id="106" w:name="__RefHeading___Toc49115253"/>
      <w:bookmarkEnd w:id="106"/>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Heading3"/>
        <w:rPr>
          <w:ins w:id="877" w:author="S3-202099" w:date="2020-08-23T21:54:00Z"/>
        </w:rPr>
      </w:pPr>
      <w:ins w:id="866" w:author="S3-202099" w:date="2020-08-23T21:54:00Z">
        <w:bookmarkStart w:id="107" w:name="__RefHeading___Toc49115254"/>
        <w:bookmarkEnd w:id="107"/>
        <w:r>
          <w:rPr/>
          <w:t>6.4.</w:t>
        </w:r>
      </w:ins>
      <w:ins w:id="867" w:author="Rapporteur" w:date="2020-08-23T21:56:00Z">
        <w:r>
          <w:rPr>
            <w:rFonts w:cs="Arial"/>
          </w:rPr>
          <w:t>3</w:t>
        </w:r>
      </w:ins>
      <w:ins w:id="868" w:author="S3-202099" w:date="2020-08-23T21:54:00Z">
        <w:del w:id="869" w:author="Rapporteur" w:date="2020-08-23T21:56:00Z">
          <w:r>
            <w:rPr>
              <w:highlight w:val="yellow"/>
            </w:rPr>
            <w:delText>X</w:delText>
          </w:r>
        </w:del>
      </w:ins>
      <w:ins w:id="870" w:author="S3-202099" w:date="2020-08-23T21:54:00Z">
        <w:r>
          <w:rPr/>
          <w:tab/>
          <w:tab/>
          <w:t>Solution #4.</w:t>
        </w:r>
      </w:ins>
      <w:ins w:id="871" w:author="Rapporteur" w:date="2020-08-23T21:56:00Z">
        <w:r>
          <w:rPr>
            <w:rFonts w:cs="Arial"/>
          </w:rPr>
          <w:t>3</w:t>
        </w:r>
      </w:ins>
      <w:ins w:id="872" w:author="S3-202099" w:date="2020-08-23T21:54:00Z">
        <w:del w:id="873" w:author="Rapporteur" w:date="2020-08-23T21:56:00Z">
          <w:r>
            <w:rPr>
              <w:highlight w:val="yellow"/>
            </w:rPr>
            <w:delText>X</w:delText>
          </w:r>
        </w:del>
      </w:ins>
      <w:ins w:id="874" w:author="S3-202099" w:date="2020-08-23T21:54:00Z">
        <w:r>
          <w:rPr/>
          <w:t xml:space="preserve">: SQN </w:t>
        </w:r>
      </w:ins>
      <w:ins w:id="875" w:author="S3-202099" w:date="2020-08-23T21:54:00Z">
        <w:r>
          <w:rPr>
            <w:rFonts w:cs="Arial"/>
          </w:rPr>
          <w:t>protection</w:t>
        </w:r>
      </w:ins>
      <w:ins w:id="876" w:author="S3-202099" w:date="2020-08-23T21:54:00Z">
        <w:r>
          <w:rPr/>
          <w:t xml:space="preserve"> by concealment with SUPI</w:t>
        </w:r>
      </w:ins>
    </w:p>
    <w:p>
      <w:pPr>
        <w:pStyle w:val="Heading4"/>
        <w:ind w:left="1418" w:hanging="1418"/>
        <w:rPr>
          <w:ins w:id="884" w:author="S3-202099" w:date="2020-08-23T21:54:00Z"/>
        </w:rPr>
      </w:pPr>
      <w:ins w:id="878" w:author="S3-202099" w:date="2020-08-23T21:54:00Z">
        <w:bookmarkStart w:id="108" w:name="__RefHeading___Toc49115255"/>
        <w:bookmarkEnd w:id="108"/>
        <w:r>
          <w:rPr/>
          <w:t>6.4.</w:t>
        </w:r>
      </w:ins>
      <w:ins w:id="879" w:author="Rapporteur" w:date="2020-08-23T21:56:00Z">
        <w:r>
          <w:rPr>
            <w:rFonts w:cs="Arial"/>
          </w:rPr>
          <w:t>3</w:t>
        </w:r>
      </w:ins>
      <w:ins w:id="880" w:author="S3-202099" w:date="2020-08-23T21:54:00Z">
        <w:del w:id="881" w:author="Rapporteur" w:date="2020-08-23T21:56:00Z">
          <w:r>
            <w:rPr>
              <w:highlight w:val="yellow"/>
            </w:rPr>
            <w:delText>X</w:delText>
          </w:r>
        </w:del>
      </w:ins>
      <w:ins w:id="882" w:author="S3-202099" w:date="2020-08-23T21:54:00Z">
        <w:r>
          <w:rPr/>
          <w:t>.1</w:t>
          <w:tab/>
        </w:r>
      </w:ins>
      <w:ins w:id="883" w:author="S3-202099" w:date="2020-08-23T21:54:00Z">
        <w:r>
          <w:rPr>
            <w:rFonts w:cs="Arial"/>
          </w:rPr>
          <w:t>Introduction</w:t>
        </w:r>
      </w:ins>
    </w:p>
    <w:p>
      <w:pPr>
        <w:pStyle w:val="Normal"/>
        <w:rPr>
          <w:ins w:id="886" w:author="S3-202099" w:date="2020-08-23T21:54:00Z"/>
        </w:rPr>
      </w:pPr>
      <w:ins w:id="885" w:author="S3-202099" w:date="2020-08-23T21:54:00Z">
        <w:r>
          <w:rPr/>
          <w:t>This solution addresses the key issue #4.1 Protection of SQN during AKA re-synchronisations.</w:t>
        </w:r>
      </w:ins>
    </w:p>
    <w:p>
      <w:pPr>
        <w:pStyle w:val="Normal"/>
        <w:rPr>
          <w:ins w:id="888" w:author="S3-202099" w:date="2020-08-23T21:54:00Z"/>
        </w:rPr>
      </w:pPr>
      <w:ins w:id="887" w:author="S3-202099" w:date="2020-08-23T21:54:00Z">
        <w:r>
          <w:rPr/>
        </w:r>
      </w:ins>
    </w:p>
    <w:p>
      <w:pPr>
        <w:pStyle w:val="Normal"/>
        <w:rPr>
          <w:ins w:id="890" w:author="S3-202099" w:date="2020-08-23T21:54:00Z"/>
        </w:rPr>
      </w:pPr>
      <w:ins w:id="889" w:author="S3-202099" w:date="2020-08-23T21:54:00Z">
        <w:r>
          <w:rPr/>
        </w:r>
      </w:ins>
    </w:p>
    <w:p>
      <w:pPr>
        <w:pStyle w:val="Normal"/>
        <w:rPr>
          <w:ins w:id="892" w:author="S3-202099" w:date="2020-08-23T21:54:00Z"/>
        </w:rPr>
      </w:pPr>
      <w:ins w:id="891" w:author="S3-202099" w:date="2020-08-23T21:54:00Z">
        <w:r>
          <w:rPr/>
        </w:r>
      </w:ins>
    </w:p>
    <w:p>
      <w:pPr>
        <w:pStyle w:val="Normal"/>
        <w:rPr>
          <w:ins w:id="894" w:author="S3-202099" w:date="2020-08-23T21:54:00Z"/>
        </w:rPr>
      </w:pPr>
      <w:ins w:id="893" w:author="S3-202099" w:date="2020-08-23T21:54:00Z">
        <w:r>
          <w:rPr/>
        </w:r>
      </w:ins>
    </w:p>
    <w:p>
      <w:pPr>
        <w:pStyle w:val="Normal"/>
        <w:rPr>
          <w:ins w:id="896" w:author="S3-202099" w:date="2020-08-23T21:54:00Z"/>
        </w:rPr>
      </w:pPr>
      <w:ins w:id="895" w:author="S3-202099" w:date="2020-08-23T21:54:00Z">
        <w:r>
          <w:rPr/>
        </w:r>
      </w:ins>
    </w:p>
    <w:p>
      <w:pPr>
        <w:pStyle w:val="Normal"/>
        <w:rPr>
          <w:ins w:id="898" w:author="S3-202099" w:date="2020-08-23T21:54:00Z"/>
        </w:rPr>
      </w:pPr>
      <w:ins w:id="897" w:author="S3-202099" w:date="2020-08-23T21:54:00Z">
        <w:r>
          <w:rPr/>
        </w:r>
      </w:ins>
    </w:p>
    <w:p>
      <w:pPr>
        <w:pStyle w:val="Normal"/>
        <w:rPr>
          <w:ins w:id="900" w:author="S3-202099" w:date="2020-08-23T21:54:00Z"/>
        </w:rPr>
      </w:pPr>
      <w:ins w:id="899" w:author="S3-202099" w:date="2020-08-23T21:54:00Z">
        <w:r>
          <w:rPr/>
        </w:r>
      </w:ins>
    </w:p>
    <w:p>
      <w:pPr>
        <w:pStyle w:val="Normal"/>
        <w:rPr>
          <w:ins w:id="902" w:author="S3-202099" w:date="2020-08-23T21:54:00Z"/>
        </w:rPr>
      </w:pPr>
      <w:ins w:id="901" w:author="S3-202099" w:date="2020-08-23T21:54:00Z">
        <w:r>
          <w:rPr/>
        </w:r>
      </w:ins>
    </w:p>
    <w:p>
      <w:pPr>
        <w:pStyle w:val="Heading4"/>
        <w:ind w:left="1418" w:hanging="1418"/>
        <w:rPr>
          <w:ins w:id="910" w:author="S3-202099" w:date="2020-08-23T21:54:00Z"/>
        </w:rPr>
      </w:pPr>
      <w:ins w:id="903" w:author="S3-202099" w:date="2020-08-23T21:54:00Z">
        <w:bookmarkStart w:id="109" w:name="__RefHeading___Toc49115256"/>
        <w:bookmarkEnd w:id="109"/>
        <w:r>
          <w:rPr/>
          <w:t>6.4.</w:t>
        </w:r>
      </w:ins>
      <w:ins w:id="904" w:author="S3-202099" w:date="2020-08-23T21:54:00Z">
        <w:del w:id="905" w:author="Rapporteur" w:date="2020-08-23T21:57:00Z">
          <w:r>
            <w:rPr>
              <w:highlight w:val="yellow"/>
            </w:rPr>
            <w:delText>X</w:delText>
          </w:r>
        </w:del>
      </w:ins>
      <w:ins w:id="906" w:author="Rapporteur" w:date="2020-08-23T21:57:00Z">
        <w:r>
          <w:rPr/>
          <w:t>3</w:t>
        </w:r>
      </w:ins>
      <w:ins w:id="907" w:author="S3-202099" w:date="2020-08-23T21:54:00Z">
        <w:r>
          <w:rPr/>
          <w:t>.2</w:t>
          <w:tab/>
        </w:r>
      </w:ins>
      <w:ins w:id="908" w:author="S3-202099" w:date="2020-08-23T21:54:00Z">
        <w:r>
          <w:rPr>
            <w:rFonts w:cs="Arial"/>
          </w:rPr>
          <w:t>Solution</w:t>
        </w:r>
      </w:ins>
      <w:ins w:id="909" w:author="S3-202099" w:date="2020-08-23T21:54:00Z">
        <w:r>
          <w:rPr/>
          <w:t xml:space="preserve"> details</w:t>
        </w:r>
      </w:ins>
    </w:p>
    <w:p>
      <w:pPr>
        <w:pStyle w:val="Normal"/>
        <w:rPr>
          <w:iCs/>
          <w:ins w:id="916" w:author="S3-202099" w:date="2020-08-23T21:54:00Z"/>
        </w:rPr>
      </w:pPr>
      <w:ins w:id="911" w:author="S3-202099" w:date="2020-08-23T21:54:00Z">
        <w:r>
          <w:rPr>
            <w:iCs/>
          </w:rPr>
          <w:t>Current usage of ECIES for concealment of SUPI can be expanded to accommodate SQN</w:t>
        </w:r>
      </w:ins>
      <w:ins w:id="912" w:author="S3-202099" w:date="2020-08-23T21:54:00Z">
        <w:r>
          <w:rPr>
            <w:iCs/>
            <w:sz w:val="14"/>
            <w:szCs w:val="14"/>
          </w:rPr>
          <w:t xml:space="preserve">MS </w:t>
        </w:r>
      </w:ins>
      <w:ins w:id="913" w:author="S3-202099" w:date="2020-08-23T21:54:00Z">
        <w:r>
          <w:rPr>
            <w:iCs/>
          </w:rPr>
          <w:t>and SUPI. Maximum allowed size of cipher text from concealment of protection scheme output is 3000 digits. SUPI utilizes only few bytes of those maximum allowed digits and still can adapt SQN</w:t>
        </w:r>
      </w:ins>
      <w:ins w:id="914" w:author="S3-202099" w:date="2020-08-23T21:54:00Z">
        <w:r>
          <w:rPr>
            <w:iCs/>
            <w:sz w:val="14"/>
            <w:szCs w:val="14"/>
          </w:rPr>
          <w:t>MS</w:t>
        </w:r>
      </w:ins>
      <w:ins w:id="915" w:author="S3-202099" w:date="2020-08-23T21:54:00Z">
        <w:r>
          <w:rPr>
            <w:iCs/>
          </w:rPr>
          <w:t>.</w:t>
        </w:r>
      </w:ins>
    </w:p>
    <w:p>
      <w:pPr>
        <w:pStyle w:val="Normal"/>
        <w:rPr>
          <w:iCs/>
          <w:ins w:id="918" w:author="S3-202099" w:date="2020-08-23T21:54:00Z"/>
        </w:rPr>
      </w:pPr>
      <w:ins w:id="917" w:author="S3-202099" w:date="2020-08-23T21:54:00Z">
        <w:r>
          <w:rPr>
            <w:iCs/>
          </w:rPr>
        </w:r>
      </w:ins>
    </w:p>
    <w:p>
      <w:pPr>
        <w:pStyle w:val="Normal"/>
        <w:rPr>
          <w:iCs/>
          <w:ins w:id="920" w:author="S3-202099" w:date="2020-08-23T21:54:00Z"/>
        </w:rPr>
      </w:pPr>
      <w:ins w:id="919" w:author="Nokia" w:date="2020-08-06T00:14:00Z">
        <w:r>
          <w:rPr>
            <w:lang w:val="en-US" w:eastAsia="en-US"/>
          </w:rPr>
          <w:drawing>
            <wp:inline distT="0" distB="0" distL="0" distR="0">
              <wp:extent cx="6123940" cy="312039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4" t="-8" r="-4" b="-8"/>
                      <a:stretch>
                        <a:fillRect/>
                      </a:stretch>
                    </pic:blipFill>
                    <pic:spPr bwMode="auto">
                      <a:xfrm>
                        <a:off x="0" y="0"/>
                        <a:ext cx="6123940" cy="3120390"/>
                      </a:xfrm>
                      <a:prstGeom prst="rect">
                        <a:avLst/>
                      </a:prstGeom>
                    </pic:spPr>
                  </pic:pic>
                </a:graphicData>
              </a:graphic>
            </wp:inline>
          </w:drawing>
        </w:r>
      </w:ins>
    </w:p>
    <w:p>
      <w:pPr>
        <w:pStyle w:val="Normal"/>
        <w:jc w:val="center"/>
        <w:rPr>
          <w:iCs/>
          <w:ins w:id="929" w:author="S3-202099" w:date="2020-08-23T21:54:00Z"/>
        </w:rPr>
      </w:pPr>
      <w:ins w:id="921" w:author="S3-202099" w:date="2020-08-23T21:54:00Z">
        <w:r>
          <w:rPr>
            <w:b/>
            <w:bCs/>
          </w:rPr>
          <w:t xml:space="preserve">Figure </w:t>
        </w:r>
      </w:ins>
      <w:ins w:id="922" w:author="S3-202099" w:date="2020-08-23T21:54:00Z">
        <w:bookmarkStart w:id="110" w:name="_Hlk47467670"/>
        <w:r>
          <w:rPr>
            <w:b/>
          </w:rPr>
          <w:t>6.4.</w:t>
        </w:r>
      </w:ins>
      <w:ins w:id="923" w:author="S3-202099" w:date="2020-08-23T21:54:00Z">
        <w:del w:id="924" w:author="Rapporteur" w:date="2020-08-23T21:58:00Z">
          <w:r>
            <w:rPr>
              <w:b/>
              <w:highlight w:val="yellow"/>
            </w:rPr>
            <w:delText>X</w:delText>
          </w:r>
        </w:del>
      </w:ins>
      <w:ins w:id="925" w:author="Rapporteur" w:date="2020-08-23T21:58:00Z">
        <w:r>
          <w:rPr>
            <w:b/>
          </w:rPr>
          <w:t>3</w:t>
        </w:r>
      </w:ins>
      <w:ins w:id="926" w:author="S3-202099" w:date="2020-08-23T21:54:00Z">
        <w:r>
          <w:rPr>
            <w:b/>
          </w:rPr>
          <w:t>.2-</w:t>
        </w:r>
      </w:ins>
      <w:ins w:id="927" w:author="S3-202099" w:date="2020-08-23T21:54:00Z">
        <w:bookmarkEnd w:id="110"/>
        <w:r>
          <w:rPr>
            <w:b/>
            <w:bCs/>
          </w:rPr>
          <w:t>1</w:t>
        </w:r>
      </w:ins>
      <w:ins w:id="928" w:author="S3-202099" w:date="2020-08-23T21:54:00Z">
        <w:r>
          <w:rPr/>
          <w:t xml:space="preserve"> Encryption based on ECIES at UE</w:t>
        </w:r>
      </w:ins>
    </w:p>
    <w:p>
      <w:pPr>
        <w:pStyle w:val="Normal"/>
        <w:rPr>
          <w:iCs/>
          <w:ins w:id="931" w:author="S3-202099" w:date="2020-08-23T21:54:00Z"/>
        </w:rPr>
      </w:pPr>
      <w:ins w:id="930" w:author="S3-202099" w:date="2020-08-23T21:54:00Z">
        <w:r>
          <w:rPr>
            <w:iCs/>
          </w:rPr>
        </w:r>
      </w:ins>
    </w:p>
    <w:p>
      <w:pPr>
        <w:pStyle w:val="Normal"/>
        <w:rPr>
          <w:iCs/>
          <w:ins w:id="944" w:author="S3-202099" w:date="2020-08-23T21:54:00Z"/>
        </w:rPr>
      </w:pPr>
      <w:ins w:id="932" w:author="S3-202099" w:date="2020-08-23T21:54:00Z">
        <w:r>
          <w:rPr>
            <w:iCs/>
          </w:rPr>
          <w:t xml:space="preserve">Figure </w:t>
        </w:r>
      </w:ins>
      <w:ins w:id="933" w:author="S3-202099" w:date="2020-08-23T21:54:00Z">
        <w:r>
          <w:rPr>
            <w:b/>
          </w:rPr>
          <w:t>6.4.</w:t>
        </w:r>
      </w:ins>
      <w:ins w:id="934" w:author="S3-202099" w:date="2020-08-23T21:54:00Z">
        <w:del w:id="935" w:author="Rapporteur" w:date="2020-08-23T21:58:00Z">
          <w:r>
            <w:rPr>
              <w:b/>
              <w:highlight w:val="yellow"/>
            </w:rPr>
            <w:delText>X</w:delText>
          </w:r>
        </w:del>
      </w:ins>
      <w:ins w:id="936" w:author="Rapporteur" w:date="2020-08-23T21:58:00Z">
        <w:r>
          <w:rPr>
            <w:b/>
          </w:rPr>
          <w:t>3</w:t>
        </w:r>
      </w:ins>
      <w:ins w:id="937" w:author="S3-202099" w:date="2020-08-23T21:54:00Z">
        <w:r>
          <w:rPr>
            <w:b/>
          </w:rPr>
          <w:t>.2-</w:t>
        </w:r>
      </w:ins>
      <w:ins w:id="938" w:author="S3-202099" w:date="2020-08-23T21:54:00Z">
        <w:r>
          <w:rPr>
            <w:iCs/>
          </w:rPr>
          <w:t>1 shows the encryption based on ECIES at UE side, where SUPI is concatenated with SQN</w:t>
        </w:r>
      </w:ins>
      <w:ins w:id="939" w:author="S3-202099" w:date="2020-08-23T21:54:00Z">
        <w:r>
          <w:rPr>
            <w:iCs/>
            <w:sz w:val="14"/>
            <w:szCs w:val="14"/>
          </w:rPr>
          <w:t>MS</w:t>
        </w:r>
      </w:ins>
      <w:ins w:id="940" w:author="S3-202099" w:date="2020-08-23T21:54:00Z">
        <w:r>
          <w:rPr>
            <w:iCs/>
          </w:rPr>
          <w:t xml:space="preserve"> and taken as one plain text block for symmetric encryption. In case of SUPI type as IMSI, then MSIN (9 to 10 digits) and </w:t>
        </w:r>
      </w:ins>
      <w:ins w:id="941" w:author="S3-202099" w:date="2020-08-23T21:54:00Z">
        <w:r>
          <w:rPr/>
          <w:t>SQN</w:t>
        </w:r>
      </w:ins>
      <w:ins w:id="942" w:author="S3-202099" w:date="2020-08-23T21:54:00Z">
        <w:r>
          <w:rPr>
            <w:vertAlign w:val="subscript"/>
          </w:rPr>
          <w:t xml:space="preserve">MS </w:t>
        </w:r>
      </w:ins>
      <w:ins w:id="943" w:author="S3-202099" w:date="2020-08-23T21:54:00Z">
        <w:r>
          <w:rPr>
            <w:iCs/>
          </w:rPr>
          <w:t xml:space="preserve">(48 bits: 6 bytes) is concatenated in UE. </w:t>
        </w:r>
      </w:ins>
    </w:p>
    <w:p>
      <w:pPr>
        <w:pStyle w:val="Normal"/>
        <w:rPr>
          <w:iCs/>
          <w:ins w:id="946" w:author="S3-202099" w:date="2020-08-23T21:54:00Z"/>
        </w:rPr>
      </w:pPr>
      <w:ins w:id="945" w:author="S3-202099" w:date="2020-08-23T21:54:00Z">
        <w:r>
          <w:rPr>
            <w:iCs/>
          </w:rPr>
        </w:r>
      </w:ins>
    </w:p>
    <w:p>
      <w:pPr>
        <w:pStyle w:val="Normal"/>
        <w:rPr>
          <w:iCs/>
          <w:ins w:id="948" w:author="S3-202099" w:date="2020-08-23T21:54:00Z"/>
        </w:rPr>
      </w:pPr>
      <w:ins w:id="947" w:author="S3-202099" w:date="2020-08-23T21:54:00Z">
        <w:r>
          <w:rPr>
            <w:iCs/>
          </w:rPr>
        </w:r>
      </w:ins>
    </w:p>
    <w:p>
      <w:pPr>
        <w:pStyle w:val="Normal"/>
        <w:rPr>
          <w:b/>
          <w:b/>
          <w:bCs/>
          <w:ins w:id="950" w:author="S3-202099" w:date="2020-08-23T21:54:00Z"/>
        </w:rPr>
      </w:pPr>
      <w:ins w:id="949" w:author="Nokia" w:date="2020-08-06T00:14:00Z">
        <w:r>
          <w:rPr>
            <w:lang w:val="en-US" w:eastAsia="en-US"/>
          </w:rPr>
          <w:drawing>
            <wp:inline distT="0" distB="0" distL="0" distR="0">
              <wp:extent cx="6119495" cy="309181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5" t="-10" r="-5" b="-10"/>
                      <a:stretch>
                        <a:fillRect/>
                      </a:stretch>
                    </pic:blipFill>
                    <pic:spPr bwMode="auto">
                      <a:xfrm>
                        <a:off x="0" y="0"/>
                        <a:ext cx="6119495" cy="3091815"/>
                      </a:xfrm>
                      <a:prstGeom prst="rect">
                        <a:avLst/>
                      </a:prstGeom>
                    </pic:spPr>
                  </pic:pic>
                </a:graphicData>
              </a:graphic>
            </wp:inline>
          </w:drawing>
        </w:r>
      </w:ins>
    </w:p>
    <w:p>
      <w:pPr>
        <w:pStyle w:val="Normal"/>
        <w:jc w:val="center"/>
        <w:rPr>
          <w:iCs/>
          <w:ins w:id="959" w:author="S3-202099" w:date="2020-08-23T21:54:00Z"/>
        </w:rPr>
      </w:pPr>
      <w:ins w:id="951" w:author="S3-202099" w:date="2020-08-23T21:54:00Z">
        <w:r>
          <w:rPr>
            <w:b/>
            <w:bCs/>
          </w:rPr>
          <w:t xml:space="preserve">Figure </w:t>
        </w:r>
      </w:ins>
      <w:ins w:id="952" w:author="S3-202099" w:date="2020-08-23T21:54:00Z">
        <w:r>
          <w:rPr>
            <w:b/>
          </w:rPr>
          <w:t>6.4.</w:t>
        </w:r>
      </w:ins>
      <w:ins w:id="953" w:author="S3-202099" w:date="2020-08-23T21:54:00Z">
        <w:del w:id="954" w:author="Rapporteur" w:date="2020-08-23T21:58:00Z">
          <w:r>
            <w:rPr>
              <w:b/>
              <w:highlight w:val="yellow"/>
            </w:rPr>
            <w:delText>X</w:delText>
          </w:r>
        </w:del>
      </w:ins>
      <w:ins w:id="955" w:author="Rapporteur" w:date="2020-08-23T21:58:00Z">
        <w:r>
          <w:rPr>
            <w:b/>
          </w:rPr>
          <w:t>3</w:t>
        </w:r>
      </w:ins>
      <w:ins w:id="956" w:author="S3-202099" w:date="2020-08-23T21:54:00Z">
        <w:r>
          <w:rPr>
            <w:b/>
          </w:rPr>
          <w:t>.2-</w:t>
        </w:r>
      </w:ins>
      <w:ins w:id="957" w:author="S3-202099" w:date="2020-08-23T21:54:00Z">
        <w:r>
          <w:rPr>
            <w:b/>
            <w:bCs/>
          </w:rPr>
          <w:t>2</w:t>
        </w:r>
      </w:ins>
      <w:ins w:id="958" w:author="S3-202099" w:date="2020-08-23T21:54:00Z">
        <w:r>
          <w:rPr/>
          <w:t xml:space="preserve"> Decryption based on ECIES at home network</w:t>
        </w:r>
      </w:ins>
    </w:p>
    <w:p>
      <w:pPr>
        <w:pStyle w:val="Normal"/>
        <w:rPr>
          <w:iCs/>
          <w:ins w:id="961" w:author="S3-202099" w:date="2020-08-23T21:54:00Z"/>
        </w:rPr>
      </w:pPr>
      <w:ins w:id="960" w:author="S3-202099" w:date="2020-08-23T21:54:00Z">
        <w:r>
          <w:rPr>
            <w:iCs/>
          </w:rPr>
        </w:r>
      </w:ins>
    </w:p>
    <w:p>
      <w:pPr>
        <w:pStyle w:val="Normal"/>
        <w:rPr>
          <w:iCs/>
          <w:ins w:id="963" w:author="S3-202099" w:date="2020-08-23T21:54:00Z"/>
        </w:rPr>
      </w:pPr>
      <w:ins w:id="962" w:author="S3-202099" w:date="2020-08-23T21:54:00Z">
        <w:r>
          <w:rPr>
            <w:iCs/>
          </w:rPr>
        </w:r>
      </w:ins>
    </w:p>
    <w:p>
      <w:pPr>
        <w:pStyle w:val="Normal"/>
        <w:rPr>
          <w:iCs/>
          <w:ins w:id="973" w:author="S3-202099" w:date="2020-08-23T21:54:00Z"/>
        </w:rPr>
      </w:pPr>
      <w:ins w:id="964" w:author="S3-202099" w:date="2020-08-23T21:54:00Z">
        <w:r>
          <w:rPr>
            <w:iCs/>
          </w:rPr>
          <w:t xml:space="preserve">Figure </w:t>
        </w:r>
      </w:ins>
      <w:ins w:id="965" w:author="S3-202099" w:date="2020-08-23T21:54:00Z">
        <w:r>
          <w:rPr>
            <w:b/>
          </w:rPr>
          <w:t>6.4.</w:t>
        </w:r>
      </w:ins>
      <w:ins w:id="966" w:author="S3-202099" w:date="2020-08-23T21:54:00Z">
        <w:del w:id="967" w:author="Rapporteur" w:date="2020-08-23T21:58:00Z">
          <w:r>
            <w:rPr>
              <w:b/>
              <w:highlight w:val="yellow"/>
            </w:rPr>
            <w:delText>X</w:delText>
          </w:r>
        </w:del>
      </w:ins>
      <w:ins w:id="968" w:author="Rapporteur" w:date="2020-08-23T21:58:00Z">
        <w:r>
          <w:rPr>
            <w:b/>
          </w:rPr>
          <w:t>3</w:t>
        </w:r>
      </w:ins>
      <w:ins w:id="969" w:author="S3-202099" w:date="2020-08-23T21:54:00Z">
        <w:r>
          <w:rPr>
            <w:b/>
          </w:rPr>
          <w:t>.2-</w:t>
        </w:r>
      </w:ins>
      <w:ins w:id="970" w:author="S3-202099" w:date="2020-08-23T21:54:00Z">
        <w:r>
          <w:rPr>
            <w:iCs/>
          </w:rPr>
          <w:t>2 shows the decryption based on ECIES at home network, where SUPI and SQN</w:t>
        </w:r>
      </w:ins>
      <w:ins w:id="971" w:author="S3-202099" w:date="2020-08-23T21:54:00Z">
        <w:r>
          <w:rPr>
            <w:iCs/>
            <w:sz w:val="14"/>
            <w:szCs w:val="14"/>
          </w:rPr>
          <w:t>MS</w:t>
        </w:r>
      </w:ins>
      <w:ins w:id="972" w:author="S3-202099" w:date="2020-08-23T21:54:00Z">
        <w:r>
          <w:rPr>
            <w:iCs/>
          </w:rPr>
          <w:t xml:space="preserve"> is dissociated after the symmetric decryption.</w:t>
        </w:r>
      </w:ins>
    </w:p>
    <w:p>
      <w:pPr>
        <w:pStyle w:val="Normal"/>
        <w:rPr>
          <w:iCs/>
          <w:ins w:id="975" w:author="S3-202099" w:date="2020-08-23T21:54:00Z"/>
        </w:rPr>
      </w:pPr>
      <w:ins w:id="974" w:author="S3-202099" w:date="2020-08-23T21:54:00Z">
        <w:r>
          <w:rPr>
            <w:iCs/>
          </w:rPr>
        </w:r>
      </w:ins>
    </w:p>
    <w:p>
      <w:pPr>
        <w:pStyle w:val="Normal"/>
        <w:rPr>
          <w:rFonts w:eastAsia="MS Mincho;ＭＳ 明朝"/>
          <w:ins w:id="977" w:author="S3-202099" w:date="2020-08-23T21:54:00Z"/>
        </w:rPr>
      </w:pPr>
      <w:ins w:id="976" w:author="Nokia" w:date="2020-08-06T00:14:00Z">
        <w:bookmarkStart w:id="111" w:name="_1594562420"/>
        <w:bookmarkEnd w:id="111"/>
        <w:r>
          <w:rPr>
            <w:rFonts w:eastAsia="MS Mincho;ＭＳ 明朝"/>
            <w:lang w:val="en-US" w:eastAsia="en-US"/>
          </w:rPr>
          <w:object w:dxaOrig="10629" w:dyaOrig="2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22.45pt" filled="f" o:ole="">
              <v:imagedata r:id="rId22" o:title=""/>
            </v:shape>
            <o:OLEObject Type="Embed" ProgID="" ShapeID="ole_rId21" DrawAspect="Content" ObjectID="_1007557847" r:id="rId21"/>
          </w:object>
        </w:r>
      </w:ins>
    </w:p>
    <w:p>
      <w:pPr>
        <w:pStyle w:val="TF1"/>
        <w:rPr>
          <w:rFonts w:ascii="Times New Roman" w:hAnsi="Times New Roman" w:cs="Times New Roman"/>
          <w:ins w:id="984" w:author="S3-202099" w:date="2020-08-23T21:54:00Z"/>
        </w:rPr>
      </w:pPr>
      <w:ins w:id="978" w:author="S3-202099" w:date="2020-08-23T21:54:00Z">
        <w:r>
          <w:rPr>
            <w:rFonts w:cs="Times New Roman" w:ascii="Times New Roman" w:hAnsi="Times New Roman"/>
          </w:rPr>
          <w:t>Figure 6.4.</w:t>
        </w:r>
      </w:ins>
      <w:ins w:id="979" w:author="S3-202099" w:date="2020-08-23T21:54:00Z">
        <w:del w:id="980" w:author="Rapporteur" w:date="2020-08-23T21:58:00Z">
          <w:r>
            <w:rPr>
              <w:rFonts w:cs="Times New Roman" w:ascii="Times New Roman" w:hAnsi="Times New Roman"/>
              <w:highlight w:val="yellow"/>
            </w:rPr>
            <w:delText>X</w:delText>
          </w:r>
        </w:del>
      </w:ins>
      <w:ins w:id="981" w:author="Rapporteur" w:date="2020-08-23T21:58:00Z">
        <w:r>
          <w:rPr>
            <w:rFonts w:cs="Times New Roman" w:ascii="Times New Roman" w:hAnsi="Times New Roman"/>
          </w:rPr>
          <w:t>3</w:t>
        </w:r>
      </w:ins>
      <w:ins w:id="982" w:author="S3-202099" w:date="2020-08-23T21:54:00Z">
        <w:r>
          <w:rPr>
            <w:rFonts w:cs="Times New Roman" w:ascii="Times New Roman" w:hAnsi="Times New Roman"/>
          </w:rPr>
          <w:t xml:space="preserve">.2-3: Structure of </w:t>
        </w:r>
      </w:ins>
      <w:ins w:id="983" w:author="S3-202099" w:date="2020-08-23T21:54:00Z">
        <w:r>
          <w:rPr>
            <w:rFonts w:cs="Times New Roman" w:ascii="Times New Roman" w:hAnsi="Times New Roman"/>
            <w:lang w:val="en-US"/>
          </w:rPr>
          <w:t>SUCI</w:t>
        </w:r>
      </w:ins>
    </w:p>
    <w:p>
      <w:pPr>
        <w:pStyle w:val="Normal"/>
        <w:rPr>
          <w:ins w:id="992" w:author="S3-202099" w:date="2020-08-23T21:54:00Z"/>
        </w:rPr>
      </w:pPr>
      <w:ins w:id="985" w:author="S3-202099" w:date="2020-08-23T21:54:00Z">
        <w:r>
          <w:rPr/>
          <w:t>Figure 6.4.</w:t>
        </w:r>
      </w:ins>
      <w:ins w:id="986" w:author="S3-202099" w:date="2020-08-23T21:54:00Z">
        <w:del w:id="987" w:author="Rapporteur" w:date="2020-08-23T21:58:00Z">
          <w:r>
            <w:rPr>
              <w:highlight w:val="yellow"/>
            </w:rPr>
            <w:delText>X</w:delText>
          </w:r>
        </w:del>
      </w:ins>
      <w:ins w:id="988" w:author="Rapporteur" w:date="2020-08-23T21:58:00Z">
        <w:r>
          <w:rPr/>
          <w:t>3</w:t>
        </w:r>
      </w:ins>
      <w:ins w:id="989" w:author="S3-202099" w:date="2020-08-23T21:54:00Z">
        <w:r>
          <w:rPr/>
          <w:t>.2-3 shows the structure of SUCI with SUPI Type, which consists values in the range 0 to 7 as specified in TS 23.003 [</w:t>
        </w:r>
      </w:ins>
      <w:ins w:id="990" w:author="S3-202099" w:date="2020-08-23T21:54:00Z">
        <w:r>
          <w:rPr>
            <w:highlight w:val="yellow"/>
          </w:rPr>
          <w:t>A</w:t>
        </w:r>
      </w:ins>
      <w:ins w:id="991" w:author="S3-202099" w:date="2020-08-23T21:54:00Z">
        <w:r>
          <w:rPr/>
          <w:t xml:space="preserve">]. SUPI Type identifies the type of the SUPI concealed in the SUCI. </w:t>
        </w:r>
      </w:ins>
    </w:p>
    <w:p>
      <w:pPr>
        <w:pStyle w:val="Normal"/>
        <w:rPr>
          <w:ins w:id="996" w:author="S3-202099" w:date="2020-08-23T21:54:00Z"/>
        </w:rPr>
      </w:pPr>
      <w:ins w:id="993" w:author="S3-202099" w:date="2020-08-23T21:54:00Z">
        <w:r>
          <w:rPr/>
          <w:t>For this solution, the encoding of SUCI for ‘SUPI plus SQN</w:t>
        </w:r>
      </w:ins>
      <w:ins w:id="994" w:author="S3-202099" w:date="2020-08-23T21:54:00Z">
        <w:r>
          <w:rPr>
            <w:vertAlign w:val="subscript"/>
          </w:rPr>
          <w:t>MS'</w:t>
        </w:r>
      </w:ins>
      <w:ins w:id="995" w:author="S3-202099" w:date="2020-08-23T21:54:00Z">
        <w:r>
          <w:rPr/>
          <w:t xml:space="preserve"> will be represented by a new SUPI Type value, e.g. value 4.</w:t>
        </w:r>
      </w:ins>
    </w:p>
    <w:p>
      <w:pPr>
        <w:pStyle w:val="B2"/>
        <w:rPr>
          <w:ins w:id="998" w:author="S3-202099" w:date="2020-08-23T21:54:00Z"/>
        </w:rPr>
      </w:pPr>
      <w:ins w:id="997" w:author="S3-202099" w:date="2020-08-23T21:54:00Z">
        <w:r>
          <w:rPr/>
          <w:t>-</w:t>
          <w:tab/>
          <w:t>0: IMSI</w:t>
        </w:r>
      </w:ins>
    </w:p>
    <w:p>
      <w:pPr>
        <w:pStyle w:val="B2"/>
        <w:rPr>
          <w:ins w:id="1000" w:author="S3-202099" w:date="2020-08-23T21:54:00Z"/>
        </w:rPr>
      </w:pPr>
      <w:ins w:id="999" w:author="S3-202099" w:date="2020-08-23T21:54:00Z">
        <w:r>
          <w:rPr/>
          <w:t>-</w:t>
          <w:tab/>
          <w:t>1: Network Specific Identifier</w:t>
        </w:r>
      </w:ins>
    </w:p>
    <w:p>
      <w:pPr>
        <w:pStyle w:val="B2"/>
        <w:rPr>
          <w:ins w:id="1002" w:author="S3-202099" w:date="2020-08-23T21:54:00Z"/>
        </w:rPr>
      </w:pPr>
      <w:ins w:id="1001" w:author="S3-202099" w:date="2020-08-23T21:54:00Z">
        <w:r>
          <w:rPr/>
          <w:t>-</w:t>
          <w:tab/>
          <w:t>2: Global Line Identifier (GLI)</w:t>
        </w:r>
      </w:ins>
    </w:p>
    <w:p>
      <w:pPr>
        <w:pStyle w:val="B2"/>
        <w:rPr>
          <w:ins w:id="1004" w:author="S3-202099" w:date="2020-08-23T21:54:00Z"/>
        </w:rPr>
      </w:pPr>
      <w:ins w:id="1003" w:author="S3-202099" w:date="2020-08-23T21:54:00Z">
        <w:r>
          <w:rPr/>
          <w:t>-</w:t>
          <w:tab/>
          <w:t>3: Global Cable Identifier (GCI)</w:t>
        </w:r>
      </w:ins>
    </w:p>
    <w:p>
      <w:pPr>
        <w:pStyle w:val="B2"/>
        <w:rPr>
          <w:b/>
          <w:b/>
          <w:sz w:val="14"/>
          <w:szCs w:val="14"/>
          <w:ins w:id="1007" w:author="S3-202099" w:date="2020-08-23T21:54:00Z"/>
        </w:rPr>
      </w:pPr>
      <w:ins w:id="1005" w:author="S3-202099" w:date="2020-08-23T21:54:00Z">
        <w:r>
          <w:rPr>
            <w:b/>
          </w:rPr>
          <w:t>-</w:t>
          <w:tab/>
          <w:t>4: SUPI plus SQN</w:t>
        </w:r>
      </w:ins>
      <w:ins w:id="1006" w:author="S3-202099" w:date="2020-08-23T21:54:00Z">
        <w:r>
          <w:rPr>
            <w:b/>
            <w:sz w:val="14"/>
            <w:szCs w:val="14"/>
          </w:rPr>
          <w:t>MS</w:t>
        </w:r>
      </w:ins>
    </w:p>
    <w:p>
      <w:pPr>
        <w:pStyle w:val="B2"/>
        <w:rPr>
          <w:b/>
          <w:b/>
          <w:bCs/>
          <w:iCs/>
          <w:ins w:id="1009" w:author="S3-202099" w:date="2020-08-23T21:54:00Z"/>
        </w:rPr>
      </w:pPr>
      <w:ins w:id="1008" w:author="S3-202099" w:date="2020-08-23T21:54:00Z">
        <w:r>
          <w:rPr/>
          <w:t>-    5 to 7: spare values for future use.</w:t>
        </w:r>
      </w:ins>
    </w:p>
    <w:p>
      <w:pPr>
        <w:pStyle w:val="Heading4"/>
        <w:ind w:left="1418" w:hanging="1418"/>
        <w:rPr>
          <w:ins w:id="1017" w:author="S3-202099" w:date="2020-08-23T21:54:00Z"/>
        </w:rPr>
      </w:pPr>
      <w:ins w:id="1010" w:author="S3-202099" w:date="2020-08-23T21:54:00Z">
        <w:bookmarkStart w:id="112" w:name="__RefHeading___Toc49115257"/>
        <w:bookmarkEnd w:id="112"/>
        <w:r>
          <w:rPr/>
          <w:t>6.4.</w:t>
        </w:r>
      </w:ins>
      <w:ins w:id="1011" w:author="S3-202099" w:date="2020-08-23T21:54:00Z">
        <w:del w:id="1012" w:author="Rapporteur" w:date="2020-08-23T21:58:00Z">
          <w:r>
            <w:rPr>
              <w:highlight w:val="yellow"/>
            </w:rPr>
            <w:delText>X</w:delText>
          </w:r>
        </w:del>
      </w:ins>
      <w:ins w:id="1013" w:author="Rapporteur" w:date="2020-08-23T21:58:00Z">
        <w:r>
          <w:rPr/>
          <w:t>3</w:t>
        </w:r>
      </w:ins>
      <w:ins w:id="1014" w:author="S3-202099" w:date="2020-08-23T21:54:00Z">
        <w:r>
          <w:rPr/>
          <w:t>.3</w:t>
          <w:tab/>
        </w:r>
      </w:ins>
      <w:ins w:id="1015" w:author="S3-202099" w:date="2020-08-23T21:54:00Z">
        <w:r>
          <w:rPr>
            <w:rFonts w:cs="Arial"/>
          </w:rPr>
          <w:t>Adaptation</w:t>
        </w:r>
      </w:ins>
      <w:ins w:id="1016" w:author="S3-202099" w:date="2020-08-23T21:54:00Z">
        <w:r>
          <w:rPr/>
          <w:t xml:space="preserve"> of proposal in TS 33.501</w:t>
        </w:r>
      </w:ins>
    </w:p>
    <w:p>
      <w:pPr>
        <w:pStyle w:val="Normal"/>
        <w:rPr>
          <w:ins w:id="1019" w:author="S3-202099" w:date="2020-08-23T21:54:00Z"/>
        </w:rPr>
      </w:pPr>
      <w:ins w:id="1018" w:author="S3-202099" w:date="2020-08-23T21:54:00Z">
        <w:r>
          <w:rPr/>
          <w:t>The following sequence chart illustrates the text already specified in TS 33.501 clause 6.1.2 for the case of initiation of authentication and selection of authentication method. Changes are marked in blue.</w:t>
        </w:r>
      </w:ins>
    </w:p>
    <w:p>
      <w:pPr>
        <w:pStyle w:val="Normal"/>
        <w:rPr>
          <w:iCs/>
          <w:ins w:id="1021" w:author="S3-202099" w:date="2020-08-23T21:54:00Z"/>
        </w:rPr>
      </w:pPr>
      <w:ins w:id="1020" w:author="S3-202099" w:date="2020-08-23T21:54:00Z">
        <w:r>
          <w:rPr>
            <w:iCs/>
          </w:rPr>
        </w:r>
      </w:ins>
    </w:p>
    <w:p>
      <w:pPr>
        <w:pStyle w:val="Normal"/>
        <w:rPr>
          <w:lang w:val="en-US" w:eastAsia="en-US"/>
          <w:ins w:id="1023" w:author="S3-202099" w:date="2020-08-23T21:54:00Z"/>
        </w:rPr>
      </w:pPr>
      <w:ins w:id="1022" w:author="S3-202099" w:date="2020-08-23T21:54:00Z">
        <w:r>
          <w:rPr>
            <w:lang w:val="en-US" w:eastAsia="en-US"/>
          </w:rPr>
          <mc:AlternateContent>
            <mc:Choice Requires="wpg">
              <w:drawing>
                <wp:inline distT="0" distB="0" distL="0" distR="0">
                  <wp:extent cx="5718175" cy="3823335"/>
                  <wp:effectExtent l="0" t="0" r="0" b="0"/>
                  <wp:docPr id="18"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ln>
                          </wps:spPr>
                          <wps:bodyPr/>
                        </wps:wsp>
                        <wps:wsp>
                          <wps:cNvCnPr/>
                          <wps:spPr>
                            <a:xfrm>
                              <a:off x="342360" y="1296720"/>
                              <a:ext cx="360" cy="36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1. Conceal SUPI and SQN</w:t>
                                </w:r>
                                <w:r>
                                  <w:rPr>
                                    <w:kern w:val="2"/>
                                    <w:sz w:val="10"/>
                                    <w:szCs w:val="12"/>
                                    <w:rFonts w:ascii="Times New Roman" w:hAnsi="Times New Roman" w:eastAsia="Times New Roman" w:cs="Times New Roman"/>
                                    <w:color w:val="4472C4"/>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SQN</w:t>
                                </w:r>
                                <w:r>
                                  <w:rPr>
                                    <w:kern w:val="2"/>
                                    <w:sz w:val="12"/>
                                    <w:szCs w:val="12"/>
                                    <w:rFonts w:ascii="Times New Roman" w:hAnsi="Times New Roman" w:eastAsia="Times New Roman" w:cs="Times New Roman"/>
                                    <w:color w:val="4472C4"/>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joinstyle="miter" endcap="flat"/>
                    <v:fill o:detectmouseclick="t" on="false"/>
                    <w10:wrap type="none"/>
                  </v:shape>
                  <v:shape id="shape_0" ID="AutoShape 189" stroked="t" o:allowincell="f" style="position:absolute;left:539;top:2042;width:0;height:0;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1. Conceal SUPI and SQN</w:t>
                          </w:r>
                          <w:r>
                            <w:rPr>
                              <w:kern w:val="2"/>
                              <w:sz w:val="10"/>
                              <w:szCs w:val="12"/>
                              <w:rFonts w:ascii="Times New Roman" w:hAnsi="Times New Roman" w:eastAsia="Times New Roman" w:cs="Times New Roman"/>
                              <w:color w:val="4472C4"/>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SQN</w:t>
                          </w:r>
                          <w:r>
                            <w:rPr>
                              <w:kern w:val="2"/>
                              <w:sz w:val="12"/>
                              <w:szCs w:val="12"/>
                              <w:rFonts w:ascii="Times New Roman" w:hAnsi="Times New Roman" w:eastAsia="Times New Roman" w:cs="Times New Roman"/>
                              <w:color w:val="4472C4"/>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ins>
    </w:p>
    <w:p>
      <w:pPr>
        <w:pStyle w:val="Normal"/>
        <w:jc w:val="center"/>
        <w:rPr>
          <w:b/>
          <w:b/>
          <w:bCs/>
          <w:ins w:id="1033" w:author="S3-202099" w:date="2020-08-23T21:54:00Z"/>
        </w:rPr>
      </w:pPr>
      <w:ins w:id="1024" w:author="S3-202099" w:date="2020-08-23T21:54:00Z">
        <w:r>
          <w:rPr>
            <w:b/>
            <w:bCs/>
          </w:rPr>
          <w:t xml:space="preserve">Figure </w:t>
        </w:r>
      </w:ins>
      <w:ins w:id="1025" w:author="S3-202099" w:date="2020-08-23T21:54:00Z">
        <w:r>
          <w:rPr>
            <w:b/>
          </w:rPr>
          <w:t>6.4.</w:t>
        </w:r>
      </w:ins>
      <w:ins w:id="1026" w:author="S3-202099" w:date="2020-08-23T21:54:00Z">
        <w:del w:id="1027" w:author="Rapporteur" w:date="2020-08-23T21:58:00Z">
          <w:r>
            <w:rPr>
              <w:b/>
              <w:highlight w:val="yellow"/>
            </w:rPr>
            <w:delText>X</w:delText>
          </w:r>
        </w:del>
      </w:ins>
      <w:ins w:id="1028" w:author="Rapporteur" w:date="2020-08-23T21:58:00Z">
        <w:r>
          <w:rPr>
            <w:b/>
          </w:rPr>
          <w:t>3</w:t>
        </w:r>
      </w:ins>
      <w:ins w:id="1029" w:author="S3-202099" w:date="2020-08-23T21:54:00Z">
        <w:r>
          <w:rPr>
            <w:b/>
          </w:rPr>
          <w:t>.3-</w:t>
        </w:r>
      </w:ins>
      <w:ins w:id="1030" w:author="S3-202099" w:date="2020-08-23T21:54:00Z">
        <w:r>
          <w:rPr>
            <w:b/>
            <w:bCs/>
          </w:rPr>
          <w:t>4: Illustration of UE and HE is sharing SQN</w:t>
        </w:r>
      </w:ins>
      <w:ins w:id="1031" w:author="S3-202099" w:date="2020-08-23T21:54:00Z">
        <w:r>
          <w:rPr>
            <w:b/>
            <w:bCs/>
            <w:vertAlign w:val="subscript"/>
          </w:rPr>
          <w:t>MS</w:t>
        </w:r>
      </w:ins>
      <w:ins w:id="1032" w:author="S3-202099" w:date="2020-08-23T21:54:00Z">
        <w:r>
          <w:rPr>
            <w:b/>
            <w:bCs/>
          </w:rPr>
          <w:t xml:space="preserve"> along with SUCI </w:t>
        </w:r>
      </w:ins>
    </w:p>
    <w:p>
      <w:pPr>
        <w:pStyle w:val="Normal"/>
        <w:rPr>
          <w:b/>
          <w:b/>
          <w:bCs/>
          <w:ins w:id="1035" w:author="S3-202099" w:date="2020-08-23T21:54:00Z"/>
        </w:rPr>
      </w:pPr>
      <w:ins w:id="1034" w:author="S3-202099" w:date="2020-08-23T21:54:00Z">
        <w:r>
          <w:rPr>
            <w:b/>
            <w:bCs/>
          </w:rPr>
        </w:r>
      </w:ins>
    </w:p>
    <w:p>
      <w:pPr>
        <w:pStyle w:val="Normal"/>
        <w:numPr>
          <w:ilvl w:val="0"/>
          <w:numId w:val="8"/>
        </w:numPr>
        <w:rPr>
          <w:iCs/>
          <w:ins w:id="1041" w:author="S3-202099" w:date="2020-08-23T21:54:00Z"/>
        </w:rPr>
      </w:pPr>
      <w:ins w:id="1036" w:author="S3-202099" w:date="2020-08-23T21:54:00Z">
        <w:r>
          <w:rPr>
            <w:iCs/>
          </w:rPr>
          <w:t>During the primary authentication procedure, USIM concatenates SUPI and SQN</w:t>
        </w:r>
      </w:ins>
      <w:ins w:id="1037" w:author="S3-202099" w:date="2020-08-23T21:54:00Z">
        <w:r>
          <w:rPr>
            <w:iCs/>
            <w:sz w:val="14"/>
            <w:szCs w:val="14"/>
          </w:rPr>
          <w:t>MS</w:t>
        </w:r>
      </w:ins>
      <w:ins w:id="1038" w:author="S3-202099" w:date="2020-08-23T21:54:00Z">
        <w:r>
          <w:rPr>
            <w:iCs/>
          </w:rPr>
          <w:t>. The concatenated plain text block is encrypted using ECIES method. New value is introduced for “SUPI Type”, for e.g. Value 4 represents SUCI encoded with SUPI plus SQN</w:t>
        </w:r>
      </w:ins>
      <w:ins w:id="1039" w:author="S3-202099" w:date="2020-08-23T21:54:00Z">
        <w:r>
          <w:rPr>
            <w:iCs/>
            <w:sz w:val="14"/>
            <w:szCs w:val="14"/>
          </w:rPr>
          <w:t>MS</w:t>
        </w:r>
      </w:ins>
      <w:ins w:id="1040" w:author="S3-202099" w:date="2020-08-23T21:54:00Z">
        <w:r>
          <w:rPr>
            <w:iCs/>
          </w:rPr>
          <w:t>.</w:t>
        </w:r>
      </w:ins>
    </w:p>
    <w:p>
      <w:pPr>
        <w:pStyle w:val="Normal"/>
        <w:numPr>
          <w:ilvl w:val="0"/>
          <w:numId w:val="8"/>
        </w:numPr>
        <w:rPr>
          <w:iCs/>
          <w:ins w:id="1045" w:author="S3-202099" w:date="2020-08-23T21:54:00Z"/>
        </w:rPr>
      </w:pPr>
      <w:ins w:id="1042" w:author="S3-202099" w:date="2020-08-23T21:54:00Z">
        <w:r>
          <w:rPr>
            <w:iCs/>
          </w:rPr>
          <w:t>UE shall use SUCI containing SQN</w:t>
        </w:r>
      </w:ins>
      <w:ins w:id="1043" w:author="S3-202099" w:date="2020-08-23T21:54:00Z">
        <w:r>
          <w:rPr>
            <w:iCs/>
            <w:sz w:val="14"/>
            <w:szCs w:val="14"/>
          </w:rPr>
          <w:t xml:space="preserve">MS </w:t>
        </w:r>
      </w:ins>
      <w:ins w:id="1044" w:author="S3-202099" w:date="2020-08-23T21:54:00Z">
        <w:r>
          <w:rPr>
            <w:iCs/>
          </w:rPr>
          <w:t xml:space="preserve">in Registration request message, which is sent to AMF/SEAF. </w:t>
        </w:r>
      </w:ins>
    </w:p>
    <w:p>
      <w:pPr>
        <w:pStyle w:val="Normal"/>
        <w:numPr>
          <w:ilvl w:val="0"/>
          <w:numId w:val="8"/>
        </w:numPr>
        <w:rPr>
          <w:iCs/>
          <w:ins w:id="1048" w:author="S3-202099" w:date="2020-08-23T21:54:00Z"/>
        </w:rPr>
      </w:pPr>
      <w:ins w:id="1046" w:author="S3-202099" w:date="2020-08-23T21:54:00Z">
        <w:r>
          <w:rPr>
            <w:iCs/>
          </w:rPr>
          <w:t xml:space="preserve"> </w:t>
        </w:r>
      </w:ins>
      <w:ins w:id="1047" w:author="S3-202099" w:date="2020-08-23T21:54:00Z">
        <w:r>
          <w:rPr/>
          <w:t>AMF/SEAF shall invoke the Nausf_UEAuthentication service by sending a Nausf_UEAuthentication_Authenticate Request message to the AUSF whenever the AMF/SEAF wishes to initiate an authentication.</w:t>
        </w:r>
      </w:ins>
    </w:p>
    <w:p>
      <w:pPr>
        <w:pStyle w:val="Normal"/>
        <w:ind w:left="568" w:firstLine="152"/>
        <w:rPr>
          <w:ins w:id="1050" w:author="S3-202099" w:date="2020-08-23T21:54:00Z"/>
        </w:rPr>
      </w:pPr>
      <w:ins w:id="1049" w:author="S3-202099" w:date="2020-08-23T21:54:00Z">
        <w:r>
          <w:rPr/>
          <w:t>The Nausf_UEAuthentication_Authenticate Request message shall contain either:</w:t>
        </w:r>
      </w:ins>
    </w:p>
    <w:p>
      <w:pPr>
        <w:pStyle w:val="B1"/>
        <w:ind w:left="720" w:hanging="0"/>
        <w:rPr>
          <w:ins w:id="1055" w:author="S3-202099" w:date="2020-08-23T21:54:00Z"/>
        </w:rPr>
      </w:pPr>
      <w:ins w:id="1051" w:author="S3-202099" w:date="2020-08-23T21:54:00Z">
        <w:r>
          <w:rPr/>
          <w:t xml:space="preserve">   </w:t>
        </w:r>
      </w:ins>
      <w:ins w:id="1052" w:author="S3-202099" w:date="2020-08-23T21:54:00Z">
        <w:r>
          <w:rPr/>
          <w:t>-</w:t>
          <w:tab/>
          <w:t>SUCI containing SQN</w:t>
        </w:r>
      </w:ins>
      <w:ins w:id="1053" w:author="S3-202099" w:date="2020-08-23T21:54:00Z">
        <w:r>
          <w:rPr>
            <w:vertAlign w:val="subscript"/>
          </w:rPr>
          <w:t>MS</w:t>
        </w:r>
      </w:ins>
      <w:ins w:id="1054" w:author="S3-202099" w:date="2020-08-23T21:54:00Z">
        <w:r>
          <w:rPr/>
          <w:t>, as defined in the current specification, or</w:t>
        </w:r>
      </w:ins>
    </w:p>
    <w:p>
      <w:pPr>
        <w:pStyle w:val="B1"/>
        <w:ind w:left="720" w:hanging="284"/>
        <w:rPr>
          <w:ins w:id="1058" w:author="S3-202099" w:date="2020-08-23T21:54:00Z"/>
        </w:rPr>
      </w:pPr>
      <w:ins w:id="1056" w:author="S3-202099" w:date="2020-08-23T21:54:00Z">
        <w:r>
          <w:rPr/>
          <w:t xml:space="preserve">         </w:t>
        </w:r>
      </w:ins>
      <w:ins w:id="1057" w:author="S3-202099" w:date="2020-08-23T21:54:00Z">
        <w:r>
          <w:rPr/>
          <w:t>-</w:t>
          <w:tab/>
          <w:t>SUPI, as defined in TS 23.501 [2].</w:t>
        </w:r>
      </w:ins>
    </w:p>
    <w:p>
      <w:pPr>
        <w:pStyle w:val="Normal"/>
        <w:ind w:left="720" w:hanging="0"/>
        <w:rPr>
          <w:ins w:id="1063" w:author="S3-202099" w:date="2020-08-23T21:54:00Z"/>
        </w:rPr>
      </w:pPr>
      <w:ins w:id="1059" w:author="S3-202099" w:date="2020-08-23T21:54:00Z">
        <w:r>
          <w:rPr/>
          <w:t xml:space="preserve">The AMF/SEAF shall include the SUPI in the Nausf_UEAuthentication_Authenticate Request message in case the AMF/SEAF has a valid 5G-GUTI and re-authenticates the UE. Otherwise the SUCI containing </w:t>
        </w:r>
      </w:ins>
      <w:ins w:id="1060" w:author="S3-202099" w:date="2020-08-23T21:54:00Z">
        <w:r>
          <w:rPr>
            <w:iCs/>
          </w:rPr>
          <w:t>SQN</w:t>
        </w:r>
      </w:ins>
      <w:ins w:id="1061" w:author="S3-202099" w:date="2020-08-23T21:54:00Z">
        <w:r>
          <w:rPr>
            <w:iCs/>
            <w:sz w:val="14"/>
            <w:szCs w:val="14"/>
          </w:rPr>
          <w:t>MS</w:t>
        </w:r>
      </w:ins>
      <w:ins w:id="1062" w:author="S3-202099" w:date="2020-08-23T21:54:00Z">
        <w:r>
          <w:rPr/>
          <w:t xml:space="preserve"> is included in Nausf_UEAuthentication_Authenticate Request. SUPI/SUCI structure is part of stage 3 protocol design. </w:t>
        </w:r>
      </w:ins>
    </w:p>
    <w:p>
      <w:pPr>
        <w:pStyle w:val="Normal"/>
        <w:ind w:left="720" w:hanging="0"/>
        <w:rPr>
          <w:ins w:id="1065" w:author="S3-202099" w:date="2020-08-23T21:54:00Z"/>
        </w:rPr>
      </w:pPr>
      <w:ins w:id="1064" w:author="S3-202099" w:date="2020-08-23T21:54:00Z">
        <w:r>
          <w:rPr/>
          <w:t>The Nausf_UEAuthentication_Authenticate Request shall furthermore contain:</w:t>
        </w:r>
      </w:ins>
    </w:p>
    <w:p>
      <w:pPr>
        <w:pStyle w:val="B1"/>
        <w:ind w:left="1136" w:hanging="284"/>
        <w:rPr>
          <w:ins w:id="1067" w:author="S3-202099" w:date="2020-08-23T21:54:00Z"/>
        </w:rPr>
      </w:pPr>
      <w:ins w:id="1066" w:author="S3-202099" w:date="2020-08-23T21:54:00Z">
        <w:r>
          <w:rPr/>
          <w:t>-</w:t>
          <w:tab/>
          <w:t>the serving network name, as defined in sub-clause 6.1.1.4 of the present document.</w:t>
        </w:r>
      </w:ins>
    </w:p>
    <w:p>
      <w:pPr>
        <w:pStyle w:val="Normal"/>
        <w:numPr>
          <w:ilvl w:val="0"/>
          <w:numId w:val="8"/>
        </w:numPr>
        <w:rPr>
          <w:ins w:id="1069" w:author="S3-202099" w:date="2020-08-23T21:54:00Z"/>
        </w:rPr>
      </w:pPr>
      <w:ins w:id="1068" w:author="S3-202099" w:date="2020-08-23T21:54:00Z">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ins>
    </w:p>
    <w:p>
      <w:pPr>
        <w:pStyle w:val="Normal"/>
        <w:ind w:left="360" w:hanging="0"/>
        <w:rPr>
          <w:ins w:id="1071" w:author="S3-202099" w:date="2020-08-23T21:54:00Z"/>
        </w:rPr>
      </w:pPr>
      <w:ins w:id="1070" w:author="S3-202099" w:date="2020-08-23T21:54:00Z">
        <w:r>
          <w:rPr/>
          <w:t>The Nudm_UEAuthentication_Get Request sent from AUSF to UDM includes the following information:</w:t>
        </w:r>
      </w:ins>
    </w:p>
    <w:p>
      <w:pPr>
        <w:pStyle w:val="B2"/>
        <w:ind w:left="720" w:hanging="284"/>
        <w:rPr>
          <w:ins w:id="1075" w:author="S3-202099" w:date="2020-08-23T21:54:00Z"/>
        </w:rPr>
      </w:pPr>
      <w:ins w:id="1072" w:author="S3-202099" w:date="2020-08-23T21:54:00Z">
        <w:r>
          <w:rPr/>
          <w:t>-</w:t>
          <w:tab/>
          <w:t>SUCI containing SQN</w:t>
        </w:r>
      </w:ins>
      <w:ins w:id="1073" w:author="S3-202099" w:date="2020-08-23T21:54:00Z">
        <w:r>
          <w:rPr>
            <w:vertAlign w:val="subscript"/>
          </w:rPr>
          <w:t>MS</w:t>
        </w:r>
      </w:ins>
      <w:ins w:id="1074" w:author="S3-202099" w:date="2020-08-23T21:54:00Z">
        <w:r>
          <w:rPr/>
          <w:t xml:space="preserve"> or SUPI;</w:t>
        </w:r>
      </w:ins>
    </w:p>
    <w:p>
      <w:pPr>
        <w:pStyle w:val="B2"/>
        <w:ind w:left="720" w:hanging="284"/>
        <w:rPr>
          <w:ins w:id="1077" w:author="S3-202099" w:date="2020-08-23T21:54:00Z"/>
        </w:rPr>
      </w:pPr>
      <w:ins w:id="1076" w:author="S3-202099" w:date="2020-08-23T21:54:00Z">
        <w:r>
          <w:rPr/>
          <w:t>-</w:t>
          <w:tab/>
          <w:t>the serving network name;</w:t>
        </w:r>
      </w:ins>
    </w:p>
    <w:p>
      <w:pPr>
        <w:pStyle w:val="Normal"/>
        <w:numPr>
          <w:ilvl w:val="0"/>
          <w:numId w:val="8"/>
        </w:numPr>
        <w:rPr>
          <w:ins w:id="1085" w:author="S3-202099" w:date="2020-08-23T21:54:00Z"/>
        </w:rPr>
      </w:pPr>
      <w:ins w:id="1078" w:author="S3-202099" w:date="2020-08-23T21:54:00Z">
        <w:r>
          <w:rPr/>
          <w:t xml:space="preserve">Upon reception of the Nudm_UEAuthentication_Get Request, the UDM shall invoke SIDF if a SUPI type is SUPI plus </w:t>
        </w:r>
      </w:ins>
      <w:ins w:id="1079" w:author="S3-202099" w:date="2020-08-23T21:54:00Z">
        <w:r>
          <w:rPr>
            <w:iCs/>
          </w:rPr>
          <w:t>SQN</w:t>
        </w:r>
      </w:ins>
      <w:ins w:id="1080" w:author="S3-202099" w:date="2020-08-23T21:54:00Z">
        <w:r>
          <w:rPr>
            <w:iCs/>
            <w:vertAlign w:val="subscript"/>
          </w:rPr>
          <w:t>MS</w:t>
        </w:r>
      </w:ins>
      <w:ins w:id="1081" w:author="S3-202099" w:date="2020-08-23T21:54:00Z">
        <w:r>
          <w:rPr/>
          <w:t xml:space="preserve">, then SIDF shall de-conceal SUCI to gain SUPI and </w:t>
        </w:r>
      </w:ins>
      <w:ins w:id="1082" w:author="S3-202099" w:date="2020-08-23T21:54:00Z">
        <w:r>
          <w:rPr>
            <w:iCs/>
          </w:rPr>
          <w:t>SQN</w:t>
        </w:r>
      </w:ins>
      <w:ins w:id="1083" w:author="S3-202099" w:date="2020-08-23T21:54:00Z">
        <w:r>
          <w:rPr>
            <w:iCs/>
            <w:vertAlign w:val="subscript"/>
          </w:rPr>
          <w:t>MS</w:t>
        </w:r>
      </w:ins>
      <w:ins w:id="1084" w:author="S3-202099" w:date="2020-08-23T21:54:00Z">
        <w:r>
          <w:rPr/>
          <w:t xml:space="preserve"> before UDM can process the request.</w:t>
        </w:r>
      </w:ins>
    </w:p>
    <w:p>
      <w:pPr>
        <w:pStyle w:val="ListParagraph"/>
        <w:numPr>
          <w:ilvl w:val="0"/>
          <w:numId w:val="5"/>
        </w:numPr>
        <w:rPr>
          <w:rFonts w:ascii="Times New Roman" w:hAnsi="Times New Roman" w:cs="Times New Roman"/>
          <w:sz w:val="20"/>
          <w:ins w:id="1092" w:author="S3-202099" w:date="2020-08-23T21:54:00Z"/>
        </w:rPr>
      </w:pPr>
      <w:ins w:id="1086" w:author="S3-202099" w:date="2020-08-23T21:54:00Z">
        <w:r>
          <w:rPr>
            <w:rFonts w:cs="Times New Roman" w:ascii="Times New Roman" w:hAnsi="Times New Roman"/>
            <w:sz w:val="20"/>
          </w:rPr>
          <w:t>Based on SUPI, the UDM/ARPF shall choose the authentication method. SQN</w:t>
        </w:r>
      </w:ins>
      <w:ins w:id="1087" w:author="S3-202099" w:date="2020-08-23T21:54:00Z">
        <w:r>
          <w:rPr>
            <w:rFonts w:cs="Times New Roman" w:ascii="Times New Roman" w:hAnsi="Times New Roman"/>
            <w:sz w:val="20"/>
            <w:vertAlign w:val="subscript"/>
          </w:rPr>
          <w:t>MS</w:t>
        </w:r>
      </w:ins>
      <w:ins w:id="1088" w:author="S3-202099" w:date="2020-08-23T21:54:00Z">
        <w:r>
          <w:rPr>
            <w:rFonts w:cs="Times New Roman" w:ascii="Times New Roman" w:hAnsi="Times New Roman"/>
            <w:iCs/>
            <w:sz w:val="20"/>
          </w:rPr>
          <w:t xml:space="preserve"> is stored in UDM for future use. At UDM, Authentication vector is generated with existing </w:t>
        </w:r>
      </w:ins>
      <w:ins w:id="1089" w:author="S3-202099" w:date="2020-08-23T21:54:00Z">
        <w:r>
          <w:rPr>
            <w:rFonts w:cs="Times New Roman" w:ascii="Times New Roman" w:hAnsi="Times New Roman"/>
            <w:sz w:val="20"/>
          </w:rPr>
          <w:t>SQN</w:t>
        </w:r>
      </w:ins>
      <w:ins w:id="1090" w:author="S3-202099" w:date="2020-08-23T21:54:00Z">
        <w:r>
          <w:rPr>
            <w:rFonts w:cs="Times New Roman" w:ascii="Times New Roman" w:hAnsi="Times New Roman"/>
            <w:sz w:val="20"/>
            <w:vertAlign w:val="subscript"/>
          </w:rPr>
          <w:t>HE.</w:t>
        </w:r>
      </w:ins>
      <w:ins w:id="1091" w:author="S3-202099" w:date="2020-08-23T21:54:00Z">
        <w:r>
          <w:rPr>
            <w:rFonts w:cs="Times New Roman" w:ascii="Times New Roman" w:hAnsi="Times New Roman"/>
            <w:sz w:val="20"/>
          </w:rPr>
          <w:t xml:space="preserve">. The solution is restricted to 5G. </w:t>
        </w:r>
      </w:ins>
    </w:p>
    <w:p>
      <w:pPr>
        <w:pStyle w:val="Normal"/>
        <w:ind w:left="720" w:hanging="0"/>
        <w:rPr>
          <w:rFonts w:ascii="Times New Roman" w:hAnsi="Times New Roman" w:cs="Times New Roman"/>
          <w:sz w:val="20"/>
          <w:ins w:id="1094" w:author="S3-202099" w:date="2020-08-23T21:54:00Z"/>
        </w:rPr>
      </w:pPr>
      <w:ins w:id="1093" w:author="S3-202099" w:date="2020-08-23T21:54:00Z">
        <w:r>
          <w:rPr>
            <w:rFonts w:cs="Times New Roman"/>
            <w:sz w:val="20"/>
          </w:rPr>
        </w:r>
      </w:ins>
    </w:p>
    <w:p>
      <w:pPr>
        <w:pStyle w:val="NO"/>
        <w:ind w:left="1211" w:hanging="851"/>
        <w:rPr>
          <w:ins w:id="1098" w:author="S3-202099" w:date="2020-08-23T21:54:00Z"/>
        </w:rPr>
      </w:pPr>
      <w:ins w:id="1095" w:author="S3-202099" w:date="2020-08-23T21:54:00Z">
        <w:r>
          <w:rPr/>
          <w:t>NOTE :</w:t>
          <w:tab/>
        </w:r>
      </w:ins>
      <w:ins w:id="1096" w:author="S3-202099" w:date="2020-08-23T21:54:00Z">
        <w:r>
          <w:rPr>
            <w:lang w:val="en-US"/>
          </w:rPr>
          <w:t>The Nudm_UEAuthentication_Get Response in reply to the Nudm_UEAuthentication_Get Request and the</w:t>
        </w:r>
      </w:ins>
      <w:ins w:id="1097" w:author="S3-202099" w:date="2020-08-23T21:54:00Z">
        <w:r>
          <w:rPr/>
          <w:t xml:space="preserve"> Nausf_UEAuthentication_Authenticate Response message in reply to the Nausf_UEAuthentication_Authenticate Request message are described as part of the authentication procedures in clause 6.1.3.</w:t>
        </w:r>
      </w:ins>
    </w:p>
    <w:p>
      <w:pPr>
        <w:pStyle w:val="NO"/>
        <w:rPr>
          <w:ins w:id="1103" w:author="S3-202099" w:date="2020-08-23T21:54:00Z"/>
        </w:rPr>
      </w:pPr>
      <w:ins w:id="1099" w:author="S3-202099" w:date="2020-08-23T21:54:00Z">
        <w:r>
          <w:rPr/>
          <w:t>Note: SQN</w:t>
        </w:r>
      </w:ins>
      <w:ins w:id="1100" w:author="S3-202099" w:date="2020-08-23T21:54:00Z">
        <w:r>
          <w:rPr>
            <w:vertAlign w:val="subscript"/>
          </w:rPr>
          <w:t>MS</w:t>
        </w:r>
      </w:ins>
      <w:ins w:id="1101" w:author="S3-202099" w:date="2020-08-23T21:54:00Z">
        <w:r>
          <w:rPr>
            <w:iCs/>
          </w:rPr>
          <w:t xml:space="preserve"> </w:t>
        </w:r>
      </w:ins>
      <w:ins w:id="1102" w:author="S3-202099" w:date="2020-08-23T21:54:00Z">
        <w:r>
          <w:rPr/>
          <w:t>is not considered for Authentication vector generation on purpose.</w:t>
        </w:r>
      </w:ins>
    </w:p>
    <w:p>
      <w:pPr>
        <w:pStyle w:val="NO"/>
        <w:ind w:left="1211" w:hanging="851"/>
        <w:rPr>
          <w:sz w:val="22"/>
          <w:szCs w:val="22"/>
          <w:ins w:id="1105" w:author="S3-202099" w:date="2020-08-23T21:54:00Z"/>
        </w:rPr>
      </w:pPr>
      <w:ins w:id="1104" w:author="S3-202099" w:date="2020-08-23T21:54:00Z">
        <w:r>
          <w:rPr>
            <w:sz w:val="22"/>
            <w:szCs w:val="22"/>
          </w:rPr>
        </w:r>
      </w:ins>
    </w:p>
    <w:p>
      <w:pPr>
        <w:pStyle w:val="Normal"/>
        <w:rPr>
          <w:b/>
          <w:b/>
          <w:bCs/>
          <w:u w:val="single"/>
          <w:ins w:id="1107" w:author="S3-202099" w:date="2020-08-23T21:54:00Z"/>
        </w:rPr>
      </w:pPr>
      <w:ins w:id="1106" w:author="S3-202099" w:date="2020-08-23T21:54:00Z">
        <w:r>
          <w:rPr>
            <w:b/>
            <w:bCs/>
            <w:u w:val="single"/>
          </w:rPr>
          <w:t>1) Successful Authentication case:</w:t>
        </w:r>
      </w:ins>
    </w:p>
    <w:p>
      <w:pPr>
        <w:pStyle w:val="Normal"/>
        <w:rPr>
          <w:ins w:id="1109" w:author="S3-202099" w:date="2020-08-23T21:54:00Z"/>
        </w:rPr>
      </w:pPr>
      <w:ins w:id="1108" w:author="S3-202099" w:date="2020-08-23T21:54:00Z">
        <w:r>
          <w:rPr/>
          <w:t>In success case the Authentication procedure (considering example of 5G AKA) is the same as TS.33.501 section 6.1.3.2.0. The solution does not impact the existing call flow.</w:t>
        </w:r>
      </w:ins>
    </w:p>
    <w:p>
      <w:pPr>
        <w:pStyle w:val="Normal"/>
        <w:rPr>
          <w:b/>
          <w:b/>
          <w:bCs/>
          <w:u w:val="single"/>
          <w:ins w:id="1111" w:author="S3-202099" w:date="2020-08-23T21:54:00Z"/>
        </w:rPr>
      </w:pPr>
      <w:ins w:id="1110" w:author="S3-202099" w:date="2020-08-23T21:54:00Z">
        <w:r>
          <w:rPr>
            <w:b/>
            <w:bCs/>
            <w:u w:val="single"/>
          </w:rPr>
          <w:t>2) Authentication failure case:</w:t>
        </w:r>
      </w:ins>
    </w:p>
    <w:p>
      <w:pPr>
        <w:pStyle w:val="Normal"/>
        <w:textAlignment w:val="center"/>
        <w:rPr>
          <w:b/>
          <w:b/>
          <w:sz w:val="24"/>
          <w:ins w:id="1113" w:author="S3-202099" w:date="2020-08-23T21:54:00Z"/>
        </w:rPr>
      </w:pPr>
      <w:ins w:id="1112" w:author="Nokia" w:date="2020-08-06T00:14:00Z">
        <w:bookmarkStart w:id="113" w:name="_1656510942"/>
        <w:bookmarkEnd w:id="113"/>
        <w:r>
          <w:rPr>
            <w:lang w:val="en-US" w:eastAsia="en-US"/>
          </w:rPr>
          <w:object w:dxaOrig="9360"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385.4pt" filled="f" o:ole="">
              <v:imagedata r:id="rId24" o:title=""/>
            </v:shape>
            <o:OLEObject Type="Embed" ProgID="Word.Document.12" ShapeID="ole_rId23" DrawAspect="Content" ObjectID="_781604341" r:id="rId23"/>
          </w:object>
        </w:r>
      </w:ins>
    </w:p>
    <w:p>
      <w:pPr>
        <w:pStyle w:val="Normal"/>
        <w:jc w:val="center"/>
        <w:rPr>
          <w:b/>
          <w:b/>
          <w:bCs/>
          <w:ins w:id="1121" w:author="S3-202099" w:date="2020-08-23T21:54:00Z"/>
        </w:rPr>
      </w:pPr>
      <w:ins w:id="1114" w:author="S3-202099" w:date="2020-08-23T21:54:00Z">
        <w:r>
          <w:rPr>
            <w:b/>
            <w:bCs/>
          </w:rPr>
          <w:t xml:space="preserve">Figure </w:t>
        </w:r>
      </w:ins>
      <w:ins w:id="1115" w:author="S3-202099" w:date="2020-08-23T21:54:00Z">
        <w:r>
          <w:rPr>
            <w:b/>
          </w:rPr>
          <w:t>6.4.</w:t>
        </w:r>
      </w:ins>
      <w:ins w:id="1116" w:author="S3-202099" w:date="2020-08-23T21:54:00Z">
        <w:del w:id="1117" w:author="Rapporteur" w:date="2020-08-23T21:58:00Z">
          <w:r>
            <w:rPr>
              <w:b/>
              <w:highlight w:val="yellow"/>
            </w:rPr>
            <w:delText>X</w:delText>
          </w:r>
        </w:del>
      </w:ins>
      <w:ins w:id="1118" w:author="Rapporteur" w:date="2020-08-23T21:58:00Z">
        <w:r>
          <w:rPr>
            <w:b/>
          </w:rPr>
          <w:t>3</w:t>
        </w:r>
      </w:ins>
      <w:ins w:id="1119" w:author="S3-202099" w:date="2020-08-23T21:54:00Z">
        <w:r>
          <w:rPr>
            <w:b/>
          </w:rPr>
          <w:t>.3-</w:t>
        </w:r>
      </w:ins>
      <w:ins w:id="1120" w:author="S3-202099" w:date="2020-08-23T21:54:00Z">
        <w:r>
          <w:rPr>
            <w:b/>
            <w:bCs/>
          </w:rPr>
          <w:t>2: Authentication procedure for 5G AKA (Failure case)</w:t>
        </w:r>
      </w:ins>
    </w:p>
    <w:p>
      <w:pPr>
        <w:pStyle w:val="Normal"/>
        <w:jc w:val="center"/>
        <w:rPr>
          <w:b/>
          <w:b/>
          <w:bCs/>
          <w:ins w:id="1123" w:author="S3-202099" w:date="2020-08-23T21:54:00Z"/>
        </w:rPr>
      </w:pPr>
      <w:ins w:id="1122" w:author="S3-202099" w:date="2020-08-23T21:54:00Z">
        <w:r>
          <w:rPr>
            <w:b/>
            <w:bCs/>
          </w:rPr>
        </w:r>
      </w:ins>
    </w:p>
    <w:p>
      <w:pPr>
        <w:pStyle w:val="Normal"/>
        <w:rPr>
          <w:ins w:id="1131" w:author="S3-202099" w:date="2020-08-23T21:54:00Z"/>
        </w:rPr>
      </w:pPr>
      <w:ins w:id="1124" w:author="S3-202099" w:date="2020-08-23T21:54:00Z">
        <w:r>
          <w:rPr/>
          <w:t xml:space="preserve">Figure </w:t>
        </w:r>
      </w:ins>
      <w:ins w:id="1125" w:author="S3-202099" w:date="2020-08-23T21:54:00Z">
        <w:r>
          <w:rPr>
            <w:bCs/>
          </w:rPr>
          <w:t>6.4.</w:t>
        </w:r>
      </w:ins>
      <w:ins w:id="1126" w:author="S3-202099" w:date="2020-08-23T21:54:00Z">
        <w:del w:id="1127" w:author="Rapporteur" w:date="2020-08-23T21:58:00Z">
          <w:r>
            <w:rPr>
              <w:bCs/>
              <w:highlight w:val="yellow"/>
            </w:rPr>
            <w:delText>X</w:delText>
          </w:r>
        </w:del>
      </w:ins>
      <w:ins w:id="1128" w:author="Rapporteur" w:date="2020-08-23T21:58:00Z">
        <w:r>
          <w:rPr>
            <w:bCs/>
          </w:rPr>
          <w:t>3</w:t>
        </w:r>
      </w:ins>
      <w:ins w:id="1129" w:author="S3-202099" w:date="2020-08-23T21:54:00Z">
        <w:r>
          <w:rPr>
            <w:bCs/>
          </w:rPr>
          <w:t>.3-</w:t>
        </w:r>
      </w:ins>
      <w:ins w:id="1130" w:author="S3-202099" w:date="2020-08-23T21:54:00Z">
        <w:r>
          <w:rPr/>
          <w:t>2 shows the failure case of Authentication procedure (considering example of 5G AKA). Changes are shown in blue.</w:t>
        </w:r>
      </w:ins>
    </w:p>
    <w:p>
      <w:pPr>
        <w:pStyle w:val="Normal"/>
        <w:textAlignment w:val="center"/>
        <w:rPr>
          <w:b/>
          <w:b/>
          <w:ins w:id="1133" w:author="S3-202099" w:date="2020-08-23T21:54:00Z"/>
        </w:rPr>
      </w:pPr>
      <w:ins w:id="1132" w:author="S3-202099" w:date="2020-08-23T21:54:00Z">
        <w:r>
          <w:rPr>
            <w:b/>
          </w:rPr>
        </w:r>
      </w:ins>
    </w:p>
    <w:p>
      <w:pPr>
        <w:pStyle w:val="B1"/>
        <w:rPr>
          <w:ins w:id="1139" w:author="S3-202099" w:date="2020-08-23T21:54:00Z"/>
        </w:rPr>
      </w:pPr>
      <w:ins w:id="1134" w:author="S3-202099" w:date="2020-08-23T21:54:00Z">
        <w:r>
          <w:rPr/>
          <w:t>1.</w:t>
          <w:tab/>
          <w:t>For each Nudm_Authenticate_Get Request, the UDM/ARPF shall create a 5G HE AV. The UDM/ARPF does this by generating an AV with the Authentication Management Field (AMF) separation bit set to "1" as defined in TS 33.102 [9]. The UDM/ARPF shall then derive K</w:t>
        </w:r>
      </w:ins>
      <w:ins w:id="1135" w:author="S3-202099" w:date="2020-08-23T21:54:00Z">
        <w:r>
          <w:rPr>
            <w:vertAlign w:val="subscript"/>
          </w:rPr>
          <w:t>AUSF</w:t>
        </w:r>
      </w:ins>
      <w:ins w:id="1136" w:author="S3-202099" w:date="2020-08-23T21:54:00Z">
        <w:r>
          <w:rPr/>
          <w:t xml:space="preserve"> (as per Annex A.2) and calculate XRES* (as per Annex A.4). Finally, the UDM/ARPF shall create a 5G HE AV from RAND, AUTN, XRES*, and K</w:t>
        </w:r>
      </w:ins>
      <w:ins w:id="1137" w:author="S3-202099" w:date="2020-08-23T21:54:00Z">
        <w:r>
          <w:rPr>
            <w:vertAlign w:val="subscript"/>
          </w:rPr>
          <w:t>AUSF</w:t>
        </w:r>
      </w:ins>
      <w:ins w:id="1138" w:author="S3-202099" w:date="2020-08-23T21:54:00Z">
        <w:r>
          <w:rPr/>
          <w:t>.</w:t>
        </w:r>
      </w:ins>
    </w:p>
    <w:p>
      <w:pPr>
        <w:pStyle w:val="B1"/>
        <w:rPr>
          <w:ins w:id="1141" w:author="S3-202099" w:date="2020-08-23T21:54:00Z"/>
        </w:rPr>
      </w:pPr>
      <w:ins w:id="1140" w:author="S3-202099" w:date="2020-08-23T21:54:00Z">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ins>
    </w:p>
    <w:p>
      <w:pPr>
        <w:pStyle w:val="B1"/>
        <w:rPr>
          <w:ins w:id="1143" w:author="S3-202099" w:date="2020-08-23T21:54:00Z"/>
        </w:rPr>
      </w:pPr>
      <w:ins w:id="1142" w:author="S3-202099" w:date="2020-08-23T21:54:00Z">
        <w:r>
          <w:rPr/>
          <w:t>3.</w:t>
          <w:tab/>
          <w:t xml:space="preserve">The AUSF shall store the XRES* temporarily together with the received SUCI or SUPI. </w:t>
        </w:r>
      </w:ins>
    </w:p>
    <w:p>
      <w:pPr>
        <w:pStyle w:val="B1"/>
        <w:rPr>
          <w:ins w:id="1153" w:author="S3-202099" w:date="2020-08-23T21:54:00Z"/>
        </w:rPr>
      </w:pPr>
      <w:ins w:id="1144" w:author="S3-202099" w:date="2020-08-23T21:54:00Z">
        <w:r>
          <w:rPr/>
          <w:t>4.</w:t>
          <w:tab/>
          <w:t>The AUSF shall then generate the 5G AV from the 5G HE AV received from the UDM/ARPF by computing the HXRES* from XRES* (according to Annex A.5) and K</w:t>
        </w:r>
      </w:ins>
      <w:ins w:id="1145" w:author="S3-202099" w:date="2020-08-23T21:54:00Z">
        <w:r>
          <w:rPr>
            <w:vertAlign w:val="subscript"/>
          </w:rPr>
          <w:t>SEAF</w:t>
        </w:r>
      </w:ins>
      <w:ins w:id="1146" w:author="S3-202099" w:date="2020-08-23T21:54:00Z">
        <w:r>
          <w:rPr/>
          <w:t xml:space="preserve"> from K</w:t>
        </w:r>
      </w:ins>
      <w:ins w:id="1147" w:author="S3-202099" w:date="2020-08-23T21:54:00Z">
        <w:r>
          <w:rPr>
            <w:vertAlign w:val="subscript"/>
          </w:rPr>
          <w:t>AUSF</w:t>
        </w:r>
      </w:ins>
      <w:ins w:id="1148" w:author="S3-202099" w:date="2020-08-23T21:54:00Z">
        <w:r>
          <w:rPr/>
          <w:t>(according to Annex A.6), and replacing the XRES* with the HXRES* and K</w:t>
        </w:r>
      </w:ins>
      <w:ins w:id="1149" w:author="S3-202099" w:date="2020-08-23T21:54:00Z">
        <w:r>
          <w:rPr>
            <w:vertAlign w:val="subscript"/>
          </w:rPr>
          <w:t>AUSF</w:t>
        </w:r>
      </w:ins>
      <w:ins w:id="1150" w:author="S3-202099" w:date="2020-08-23T21:54:00Z">
        <w:r>
          <w:rPr/>
          <w:t xml:space="preserve"> with K</w:t>
        </w:r>
      </w:ins>
      <w:ins w:id="1151" w:author="S3-202099" w:date="2020-08-23T21:54:00Z">
        <w:r>
          <w:rPr>
            <w:vertAlign w:val="subscript"/>
          </w:rPr>
          <w:t>SEAF</w:t>
        </w:r>
      </w:ins>
      <w:ins w:id="1152" w:author="S3-202099" w:date="2020-08-23T21:54:00Z">
        <w:r>
          <w:rPr/>
          <w:t xml:space="preserve"> in the 5G HE AV.</w:t>
        </w:r>
      </w:ins>
    </w:p>
    <w:p>
      <w:pPr>
        <w:pStyle w:val="B1"/>
        <w:rPr>
          <w:ins w:id="1157" w:author="S3-202099" w:date="2020-08-23T21:54:00Z"/>
        </w:rPr>
      </w:pPr>
      <w:ins w:id="1154" w:author="S3-202099" w:date="2020-08-23T21:54:00Z">
        <w:r>
          <w:rPr/>
          <w:t>5.</w:t>
          <w:tab/>
          <w:t>The AUSF shall then remove the K</w:t>
        </w:r>
      </w:ins>
      <w:ins w:id="1155" w:author="S3-202099" w:date="2020-08-23T21:54:00Z">
        <w:r>
          <w:rPr>
            <w:vertAlign w:val="subscript"/>
          </w:rPr>
          <w:t>SEAF</w:t>
        </w:r>
      </w:ins>
      <w:ins w:id="1156" w:author="S3-202099" w:date="2020-08-23T21:54:00Z">
        <w:r>
          <w:rPr/>
          <w:t xml:space="preserve"> return the 5G SE AV (RAND, AUTN, HXRES*) to the SEAF in a Nausf_UEAuthentication_Authenticate Response. </w:t>
        </w:r>
      </w:ins>
    </w:p>
    <w:p>
      <w:pPr>
        <w:pStyle w:val="B1"/>
        <w:rPr>
          <w:ins w:id="1161" w:author="S3-202099" w:date="2020-08-23T21:54:00Z"/>
        </w:rPr>
      </w:pPr>
      <w:ins w:id="1158" w:author="S3-202099" w:date="2020-08-23T21:54:00Z">
        <w:r>
          <w:rPr/>
          <w:t>6.</w:t>
          <w:tab/>
          <w:t>The SEAF shall send RAND, AUTN to the UE in a NAS message Authentication -Request. This message shall also include the ngKSI that will be used by the UE and AMF to identify the K</w:t>
        </w:r>
      </w:ins>
      <w:ins w:id="1159" w:author="S3-202099" w:date="2020-08-23T21:54:00Z">
        <w:r>
          <w:rPr>
            <w:vertAlign w:val="subscript"/>
          </w:rPr>
          <w:t>AMF</w:t>
        </w:r>
      </w:ins>
      <w:ins w:id="1160" w:author="S3-202099" w:date="2020-08-23T21:54:00Z">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ins>
    </w:p>
    <w:p>
      <w:pPr>
        <w:pStyle w:val="B1"/>
        <w:rPr>
          <w:ins w:id="1163" w:author="S3-202099" w:date="2020-08-23T21:54:00Z"/>
        </w:rPr>
      </w:pPr>
      <w:ins w:id="1162" w:author="S3-202099" w:date="2020-08-23T21:54:00Z">
        <w:r>
          <w:rPr/>
          <w:t xml:space="preserve">7. At receipt of the RAND and AUTN, the USIM shall verify the freshness of the 5G AV by checking whether AUTN can be accepted as described in TS 33.102[9]. If the verification of the AUTN fails, then the USIM indicates to the ME the reason for failure. </w:t>
        </w:r>
      </w:ins>
    </w:p>
    <w:p>
      <w:pPr>
        <w:pStyle w:val="B1"/>
        <w:rPr>
          <w:color w:val="FF0000"/>
          <w:ins w:id="1167" w:author="S3-202099" w:date="2020-08-23T21:54:00Z"/>
        </w:rPr>
      </w:pPr>
      <w:ins w:id="1164" w:author="S3-202099" w:date="2020-08-23T21:54:00Z">
        <w:r>
          <w:rPr/>
          <w:t xml:space="preserve">8. The ME shall respond with NAS message Authentication Failure </w:t>
        </w:r>
      </w:ins>
      <w:ins w:id="1165" w:author="S3-202099" w:date="2020-08-23T21:54:00Z">
        <w:r>
          <w:rPr>
            <w:color w:val="0070C0"/>
          </w:rPr>
          <w:t>only with a CAUSE value indicating the reason for failure (as SQN failure/mismatch). AUTS is not calculated by the UE and not shared to network</w:t>
        </w:r>
      </w:ins>
      <w:ins w:id="1166" w:author="S3-202099" w:date="2020-08-23T21:54:00Z">
        <w:r>
          <w:rPr>
            <w:color w:val="FF0000"/>
          </w:rPr>
          <w:t>.</w:t>
        </w:r>
      </w:ins>
    </w:p>
    <w:p>
      <w:pPr>
        <w:pStyle w:val="B1"/>
        <w:rPr>
          <w:ins w:id="1171" w:author="S3-202099" w:date="2020-08-23T21:54:00Z"/>
        </w:rPr>
      </w:pPr>
      <w:ins w:id="1168" w:author="S3-202099" w:date="2020-08-23T21:54:00Z">
        <w:r>
          <w:rPr/>
          <w:t>9. Upon receiving an authentication failure message</w:t>
        </w:r>
      </w:ins>
      <w:ins w:id="1169" w:author="S3-202099" w:date="2020-08-23T21:54:00Z">
        <w:r>
          <w:rPr>
            <w:i/>
          </w:rPr>
          <w:t xml:space="preserve"> </w:t>
        </w:r>
      </w:ins>
      <w:ins w:id="1170" w:author="S3-202099" w:date="2020-08-23T21:54:00Z">
        <w:r>
          <w:rPr/>
          <w:t>from the UE, the SEAF sends an Nausf_UEAuthentication_Authenticate Request message to the AUSF.</w:t>
        </w:r>
      </w:ins>
    </w:p>
    <w:p>
      <w:pPr>
        <w:pStyle w:val="B1"/>
        <w:rPr>
          <w:ins w:id="1173" w:author="S3-202099" w:date="2020-08-23T21:54:00Z"/>
        </w:rPr>
      </w:pPr>
      <w:ins w:id="1172" w:author="S3-202099" w:date="2020-08-23T21:54:00Z">
        <w:r>
          <w:rPr/>
          <w:t>10. AUSF sends an Nudm_UEAuthentication_Get Request message to the UDM/ARPF.</w:t>
        </w:r>
      </w:ins>
    </w:p>
    <w:p>
      <w:pPr>
        <w:pStyle w:val="B1"/>
        <w:rPr>
          <w:ins w:id="1182" w:author="S3-202099" w:date="2020-08-23T21:54:00Z"/>
        </w:rPr>
      </w:pPr>
      <w:ins w:id="1174" w:author="S3-202099" w:date="2020-08-23T21:54:00Z">
        <w:r>
          <w:rPr/>
          <w:t xml:space="preserve">11. When the UDM/ARPF receives an Nudm_UEAuthentication_Get Request message it acts as described in TS 33.102, clause 6.3.5 where ARPF is mapped to HE/AuC. The UDM/ARPF sends an Nudm_UEAuthentication_Get Response message with a new authentication vector </w:t>
        </w:r>
      </w:ins>
      <w:ins w:id="1175" w:author="S3-202099" w:date="2020-08-23T21:54:00Z">
        <w:r>
          <w:rPr>
            <w:color w:val="0070C0"/>
          </w:rPr>
          <w:t xml:space="preserve">by considering the </w:t>
        </w:r>
      </w:ins>
      <w:ins w:id="1176" w:author="S3-202099" w:date="2020-08-23T21:54:00Z">
        <w:r>
          <w:rPr>
            <w:iCs/>
            <w:color w:val="0070C0"/>
          </w:rPr>
          <w:t>SQNMS</w:t>
        </w:r>
      </w:ins>
      <w:ins w:id="1177" w:author="S3-202099" w:date="2020-08-23T21:54:00Z">
        <w:r>
          <w:rPr>
            <w:color w:val="0070C0"/>
          </w:rPr>
          <w:t xml:space="preserve"> from database (i.e. </w:t>
        </w:r>
      </w:ins>
      <w:ins w:id="1178" w:author="S3-202099" w:date="2020-08-23T21:54:00Z">
        <w:r>
          <w:rPr>
            <w:iCs/>
            <w:color w:val="0070C0"/>
          </w:rPr>
          <w:t>SQNMS</w:t>
        </w:r>
      </w:ins>
      <w:ins w:id="1179" w:author="S3-202099" w:date="2020-08-23T21:54:00Z">
        <w:r>
          <w:rPr>
            <w:color w:val="0070C0"/>
          </w:rPr>
          <w:t xml:space="preserve"> received in Nudm_UEAuthentication_ Get Request).</w:t>
        </w:r>
      </w:ins>
      <w:ins w:id="1180" w:author="S3-202099" w:date="2020-08-23T21:54:00Z">
        <w:r>
          <w:rPr>
            <w:color w:val="FF0000"/>
          </w:rPr>
          <w:t xml:space="preserve"> </w:t>
        </w:r>
      </w:ins>
      <w:ins w:id="1181" w:author="S3-202099" w:date="2020-08-23T21:54:00Z">
        <w:r>
          <w:rPr/>
          <w:t>The AUSF runs a new authentication procedure with the UE according to clauses TS 33.501 section 6.1.3.1 or 6.1.3.2 depending on the authentication method applicable for the user.</w:t>
        </w:r>
      </w:ins>
    </w:p>
    <w:p>
      <w:pPr>
        <w:pStyle w:val="Heading4"/>
        <w:ind w:left="1418" w:hanging="1418"/>
        <w:rPr>
          <w:ins w:id="1188" w:author="S3-202099" w:date="2020-08-23T21:54:00Z"/>
        </w:rPr>
      </w:pPr>
      <w:ins w:id="1183" w:author="S3-202099" w:date="2020-08-23T21:54:00Z">
        <w:bookmarkStart w:id="114" w:name="__RefHeading___Toc49115258"/>
        <w:bookmarkEnd w:id="114"/>
        <w:r>
          <w:rPr/>
          <w:t>6.4.</w:t>
        </w:r>
      </w:ins>
      <w:ins w:id="1184" w:author="S3-202099" w:date="2020-08-23T21:54:00Z">
        <w:del w:id="1185" w:author="Rapporteur" w:date="2020-08-23T21:59:00Z">
          <w:r>
            <w:rPr>
              <w:highlight w:val="yellow"/>
            </w:rPr>
            <w:delText>X</w:delText>
          </w:r>
        </w:del>
      </w:ins>
      <w:ins w:id="1186" w:author="Rapporteur" w:date="2020-08-23T21:59:00Z">
        <w:r>
          <w:rPr/>
          <w:t>3</w:t>
        </w:r>
      </w:ins>
      <w:ins w:id="1187" w:author="S3-202099" w:date="2020-08-23T21:54:00Z">
        <w:r>
          <w:rPr/>
          <w:t>.5</w:t>
          <w:tab/>
          <w:t>Solution summary</w:t>
        </w:r>
      </w:ins>
    </w:p>
    <w:p>
      <w:pPr>
        <w:pStyle w:val="Normal"/>
        <w:rPr>
          <w:ins w:id="1190" w:author="S3-202099" w:date="2020-08-23T21:54:00Z"/>
        </w:rPr>
      </w:pPr>
      <w:ins w:id="1189" w:author="S3-202099" w:date="2020-08-23T21:54:00Z">
        <w:r>
          <w:rPr>
            <w:rFonts w:eastAsia="SimSun;宋体"/>
            <w:sz w:val="20"/>
            <w:szCs w:val="20"/>
            <w:lang w:val="en-GB"/>
          </w:rPr>
          <w:t xml:space="preserve">The solution adds a new SUPI type in 23.003 section 2.2B. </w:t>
        </w:r>
      </w:ins>
    </w:p>
    <w:p>
      <w:pPr>
        <w:pStyle w:val="Normal"/>
        <w:rPr>
          <w:ins w:id="1192" w:author="S3-202099" w:date="2020-08-23T21:54:00Z"/>
        </w:rPr>
      </w:pPr>
      <w:ins w:id="1191" w:author="S3-202099" w:date="2020-08-23T21:54:00Z">
        <w:r>
          <w:rPr>
            <w:rFonts w:eastAsia="SimSun;宋体"/>
            <w:sz w:val="20"/>
            <w:szCs w:val="20"/>
            <w:lang w:val="en-GB"/>
          </w:rPr>
          <w:t xml:space="preserve">Encryption and decryption on ECIES consider plain text block as “SUPI and SQNms” at UE and UDM / ARPF in 33.501. </w:t>
        </w:r>
      </w:ins>
    </w:p>
    <w:p>
      <w:pPr>
        <w:pStyle w:val="Normal"/>
        <w:rPr>
          <w:ins w:id="1196" w:author="S3-202099" w:date="2020-08-23T21:54:00Z"/>
        </w:rPr>
      </w:pPr>
      <w:ins w:id="1193" w:author="S3-202099" w:date="2020-08-23T21:54:00Z">
        <w:r>
          <w:rPr>
            <w:rFonts w:eastAsia="SimSun;宋体"/>
            <w:sz w:val="20"/>
            <w:szCs w:val="20"/>
            <w:lang w:val="en-GB"/>
          </w:rPr>
          <w:t>Registration request is sent with SUPI plus SQN</w:t>
        </w:r>
      </w:ins>
      <w:ins w:id="1194" w:author="S3-202099" w:date="2020-08-23T21:54:00Z">
        <w:r>
          <w:rPr>
            <w:vertAlign w:val="subscript"/>
          </w:rPr>
          <w:t>MS</w:t>
        </w:r>
      </w:ins>
      <w:ins w:id="1195" w:author="S3-202099" w:date="2020-08-23T21:54:00Z">
        <w:r>
          <w:rPr>
            <w:rFonts w:eastAsia="SimSun;宋体"/>
            <w:sz w:val="20"/>
            <w:szCs w:val="20"/>
            <w:lang w:val="en-GB"/>
          </w:rPr>
          <w:t xml:space="preserve">. </w:t>
        </w:r>
      </w:ins>
    </w:p>
    <w:p>
      <w:pPr>
        <w:pStyle w:val="Normal"/>
        <w:rPr>
          <w:ins w:id="1200" w:author="S3-202099" w:date="2020-08-23T21:54:00Z"/>
        </w:rPr>
      </w:pPr>
      <w:ins w:id="1197" w:author="S3-202099" w:date="2020-08-23T21:54:00Z">
        <w:r>
          <w:rPr>
            <w:rFonts w:eastAsia="SimSun;宋体"/>
            <w:sz w:val="20"/>
            <w:szCs w:val="20"/>
            <w:lang w:val="en-GB"/>
          </w:rPr>
          <w:t>Sync failure during AKA challenge sends only failure cause and no AUTS is sent</w:t>
        </w:r>
      </w:ins>
      <w:ins w:id="1198" w:author="S3-202099" w:date="2020-08-23T21:54:00Z">
        <w:r>
          <w:rPr/>
          <w:t xml:space="preserve"> to the network</w:t>
        </w:r>
      </w:ins>
      <w:ins w:id="1199" w:author="S3-202099" w:date="2020-08-23T21:54:00Z">
        <w:r>
          <w:rPr>
            <w:rFonts w:eastAsia="SimSun;宋体"/>
            <w:sz w:val="20"/>
            <w:szCs w:val="20"/>
            <w:lang w:val="en-GB"/>
          </w:rPr>
          <w:t>.</w:t>
        </w:r>
      </w:ins>
    </w:p>
    <w:p>
      <w:pPr>
        <w:pStyle w:val="EditorsNote"/>
        <w:rPr>
          <w:lang w:val="en-US" w:eastAsia="zh-CN"/>
          <w:ins w:id="1203" w:author="S3-202099" w:date="2020-08-23T21:54:00Z"/>
        </w:rPr>
      </w:pPr>
      <w:ins w:id="1201" w:author="S3-202099" w:date="2020-08-23T21:54:00Z">
        <w:bookmarkStart w:id="115" w:name="_Hlk48754668"/>
        <w:bookmarkEnd w:id="115"/>
        <w:r>
          <w:rPr>
            <w:rFonts w:eastAsia="Calibri" w:cs="Calibri" w:ascii="Calibri" w:hAnsi="Calibri"/>
          </w:rPr>
          <w:t>Editor’s Note: It</w:t>
        </w:r>
      </w:ins>
      <w:ins w:id="1202" w:author="S3-202099" w:date="2020-08-23T21:54:00Z">
        <w:r>
          <w:rPr>
            <w:lang w:val="en-US" w:eastAsia="zh-CN"/>
          </w:rPr>
          <w:t xml:space="preserve"> is ffs if this solution works for synchronization failure when AMF receives 5G-GUTI and decides to initiate authentication.</w:t>
        </w:r>
      </w:ins>
    </w:p>
    <w:p>
      <w:pPr>
        <w:pStyle w:val="List4"/>
        <w:rPr>
          <w:lang w:val="en-US" w:eastAsia="zh-CN"/>
          <w:ins w:id="1205" w:author="S3-202099" w:date="2020-08-23T21:54:00Z"/>
        </w:rPr>
      </w:pPr>
      <w:ins w:id="1204" w:author="S3-202099" w:date="2020-08-23T21:54:00Z">
        <w:r>
          <w:rPr>
            <w:lang w:val="en-US" w:eastAsia="zh-CN"/>
          </w:rPr>
        </w:r>
      </w:ins>
    </w:p>
    <w:p>
      <w:pPr>
        <w:pStyle w:val="EditorsNote"/>
        <w:rPr>
          <w:lang w:val="en-US" w:eastAsia="zh-CN"/>
          <w:ins w:id="1207" w:author="S3-202099" w:date="2020-08-23T21:54:00Z"/>
        </w:rPr>
      </w:pPr>
      <w:ins w:id="1206" w:author="S3-202099" w:date="2020-08-23T21:54:00Z">
        <w:bookmarkStart w:id="116" w:name="_Hlk48754668"/>
        <w:bookmarkEnd w:id="116"/>
        <w:r>
          <w:rPr>
            <w:lang w:val="en-US" w:eastAsia="zh-CN"/>
          </w:rPr>
          <w:t>Editor’s note: Backward compatibility analysis is FFS.</w:t>
        </w:r>
      </w:ins>
    </w:p>
    <w:p>
      <w:pPr>
        <w:pStyle w:val="Normal"/>
        <w:ind w:left="0" w:hanging="0"/>
        <w:rPr>
          <w:rFonts w:eastAsia="SimSun;宋体"/>
          <w:sz w:val="20"/>
          <w:szCs w:val="20"/>
          <w:lang w:val="en-US" w:eastAsia="zh-CN"/>
          <w:ins w:id="1209" w:author="S3-202099" w:date="2020-08-23T21:54:00Z"/>
        </w:rPr>
      </w:pPr>
      <w:ins w:id="1208" w:author="S3-202099" w:date="2020-08-23T21:54:00Z">
        <w:r>
          <w:rPr>
            <w:rFonts w:eastAsia="SimSun;宋体"/>
            <w:sz w:val="20"/>
            <w:szCs w:val="20"/>
            <w:lang w:val="en-US" w:eastAsia="zh-CN"/>
          </w:rPr>
        </w:r>
      </w:ins>
    </w:p>
    <w:p>
      <w:pPr>
        <w:pStyle w:val="Heading4"/>
        <w:ind w:left="1418" w:hanging="1418"/>
        <w:rPr>
          <w:ins w:id="1215" w:author="S3-202099" w:date="2020-08-23T21:54:00Z"/>
        </w:rPr>
      </w:pPr>
      <w:ins w:id="1210" w:author="S3-202099" w:date="2020-08-23T21:54:00Z">
        <w:bookmarkStart w:id="117" w:name="__RefHeading___Toc49115259"/>
        <w:bookmarkEnd w:id="117"/>
        <w:r>
          <w:rPr/>
          <w:t>6.4.</w:t>
        </w:r>
      </w:ins>
      <w:ins w:id="1211" w:author="S3-202099" w:date="2020-08-23T21:54:00Z">
        <w:del w:id="1212" w:author="Rapporteur" w:date="2020-08-23T21:59:00Z">
          <w:r>
            <w:rPr>
              <w:highlight w:val="yellow"/>
            </w:rPr>
            <w:delText>X</w:delText>
          </w:r>
        </w:del>
      </w:ins>
      <w:ins w:id="1213" w:author="Rapporteur" w:date="2020-08-23T21:59:00Z">
        <w:r>
          <w:rPr/>
          <w:t>3</w:t>
        </w:r>
      </w:ins>
      <w:ins w:id="1214" w:author="S3-202099" w:date="2020-08-23T21:54:00Z">
        <w:r>
          <w:rPr/>
          <w:t>.4</w:t>
          <w:tab/>
          <w:t>Evaluation</w:t>
        </w:r>
      </w:ins>
    </w:p>
    <w:p>
      <w:pPr>
        <w:pStyle w:val="Normal"/>
        <w:rPr>
          <w:ins w:id="1217" w:author="S3-202099" w:date="2020-08-23T21:54:00Z"/>
        </w:rPr>
      </w:pPr>
      <w:ins w:id="1216" w:author="S3-202099" w:date="2020-08-23T21:54:00Z">
        <w:r>
          <w:rPr/>
          <w:t>The solution only protects the sequence number in 5GS.</w:t>
        </w:r>
      </w:ins>
    </w:p>
    <w:p>
      <w:pPr>
        <w:pStyle w:val="Normal"/>
        <w:rPr>
          <w:ins w:id="1219" w:author="S3-202099" w:date="2020-08-23T21:54:00Z"/>
        </w:rPr>
      </w:pPr>
      <w:ins w:id="1218" w:author="S3-202099" w:date="2020-08-23T21:54:00Z">
        <w:r>
          <w:rPr/>
          <w:t>The solution requires changes on the USIM and the UDM.</w:t>
        </w:r>
      </w:ins>
    </w:p>
    <w:p>
      <w:pPr>
        <w:pStyle w:val="Normal"/>
        <w:rPr>
          <w:ins w:id="1221" w:author="S3-202099" w:date="2020-08-23T21:54:00Z"/>
        </w:rPr>
      </w:pPr>
      <w:ins w:id="1220" w:author="S3-202099" w:date="2020-08-23T21:54:00Z">
        <w:r>
          <w:rPr/>
          <w:t>At USIM, during ECIES procedure of primary authentication, New SUPI type is added, SQNMS is concatenated with SUPI (plain text block).</w:t>
        </w:r>
      </w:ins>
    </w:p>
    <w:p>
      <w:pPr>
        <w:pStyle w:val="Normal"/>
        <w:rPr>
          <w:ins w:id="1229" w:author="S3-202099" w:date="2020-08-23T21:54:00Z"/>
        </w:rPr>
      </w:pPr>
      <w:ins w:id="1222" w:author="S3-202099" w:date="2020-08-23T21:54:00Z">
        <w:r>
          <w:rPr/>
          <w:t>At UDM, when the SUPI indicates ‘SUPI plus SQN</w:t>
        </w:r>
      </w:ins>
      <w:ins w:id="1223" w:author="S3-202099" w:date="2020-08-23T21:54:00Z">
        <w:r>
          <w:rPr>
            <w:vertAlign w:val="subscript"/>
          </w:rPr>
          <w:t>MS'</w:t>
        </w:r>
      </w:ins>
      <w:ins w:id="1224" w:author="S3-202099" w:date="2020-08-23T21:54:00Z">
        <w:r>
          <w:rPr/>
          <w:t xml:space="preserve"> the de-concealment needs to disassociate SUPI and SQN</w:t>
        </w:r>
      </w:ins>
      <w:ins w:id="1225" w:author="S3-202099" w:date="2020-08-23T21:54:00Z">
        <w:r>
          <w:rPr>
            <w:vertAlign w:val="subscript"/>
          </w:rPr>
          <w:t>MS</w:t>
        </w:r>
      </w:ins>
      <w:ins w:id="1226" w:author="S3-202099" w:date="2020-08-23T21:54:00Z">
        <w:r>
          <w:rPr/>
          <w:t>. UDM stores SQN</w:t>
        </w:r>
      </w:ins>
      <w:ins w:id="1227" w:author="S3-202099" w:date="2020-08-23T21:54:00Z">
        <w:r>
          <w:rPr>
            <w:vertAlign w:val="subscript"/>
          </w:rPr>
          <w:t xml:space="preserve">MS </w:t>
        </w:r>
      </w:ins>
      <w:ins w:id="1228" w:author="S3-202099" w:date="2020-08-23T21:54:00Z">
        <w:r>
          <w:rPr/>
          <w:t>temporarily until the success or failure of the authentication is known.</w:t>
        </w:r>
      </w:ins>
    </w:p>
    <w:p>
      <w:pPr>
        <w:pStyle w:val="Normal"/>
        <w:rPr>
          <w:ins w:id="1231" w:author="S3-202099" w:date="2020-08-23T21:54:00Z"/>
        </w:rPr>
      </w:pPr>
      <w:ins w:id="1230" w:author="S3-202099" w:date="2020-08-23T21:54:00Z">
        <w:r>
          <w:rPr/>
          <w:t>There is no change to any entities if the authentication succeeds.</w:t>
        </w:r>
      </w:ins>
    </w:p>
    <w:p>
      <w:pPr>
        <w:pStyle w:val="Normal"/>
        <w:rPr>
          <w:b/>
          <w:b/>
          <w:bCs/>
          <w:ins w:id="1233" w:author="S3-202099" w:date="2020-08-23T21:54:00Z"/>
        </w:rPr>
      </w:pPr>
      <w:ins w:id="1232" w:author="S3-202099" w:date="2020-08-23T21:54:00Z">
        <w:r>
          <w:rPr/>
          <w:t>If there is authentication failure at the UE, UE sends only Authentication failure message to the HE with SQN failure cause code (new value), without AUTS.</w:t>
        </w:r>
      </w:ins>
    </w:p>
    <w:p>
      <w:pPr>
        <w:pStyle w:val="Normal"/>
        <w:rPr>
          <w:ins w:id="1241" w:author="S3-202099" w:date="2020-08-23T21:54:00Z"/>
        </w:rPr>
      </w:pPr>
      <w:ins w:id="1234" w:author="S3-202099" w:date="2020-08-23T21:54:00Z">
        <w:r>
          <w:rPr/>
          <w:t>At the UDM, if an authentication failure message with cause code (SQN failure) is received, the stored value of SQN</w:t>
        </w:r>
      </w:ins>
      <w:ins w:id="1235" w:author="S3-202099" w:date="2020-08-23T21:54:00Z">
        <w:r>
          <w:rPr>
            <w:vertAlign w:val="subscript"/>
          </w:rPr>
          <w:t>MS</w:t>
        </w:r>
      </w:ins>
      <w:ins w:id="1236" w:author="S3-202099" w:date="2020-08-23T21:54:00Z">
        <w:r>
          <w:rPr/>
          <w:t xml:space="preserve"> received at the very first step is processed. UDM synchronizes its value of SQN, i.e SQN</w:t>
        </w:r>
      </w:ins>
      <w:ins w:id="1237" w:author="S3-202099" w:date="2020-08-23T21:54:00Z">
        <w:r>
          <w:rPr>
            <w:vertAlign w:val="subscript"/>
          </w:rPr>
          <w:t>HE</w:t>
        </w:r>
      </w:ins>
      <w:ins w:id="1238" w:author="S3-202099" w:date="2020-08-23T21:54:00Z">
        <w:r>
          <w:rPr/>
          <w:t xml:space="preserve"> = SQN</w:t>
        </w:r>
      </w:ins>
      <w:ins w:id="1239" w:author="S3-202099" w:date="2020-08-23T21:54:00Z">
        <w:r>
          <w:rPr>
            <w:vertAlign w:val="subscript"/>
          </w:rPr>
          <w:t>MS</w:t>
        </w:r>
      </w:ins>
      <w:ins w:id="1240" w:author="S3-202099" w:date="2020-08-23T21:54:00Z">
        <w:r>
          <w:rPr/>
          <w:t>. Sequence number management profiles detailed in Annex C in 33.102 is kept intact.</w:t>
        </w:r>
      </w:ins>
    </w:p>
    <w:p>
      <w:pPr>
        <w:pStyle w:val="Normal"/>
        <w:rPr/>
      </w:pPr>
      <w:r>
        <w:rPr/>
      </w:r>
    </w:p>
    <w:p>
      <w:pPr>
        <w:pStyle w:val="Heading3"/>
        <w:rPr>
          <w:ins w:id="1252" w:author="S3-202098" w:date="2020-08-23T22:06:00Z"/>
        </w:rPr>
      </w:pPr>
      <w:ins w:id="1242" w:author="S3-202098" w:date="2020-08-23T22:06:00Z">
        <w:bookmarkStart w:id="118" w:name="__RefHeading___Toc49115260"/>
        <w:r>
          <w:rPr/>
          <w:t>6.4.</w:t>
        </w:r>
      </w:ins>
      <w:ins w:id="1243" w:author="S3-202098" w:date="2020-08-23T22:06:00Z">
        <w:del w:id="1244" w:author="Rapporteur" w:date="2020-08-23T22:07:00Z">
          <w:r>
            <w:rPr>
              <w:highlight w:val="yellow"/>
            </w:rPr>
            <w:delText>X</w:delText>
          </w:r>
        </w:del>
      </w:ins>
      <w:ins w:id="1245" w:author="Rapporteur" w:date="2020-08-23T22:07:00Z">
        <w:r>
          <w:rPr/>
          <w:t>4</w:t>
        </w:r>
      </w:ins>
      <w:ins w:id="1246" w:author="S3-202098" w:date="2020-08-23T22:06:00Z">
        <w:r>
          <w:rPr/>
          <w:tab/>
          <w:tab/>
          <w:t>Solution #4.</w:t>
        </w:r>
      </w:ins>
      <w:ins w:id="1247" w:author="S3-202098" w:date="2020-08-23T22:06:00Z">
        <w:del w:id="1248" w:author="Rapporteur" w:date="2020-08-23T22:07:00Z">
          <w:r>
            <w:rPr>
              <w:highlight w:val="yellow"/>
            </w:rPr>
            <w:delText>X</w:delText>
          </w:r>
        </w:del>
      </w:ins>
      <w:ins w:id="1249" w:author="Rapporteur" w:date="2020-08-23T22:07:00Z">
        <w:r>
          <w:rPr/>
          <w:t>4</w:t>
        </w:r>
      </w:ins>
      <w:ins w:id="1250" w:author="S3-202098" w:date="2020-08-23T22:06:00Z">
        <w:r>
          <w:rPr/>
          <w:t>: SQN protection during re-synchronisation procedure in AKA</w:t>
        </w:r>
      </w:ins>
      <w:ins w:id="1251" w:author="S3-202098" w:date="2020-08-23T22:06:00Z">
        <w:bookmarkEnd w:id="118"/>
        <w:r>
          <w:rPr/>
          <w:t xml:space="preserve"> </w:t>
        </w:r>
      </w:ins>
    </w:p>
    <w:p>
      <w:pPr>
        <w:pStyle w:val="Heading4"/>
        <w:ind w:left="1418" w:hanging="1418"/>
        <w:rPr>
          <w:ins w:id="1258" w:author="S3-202098" w:date="2020-08-23T22:06:00Z"/>
        </w:rPr>
      </w:pPr>
      <w:ins w:id="1253" w:author="S3-202098" w:date="2020-08-23T22:06:00Z">
        <w:bookmarkStart w:id="119" w:name="__RefHeading___Toc49115261"/>
        <w:bookmarkEnd w:id="119"/>
        <w:r>
          <w:rPr/>
          <w:t>6.4.</w:t>
        </w:r>
      </w:ins>
      <w:ins w:id="1254" w:author="S3-202098" w:date="2020-08-23T22:06:00Z">
        <w:del w:id="1255" w:author="Rapporteur" w:date="2020-08-23T22:07:00Z">
          <w:r>
            <w:rPr>
              <w:highlight w:val="yellow"/>
            </w:rPr>
            <w:delText>X</w:delText>
          </w:r>
        </w:del>
      </w:ins>
      <w:ins w:id="1256" w:author="Rapporteur" w:date="2020-08-23T22:07:00Z">
        <w:r>
          <w:rPr/>
          <w:t>4</w:t>
        </w:r>
      </w:ins>
      <w:ins w:id="1257" w:author="S3-202098" w:date="2020-08-23T22:06:00Z">
        <w:r>
          <w:rPr/>
          <w:t>.1</w:t>
          <w:tab/>
          <w:t>Introduction</w:t>
        </w:r>
      </w:ins>
    </w:p>
    <w:p>
      <w:pPr>
        <w:pStyle w:val="Normal"/>
        <w:rPr>
          <w:ins w:id="1260" w:author="S3-202098" w:date="2020-08-23T22:06:00Z"/>
        </w:rPr>
      </w:pPr>
      <w:ins w:id="1259" w:author="S3-202098" w:date="2020-08-23T22:06:00Z">
        <w:r>
          <w:rPr/>
          <w:t>This solution addresses the key issue #4.1.</w:t>
        </w:r>
      </w:ins>
    </w:p>
    <w:p>
      <w:pPr>
        <w:pStyle w:val="Normal"/>
        <w:rPr>
          <w:ins w:id="1262" w:author="Rapporteur" w:date="2020-08-23T22:39:00Z"/>
        </w:rPr>
      </w:pPr>
      <w:ins w:id="1261" w:author="S3-202098" w:date="2020-08-23T22:06:00Z">
        <w:r>
          <w:rPr/>
          <w:t>The following sequence chart illustrates what is already specified in TS 33.501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ins>
    </w:p>
    <w:p>
      <w:pPr>
        <w:pStyle w:val="Normal"/>
        <w:rPr>
          <w:ins w:id="1264" w:author="S3-202098" w:date="2020-08-23T22:06:00Z"/>
        </w:rPr>
      </w:pPr>
      <w:ins w:id="1263" w:author="S3-202098" w:date="2020-08-23T22:06:00Z">
        <w:r>
          <w:rPr/>
        </w:r>
      </w:ins>
    </w:p>
    <w:p>
      <w:pPr>
        <w:pStyle w:val="Heading4"/>
        <w:ind w:left="1418" w:hanging="1418"/>
        <w:rPr>
          <w:ins w:id="1270" w:author="Rapporteur" w:date="2020-08-23T22:39:00Z"/>
        </w:rPr>
      </w:pPr>
      <w:ins w:id="1265" w:author="S3-202098" w:date="2020-08-23T22:06:00Z">
        <w:bookmarkStart w:id="120" w:name="__RefHeading___Toc49115262"/>
        <w:bookmarkEnd w:id="120"/>
        <w:r>
          <w:rPr/>
          <w:t>6.4.</w:t>
        </w:r>
      </w:ins>
      <w:ins w:id="1266" w:author="S3-202098" w:date="2020-08-23T22:06:00Z">
        <w:del w:id="1267" w:author="Rapporteur" w:date="2020-08-23T22:07:00Z">
          <w:r>
            <w:rPr>
              <w:highlight w:val="yellow"/>
            </w:rPr>
            <w:delText>X</w:delText>
          </w:r>
        </w:del>
      </w:ins>
      <w:ins w:id="1268" w:author="Rapporteur" w:date="2020-08-23T22:07:00Z">
        <w:r>
          <w:rPr/>
          <w:t>4</w:t>
        </w:r>
      </w:ins>
      <w:ins w:id="1269" w:author="S3-202098" w:date="2020-08-23T22:06:00Z">
        <w:r>
          <w:rPr/>
          <w:t>.2</w:t>
          <w:tab/>
          <w:t>Solution details</w:t>
        </w:r>
      </w:ins>
    </w:p>
    <w:p>
      <w:pPr>
        <w:pStyle w:val="Normal"/>
        <w:rPr>
          <w:ins w:id="1272" w:author="S3-202098" w:date="2020-08-23T22:06:00Z"/>
        </w:rPr>
      </w:pPr>
      <w:ins w:id="1271" w:author="S3-202098" w:date="2020-08-23T22:06:00Z">
        <w:r>
          <w:rPr/>
        </w:r>
      </w:ins>
    </w:p>
    <w:p>
      <w:pPr>
        <w:pStyle w:val="Normal"/>
        <w:rPr>
          <w:lang w:val="en-US" w:eastAsia="en-US"/>
          <w:ins w:id="1274" w:author="S3-202098" w:date="2020-08-23T22:06:00Z"/>
        </w:rPr>
      </w:pPr>
      <w:ins w:id="1273" w:author="S3-202098" w:date="2020-08-23T22:06:00Z">
        <w:r>
          <w:rPr>
            <w:lang w:val="en-US" w:eastAsia="en-US"/>
          </w:rPr>
          <mc:AlternateContent>
            <mc:Choice Requires="wpg">
              <w:drawing>
                <wp:inline distT="0" distB="0" distL="0" distR="0">
                  <wp:extent cx="5718175" cy="4784725"/>
                  <wp:effectExtent l="0" t="0" r="0" b="0"/>
                  <wp:docPr id="1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3"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919520" y="4784760"/>
                              <a:ext cx="360" cy="360"/>
                            </a:xfrm>
                            <a:prstGeom prst="straightConnector1">
                              <a:avLst/>
                            </a:prstGeom>
                            <a:ln w="9360">
                              <a:solidFill>
                                <a:srgbClr val="000000"/>
                              </a:solidFill>
                              <a:miter/>
                            </a:ln>
                          </wps:spPr>
                          <wps:bodyPr/>
                        </wps:wsp>
                        <wps:wsp>
                          <wps:cNvCnPr/>
                          <wps:spPr>
                            <a:xfrm>
                              <a:off x="361800" y="4764960"/>
                              <a:ext cx="360" cy="36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5232240" y="1250280"/>
                              <a:ext cx="360" cy="360"/>
                            </a:xfrm>
                            <a:prstGeom prst="straightConnector1">
                              <a:avLst/>
                            </a:prstGeom>
                            <a:ln w="9360">
                              <a:solidFill>
                                <a:srgbClr val="000000"/>
                              </a:solidFill>
                              <a:miter/>
                            </a:ln>
                          </wps:spPr>
                          <wps:bodyPr/>
                        </wps:wsp>
                        <wps:wsp>
                          <wps:cNvCnPr/>
                          <wps:spPr>
                            <a:xfrm>
                              <a:off x="3588480" y="1584360"/>
                              <a:ext cx="360" cy="360"/>
                            </a:xfrm>
                            <a:prstGeom prst="straightConnector1">
                              <a:avLst/>
                            </a:prstGeom>
                            <a:ln w="9360">
                              <a:solidFill>
                                <a:srgbClr val="000000"/>
                              </a:solidFill>
                              <a:miter/>
                            </a:ln>
                          </wps:spPr>
                          <wps:bodyPr/>
                        </wps:wsp>
                        <wps:wsp>
                          <wps:cNvCnPr/>
                          <wps:spPr>
                            <a:xfrm>
                              <a:off x="1909440" y="1868760"/>
                              <a:ext cx="360" cy="36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1919520" y="3880440"/>
                              <a:ext cx="360" cy="36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a:off x="370800" y="34812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4784760"/>
                              <a:ext cx="360" cy="36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check for RAND repetition</w:t>
                                </w:r>
                                <w:r>
                                  <w:rPr>
                                    <w:kern w:val="2"/>
                                    <w:sz w:val="18"/>
                                    <w:szCs w:val="18"/>
                                    <w:rFonts w:ascii="Times New Roman" w:hAnsi="Times New Roman" w:eastAsia="Times New Roman" w:cs="Arial"/>
                                    <w:color w:val="auto"/>
                                    <w:lang w:bidi="ar-SA" w:val="en-GB"/>
                                  </w:rPr>
                                  <w:t>;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7200" y="4727520"/>
                              <a:ext cx="360" cy="3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3584520" y="4042440"/>
                              <a:ext cx="360" cy="36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3;top:7535;width:0;height:0;mso-position-horizontal-relative:char" type="_x0000_t32">
                    <v:stroke color="black" weight="9360" joinstyle="miter" endcap="flat"/>
                    <v:fill o:detectmouseclick="t" on="false"/>
                    <w10:wrap type="none"/>
                  </v:shape>
                  <v:shape id="shape_0" ID="AutoShape 183" stroked="t" o:allowincell="f" style="position:absolute;left:570;top:7504;width:0;height:0;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8240;top:1969;width:0;height:0;mso-position-horizontal-relative:char" type="_x0000_t32">
                    <v:stroke color="black" weight="9360" joinstyle="miter" endcap="flat"/>
                    <v:fill o:detectmouseclick="t" on="false"/>
                    <w10:wrap type="none"/>
                  </v:shape>
                  <v:shape id="shape_0" ID="AutoShape 188" stroked="t" o:allowincell="f" style="position:absolute;left:5651;top:2495;width:0;height:0;mso-position-horizontal-relative:char" type="_x0000_t32">
                    <v:stroke color="black" weight="9360" joinstyle="miter" endcap="flat"/>
                    <v:fill o:detectmouseclick="t" on="false"/>
                    <w10:wrap type="none"/>
                  </v:shape>
                  <v:shape id="shape_0" ID="AutoShape 189" stroked="t" o:allowincell="f" style="position:absolute;left:3007;top:2943;width:0;height:0;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3;top:6111;width:0;height:0;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4;top:5482;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7535;width:0;height:0;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check for RAND repetition</w:t>
                          </w:r>
                          <w:r>
                            <w:rPr>
                              <w:kern w:val="2"/>
                              <w:sz w:val="18"/>
                              <w:szCs w:val="18"/>
                              <w:rFonts w:ascii="Times New Roman" w:hAnsi="Times New Roman" w:eastAsia="Times New Roman" w:cs="Arial"/>
                              <w:color w:val="auto"/>
                              <w:lang w:bidi="ar-SA" w:val="en-GB"/>
                            </w:rPr>
                            <w:t>;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32;top:7445;width:0;height:0;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5;top:6366;width:0;height:0;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ins>
    </w:p>
    <w:p>
      <w:pPr>
        <w:pStyle w:val="Normal"/>
        <w:jc w:val="center"/>
        <w:rPr>
          <w:b/>
          <w:b/>
          <w:bCs/>
          <w:ins w:id="1280" w:author="S3-202098" w:date="2020-08-23T22:06:00Z"/>
        </w:rPr>
      </w:pPr>
      <w:ins w:id="1275" w:author="S3-202098" w:date="2020-08-23T22:06:00Z">
        <w:r>
          <w:rPr>
            <w:b/>
            <w:bCs/>
          </w:rPr>
          <w:t>Figure 6.4.</w:t>
        </w:r>
      </w:ins>
      <w:ins w:id="1276" w:author="S3-202098" w:date="2020-08-23T22:06:00Z">
        <w:del w:id="1277" w:author="Rapporteur" w:date="2020-08-23T22:09:00Z">
          <w:r>
            <w:rPr>
              <w:b/>
              <w:bCs/>
              <w:highlight w:val="yellow"/>
            </w:rPr>
            <w:delText>X</w:delText>
          </w:r>
        </w:del>
      </w:ins>
      <w:ins w:id="1278" w:author="Rapporteur" w:date="2020-08-23T22:09:00Z">
        <w:r>
          <w:rPr>
            <w:b/>
            <w:bCs/>
          </w:rPr>
          <w:t>4</w:t>
        </w:r>
      </w:ins>
      <w:ins w:id="1279" w:author="S3-202098" w:date="2020-08-23T22:06:00Z">
        <w:r>
          <w:rPr>
            <w:b/>
            <w:bCs/>
          </w:rPr>
          <w:t xml:space="preserve">.2-1: Illustration of UE and HE synchronization failure detection handling </w:t>
        </w:r>
      </w:ins>
    </w:p>
    <w:p>
      <w:pPr>
        <w:pStyle w:val="Normal"/>
        <w:rPr>
          <w:b/>
          <w:b/>
          <w:bCs/>
          <w:ins w:id="1282" w:author="S3-202098" w:date="2020-08-23T22:06:00Z"/>
        </w:rPr>
      </w:pPr>
      <w:ins w:id="1281" w:author="S3-202098" w:date="2020-08-23T22:06:00Z">
        <w:r>
          <w:rPr>
            <w:b/>
            <w:bCs/>
          </w:rPr>
        </w:r>
      </w:ins>
    </w:p>
    <w:p>
      <w:pPr>
        <w:pStyle w:val="List"/>
        <w:rPr>
          <w:ins w:id="1284" w:author="S3-202098" w:date="2020-08-23T22:06:00Z"/>
        </w:rPr>
      </w:pPr>
      <w:ins w:id="1283" w:author="S3-202098" w:date="2020-08-23T22:06:00Z">
        <w:r>
          <w:rPr/>
          <w:t>1.</w:t>
          <w:tab/>
          <w:t>Authentication vector is generated during authentication procedure in UDM/ARPF.</w:t>
        </w:r>
      </w:ins>
    </w:p>
    <w:p>
      <w:pPr>
        <w:pStyle w:val="List"/>
        <w:rPr>
          <w:ins w:id="1286" w:author="S3-202098" w:date="2020-08-23T22:06:00Z"/>
        </w:rPr>
      </w:pPr>
      <w:ins w:id="1285" w:author="S3-202098" w:date="2020-08-23T22:06:00Z">
        <w:r>
          <w:rPr/>
          <w:t>2.</w:t>
          <w:tab/>
          <w:t>Nudm_UEAuthentication_Get Request carrying the AUTN, RAND value in 5G HE AV from UDM/ARPF to AUSF.</w:t>
        </w:r>
      </w:ins>
    </w:p>
    <w:p>
      <w:pPr>
        <w:pStyle w:val="List"/>
        <w:rPr>
          <w:ins w:id="1288" w:author="S3-202098" w:date="2020-08-23T22:06:00Z"/>
        </w:rPr>
      </w:pPr>
      <w:ins w:id="1287" w:author="S3-202098" w:date="2020-08-23T22:06:00Z">
        <w:r>
          <w:rPr/>
          <w:t>3.</w:t>
          <w:tab/>
          <w:t>Nausf_UEAuthentication_Authenticate Response carries the AUTN, RAND value in 5G SE AV from AUSF to AMF/SEAF.</w:t>
        </w:r>
      </w:ins>
    </w:p>
    <w:p>
      <w:pPr>
        <w:pStyle w:val="List"/>
        <w:rPr>
          <w:ins w:id="1290" w:author="S3-202098" w:date="2020-08-23T22:06:00Z"/>
        </w:rPr>
      </w:pPr>
      <w:ins w:id="1289" w:author="S3-202098" w:date="2020-08-23T22:06:00Z">
        <w:r>
          <w:rPr/>
          <w:t>4.</w:t>
          <w:tab/>
          <w:t>AMF/SEAF shall send AUTN, RAND value to UE in NAS Authentication Request message.</w:t>
        </w:r>
      </w:ins>
    </w:p>
    <w:p>
      <w:pPr>
        <w:pStyle w:val="List"/>
        <w:rPr>
          <w:ins w:id="1292" w:author="S3-202098" w:date="2020-08-23T22:06:00Z"/>
        </w:rPr>
      </w:pPr>
      <w:ins w:id="1291" w:author="S3-202098" w:date="2020-08-23T22:06:00Z">
        <w:r>
          <w:rPr/>
          <w:t>5.</w:t>
          <w:tab/>
          <w:t xml:space="preserve">After the receipt of Authentication Request message, when there is no synchronization failure, the UE computes an answer as described in TS 33.501. If, however the USIM detects a synchronization failure, it checks whether the current RAND value is stored on the USIM as a received RAND value. If this is not the case, it stores the RAND value in the USIM as a received RAND value and computes AUTS as specified in TS 33.102. Otherwise, it sets AUTS to all zeros. </w:t>
        </w:r>
      </w:ins>
    </w:p>
    <w:p>
      <w:pPr>
        <w:pStyle w:val="List"/>
        <w:rPr>
          <w:ins w:id="1295" w:author="S3-202098" w:date="2020-08-23T22:06:00Z"/>
        </w:rPr>
      </w:pPr>
      <w:ins w:id="1293" w:author="S3-202098" w:date="2020-08-23T22:06:00Z">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ins>
      <w:ins w:id="1294" w:author="S3-202098" w:date="2020-08-23T22:06:00Z">
        <w:r>
          <w:rPr>
            <w:rFonts w:cs="Arial"/>
          </w:rPr>
          <w:t xml:space="preserve"> The USIM can discard the oldest stored RAND value in case there is otherwise no more room to store a new RAND value.</w:t>
        </w:r>
      </w:ins>
    </w:p>
    <w:p>
      <w:pPr>
        <w:pStyle w:val="List"/>
        <w:rPr>
          <w:ins w:id="1297" w:author="S3-202098" w:date="2020-08-23T22:06:00Z"/>
        </w:rPr>
      </w:pPr>
      <w:ins w:id="1296" w:author="S3-202098" w:date="2020-08-23T22:06:00Z">
        <w:r>
          <w:rPr/>
          <w:t>6.</w:t>
          <w:tab/>
          <w:t>UE includes AUTS provided by USIM in Authentication failure message to AMF/SEAF.</w:t>
        </w:r>
      </w:ins>
    </w:p>
    <w:p>
      <w:pPr>
        <w:pStyle w:val="List"/>
        <w:rPr>
          <w:ins w:id="1299" w:author="S3-202098" w:date="2020-08-23T22:06:00Z"/>
        </w:rPr>
      </w:pPr>
      <w:ins w:id="1298" w:author="S3-202098" w:date="2020-08-23T22:06:00Z">
        <w:r>
          <w:rPr/>
          <w:t xml:space="preserve">7. Upon receiving an authentication failure message with AUTS from the UE, the AMF/SEAF sends an Nausf_UEAuthentication_Authenticate Request message with a "synchronisation failure indication" to the AUSF. </w:t>
        </w:r>
      </w:ins>
    </w:p>
    <w:p>
      <w:pPr>
        <w:pStyle w:val="List"/>
        <w:rPr>
          <w:ins w:id="1301" w:author="S3-202098" w:date="2020-08-23T22:06:00Z"/>
        </w:rPr>
      </w:pPr>
      <w:ins w:id="1300" w:author="S3-202098" w:date="2020-08-23T22:06:00Z">
        <w:r>
          <w:rPr/>
          <w:t>8.</w:t>
          <w:tab/>
          <w:t>AUSF sends a Nudm_UEAuthentication_Get Request message to the UDM/ARPF with RAND (sent to UE in preceding Authentication Request) and AUTS (received from AMF/SEAF).</w:t>
        </w:r>
      </w:ins>
    </w:p>
    <w:p>
      <w:pPr>
        <w:pStyle w:val="List"/>
        <w:rPr>
          <w:ins w:id="1303" w:author="S3-202098" w:date="2020-08-23T22:06:00Z"/>
        </w:rPr>
      </w:pPr>
      <w:ins w:id="1302" w:author="S3-202098" w:date="2020-08-23T22:06:00Z">
        <w:r>
          <w:rPr/>
          <w:t>9.</w:t>
          <w:tab/>
          <w:t xml:space="preserve">UDM/ARPF receives the AUTS. If AUTS is all zeros, UDM/ARPF proceeds by sending a Nudm_UEAuthentication_Get Response message with a new authentication vector with a new RAND value. Otherwise, UDM/ARPF proceeds as specified in TS 33.501 in case of a synchronisation failure. </w:t>
        </w:r>
      </w:ins>
    </w:p>
    <w:p>
      <w:pPr>
        <w:pStyle w:val="Heading4"/>
        <w:ind w:left="1418" w:hanging="1418"/>
        <w:rPr>
          <w:ins w:id="1313" w:author="S3-202098" w:date="2020-08-23T22:06:00Z"/>
        </w:rPr>
      </w:pPr>
      <w:ins w:id="1304" w:author="S3-202098" w:date="2020-08-23T22:06:00Z">
        <w:bookmarkStart w:id="121" w:name="__RefHeading___Toc49115263"/>
        <w:bookmarkEnd w:id="121"/>
        <w:r>
          <w:rPr/>
          <w:t>6.4.</w:t>
        </w:r>
      </w:ins>
      <w:ins w:id="1305" w:author="S3-202098" w:date="2020-08-23T22:06:00Z">
        <w:del w:id="1306" w:author="Rapporteur" w:date="2020-08-23T22:07:00Z">
          <w:r>
            <w:rPr>
              <w:highlight w:val="yellow"/>
            </w:rPr>
            <w:delText>X</w:delText>
          </w:r>
        </w:del>
      </w:ins>
      <w:ins w:id="1307" w:author="Rapporteur" w:date="2020-08-23T22:07:00Z">
        <w:r>
          <w:rPr/>
          <w:t>4</w:t>
        </w:r>
      </w:ins>
      <w:ins w:id="1308" w:author="S3-202098" w:date="2020-08-23T22:06:00Z">
        <w:r>
          <w:rPr/>
          <w:t>.3</w:t>
        </w:r>
      </w:ins>
      <w:ins w:id="1309" w:author="S3-202098" w:date="2020-08-23T22:06:00Z">
        <w:del w:id="1310" w:author="Rapporteur" w:date="2020-08-23T22:45:00Z">
          <w:r>
            <w:rPr/>
            <w:delText xml:space="preserve"> </w:delText>
          </w:r>
        </w:del>
      </w:ins>
      <w:ins w:id="1311" w:author="Rapporteur" w:date="2020-08-23T22:45:00Z">
        <w:r>
          <w:rPr/>
          <w:tab/>
        </w:r>
      </w:ins>
      <w:ins w:id="1312" w:author="S3-202098" w:date="2020-08-23T22:06:00Z">
        <w:r>
          <w:rPr/>
          <w:t>Solution summary</w:t>
        </w:r>
      </w:ins>
    </w:p>
    <w:p>
      <w:pPr>
        <w:pStyle w:val="Normal"/>
        <w:rPr>
          <w:ins w:id="1315" w:author="S3-202098" w:date="2020-08-23T22:06:00Z"/>
        </w:rPr>
      </w:pPr>
      <w:ins w:id="1314" w:author="S3-202098" w:date="2020-08-23T22:06:00Z">
        <w:r>
          <w:rPr/>
          <w:t>The solution would need to introduce in TS 33.102, section 6.3.5, a new step 0 which checks for AUTS. If AUTS received is all zeros, then HE/AuC continues with step (6), otherwise it continues with step (1).</w:t>
        </w:r>
      </w:ins>
    </w:p>
    <w:p>
      <w:pPr>
        <w:pStyle w:val="EditorsNote"/>
        <w:rPr>
          <w:lang w:val="en-US" w:eastAsia="zh-CN"/>
          <w:ins w:id="1317" w:author="S3-202098" w:date="2020-08-23T22:06:00Z"/>
        </w:rPr>
      </w:pPr>
      <w:ins w:id="1316" w:author="S3-202098" w:date="2020-08-23T22:06:00Z">
        <w:r>
          <w:rPr>
            <w:lang w:val="en-US" w:eastAsia="zh-CN"/>
          </w:rPr>
          <w: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t>
        </w:r>
      </w:ins>
    </w:p>
    <w:p>
      <w:pPr>
        <w:pStyle w:val="EditorsNote"/>
        <w:rPr>
          <w:ins w:id="1319" w:author="S3-202098" w:date="2020-08-23T22:06:00Z"/>
        </w:rPr>
      </w:pPr>
      <w:ins w:id="1318" w:author="S3-202098" w:date="2020-08-23T22:06:00Z">
        <w:r>
          <w:rPr>
            <w:lang w:val="en-US" w:eastAsia="zh-CN"/>
          </w:rPr>
          <w:t>Editor’s Note: Further investigation is needed: An attacker could also record RAND values and could estimate the number of RAND values stored on the USIM by trial-and-error. Could an attacker also change the value of the AUTS from all zeros to some random noise?</w:t>
        </w:r>
      </w:ins>
    </w:p>
    <w:p>
      <w:pPr>
        <w:pStyle w:val="EditorsNote"/>
        <w:rPr>
          <w:lang w:val="en-US" w:eastAsia="zh-CN"/>
          <w:ins w:id="1321" w:author="S3-202098" w:date="2020-08-23T22:06:00Z"/>
        </w:rPr>
      </w:pPr>
      <w:ins w:id="1320" w:author="S3-202098" w:date="2020-08-23T22:06:00Z">
        <w:r>
          <w:rPr>
            <w:lang w:val="en-US" w:eastAsia="zh-CN"/>
          </w:rPr>
        </w:r>
      </w:ins>
    </w:p>
    <w:p>
      <w:pPr>
        <w:pStyle w:val="Heading4"/>
        <w:ind w:left="1418" w:hanging="1418"/>
        <w:rPr>
          <w:ins w:id="1331" w:author="S3-202098" w:date="2020-08-23T22:06:00Z"/>
        </w:rPr>
      </w:pPr>
      <w:ins w:id="1322" w:author="S3-202098" w:date="2020-08-23T22:06:00Z">
        <w:bookmarkStart w:id="122" w:name="__RefHeading___Toc49115264"/>
        <w:bookmarkEnd w:id="122"/>
        <w:r>
          <w:rPr/>
          <w:t>6.4.</w:t>
        </w:r>
      </w:ins>
      <w:ins w:id="1323" w:author="S3-202098" w:date="2020-08-23T22:06:00Z">
        <w:del w:id="1324" w:author="Rapporteur" w:date="2020-08-23T22:07:00Z">
          <w:r>
            <w:rPr>
              <w:highlight w:val="yellow"/>
            </w:rPr>
            <w:delText>X</w:delText>
          </w:r>
        </w:del>
      </w:ins>
      <w:ins w:id="1325" w:author="Rapporteur" w:date="2020-08-23T22:07:00Z">
        <w:r>
          <w:rPr/>
          <w:t>4</w:t>
        </w:r>
      </w:ins>
      <w:ins w:id="1326" w:author="S3-202098" w:date="2020-08-23T22:06:00Z">
        <w:r>
          <w:rPr/>
          <w:t>.4</w:t>
        </w:r>
      </w:ins>
      <w:ins w:id="1327" w:author="S3-202098" w:date="2020-08-23T22:06:00Z">
        <w:del w:id="1328" w:author="Rapporteur" w:date="2020-08-23T22:45:00Z">
          <w:r>
            <w:rPr/>
            <w:delText xml:space="preserve"> </w:delText>
          </w:r>
        </w:del>
      </w:ins>
      <w:ins w:id="1329" w:author="Rapporteur" w:date="2020-08-23T22:45:00Z">
        <w:r>
          <w:rPr/>
          <w:tab/>
        </w:r>
      </w:ins>
      <w:ins w:id="1330" w:author="S3-202098" w:date="2020-08-23T22:06:00Z">
        <w:r>
          <w:rPr/>
          <w:t>Evaluation</w:t>
        </w:r>
      </w:ins>
    </w:p>
    <w:p>
      <w:pPr>
        <w:pStyle w:val="EditorsNote"/>
        <w:ind w:left="0" w:hanging="0"/>
        <w:rPr>
          <w:lang w:val="en-US" w:eastAsia="zh-CN"/>
          <w:ins w:id="1333" w:author="S3-202098" w:date="2020-08-23T22:06:00Z"/>
        </w:rPr>
      </w:pPr>
      <w:ins w:id="1332" w:author="S3-202098" w:date="2020-08-23T22:06:00Z">
        <w:r>
          <w:rPr>
            <w:lang w:val="en-US" w:eastAsia="zh-CN"/>
          </w:rPr>
          <w:t>The proposed solution has impact on the USIM and UDM.</w:t>
        </w:r>
      </w:ins>
    </w:p>
    <w:p>
      <w:pPr>
        <w:pStyle w:val="EditorsNote"/>
        <w:rPr>
          <w:ins w:id="1335" w:author="S3-202098" w:date="2020-08-23T22:06:00Z"/>
        </w:rPr>
      </w:pPr>
      <w:ins w:id="1334" w:author="S3-202098" w:date="2020-08-23T22:06:00Z">
        <w:r>
          <w:rPr>
            <w:lang w:val="en-US" w:eastAsia="zh-CN"/>
          </w:rPr>
          <w:t>Ed. Notes: FFS if the solution has backward compatibility issues.</w:t>
        </w:r>
      </w:ins>
    </w:p>
    <w:p>
      <w:pPr>
        <w:pStyle w:val="Normal"/>
        <w:rPr>
          <w:rFonts w:cs="Arial"/>
          <w:ins w:id="1341" w:author="S3-202098" w:date="2020-08-23T22:06:00Z"/>
        </w:rPr>
      </w:pPr>
      <w:ins w:id="1336" w:author="S3-202098" w:date="2020-08-23T22:06:00Z">
        <w:r>
          <w:rPr/>
          <w:t>The solution prevents the attacker from retrieving any SEQ</w:t>
        </w:r>
      </w:ins>
      <w:ins w:id="1337" w:author="S3-202098" w:date="2020-08-23T22:06:00Z">
        <w:r>
          <w:rPr>
            <w:vertAlign w:val="subscript"/>
          </w:rPr>
          <w:t>MS</w:t>
        </w:r>
      </w:ins>
      <w:ins w:id="1338" w:author="S3-202098" w:date="2020-08-23T22:06:00Z">
        <w:r>
          <w:rPr/>
          <w:t xml:space="preserve"> information from UE in a way that the existing AK (Anonymity Key) used in AUTS is enough to protect SEQ</w:t>
        </w:r>
      </w:ins>
      <w:ins w:id="1339" w:author="S3-202098" w:date="2020-08-23T22:06:00Z">
        <w:r>
          <w:rPr>
            <w:vertAlign w:val="subscript"/>
          </w:rPr>
          <w:t>MS</w:t>
        </w:r>
      </w:ins>
      <w:ins w:id="1340" w:author="S3-202098" w:date="2020-08-23T22:06:00Z">
        <w:r>
          <w:rPr/>
          <w:t xml:space="preserve"> without the need for changes of the protocol messages or the cryptographic operations.</w:t>
        </w:r>
      </w:ins>
    </w:p>
    <w:p>
      <w:pPr>
        <w:pStyle w:val="Normal"/>
        <w:rPr>
          <w:rFonts w:cs="Arial"/>
          <w:ins w:id="1347" w:author="S3-202098" w:date="2020-08-23T22:06:00Z"/>
        </w:rPr>
      </w:pPr>
      <w:ins w:id="1342" w:author="S3-202098" w:date="2020-08-23T22:06:00Z">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ins>
      <w:ins w:id="1343" w:author="S3-202098" w:date="2020-08-23T22:06:00Z">
        <w:r>
          <w:rPr>
            <w:rFonts w:cs="Arial"/>
            <w:vertAlign w:val="subscript"/>
          </w:rPr>
          <w:t>HE</w:t>
        </w:r>
      </w:ins>
      <w:ins w:id="1344" w:author="S3-202098" w:date="2020-08-23T22:06:00Z">
        <w:r>
          <w:rPr>
            <w:rFonts w:cs="Arial"/>
          </w:rPr>
          <w:t xml:space="preserve"> with the SEQ</w:t>
        </w:r>
      </w:ins>
      <w:ins w:id="1345" w:author="S3-202098" w:date="2020-08-23T22:06:00Z">
        <w:r>
          <w:rPr>
            <w:rFonts w:cs="Arial"/>
            <w:vertAlign w:val="subscript"/>
          </w:rPr>
          <w:t>MS</w:t>
        </w:r>
      </w:ins>
      <w:ins w:id="1346" w:author="S3-202098" w:date="2020-08-23T22:06:00Z">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ins>
    </w:p>
    <w:p>
      <w:pPr>
        <w:pStyle w:val="Normal"/>
        <w:rPr>
          <w:rFonts w:cs="Arial"/>
          <w:ins w:id="1349" w:author="S3-202098" w:date="2020-08-23T22:06:00Z"/>
        </w:rPr>
      </w:pPr>
      <w:ins w:id="1348" w:author="S3-202098" w:date="2020-08-23T22:06:00Z">
        <w:r>
          <w:rPr>
            <w:rFonts w:cs="Arial"/>
          </w:rPr>
        </w:r>
      </w:ins>
    </w:p>
    <w:p>
      <w:pPr>
        <w:pStyle w:val="EditorsNote"/>
        <w:rPr>
          <w:rFonts w:cs="Arial"/>
        </w:rPr>
      </w:pPr>
      <w:r>
        <w:rPr>
          <w:rFonts w:cs="Arial"/>
        </w:rPr>
      </w:r>
    </w:p>
    <w:p>
      <w:pPr>
        <w:pStyle w:val="Heading1"/>
        <w:ind w:left="1134" w:hanging="1134"/>
        <w:rPr/>
      </w:pPr>
      <w:bookmarkStart w:id="123" w:name="__RefHeading___Toc49115265"/>
      <w:bookmarkEnd w:id="123"/>
      <w:r>
        <w:rPr/>
        <w:t>7</w:t>
        <w:tab/>
        <w:t>Conclusions</w:t>
      </w:r>
    </w:p>
    <w:p>
      <w:pPr>
        <w:pStyle w:val="EditorsNote"/>
        <w:rPr/>
      </w:pPr>
      <w:r>
        <w:rPr/>
        <w:t>Editor’s Note: This clause contains the agreed conclusions that will form the basis for any normative work.</w:t>
      </w:r>
      <w:r>
        <w:br w:type="page"/>
      </w:r>
    </w:p>
    <w:p>
      <w:pPr>
        <w:pStyle w:val="Heading9"/>
        <w:rPr/>
      </w:pPr>
      <w:bookmarkStart w:id="124" w:name="__RefHeading___Toc49115266"/>
      <w:bookmarkEnd w:id="124"/>
      <w:r>
        <w:rPr/>
        <w:t>Annex &lt;A&gt;:</w:t>
        <w:br/>
      </w:r>
      <w:bookmarkStart w:id="125"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26" w:name="OLE_LINK22"/>
            <w:bookmarkStart w:id="127" w:name="OLE_LINK21"/>
            <w:bookmarkStart w:id="128" w:name="OLE_LINK20"/>
            <w:bookmarkEnd w:id="126"/>
            <w:bookmarkEnd w:id="127"/>
            <w:bookmarkEnd w:id="12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0" w:author="Rapporteur" w:date="2020-08-21T20:27:00Z">
              <w:r>
                <w:rPr>
                  <w:sz w:val="16"/>
                  <w:szCs w:val="16"/>
                </w:rPr>
                <w:t>2020-08</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1" w:author="Rapporteur" w:date="2020-08-21T20:28:00Z">
              <w:r>
                <w:rPr>
                  <w:sz w:val="16"/>
                  <w:szCs w:val="16"/>
                </w:rPr>
                <w:t>SA3#10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2" w:author="Rapporteur" w:date="2020-08-21T20:28:00Z">
              <w:r>
                <w:rPr>
                  <w:sz w:val="16"/>
                  <w:szCs w:val="16"/>
                </w:rPr>
                <w:t>S3-202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3" w:author="Rapporteur" w:date="2020-08-21T20:28:00Z">
              <w:r>
                <w:rPr>
                  <w:sz w:val="16"/>
                  <w:szCs w:val="16"/>
                </w:rPr>
                <w:t xml:space="preserve">Version after incorporating changes in </w:t>
              </w:r>
            </w:ins>
            <w:ins w:id="1354" w:author="Rapporteur" w:date="2020-08-23T21:37:00Z">
              <w:r>
                <w:rPr>
                  <w:sz w:val="16"/>
                  <w:szCs w:val="16"/>
                </w:rPr>
                <w:t xml:space="preserve">S3-201929, S3-201934, </w:t>
              </w:r>
            </w:ins>
            <w:ins w:id="1355" w:author="Rapporteur" w:date="2020-08-23T21:43:00Z">
              <w:r>
                <w:rPr>
                  <w:sz w:val="16"/>
                  <w:szCs w:val="16"/>
                </w:rPr>
                <w:t xml:space="preserve">S3-202020, </w:t>
              </w:r>
            </w:ins>
            <w:ins w:id="1356" w:author="Rapporteur" w:date="2020-08-21T20:28:00Z">
              <w:r>
                <w:rPr>
                  <w:sz w:val="16"/>
                  <w:szCs w:val="16"/>
                </w:rPr>
                <w:t xml:space="preserve">S3-202070, S3-202076, </w:t>
              </w:r>
            </w:ins>
            <w:ins w:id="1357" w:author="Rapporteur" w:date="2020-08-23T21:42:00Z">
              <w:r>
                <w:rPr>
                  <w:sz w:val="16"/>
                  <w:szCs w:val="16"/>
                </w:rPr>
                <w:t>S3-202094</w:t>
              </w:r>
            </w:ins>
            <w:ins w:id="1358" w:author="Rapporteur" w:date="2020-08-23T22:05:00Z">
              <w:r>
                <w:rPr>
                  <w:sz w:val="16"/>
                  <w:szCs w:val="16"/>
                </w:rPr>
                <w:t xml:space="preserve">, </w:t>
              </w:r>
            </w:ins>
            <w:ins w:id="1359" w:author="Rapporteur" w:date="2020-08-23T22:10:00Z">
              <w:r>
                <w:rPr>
                  <w:sz w:val="16"/>
                  <w:szCs w:val="16"/>
                </w:rPr>
                <w:t xml:space="preserve">S3-202098, </w:t>
              </w:r>
            </w:ins>
            <w:ins w:id="1360" w:author="Rapporteur" w:date="2020-08-23T22:05:00Z">
              <w:r>
                <w:rPr>
                  <w:sz w:val="16"/>
                  <w:szCs w:val="16"/>
                </w:rPr>
                <w:t>S3-202099</w:t>
              </w:r>
            </w:ins>
            <w:ins w:id="1361" w:author="Rapporteur" w:date="2020-08-23T22:20:00Z">
              <w:r>
                <w:rPr>
                  <w:sz w:val="16"/>
                  <w:szCs w:val="16"/>
                </w:rPr>
                <w:t>, S3-20210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2" w:author="Rapporteur" w:date="2020-08-21T20:28:00Z">
              <w:r>
                <w:rPr>
                  <w:sz w:val="16"/>
                  <w:szCs w:val="16"/>
                </w:rPr>
                <w:t>0.7.0</w:t>
              </w:r>
            </w:ins>
          </w:p>
        </w:tc>
      </w:tr>
    </w:tbl>
    <w:p>
      <w:pPr>
        <w:pStyle w:val="Normal"/>
        <w:spacing w:before="0" w:after="180"/>
        <w:rPr>
          <w:vertAlign w:val="subscript"/>
        </w:rPr>
      </w:pPr>
      <w:r>
        <w:rPr>
          <w:vertAlign w:val="subscript"/>
        </w:rPr>
      </w:r>
      <w:bookmarkEnd w:id="125"/>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0"/>
    <w:family w:val="decorative"/>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614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7.0 (2020-08)</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7.0 (2020-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Nokia Sans" w:hAnsi="Nokia Sans" w:cs="Nokia Sans" w:hint="default"/>
        <w:sz w:val="24"/>
        <w:i w:val="false"/>
        <w:b/>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Nokia Sans;Arial" w:hAnsi="Nokia Sans;Arial" w:eastAsia="Times New Roman" w:cs="Arial"/>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Calibri" w:hAnsi="Segoe UI;Calibri" w:cs="Segoe UI;Calibr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package" Target="embeddings/oleObject8.doc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0-08-24T08:51:00Z</dcterms:modified>
  <cp:revision>45</cp:revision>
  <dc:subject>&lt;Title 1; Title 2&gt; (Release 15 |14 | 13 |12)</dc:subject>
  <dc:title>3GPP TR ab.cde</dc:title>
</cp:coreProperties>
</file>