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9</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Helena Vahidi Mazinani" w:date="2020-08-19T09:3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New KI: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KI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contains a key issue (KI#4) related to onboarding and remote provisioning of credentials. It is split up into two parts, the actual onboarding for the UE to obtain connectivity and for the UE to obtain NPN credentials from the Provisioning Server. It is left to SA3 to decide on what Default Credentials needs to be available on the UE to securely provide onboarding and provisioning features. The Key Issue proposed in the present document assumes onboarding is completed and treats the security aspects during provisioning of credentials. </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X" w:date="2020-07-10T19:26:00Z"/>
        </w:rPr>
      </w:pPr>
      <w:r>
        <w:rPr/>
        <w:t>[1]</w:t>
        <w:tab/>
        <w:t>3GPP TR 21.905: "Vocabulary for 3GPP Specifications".</w:t>
      </w:r>
    </w:p>
    <w:p>
      <w:pPr>
        <w:pStyle w:val="EX"/>
        <w:rPr>
          <w:ins w:id="3" w:author="EricssonX" w:date="2020-07-10T19:26:00Z"/>
        </w:rPr>
      </w:pPr>
      <w:ins w:id="2" w:author="EricssonX" w:date="2020-07-10T19:26:00Z">
        <w:r>
          <w:rPr/>
          <w:t>[XX]</w:t>
          <w:tab/>
          <w:t>3GPP TR 23.700-07: "Study on enhanced support of non-public networks (Release 17)"</w:t>
        </w:r>
      </w:ins>
    </w:p>
    <w:p>
      <w:pPr>
        <w:pStyle w:val="EX"/>
        <w:rPr/>
      </w:pPr>
      <w:r>
        <w:rPr/>
      </w:r>
    </w:p>
    <w:p>
      <w:pPr>
        <w:pStyle w:val="EX"/>
        <w:rPr/>
      </w:pPr>
      <w:r>
        <w:rPr/>
        <w:t>…</w:t>
      </w:r>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ins w:id="5" w:author="EricssonX" w:date="2020-08-06T20:17:00Z"/>
        </w:rPr>
      </w:pPr>
      <w:ins w:id="4" w:author="EricssonX" w:date="2020-08-06T20:17:00Z">
        <w:bookmarkStart w:id="0" w:name="clause4"/>
        <w:bookmarkEnd w:id="0"/>
        <w:r>
          <w:rPr/>
          <w:t>5</w:t>
          <w:tab/>
          <w:t>Key issues</w:t>
        </w:r>
      </w:ins>
    </w:p>
    <w:p>
      <w:pPr>
        <w:pStyle w:val="EditorsNote"/>
        <w:rPr>
          <w:ins w:id="7" w:author="EricssonX" w:date="2020-08-06T20:17:00Z"/>
        </w:rPr>
      </w:pPr>
      <w:ins w:id="6" w:author="EricssonX" w:date="2020-08-06T20:17:00Z">
        <w:r>
          <w:rPr/>
          <w:t>Editor’s Note: This clause contains all the key issues identified during the study.</w:t>
        </w:r>
      </w:ins>
    </w:p>
    <w:p>
      <w:pPr>
        <w:pStyle w:val="Heading2"/>
        <w:rPr>
          <w:ins w:id="9" w:author="EricssonX" w:date="2020-08-06T20:17:00Z"/>
        </w:rPr>
      </w:pPr>
      <w:ins w:id="8" w:author="EricssonX" w:date="2020-08-06T20:17:00Z">
        <w:r>
          <w:rPr/>
          <w:t>5.X</w:t>
          <w:tab/>
          <w:t>Key Issue #X Provisioning of Credentials</w:t>
        </w:r>
      </w:ins>
    </w:p>
    <w:p>
      <w:pPr>
        <w:pStyle w:val="Heading3"/>
        <w:rPr>
          <w:ins w:id="11" w:author="EricssonX" w:date="2020-08-06T20:17:00Z"/>
        </w:rPr>
      </w:pPr>
      <w:ins w:id="10" w:author="EricssonX" w:date="2020-08-06T20:17:00Z">
        <w:r>
          <w:rPr/>
          <w:t>5.X.1</w:t>
          <w:tab/>
          <w:t>Key Issue Details</w:t>
        </w:r>
      </w:ins>
    </w:p>
    <w:p>
      <w:pPr>
        <w:pStyle w:val="Normal"/>
        <w:rPr>
          <w:ins w:id="13" w:author="EricssonX" w:date="2020-08-06T20:17:00Z"/>
        </w:rPr>
      </w:pPr>
      <w:ins w:id="12" w:author="EricssonX" w:date="2020-08-06T20:17:00Z">
        <w:r>
          <w:rPr/>
          <w:t xml:space="preserve">This Key Issue aims at addressing security implications introduced in solutions related to Key Issue #4 in TR 23.700-07 [XX]. </w:t>
        </w:r>
      </w:ins>
    </w:p>
    <w:p>
      <w:pPr>
        <w:pStyle w:val="Normal"/>
        <w:rPr>
          <w:ins w:id="30" w:author="EricssonX" w:date="2020-08-06T20:17:00Z"/>
        </w:rPr>
      </w:pPr>
      <w:ins w:id="14" w:author="EricssonX" w:date="2020-08-06T20:17:00Z">
        <w:r>
          <w:rPr/>
          <w:t>The objective of Key Issue #4 in TR 23.700-07 [XX] is twofold, UE onboarding and then remote provisioning of non USIM credentials</w:t>
        </w:r>
      </w:ins>
      <w:ins w:id="15" w:author="Helena Vahidi Mazinani" w:date="2020-08-19T09:45:00Z">
        <w:r>
          <w:rPr/>
          <w:t xml:space="preserve"> for </w:t>
        </w:r>
      </w:ins>
      <w:ins w:id="16" w:author="Todor Gamishev" w:date="2020-08-19T14:40:00Z">
        <w:del w:id="17" w:author="Helena Vahidi Mazinani" w:date="2020-08-20T12:59:00Z">
          <w:r>
            <w:rPr/>
            <w:delText>S</w:delText>
          </w:r>
        </w:del>
      </w:ins>
      <w:ins w:id="18" w:author="Helena Vahidi Mazinani" w:date="2020-08-19T09:45:00Z">
        <w:r>
          <w:rPr/>
          <w:t>NPN</w:t>
        </w:r>
      </w:ins>
      <w:ins w:id="19" w:author="EricssonX" w:date="2020-08-06T20:17:00Z">
        <w:r>
          <w:rPr/>
          <w:t>. This Key Issue aims at treating the security implications related to the provisioning part</w:t>
        </w:r>
      </w:ins>
      <w:ins w:id="20" w:author="Helena Vahidi Mazinani" w:date="2020-08-19T09:50:00Z">
        <w:r>
          <w:rPr/>
          <w:t>.</w:t>
        </w:r>
      </w:ins>
      <w:ins w:id="21" w:author="EricssonX" w:date="2020-08-06T20:17:00Z">
        <w:del w:id="22" w:author="Helena Vahidi Mazinani" w:date="2020-08-19T09:50:00Z">
          <w:r>
            <w:rPr/>
            <w:delText xml:space="preserve"> </w:delText>
          </w:r>
        </w:del>
      </w:ins>
      <w:ins w:id="23" w:author="EricssonX" w:date="2020-08-06T20:17:00Z">
        <w:del w:id="24" w:author="Helena Vahidi Mazinani" w:date="2020-08-19T09:50:00Z">
          <w:commentRangeStart w:id="0"/>
          <w:r>
            <w:rPr/>
            <w:delText xml:space="preserve">and assumes that the preceding </w:delText>
          </w:r>
        </w:del>
      </w:ins>
      <w:ins w:id="25" w:author="EricssonX" w:date="2020-08-06T20:17:00Z">
        <w:del w:id="26" w:author="Helena Vahidi Mazinani" w:date="2020-08-19T09:38:00Z">
          <w:r>
            <w:rPr/>
            <w:delText>onboarding</w:delText>
          </w:r>
        </w:del>
      </w:ins>
      <w:ins w:id="27" w:author="EricssonX" w:date="2020-08-06T20:17:00Z">
        <w:del w:id="28" w:author="Helena Vahidi Mazinani" w:date="2020-08-19T09:50:00Z">
          <w:r>
            <w:rPr/>
            <w:delText xml:space="preserve"> is completed and that the UE has access to the 5GS.</w:delText>
          </w:r>
        </w:del>
      </w:ins>
      <w:ins w:id="29" w:author="EricssonX" w:date="2020-08-06T20:17:00Z">
        <w:r>
          <w:rPr/>
          <w:t xml:space="preserve"> </w:t>
        </w:r>
      </w:ins>
      <w:commentRangeEnd w:id="0"/>
      <w:r>
        <w:commentReference w:id="0"/>
      </w:r>
      <w:r>
        <w:rPr>
          <w:rStyle w:val="Marquedecommentaire"/>
          <w:vanish w:val="false"/>
        </w:rPr>
      </w:r>
    </w:p>
    <w:p>
      <w:pPr>
        <w:pStyle w:val="Normal"/>
        <w:rPr>
          <w:del w:id="41" w:author="Helena Vahidi Mazinani" w:date="2020-08-19T09:55:00Z"/>
        </w:rPr>
      </w:pPr>
      <w:ins w:id="31" w:author="EricssonX" w:date="2020-08-06T20:17:00Z">
        <w:del w:id="32" w:author="Helena Vahidi Mazinani" w:date="2020-08-19T09:55:00Z">
          <w:commentRangeStart w:id="1"/>
          <w:r>
            <w:rPr/>
            <w:delText xml:space="preserve">In order to provide secure means to provision NPN </w:delText>
          </w:r>
        </w:del>
      </w:ins>
      <w:ins w:id="33" w:author="EricssonX" w:date="2020-08-06T20:17:00Z">
        <w:del w:id="34" w:author="Helena Vahidi Mazinani" w:date="2020-08-19T09:46:00Z">
          <w:r>
            <w:rPr/>
            <w:delText>(SNPN or PNi-NPN)</w:delText>
          </w:r>
        </w:del>
      </w:ins>
      <w:ins w:id="35" w:author="EricssonX" w:date="2020-08-06T20:17:00Z">
        <w:del w:id="36" w:author="Helena Vahidi Mazinani" w:date="2020-08-19T09:55:00Z">
          <w:r>
            <w:rPr/>
            <w:delText xml:space="preserve"> credentials between the UE and the Provisioning Server end to end security </w:delText>
          </w:r>
        </w:del>
      </w:ins>
      <w:ins w:id="37" w:author="EricssonX" w:date="2020-08-06T20:17:00Z">
        <w:del w:id="38" w:author="Helena Vahidi Mazinani" w:date="2020-08-19T09:39:00Z">
          <w:r>
            <w:rPr/>
            <w:delText>is</w:delText>
          </w:r>
        </w:del>
      </w:ins>
      <w:ins w:id="39" w:author="EricssonX" w:date="2020-08-06T20:17:00Z">
        <w:del w:id="40" w:author="Helena Vahidi Mazinani" w:date="2020-08-19T09:55:00Z">
          <w:r>
            <w:rPr/>
            <w:delText xml:space="preserve"> needed between the two parties. </w:delText>
          </w:r>
        </w:del>
      </w:ins>
      <w:commentRangeEnd w:id="1"/>
      <w:r>
        <w:commentReference w:id="1"/>
      </w:r>
      <w:r>
        <w:rPr>
          <w:rStyle w:val="Marquedecommentaire"/>
          <w:vanish w:val="false"/>
        </w:rPr>
      </w:r>
    </w:p>
    <w:p>
      <w:pPr>
        <w:pStyle w:val="Normal"/>
        <w:rPr/>
      </w:pPr>
      <w:del w:id="42" w:author="Helena Vahidi Mazinani" w:date="2020-08-19T10:03:00Z">
        <w:r>
          <w:rPr/>
          <w:delText>Architectural requirements: A solution to this key issue needs to describe how credentials (used for any key-generating EAP method except IMSI+AKA) are provisioned to the UE. Existing solutions need to be re-used as much as possible, preference is on re-using existing solutions with few additions and profiling. Designing completely new protocols is not in scope of this key issue.</w:delText>
        </w:r>
      </w:del>
    </w:p>
    <w:p>
      <w:pPr>
        <w:pStyle w:val="Normal"/>
        <w:rPr>
          <w:lang w:eastAsia="zh-CN"/>
          <w:del w:id="44" w:author="Todor Gamishev" w:date="2020-08-19T14:40:00Z"/>
        </w:rPr>
      </w:pPr>
      <w:del w:id="43" w:author="Todor Gamishev" w:date="2020-08-19T14:40:00Z">
        <w:commentRangeStart w:id="2"/>
        <w:r>
          <w:rPr>
            <w:lang w:eastAsia="zh-CN"/>
          </w:rPr>
          <w:delText>The following security aspects of provisioning need to be considered:</w:delText>
        </w:r>
      </w:del>
    </w:p>
    <w:p>
      <w:pPr>
        <w:pStyle w:val="Normal"/>
        <w:widowControl/>
        <w:bidi w:val="0"/>
        <w:spacing w:before="0" w:after="180"/>
        <w:rPr>
          <w:del w:id="51" w:author="Todor Gamishev" w:date="2020-08-19T14:40:00Z"/>
        </w:rPr>
      </w:pPr>
      <w:ins w:id="45" w:author="Lifei (Austin)" w:date="2020-08-05T19:58:00Z">
        <w:del w:id="46" w:author="Todor Gamishev" w:date="2020-08-19T14:40:00Z">
          <w:r>
            <w:rPr/>
            <w:delText>-</w:delText>
            <w:tab/>
            <w:delText xml:space="preserve">Whether and how UE and PS perform a mutual authentication </w:delText>
          </w:r>
        </w:del>
      </w:ins>
      <w:ins w:id="47" w:author="Lifei (Austin)" w:date="2020-08-05T19:58:00Z">
        <w:del w:id="48" w:author="Todor Gamishev" w:date="2020-08-19T14:40:00Z">
          <w:commentRangeStart w:id="3"/>
          <w:r>
            <w:rPr/>
            <w:delText>(e.g. via control plane, or user plane)</w:delText>
          </w:r>
        </w:del>
      </w:ins>
      <w:del w:id="49" w:author="Todor Gamishev" w:date="2020-08-19T14:40:00Z">
        <w:r>
          <w:rPr>
            <w:rStyle w:val="Marquedecommentaire"/>
            <w:vanish w:val="false"/>
          </w:rPr>
        </w:r>
      </w:del>
      <w:del w:id="50" w:author="Todor Gamishev" w:date="2020-08-19T14:40:00Z">
        <w:commentRangeEnd w:id="3"/>
        <w:r>
          <w:commentReference w:id="3"/>
        </w:r>
        <w:r>
          <w:rPr/>
          <w:delText>.</w:delText>
        </w:r>
      </w:del>
    </w:p>
    <w:p>
      <w:pPr>
        <w:pStyle w:val="Normal"/>
        <w:widowControl/>
        <w:bidi w:val="0"/>
        <w:spacing w:before="0" w:after="180"/>
        <w:rPr>
          <w:del w:id="53" w:author="Todor Gamishev" w:date="2020-08-19T14:40:00Z"/>
        </w:rPr>
      </w:pPr>
      <w:del w:id="52" w:author="Todor Gamishev" w:date="2020-08-19T14:40:00Z">
        <w:r>
          <w:rPr/>
          <w:delText>-</w:delText>
          <w:tab/>
          <w:delText xml:space="preserve">Whether and how PS performs an E2E protection of the NPN credential with UE.  </w:delText>
        </w:r>
      </w:del>
    </w:p>
    <w:p>
      <w:pPr>
        <w:pStyle w:val="Normal"/>
        <w:widowControl/>
        <w:bidi w:val="0"/>
        <w:spacing w:before="0" w:after="180"/>
        <w:rPr>
          <w:del w:id="57" w:author="Todor Gamishev" w:date="2020-08-19T14:40:00Z"/>
        </w:rPr>
      </w:pPr>
      <w:ins w:id="54" w:author="Lifei (Austin)" w:date="2020-08-05T19:58:00Z">
        <w:del w:id="55" w:author="Todor Gamishev" w:date="2020-08-19T14:40:00Z">
          <w:r>
            <w:rPr>
              <w:lang w:eastAsia="zh-CN"/>
            </w:rPr>
            <w:delText>-</w:delText>
          </w:r>
        </w:del>
      </w:ins>
      <w:del w:id="56" w:author="Todor Gamishev" w:date="2020-08-19T14:40:00Z">
        <w:r>
          <w:rPr/>
          <w:tab/>
          <w:delText>This key issue covers devices with and without a UICC.</w:delText>
        </w:r>
      </w:del>
    </w:p>
    <w:p>
      <w:pPr>
        <w:pStyle w:val="Normal"/>
        <w:widowControl/>
        <w:bidi w:val="0"/>
        <w:spacing w:before="0" w:after="180"/>
        <w:rPr>
          <w:del w:id="61" w:author="Todor Gamishev" w:date="2020-08-19T14:40:00Z"/>
        </w:rPr>
      </w:pPr>
      <w:ins w:id="58" w:author="Lifei (Austin)" w:date="2020-08-05T19:58:00Z">
        <w:del w:id="59" w:author="Todor Gamishev" w:date="2020-08-19T14:40:00Z">
          <w:r>
            <w:rPr/>
            <w:delText>-</w:delText>
            <w:tab/>
            <w:delText>Compatible with existing provisioning server (e.g. CA (Certificate Authority)) in IT architecture.</w:delText>
          </w:r>
        </w:del>
      </w:ins>
      <w:del w:id="60" w:author="Todor Gamishev" w:date="2020-08-19T14:40:00Z">
        <w:commentRangeEnd w:id="2"/>
        <w:r>
          <w:commentReference w:id="2"/>
        </w:r>
        <w:r>
          <w:rPr>
            <w:rStyle w:val="Marquedecommentaire"/>
            <w:vanish w:val="false"/>
          </w:rPr>
        </w:r>
      </w:del>
    </w:p>
    <w:p>
      <w:pPr>
        <w:pStyle w:val="Normal"/>
        <w:rPr>
          <w:del w:id="67" w:author="Todor Gamishev" w:date="2020-08-19T14:41:00Z"/>
        </w:rPr>
      </w:pPr>
      <w:ins w:id="62" w:author="Helena Vahidi Mazinani" w:date="2020-08-19T10:02:00Z">
        <w:del w:id="63" w:author="Todor Gamishev" w:date="2020-08-19T14:41:00Z">
          <w:r>
            <w:rPr/>
            <w:delText xml:space="preserve">-  </w:delText>
          </w:r>
        </w:del>
      </w:ins>
      <w:ins w:id="64" w:author="Helena Vahidi Mazinani" w:date="2020-08-19T10:02:00Z">
        <w:del w:id="65" w:author="Todor Gamishev" w:date="2020-08-19T14:41:00Z">
          <w:commentRangeStart w:id="4"/>
          <w:r>
            <w:rPr/>
            <w:tab/>
          </w:r>
        </w:del>
      </w:ins>
      <w:del w:id="66" w:author="Todor Gamishev" w:date="2020-08-19T14:41:00Z">
        <w:r>
          <w:rPr/>
          <w:delText xml:space="preserve">Credentials for any key-generating EAP-method shall be considered </w:delText>
        </w:r>
      </w:del>
    </w:p>
    <w:p>
      <w:pPr>
        <w:pStyle w:val="Normal"/>
        <w:rPr>
          <w:del w:id="70" w:author="Todor Gamishev" w:date="2020-08-19T14:41:00Z"/>
        </w:rPr>
      </w:pPr>
      <w:del w:id="68" w:author="Todor Gamishev" w:date="2020-08-19T14:41:00Z">
        <w:r>
          <w:rPr/>
          <w:delText>-</w:delText>
          <w:tab/>
        </w:r>
      </w:del>
      <w:del w:id="69" w:author="Todor Gamishev" w:date="2020-08-19T14:41:00Z">
        <w:r>
          <w:rPr/>
          <w:delText>Existing solutions need to be re-used as much as possible, preference is on re-using existing solutions with few additions and profiling.</w:delText>
        </w:r>
      </w:del>
    </w:p>
    <w:p>
      <w:pPr>
        <w:pStyle w:val="Normal"/>
        <w:rPr>
          <w:ins w:id="75" w:author="Todor Gamishev" w:date="2020-08-19T14:41:00Z"/>
        </w:rPr>
      </w:pPr>
      <w:ins w:id="71" w:author="Helena Vahidi Mazinani" w:date="2020-08-19T10:02:00Z">
        <w:del w:id="72" w:author="Todor Gamishev" w:date="2020-08-19T14:41:00Z">
          <w:r>
            <w:rPr/>
            <w:delText xml:space="preserve">- </w:delText>
            <w:tab/>
          </w:r>
        </w:del>
      </w:ins>
      <w:ins w:id="73" w:author="Helena Vahidi Mazinani" w:date="2020-08-19T10:02:00Z">
        <w:r>
          <w:rPr/>
          <w:t>Designing completely new protocols is not in scope of this key issue.</w:t>
        </w:r>
      </w:ins>
      <w:ins w:id="74" w:author="Helena Vahidi Mazinani" w:date="2020-08-19T10:16:00Z">
        <w:commentRangeEnd w:id="4"/>
        <w:r>
          <w:commentReference w:id="4"/>
        </w:r>
        <w:r>
          <w:rPr>
            <w:rStyle w:val="Marquedecommentaire"/>
            <w:vanish w:val="false"/>
          </w:rPr>
        </w:r>
      </w:ins>
    </w:p>
    <w:p>
      <w:pPr>
        <w:pStyle w:val="Normal"/>
        <w:rPr>
          <w:ins w:id="77" w:author="Helena Vahidi Mazinani" w:date="2020-08-19T10:01:00Z"/>
        </w:rPr>
      </w:pPr>
      <w:ins w:id="76" w:author="Todor Gamishev" w:date="2020-08-19T14:41:00Z">
        <w:r>
          <w:rPr/>
          <w:t>Editor’s note: other details are FFS.</w:t>
        </w:r>
      </w:ins>
    </w:p>
    <w:p>
      <w:pPr>
        <w:pStyle w:val="B1"/>
        <w:rPr>
          <w:ins w:id="79" w:author="Helena Vahidi Mazinani" w:date="2020-08-19T10:01:00Z"/>
        </w:rPr>
      </w:pPr>
      <w:ins w:id="78" w:author="Helena Vahidi Mazinani" w:date="2020-08-19T10:01:00Z">
        <w:r>
          <w:rPr/>
        </w:r>
      </w:ins>
    </w:p>
    <w:p>
      <w:pPr>
        <w:pStyle w:val="B1"/>
        <w:rPr>
          <w:ins w:id="81" w:author="Helena Vahidi Mazinani" w:date="2020-08-19T09:32:00Z"/>
        </w:rPr>
      </w:pPr>
      <w:ins w:id="80" w:author="Helena Vahidi Mazinani" w:date="2020-08-19T09:32:00Z">
        <w:r>
          <w:rPr/>
        </w:r>
      </w:ins>
    </w:p>
    <w:p>
      <w:pPr>
        <w:pStyle w:val="Normal"/>
        <w:rPr>
          <w:ins w:id="83" w:author="EricssonX" w:date="2020-08-06T20:17:00Z"/>
        </w:rPr>
      </w:pPr>
      <w:ins w:id="82" w:author="EricssonX" w:date="2020-08-06T20:17:00Z">
        <w:r>
          <w:rPr/>
        </w:r>
      </w:ins>
    </w:p>
    <w:p>
      <w:pPr>
        <w:pStyle w:val="Heading3"/>
        <w:rPr>
          <w:ins w:id="85" w:author="EricssonX" w:date="2020-08-06T20:17:00Z"/>
        </w:rPr>
      </w:pPr>
      <w:ins w:id="84" w:author="EricssonX" w:date="2020-08-06T20:17:00Z">
        <w:r>
          <w:rPr/>
          <w:t>5.X.2</w:t>
          <w:tab/>
          <w:t>Security Threats</w:t>
        </w:r>
      </w:ins>
    </w:p>
    <w:p>
      <w:pPr>
        <w:pStyle w:val="Normal"/>
        <w:rPr>
          <w:del w:id="87" w:author="Todor Gamishev" w:date="2020-08-19T14:41:00Z"/>
        </w:rPr>
      </w:pPr>
      <w:del w:id="86" w:author="Todor Gamishev" w:date="2020-08-19T14:41:00Z">
        <w:commentRangeStart w:id="5"/>
        <w:r>
          <w:rPr/>
          <w:delText xml:space="preserve">In case there is no mutual authentication between the UE and Provisioning Server several security risks are introduced. </w:delText>
        </w:r>
      </w:del>
    </w:p>
    <w:p>
      <w:pPr>
        <w:pStyle w:val="Normal"/>
        <w:rPr>
          <w:del w:id="89" w:author="Todor Gamishev" w:date="2020-08-19T14:41:00Z"/>
        </w:rPr>
      </w:pPr>
      <w:del w:id="88" w:author="Todor Gamishev" w:date="2020-08-19T14:41:00Z">
        <w:r>
          <w:rPr/>
          <w:delText xml:space="preserve">An adversary UE may receive credentials destined for another UE without the Provisioning Server realizing. </w:delText>
        </w:r>
      </w:del>
    </w:p>
    <w:p>
      <w:pPr>
        <w:pStyle w:val="Normal"/>
        <w:rPr>
          <w:del w:id="93" w:author="Todor Gamishev" w:date="2020-08-19T14:42:00Z"/>
        </w:rPr>
      </w:pPr>
      <w:ins w:id="90" w:author="EricssonX" w:date="2020-08-06T20:17:00Z">
        <w:del w:id="91" w:author="Todor Gamishev" w:date="2020-08-19T14:42:00Z">
          <w:r>
            <w:rPr/>
            <w:delText xml:space="preserve">A UE may be provisioned by a malicious Provisioning Server and get provisioned with incorrect credentials. Ultimately it may be credentials to a malicious SNPN. </w:delText>
          </w:r>
        </w:del>
      </w:ins>
      <w:del w:id="92" w:author="Todor Gamishev" w:date="2020-08-19T14:42:00Z">
        <w:commentRangeEnd w:id="5"/>
        <w:r>
          <w:commentReference w:id="5"/>
        </w:r>
        <w:r>
          <w:rPr>
            <w:rStyle w:val="Marquedecommentaire"/>
            <w:vanish w:val="false"/>
          </w:rPr>
        </w:r>
      </w:del>
    </w:p>
    <w:p>
      <w:pPr>
        <w:pStyle w:val="Normal"/>
        <w:rPr>
          <w:del w:id="100" w:author="Helena Vahidi Mazinani" w:date="2020-08-19T10:50:00Z"/>
        </w:rPr>
      </w:pPr>
      <w:ins w:id="94" w:author="Lifei (Austin)" w:date="2020-08-05T19:58:00Z">
        <w:del w:id="95" w:author="Helena Vahidi Mazinani" w:date="2020-08-19T10:50:00Z">
          <w:commentRangeStart w:id="6"/>
          <w:commentRangeStart w:id="7"/>
          <w:r>
            <w:rPr/>
            <w:delText xml:space="preserve">Weak authentication methods between UE and PS could lead to security </w:delText>
          </w:r>
        </w:del>
      </w:ins>
      <w:ins w:id="96" w:author="Lifei (Austin)" w:date="2020-08-05T19:58:00Z">
        <w:del w:id="97" w:author="Helena Vahidi Mazinani" w:date="2020-08-19T10:50:00Z">
          <w:bookmarkStart w:id="1" w:name="OLE_LINK2"/>
          <w:r>
            <w:rPr/>
            <w:delText>breaches</w:delText>
          </w:r>
        </w:del>
      </w:ins>
      <w:ins w:id="98" w:author="Lifei (Austin)" w:date="2020-08-05T19:58:00Z">
        <w:del w:id="99" w:author="Helena Vahidi Mazinani" w:date="2020-08-19T10:50:00Z">
          <w:bookmarkEnd w:id="1"/>
          <w:r>
            <w:rPr/>
            <w:delText xml:space="preserve">. </w:delText>
          </w:r>
        </w:del>
      </w:ins>
      <w:commentRangeEnd w:id="7"/>
      <w:r>
        <w:commentReference w:id="7"/>
      </w:r>
      <w:r>
        <w:rPr>
          <w:rStyle w:val="Marquedecommentaire"/>
          <w:vanish w:val="false"/>
        </w:rPr>
      </w:r>
    </w:p>
    <w:p>
      <w:pPr>
        <w:pStyle w:val="Normal"/>
        <w:rPr>
          <w:ins w:id="114" w:author="Lifei (Austin)" w:date="2020-08-05T19:58:00Z"/>
        </w:rPr>
      </w:pPr>
      <w:ins w:id="101" w:author="Lifei (Austin)" w:date="2020-08-05T19:58:00Z">
        <w:r>
          <w:rPr/>
          <w:t>Unprotected</w:t>
        </w:r>
      </w:ins>
      <w:ins w:id="102" w:author="Todor Gamishev" w:date="2020-08-19T14:42:00Z">
        <w:r>
          <w:rPr/>
          <w:t xml:space="preserve"> provisioning</w:t>
        </w:r>
      </w:ins>
      <w:ins w:id="103" w:author="Helena Vahidi Mazinani" w:date="2020-08-20T10:45:00Z">
        <w:r>
          <w:rPr/>
          <w:t xml:space="preserve"> of</w:t>
        </w:r>
      </w:ins>
      <w:ins w:id="104" w:author="Lifei (Austin)" w:date="2020-08-05T19:58:00Z">
        <w:r>
          <w:rPr/>
          <w:t xml:space="preserve"> </w:t>
        </w:r>
      </w:ins>
      <w:ins w:id="105" w:author="Todor Gamishev" w:date="2020-08-19T14:42:00Z">
        <w:del w:id="106" w:author="Helena Vahidi Mazinani" w:date="2020-08-20T10:47:00Z">
          <w:r>
            <w:rPr/>
            <w:delText>S</w:delText>
          </w:r>
        </w:del>
      </w:ins>
      <w:ins w:id="107" w:author="Lifei (Austin)" w:date="2020-08-05T19:58:00Z">
        <w:r>
          <w:rPr/>
          <w:t>NPN credential</w:t>
        </w:r>
      </w:ins>
      <w:ins w:id="108" w:author="Helena Vahidi Mazinani" w:date="2020-08-20T10:46:00Z">
        <w:r>
          <w:rPr/>
          <w:t>s</w:t>
        </w:r>
      </w:ins>
      <w:ins w:id="109" w:author="Lifei (Austin)" w:date="2020-08-05T19:58:00Z">
        <w:r>
          <w:rPr/>
          <w:t xml:space="preserve"> may cause the </w:t>
        </w:r>
      </w:ins>
      <w:ins w:id="110" w:author="Helena Vahidi Mazinani" w:date="2020-08-20T10:46:00Z">
        <w:r>
          <w:rPr/>
          <w:t>NPN</w:t>
        </w:r>
      </w:ins>
      <w:ins w:id="111" w:author="Lifei (Austin)" w:date="2020-08-05T19:58:00Z">
        <w:del w:id="112" w:author="Helena Vahidi Mazinani" w:date="2020-08-20T10:46:00Z">
          <w:r>
            <w:rPr/>
            <w:delText>security</w:delText>
          </w:r>
        </w:del>
      </w:ins>
      <w:ins w:id="113" w:author="Lifei (Austin)" w:date="2020-08-05T19:58:00Z">
        <w:r>
          <w:rPr/>
          <w:t xml:space="preserve"> credentials to be obtained or manipulated by on-boarding network.</w:t>
        </w:r>
      </w:ins>
    </w:p>
    <w:p>
      <w:pPr>
        <w:pStyle w:val="Normal"/>
        <w:rPr>
          <w:del w:id="121" w:author="Helena Vahidi Mazinani" w:date="2020-08-19T10:50:00Z"/>
        </w:rPr>
      </w:pPr>
      <w:ins w:id="115" w:author="Lifei (Austin)" w:date="2020-08-05T19:58:00Z">
        <w:del w:id="116" w:author="Helena Vahidi Mazinani" w:date="2020-08-19T10:50:00Z">
          <w:commentRangeStart w:id="8"/>
          <w:r>
            <w:rPr/>
            <w:delText xml:space="preserve">Weak </w:delText>
          </w:r>
        </w:del>
      </w:ins>
      <w:ins w:id="117" w:author="Lifei (Austin)" w:date="2020-08-05T19:58:00Z">
        <w:del w:id="118" w:author="Helena Vahidi Mazinani" w:date="2020-08-19T10:50:00Z">
          <w:bookmarkStart w:id="2" w:name="OLE_LINK1"/>
          <w:r>
            <w:rPr/>
            <w:delText xml:space="preserve">provisioned </w:delText>
          </w:r>
        </w:del>
      </w:ins>
      <w:ins w:id="119" w:author="Lifei (Austin)" w:date="2020-08-05T19:58:00Z">
        <w:del w:id="120" w:author="Helena Vahidi Mazinani" w:date="2020-08-19T10:50:00Z">
          <w:bookmarkEnd w:id="2"/>
          <w:r>
            <w:rPr/>
            <w:delText>credential storage and processing at UE side could lead to security breaches.</w:delText>
          </w:r>
        </w:del>
      </w:ins>
      <w:r>
        <w:rPr>
          <w:rStyle w:val="Marquedecommentaire"/>
          <w:vanish w:val="false"/>
        </w:rPr>
      </w:r>
      <w:commentRangeEnd w:id="8"/>
      <w:r>
        <w:commentReference w:id="8"/>
      </w:r>
      <w:commentRangeEnd w:id="6"/>
      <w:r>
        <w:commentReference w:id="6"/>
      </w:r>
      <w:r>
        <w:rPr>
          <w:rStyle w:val="Marquedecommentaire"/>
          <w:vanish w:val="false"/>
        </w:rPr>
      </w:r>
    </w:p>
    <w:p>
      <w:pPr>
        <w:pStyle w:val="Normal"/>
        <w:rPr>
          <w:ins w:id="123" w:author="EricssonX" w:date="2020-08-06T20:17:00Z"/>
        </w:rPr>
      </w:pPr>
      <w:ins w:id="122" w:author="EricssonX" w:date="2020-08-06T20:17:00Z">
        <w:r>
          <w:rPr/>
        </w:r>
      </w:ins>
    </w:p>
    <w:p>
      <w:pPr>
        <w:pStyle w:val="Heading3"/>
        <w:rPr>
          <w:ins w:id="125" w:author="EricssonX" w:date="2020-08-06T20:17:00Z"/>
        </w:rPr>
      </w:pPr>
      <w:ins w:id="124" w:author="EricssonX" w:date="2020-08-06T20:17:00Z">
        <w:r>
          <w:rPr/>
          <w:t>5.X.3</w:t>
          <w:tab/>
          <w:t>Potential Security Requirements</w:t>
        </w:r>
      </w:ins>
    </w:p>
    <w:p>
      <w:pPr>
        <w:pStyle w:val="Normal"/>
        <w:rPr>
          <w:del w:id="127" w:author="Todor Gamishev" w:date="2020-08-19T14:42:00Z"/>
        </w:rPr>
      </w:pPr>
      <w:del w:id="126" w:author="Todor Gamishev" w:date="2020-08-19T14:42:00Z">
        <w:r>
          <w:rPr/>
          <w:delText>The UE and Provisioning Server shall be mutually authenticated.</w:delText>
        </w:r>
      </w:del>
    </w:p>
    <w:p>
      <w:pPr>
        <w:pStyle w:val="Normal"/>
        <w:rPr>
          <w:del w:id="136" w:author="Helena Vahidi Mazinani" w:date="2020-08-19T10:10:00Z"/>
        </w:rPr>
      </w:pPr>
      <w:ins w:id="128" w:author="EricssonX" w:date="2020-08-06T20:17:00Z">
        <w:del w:id="129" w:author="Helena Vahidi Mazinani" w:date="2020-08-19T10:10:00Z">
          <w:commentRangeStart w:id="9"/>
          <w:r>
            <w:rPr/>
            <w:delText>The UE and Provisioning Server shall establish secure (</w:delText>
          </w:r>
        </w:del>
      </w:ins>
      <w:ins w:id="130" w:author="EricssonX" w:date="2020-08-07T10:05:00Z">
        <w:del w:id="131" w:author="Helena Vahidi Mazinani" w:date="2020-08-19T10:10:00Z">
          <w:r>
            <w:rPr/>
            <w:delText>confidentiality</w:delText>
          </w:r>
        </w:del>
      </w:ins>
      <w:ins w:id="132" w:author="EricssonX" w:date="2020-08-07T10:09:00Z">
        <w:del w:id="133" w:author="Helena Vahidi Mazinani" w:date="2020-08-19T10:10:00Z">
          <w:r>
            <w:rPr/>
            <w:delText xml:space="preserve"> protection</w:delText>
          </w:r>
        </w:del>
      </w:ins>
      <w:ins w:id="134" w:author="EricssonX" w:date="2020-08-06T20:17:00Z">
        <w:del w:id="135" w:author="Helena Vahidi Mazinani" w:date="2020-08-19T10:10:00Z">
          <w:r>
            <w:rPr/>
            <w:delText>, integrity protection, replay protection) end to end communication.</w:delText>
          </w:r>
        </w:del>
      </w:ins>
      <w:commentRangeEnd w:id="9"/>
      <w:r>
        <w:commentReference w:id="9"/>
      </w:r>
      <w:r>
        <w:rPr>
          <w:rStyle w:val="Marquedecommentaire"/>
          <w:vanish w:val="false"/>
        </w:rPr>
      </w:r>
    </w:p>
    <w:p>
      <w:pPr>
        <w:pStyle w:val="Normal"/>
        <w:rPr>
          <w:lang w:eastAsia="zh-CN"/>
          <w:del w:id="142" w:author="Todor Gamishev" w:date="2020-08-19T14:42:00Z"/>
        </w:rPr>
      </w:pPr>
      <w:ins w:id="137" w:author="Lifei (Austin)" w:date="2020-08-05T19:58:00Z">
        <w:del w:id="138" w:author="Todor Gamishev" w:date="2020-08-19T14:42:00Z">
          <w:commentRangeStart w:id="10"/>
          <w:r>
            <w:rPr/>
            <w:delText>Secure provisioning between PS and UE shall be supported</w:delText>
          </w:r>
        </w:del>
      </w:ins>
      <w:ins w:id="139" w:author="Helena Vahidi Mazinani" w:date="2020-08-19T10:39:00Z">
        <w:del w:id="140" w:author="Todor Gamishev" w:date="2020-08-19T14:42:00Z">
          <w:r>
            <w:rPr>
              <w:lang w:eastAsia="zh-CN"/>
            </w:rPr>
            <w:delText xml:space="preserve"> by the 5GS</w:delText>
          </w:r>
        </w:del>
      </w:ins>
      <w:del w:id="141" w:author="Todor Gamishev" w:date="2020-08-19T14:42:00Z">
        <w:r>
          <w:rPr>
            <w:lang w:eastAsia="zh-CN"/>
          </w:rPr>
          <w:delText>.</w:delText>
        </w:r>
      </w:del>
    </w:p>
    <w:p>
      <w:pPr>
        <w:pStyle w:val="Normal"/>
        <w:rPr>
          <w:del w:id="145" w:author="Helena Vahidi Mazinani" w:date="2020-08-19T10:12:00Z"/>
        </w:rPr>
      </w:pPr>
      <w:ins w:id="143" w:author="Lifei (Austin)" w:date="2020-08-05T19:58:00Z">
        <w:del w:id="144" w:author="Helena Vahidi Mazinani" w:date="2020-08-19T10:52:00Z">
          <w:commentRangeStart w:id="11"/>
          <w:r>
            <w:rPr/>
            <w:delText>The UE shall securely store and process the NPN credentials.</w:delText>
          </w:r>
        </w:del>
      </w:ins>
      <w:commentRangeEnd w:id="11"/>
      <w:r>
        <w:commentReference w:id="11"/>
      </w:r>
      <w:r>
        <w:rPr>
          <w:rStyle w:val="Marquedecommentaire"/>
          <w:vanish w:val="false"/>
        </w:rPr>
      </w:r>
    </w:p>
    <w:p>
      <w:pPr>
        <w:pStyle w:val="Normal"/>
        <w:rPr>
          <w:ins w:id="147" w:author="Todor Gamishev" w:date="2020-08-20T15:48:00Z"/>
        </w:rPr>
      </w:pPr>
      <w:r>
        <w:rPr>
          <w:rStyle w:val="Marquedecommentaire"/>
          <w:vanish w:val="false"/>
        </w:rPr>
      </w:r>
      <w:del w:id="146" w:author="Helena Vahidi Mazinani" w:date="2020-08-20T10:45:00Z">
        <w:commentRangeEnd w:id="10"/>
        <w:r>
          <w:commentReference w:id="10"/>
        </w:r>
        <w:r>
          <w:rPr/>
          <w:delText>FFS</w:delText>
        </w:r>
      </w:del>
    </w:p>
    <w:p>
      <w:pPr>
        <w:pStyle w:val="Normal"/>
        <w:rPr>
          <w:ins w:id="149" w:author="Helena Vahidi Mazinani" w:date="2020-08-20T10:45:00Z"/>
        </w:rPr>
      </w:pPr>
      <w:ins w:id="148" w:author="Todor Gamishev" w:date="2020-08-20T15:48:00Z">
        <w:r>
          <w:rPr/>
          <w:t>FFS</w:t>
        </w:r>
      </w:ins>
    </w:p>
    <w:p>
      <w:pPr>
        <w:pStyle w:val="Normal"/>
        <w:rPr>
          <w:del w:id="153" w:author="Todor Gamishev" w:date="2020-08-20T15:47:00Z"/>
        </w:rPr>
      </w:pPr>
      <w:ins w:id="150" w:author="Helena Vahidi Mazinani" w:date="2020-08-20T10:45:00Z">
        <w:del w:id="151" w:author="Todor Gamishev" w:date="2020-08-20T15:47:00Z">
          <w:r>
            <w:rPr/>
            <w:delText>NPN credentials</w:delText>
          </w:r>
        </w:del>
      </w:ins>
      <w:del w:id="152" w:author="Todor Gamishev" w:date="2020-08-20T15:47:00Z">
        <w:r>
          <w:rPr/>
          <w:delText xml:space="preserve"> shall be protected from unauthorized access and manipulation during provisioning.</w:delText>
        </w:r>
      </w:del>
    </w:p>
    <w:p>
      <w:pPr>
        <w:pStyle w:val="Normal"/>
        <w:rPr/>
      </w:pPr>
      <w:r>
        <w:rPr/>
      </w:r>
    </w:p>
    <w:p>
      <w:pPr>
        <w:pStyle w:val="Normal"/>
        <w:rPr>
          <w:lang w:val="en-US"/>
        </w:rPr>
      </w:pPr>
      <w:r>
        <w:rPr>
          <w:lang w:val="en-US"/>
        </w:rPr>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20-08-19T10:14:00Z" w:initials="HVM">
    <w:p>
      <w:r>
        <w:rPr>
          <w:rFonts w:ascii="Times New Roman" w:hAnsi="Times New Roman" w:eastAsia="SimSun;宋体" w:cs="Times New Roman"/>
          <w:color w:val="auto"/>
          <w:sz w:val="20"/>
          <w:szCs w:val="20"/>
          <w:lang w:eastAsia="en-US" w:val="en-GB" w:bidi="ar-SA"/>
        </w:rPr>
        <w:t>Removed since redundant.</w:t>
      </w:r>
    </w:p>
  </w:comment>
  <w:comment w:id="1" w:author="Helena Vahidi Mazinani" w:date="2020-08-19T10:13:00Z" w:initials="HVM">
    <w:p>
      <w:r>
        <w:rPr>
          <w:rFonts w:ascii="Times New Roman" w:hAnsi="Times New Roman" w:eastAsia="SimSun;宋体" w:cs="Times New Roman"/>
          <w:color w:val="auto"/>
          <w:sz w:val="20"/>
          <w:szCs w:val="20"/>
          <w:lang w:eastAsia="en-US" w:val="en-GB" w:bidi="ar-SA"/>
        </w:rPr>
        <w:t>Replaced by the content from S3-201829 in the bulletlist</w:t>
      </w:r>
    </w:p>
  </w:comment>
  <w:comment w:id="3" w:author="Helena Vahidi Mazinani" w:date="2020-08-19T10:46:00Z" w:initials="HVM">
    <w:p>
      <w:r>
        <w:rPr>
          <w:rFonts w:ascii="Times New Roman" w:hAnsi="Times New Roman" w:eastAsia="SimSun;宋体" w:cs="Times New Roman"/>
          <w:color w:val="auto"/>
          <w:sz w:val="20"/>
          <w:szCs w:val="20"/>
          <w:lang w:eastAsia="en-US" w:val="en-GB" w:bidi="ar-SA"/>
        </w:rPr>
        <w:t>Removed to avoid any assumptions on solutions</w:t>
      </w:r>
    </w:p>
  </w:comment>
  <w:comment w:id="2"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4" w:author="Helena Vahidi Mazinani" w:date="2020-08-19T10:16:00Z" w:initials="HVM">
    <w:p>
      <w:r>
        <w:rPr>
          <w:rFonts w:ascii="Times New Roman" w:hAnsi="Times New Roman" w:eastAsia="SimSun;宋体" w:cs="Times New Roman"/>
          <w:color w:val="auto"/>
          <w:sz w:val="20"/>
          <w:szCs w:val="20"/>
          <w:lang w:eastAsia="en-US" w:val="en-GB" w:bidi="ar-SA"/>
        </w:rPr>
        <w:t>Copied from the paragraph above.</w:t>
      </w:r>
    </w:p>
  </w:comment>
  <w:comment w:id="5" w:author="Helena Vahidi Mazinani" w:date="2020-08-19T10:07:00Z" w:initials="HVM">
    <w:p>
      <w:r>
        <w:rPr>
          <w:rFonts w:ascii="Times New Roman" w:hAnsi="Times New Roman" w:eastAsia="SimSun;宋体" w:cs="Times New Roman"/>
          <w:color w:val="auto"/>
          <w:sz w:val="20"/>
          <w:szCs w:val="20"/>
          <w:lang w:eastAsia="en-US" w:val="en-GB" w:bidi="ar-SA"/>
        </w:rPr>
        <w:t xml:space="preserve">From baseline document, only edited with separate lines. </w:t>
      </w:r>
    </w:p>
  </w:comment>
  <w:comment w:id="7" w:author="Helena Vahidi Mazinani" w:date="2020-08-19T10:50:00Z" w:initials="HVM">
    <w:p>
      <w:r>
        <w:rPr>
          <w:rFonts w:ascii="Times New Roman" w:hAnsi="Times New Roman" w:eastAsia="SimSun;宋体" w:cs="Times New Roman"/>
          <w:color w:val="auto"/>
          <w:sz w:val="20"/>
          <w:szCs w:val="20"/>
          <w:lang w:eastAsia="en-US" w:val="en-GB" w:bidi="ar-SA"/>
        </w:rPr>
        <w:t>Redundant (similar to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threat)</w:t>
      </w:r>
    </w:p>
  </w:comment>
  <w:comment w:id="8" w:author="Helena Vahidi Mazinani" w:date="2020-08-19T10:50:00Z" w:initials="HVM">
    <w:p>
      <w:r>
        <w:rPr>
          <w:rFonts w:ascii="Times New Roman" w:hAnsi="Times New Roman" w:eastAsia="SimSun;宋体" w:cs="Times New Roman"/>
          <w:color w:val="auto"/>
          <w:sz w:val="20"/>
          <w:szCs w:val="20"/>
          <w:lang w:eastAsia="en-US" w:val="en-GB" w:bidi="ar-SA"/>
        </w:rPr>
        <w:t xml:space="preserve">Credentials storage has been deemed out of scope in both conference call and other email threads. </w:t>
      </w:r>
    </w:p>
  </w:comment>
  <w:comment w:id="6"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9" w:author="Helena Vahidi Mazinani" w:date="2020-08-19T10:18:00Z" w:initials="HVM">
    <w:p>
      <w:r>
        <w:rPr>
          <w:rFonts w:ascii="Times New Roman" w:hAnsi="Times New Roman" w:eastAsia="SimSun;宋体" w:cs="Times New Roman"/>
          <w:color w:val="auto"/>
          <w:sz w:val="20"/>
          <w:szCs w:val="20"/>
          <w:lang w:eastAsia="en-US" w:val="en-GB" w:bidi="ar-SA"/>
        </w:rPr>
        <w:t xml:space="preserve">Replaced by the requirement below </w:t>
      </w:r>
    </w:p>
  </w:comment>
  <w:comment w:id="11" w:author="Helena Vahidi Mazinani" w:date="2020-08-19T10:52:00Z" w:initials="HVM">
    <w:p>
      <w:r>
        <w:rPr>
          <w:rFonts w:ascii="Times New Roman" w:hAnsi="Times New Roman" w:eastAsia="SimSun;宋体" w:cs="Times New Roman"/>
          <w:color w:val="auto"/>
          <w:sz w:val="20"/>
          <w:szCs w:val="20"/>
          <w:lang w:eastAsia="en-US" w:val="en-GB" w:bidi="ar-SA"/>
        </w:rPr>
        <w:t>Out of scope see above comment</w:t>
      </w:r>
    </w:p>
    <w:p>
      <w:r>
        <w:rPr>
          <w:rFonts w:ascii="Liberation Serif" w:hAnsi="Liberation Serif" w:eastAsia="DejaVu Sans" w:cs="DejaVu Sans"/>
          <w:sz w:val="24"/>
          <w:szCs w:val="24"/>
          <w:lang w:val="en-US" w:eastAsia="en-US" w:bidi="en-US"/>
        </w:rPr>
      </w:r>
    </w:p>
  </w:comment>
  <w:comment w:id="10"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itre2Car">
    <w:name w:val="Titre 2 C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9:00Z</dcterms:created>
  <dc:creator>Todor Gamishev</dc:creator>
  <dc:description/>
  <cp:keywords/>
  <dc:language>en-US</dc:language>
  <cp:lastModifiedBy>Todor Gamishev</cp:lastModifiedBy>
  <dcterms:modified xsi:type="dcterms:W3CDTF">2020-08-2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