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GB" w:eastAsia="en-US"/>
        </w:rPr>
      </w:pPr>
      <w:r>
        <w:rPr>
          <w:b/>
          <w:sz w:val="24"/>
          <w:lang w:val="en-GB" w:eastAsia="en-US"/>
        </w:rPr>
        <w:t>3GPP TSG-SA WG3 Meeting #100-e</w:t>
      </w:r>
      <w:r>
        <w:rPr>
          <w:b/>
          <w:i/>
          <w:sz w:val="24"/>
          <w:lang w:val="en-GB" w:eastAsia="en-US"/>
        </w:rPr>
        <w:t xml:space="preserve"> </w:t>
      </w:r>
      <w:r>
        <w:rPr>
          <w:b/>
          <w:i/>
          <w:sz w:val="28"/>
          <w:lang w:val="en-GB" w:eastAsia="en-US"/>
        </w:rPr>
        <w:tab/>
        <w:t>S3-20198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GB"/>
        </w:rPr>
      </w:pPr>
      <w:r>
        <w:rPr>
          <w:b/>
          <w:sz w:val="24"/>
          <w:lang w:val="en-GB" w:eastAsia="en-US"/>
        </w:rPr>
        <w:t>e-meeting, 17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GB"/>
        </w:rPr>
        <w:tab/>
      </w:r>
      <w:r>
        <w:rPr>
          <w:rFonts w:cs="Arial"/>
          <w:i/>
          <w:sz w:val="18"/>
          <w:szCs w:val="18"/>
          <w:lang w:val="en-GB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urce:</w:t>
        <w:tab/>
        <w:t>Ericsson</w:t>
      </w:r>
      <w:ins w:id="0" w:author="EricssonY" w:date="2020-08-18T22:52:00Z">
        <w:r>
          <w:rPr>
            <w:rFonts w:cs="Arial" w:ascii="Arial" w:hAnsi="Arial"/>
            <w:b/>
            <w:lang w:val="en-GB"/>
          </w:rPr>
          <w:t xml:space="preserve">, </w:t>
        </w:r>
      </w:ins>
      <w:ins w:id="1" w:author="EricssonY" w:date="2020-08-18T22:52:00Z">
        <w:bookmarkStart w:id="0" w:name="_Hlk47650507"/>
        <w:r>
          <w:rPr>
            <w:rFonts w:cs="Arial" w:ascii="Arial" w:hAnsi="Arial"/>
            <w:b/>
            <w:lang w:val="en-GB"/>
          </w:rPr>
          <w:t>Nokia</w:t>
        </w:r>
      </w:ins>
      <w:ins w:id="2" w:author="EricssonY" w:date="2020-08-18T22:52:00Z">
        <w:bookmarkStart w:id="1" w:name="_Hlk47650566"/>
        <w:r>
          <w:rPr>
            <w:rFonts w:cs="Arial" w:ascii="Arial" w:hAnsi="Arial"/>
            <w:b/>
            <w:lang w:val="en-GB"/>
          </w:rPr>
          <w:t>, Nokia Shanghai Bell</w:t>
        </w:r>
      </w:ins>
      <w:ins w:id="3" w:author="EricssonY" w:date="2020-08-18T22:55:00Z">
        <w:bookmarkEnd w:id="0"/>
        <w:bookmarkEnd w:id="1"/>
        <w:r>
          <w:rPr>
            <w:rFonts w:cs="Arial" w:ascii="Arial" w:hAnsi="Arial"/>
            <w:b/>
            <w:lang w:val="en-GB"/>
          </w:rPr>
          <w:t xml:space="preserve">, Lenovo, Motorola Mobility, </w:t>
        </w:r>
      </w:ins>
      <w:ins w:id="4" w:author="EricssonY" w:date="2020-08-18T22:55:00Z">
        <w:bookmarkStart w:id="2" w:name="OLE_LINK146"/>
        <w:r>
          <w:rPr>
            <w:rFonts w:cs="Arial" w:ascii="Arial" w:hAnsi="Arial"/>
            <w:b/>
            <w:lang w:val="en-GB"/>
          </w:rPr>
          <w:t>Huawei, Hisilicon</w:t>
        </w:r>
      </w:ins>
      <w:ins w:id="5" w:author="EricssonY" w:date="2020-08-18T22:55:00Z">
        <w:bookmarkEnd w:id="2"/>
        <w:r>
          <w:rPr>
            <w:rFonts w:cs="Arial" w:ascii="Arial" w:hAnsi="Arial"/>
            <w:b/>
            <w:lang w:val="en-GB"/>
          </w:rPr>
          <w:t>, Intel</w:t>
        </w:r>
      </w:ins>
      <w:ins w:id="6" w:author="EricssonY" w:date="2020-08-20T08:40:00Z">
        <w:r>
          <w:rPr>
            <w:rFonts w:cs="Arial" w:ascii="Arial" w:hAnsi="Arial"/>
            <w:b/>
            <w:lang w:val="en-GB"/>
          </w:rPr>
          <w:t>, 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>New KI: Credentials owned by an external ent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GB"/>
        </w:rPr>
        <w:t>Document for:</w:t>
        <w:tab/>
      </w:r>
      <w:r>
        <w:rPr>
          <w:rFonts w:cs="Arial" w:ascii="Arial" w:hAnsi="Arial"/>
          <w:b/>
          <w:lang w:val="en-GB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/>
        </w:rPr>
        <w:t>Agenda Item:</w:t>
        <w:tab/>
        <w:t>5.13</w:t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GB" w:eastAsia="zh-CN"/>
        </w:rPr>
      </w:pPr>
      <w:r>
        <w:rPr>
          <w:b/>
          <w:i/>
          <w:lang w:val="en-GB"/>
        </w:rPr>
        <w:t>It is proposed to approve this KI to TR 33.857</w:t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2]</w:t>
        <w:tab/>
        <w:t>S2-2004385 "LS on architectures for access to SNPNs using credentials owned by an entity separate from the SNPN</w:t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3</w:t>
        <w:tab/>
        <w:t>Rationale</w:t>
      </w:r>
    </w:p>
    <w:p>
      <w:pPr>
        <w:pStyle w:val="Normal"/>
        <w:rPr/>
      </w:pPr>
      <w:r>
        <w:rPr>
          <w:lang w:val="en-GB"/>
        </w:rPr>
        <w:t xml:space="preserve">The architectural study documented in </w:t>
      </w:r>
      <w:r>
        <w:rPr/>
        <w:t xml:space="preserve">3GPP TR 23.700-07 [1] contains a key issue (KI#1) related to the using of credentials owned by a separate entity from the SNPN being accessed. The architectural study captures numerous solutions introducing for instance AAA servers’ involvement that may impact key hierarchy and enhanced AUSFs with new functional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ddition, SA3 has received a LS from SA2[2] asking to study the feasibility of AAA based solutions. Therefore, its proposed to add a new Key Issue investigating the impact of AAA based solutions and other security assumptions made in the architectural study. </w:t>
      </w:r>
    </w:p>
    <w:p>
      <w:pPr>
        <w:pStyle w:val="Heading1"/>
        <w:ind w:left="1134" w:hanging="1134"/>
        <w:rPr>
          <w:lang w:val="en-GB"/>
        </w:rPr>
      </w:pPr>
      <w:r>
        <w:rPr>
          <w:lang w:val="en-GB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GB"/>
        </w:rPr>
      </w:pPr>
      <w:r>
        <w:rPr>
          <w:rFonts w:cs="Times New Roman" w:ascii="Times New Roman" w:hAnsi="Times New Roman"/>
          <w:b/>
          <w:color w:val="0070C0"/>
          <w:sz w:val="44"/>
          <w:lang w:val="en-GB"/>
        </w:rPr>
        <w:t>***** Start of Change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7" w:author="EricssonX" w:date="2020-07-10T19:26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0" w:author="EricssonX" w:date="2020-07-10T19:26:00Z"/>
        </w:rPr>
      </w:pPr>
      <w:ins w:id="8" w:author="EricssonX" w:date="2020-07-10T19:26:00Z">
        <w:r>
          <w:rPr>
            <w:highlight w:val="yellow"/>
          </w:rPr>
          <w:t>[XX]</w:t>
        </w:r>
      </w:ins>
      <w:ins w:id="9" w:author="EricssonX" w:date="2020-07-10T19:26:00Z">
        <w:r>
          <w:rPr/>
          <w:tab/>
          <w:t>3GPP TR 23.700-07: "Study on enhanced support of non-public networks (Release 17)"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GB"/>
        </w:rPr>
      </w:pPr>
      <w:r>
        <w:rPr>
          <w:rFonts w:cs="Times New Roman" w:ascii="Times New Roman" w:hAnsi="Times New Roman"/>
          <w:b/>
          <w:color w:val="0070C0"/>
          <w:sz w:val="44"/>
          <w:lang w:val="en-GB"/>
        </w:rPr>
        <w:t>***** Next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GB"/>
        </w:rPr>
      </w:pPr>
      <w:r>
        <w:rPr>
          <w:rFonts w:cs="Times New Roman"/>
          <w:b/>
          <w:color w:val="0070C0"/>
          <w:sz w:val="44"/>
          <w:lang w:val="en-GB"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</w:r>
    </w:p>
    <w:p>
      <w:pPr>
        <w:pStyle w:val="Heading1"/>
        <w:ind w:left="1134" w:hanging="1134"/>
        <w:rPr>
          <w:ins w:id="12" w:author="EricssonX" w:date="2020-08-06T20:11:00Z"/>
        </w:rPr>
      </w:pPr>
      <w:ins w:id="11" w:author="EricssonX" w:date="2020-08-06T20:11:00Z">
        <w:bookmarkStart w:id="3" w:name="clause4"/>
        <w:bookmarkEnd w:id="3"/>
        <w:r>
          <w:rPr/>
          <w:t>5</w:t>
          <w:tab/>
          <w:t>Key issues</w:t>
        </w:r>
      </w:ins>
    </w:p>
    <w:p>
      <w:pPr>
        <w:pStyle w:val="EditorsNote"/>
        <w:rPr>
          <w:ins w:id="14" w:author="EricssonX" w:date="2020-08-06T20:11:00Z"/>
        </w:rPr>
      </w:pPr>
      <w:ins w:id="13" w:author="EricssonX" w:date="2020-08-06T20:11:00Z">
        <w:r>
          <w:rPr/>
          <w:t>Editor’s Note: This clause contains all the key issues identified during the study.</w:t>
        </w:r>
      </w:ins>
    </w:p>
    <w:p>
      <w:pPr>
        <w:pStyle w:val="Heading2"/>
        <w:rPr>
          <w:ins w:id="16" w:author="EricssonX" w:date="2020-08-06T20:11:00Z"/>
        </w:rPr>
      </w:pPr>
      <w:ins w:id="15" w:author="EricssonX" w:date="2020-08-06T20:11:00Z">
        <w:r>
          <w:rPr/>
          <w:t>5.Y</w:t>
          <w:tab/>
          <w:t>Key Issue#X Credentials owned by an external entity</w:t>
        </w:r>
      </w:ins>
    </w:p>
    <w:p>
      <w:pPr>
        <w:pStyle w:val="Heading3"/>
        <w:rPr>
          <w:ins w:id="18" w:author="EricssonX" w:date="2020-08-06T20:11:00Z"/>
        </w:rPr>
      </w:pPr>
      <w:ins w:id="17" w:author="EricssonX" w:date="2020-08-06T20:11:00Z">
        <w:r>
          <w:rPr/>
          <w:t>5.Y.1</w:t>
          <w:tab/>
          <w:t>Key Issue Details</w:t>
        </w:r>
      </w:ins>
    </w:p>
    <w:p>
      <w:pPr>
        <w:pStyle w:val="Normal"/>
        <w:rPr>
          <w:ins w:id="22" w:author="EricssonX" w:date="2020-08-06T20:11:00Z"/>
        </w:rPr>
      </w:pPr>
      <w:ins w:id="19" w:author="EricssonX" w:date="2020-08-06T20:11:00Z">
        <w:r>
          <w:rPr/>
          <w:t xml:space="preserve">This Key Issue aims at addressing security implications introduced in solutions related to Key Issue #1 Enhancements to Support SNPN along with credentials owned by an entity separate from the SNPN in TR 23.700-07 </w:t>
        </w:r>
      </w:ins>
      <w:ins w:id="20" w:author="EricssonX" w:date="2020-08-06T20:11:00Z">
        <w:r>
          <w:rPr>
            <w:highlight w:val="yellow"/>
          </w:rPr>
          <w:t>[XX].</w:t>
        </w:r>
      </w:ins>
      <w:ins w:id="21" w:author="EricssonX" w:date="2020-08-06T20:11:00Z">
        <w:r>
          <w:rPr/>
          <w:t xml:space="preserve"> </w:t>
        </w:r>
      </w:ins>
    </w:p>
    <w:p>
      <w:pPr>
        <w:pStyle w:val="Normal"/>
        <w:rPr>
          <w:ins w:id="43" w:author="EricssonY" w:date="2020-08-20T06:11:00Z"/>
        </w:rPr>
      </w:pPr>
      <w:ins w:id="23" w:author="EricssonX" w:date="2020-08-06T20:11:00Z">
        <w:r>
          <w:rPr/>
          <w:t xml:space="preserve">TR 23.700-07 </w:t>
        </w:r>
      </w:ins>
      <w:ins w:id="24" w:author="EricssonX" w:date="2020-08-06T20:11:00Z">
        <w:r>
          <w:rPr>
            <w:highlight w:val="yellow"/>
          </w:rPr>
          <w:t>[XX]</w:t>
        </w:r>
      </w:ins>
      <w:ins w:id="25" w:author="EricssonX" w:date="2020-08-06T20:11:00Z">
        <w:r>
          <w:rPr/>
          <w:t xml:space="preserve"> contains numerous solutions addressing Key Issue #1</w:t>
        </w:r>
      </w:ins>
      <w:ins w:id="26" w:author="Intel-2" w:date="2020-08-19T14:09:00Z">
        <w:r>
          <w:rPr/>
          <w:t>,</w:t>
        </w:r>
      </w:ins>
      <w:ins w:id="27" w:author="EricssonX" w:date="2020-08-06T20:11:00Z">
        <w:r>
          <w:rPr/>
          <w:t xml:space="preserve"> where some solutions rel</w:t>
        </w:r>
      </w:ins>
      <w:ins w:id="28" w:author="EricssonX" w:date="2020-08-06T20:11:00Z">
        <w:del w:id="29" w:author="Intel-2" w:date="2020-08-19T14:09:00Z">
          <w:r>
            <w:rPr/>
            <w:delText>ies</w:delText>
          </w:r>
        </w:del>
      </w:ins>
      <w:ins w:id="30" w:author="Intel-2" w:date="2020-08-19T14:09:00Z">
        <w:r>
          <w:rPr/>
          <w:t>y</w:t>
        </w:r>
      </w:ins>
      <w:ins w:id="31" w:author="EricssonX" w:date="2020-08-06T20:11:00Z">
        <w:r>
          <w:rPr/>
          <w:t xml:space="preserve"> on a AAA-S external to the SNPN</w:t>
        </w:r>
      </w:ins>
      <w:ins w:id="32" w:author="EricssonY" w:date="2020-08-18T23:02:00Z">
        <w:r>
          <w:rPr/>
          <w:t>, depicted in 5.Y.1-2,</w:t>
        </w:r>
      </w:ins>
      <w:ins w:id="33" w:author="EricssonX" w:date="2020-08-06T20:11:00Z">
        <w:r>
          <w:rPr/>
          <w:t xml:space="preserve"> and others on an AUSF separated from the SNPN the UE is attempting to access</w:t>
        </w:r>
      </w:ins>
      <w:ins w:id="34" w:author="EricssonY" w:date="2020-08-18T23:03:00Z">
        <w:r>
          <w:rPr/>
          <w:t>, depicted in 5.Y.1-1</w:t>
        </w:r>
      </w:ins>
      <w:ins w:id="35" w:author="EricssonX" w:date="2020-08-06T20:11:00Z">
        <w:r>
          <w:rPr/>
          <w:t xml:space="preserve">. These architectural changes may have </w:t>
        </w:r>
      </w:ins>
      <w:ins w:id="36" w:author="Intel-2" w:date="2020-08-19T14:10:00Z">
        <w:r>
          <w:rPr/>
          <w:t xml:space="preserve">an </w:t>
        </w:r>
      </w:ins>
      <w:ins w:id="37" w:author="EricssonX" w:date="2020-08-06T20:11:00Z">
        <w:r>
          <w:rPr/>
          <w:t xml:space="preserve">impact on </w:t>
        </w:r>
      </w:ins>
      <w:ins w:id="38" w:author="EricssonX" w:date="2020-08-06T20:11:00Z">
        <w:del w:id="39" w:author="Intel-2" w:date="2020-08-19T14:10:00Z">
          <w:r>
            <w:rPr/>
            <w:delText xml:space="preserve">the </w:delText>
          </w:r>
        </w:del>
      </w:ins>
      <w:ins w:id="40" w:author="EricssonX" w:date="2020-08-06T20:11:00Z">
        <w:r>
          <w:rPr/>
          <w:t>security architecture, for instance</w:t>
        </w:r>
      </w:ins>
      <w:ins w:id="41" w:author="Intel-2" w:date="2020-08-19T14:10:00Z">
        <w:r>
          <w:rPr/>
          <w:t>,</w:t>
        </w:r>
      </w:ins>
      <w:ins w:id="42" w:author="EricssonX" w:date="2020-08-06T20:11:00Z">
        <w:r>
          <w:rPr/>
          <w:t xml:space="preserve"> primary authentication.</w:t>
        </w:r>
      </w:ins>
    </w:p>
    <w:p>
      <w:pPr>
        <w:pStyle w:val="EditorsNote"/>
        <w:rPr>
          <w:ins w:id="45" w:author="EricssonY" w:date="2020-08-18T23:01:00Z"/>
        </w:rPr>
      </w:pPr>
      <w:ins w:id="44" w:author="EricssonY" w:date="2020-08-20T06:11:00Z">
        <w:r>
          <w:rPr/>
          <w:t>Editor’s Note: The solutions depicted are preliminary and might expand or reduce based on SA2 conclusion.</w:t>
        </w:r>
      </w:ins>
    </w:p>
    <w:p>
      <w:pPr>
        <w:pStyle w:val="Normal"/>
        <w:jc w:val="center"/>
        <w:rPr>
          <w:rFonts w:eastAsia="Malgun Gothic"/>
          <w:ins w:id="47" w:author="EricssonY" w:date="2020-08-18T23:01:00Z"/>
        </w:rPr>
      </w:pPr>
      <w:ins w:id="46" w:author="EricssonY" w:date="2020-08-18T23:01:00Z">
        <w:r>
          <w:rPr>
            <w:rFonts w:eastAsia="Malgun Gothic"/>
          </w:rPr>
          <w:object w:dxaOrig="13512" w:dyaOrig="52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05pt;height:230.75pt" stroked="t" strokecolor="#000000" strokeweight="0pt" filled="f" o:ole="">
              <v:stroke linestyle="Single" dashstyle="Solid"/>
              <v:imagedata r:id="rId3" o:title=""/>
            </v:shape>
            <o:OLEObject Type="Embed" ProgID="" ShapeID="ole_rId2" DrawAspect="Content" ObjectID="_372993143" r:id="rId2"/>
          </w:object>
        </w:r>
      </w:ins>
    </w:p>
    <w:p>
      <w:pPr>
        <w:pStyle w:val="Normal"/>
        <w:jc w:val="center"/>
        <w:rPr>
          <w:ins w:id="52" w:author="EricssonY" w:date="2020-08-18T23:01:00Z"/>
        </w:rPr>
      </w:pPr>
      <w:ins w:id="48" w:author="EricssonY" w:date="2020-08-18T23:01:00Z">
        <w:r>
          <w:rPr>
            <w:rFonts w:eastAsia="Malgun Gothic"/>
          </w:rPr>
          <w:t>Figure 5.</w:t>
        </w:r>
      </w:ins>
      <w:ins w:id="49" w:author="EricssonY" w:date="2020-08-18T23:03:00Z">
        <w:r>
          <w:rPr>
            <w:rFonts w:eastAsia="Malgun Gothic"/>
          </w:rPr>
          <w:t>Y</w:t>
        </w:r>
      </w:ins>
      <w:ins w:id="50" w:author="EricssonY" w:date="2020-08-18T23:01:00Z">
        <w:r>
          <w:rPr>
            <w:rFonts w:eastAsia="Malgun Gothic"/>
          </w:rPr>
          <w:t xml:space="preserve">.1-1: </w:t>
        </w:r>
      </w:ins>
      <w:ins w:id="51" w:author="EricssonY" w:date="2020-08-18T23:01:00Z">
        <w:r>
          <w:rPr/>
          <w:t>SNPN + PLMN</w:t>
        </w:r>
      </w:ins>
    </w:p>
    <w:p>
      <w:pPr>
        <w:pStyle w:val="Normal"/>
        <w:tabs>
          <w:tab w:val="clear" w:pos="284"/>
          <w:tab w:val="left" w:pos="7989" w:leader="none"/>
        </w:tabs>
        <w:rPr>
          <w:ins w:id="54" w:author="EricssonY" w:date="2020-08-18T23:01:00Z"/>
        </w:rPr>
      </w:pPr>
      <w:ins w:id="53" w:author="EricssonY" w:date="2020-08-18T23:01:00Z">
        <w:r>
          <w:rPr/>
        </w:r>
      </w:ins>
    </w:p>
    <w:p>
      <w:pPr>
        <w:pStyle w:val="Normal"/>
        <w:jc w:val="center"/>
        <w:rPr>
          <w:rFonts w:eastAsia="Malgun Gothic"/>
          <w:ins w:id="56" w:author="EricssonY" w:date="2020-08-18T23:01:00Z"/>
        </w:rPr>
      </w:pPr>
      <w:ins w:id="55" w:author="EricssonY" w:date="2020-08-18T23:01:00Z">
        <w:r>
          <w:rPr>
            <w:rFonts w:eastAsia="Malgun Gothic"/>
          </w:rPr>
          <w:object w:dxaOrig="13512" w:dyaOrig="542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05pt;height:235.1pt" stroked="t" strokecolor="#000000" strokeweight="0pt" filled="f" o:ole="">
              <v:stroke linestyle="Single" dashstyle="Solid"/>
              <v:imagedata r:id="rId5" o:title=""/>
            </v:shape>
            <o:OLEObject Type="Embed" ProgID="" ShapeID="ole_rId4" DrawAspect="Content" ObjectID="_1738761316" r:id="rId4"/>
          </w:object>
        </w:r>
      </w:ins>
    </w:p>
    <w:p>
      <w:pPr>
        <w:pStyle w:val="Normal"/>
        <w:jc w:val="center"/>
        <w:rPr>
          <w:ins w:id="60" w:author="EricssonY" w:date="2020-08-18T23:01:00Z"/>
        </w:rPr>
      </w:pPr>
      <w:ins w:id="57" w:author="EricssonY" w:date="2020-08-18T23:01:00Z">
        <w:r>
          <w:rPr/>
          <w:t>Figure 5.</w:t>
        </w:r>
      </w:ins>
      <w:ins w:id="58" w:author="EricssonY" w:date="2020-08-18T23:04:00Z">
        <w:r>
          <w:rPr/>
          <w:t>Y</w:t>
        </w:r>
      </w:ins>
      <w:ins w:id="59" w:author="EricssonY" w:date="2020-08-18T23:01:00Z">
        <w:r>
          <w:rPr/>
          <w:t>.1-2: SNPN + non-PLMN</w:t>
        </w:r>
      </w:ins>
    </w:p>
    <w:p>
      <w:pPr>
        <w:pStyle w:val="Normal"/>
        <w:rPr>
          <w:ins w:id="62" w:author="EricssonX" w:date="2020-08-06T20:11:00Z"/>
        </w:rPr>
      </w:pPr>
      <w:ins w:id="61" w:author="EricssonX" w:date="2020-08-06T20:11:00Z">
        <w:r>
          <w:rPr/>
        </w:r>
      </w:ins>
    </w:p>
    <w:p>
      <w:pPr>
        <w:pStyle w:val="Normal"/>
        <w:rPr>
          <w:ins w:id="84" w:author="EricssonX" w:date="2020-08-06T20:11:00Z"/>
        </w:rPr>
      </w:pPr>
      <w:ins w:id="63" w:author="EricssonX" w:date="2020-08-06T20:11:00Z">
        <w:r>
          <w:rPr/>
          <w:t xml:space="preserve">The solution should describe how authentication is done with credentials owned by </w:t>
        </w:r>
      </w:ins>
      <w:ins w:id="64" w:author="EricssonY" w:date="2020-08-20T08:42:00Z">
        <w:r>
          <w:rPr/>
          <w:t xml:space="preserve">an entity separate from the SNPN </w:t>
        </w:r>
      </w:ins>
      <w:ins w:id="65" w:author="EricssonX" w:date="2020-08-06T20:11:00Z">
        <w:del w:id="66" w:author="EricssonY" w:date="2020-08-20T08:42:00Z">
          <w:r>
            <w:rPr/>
            <w:delText>an external entity</w:delText>
          </w:r>
        </w:del>
      </w:ins>
      <w:ins w:id="67" w:author="EricssonY" w:date="2020-08-19T19:03:00Z">
        <w:r>
          <w:rPr>
            <w:color w:val="000000"/>
            <w:lang w:val="en-GB"/>
          </w:rPr>
          <w:t xml:space="preserve">and how keys may be shared between </w:t>
        </w:r>
      </w:ins>
      <w:ins w:id="68" w:author="EricssonY" w:date="2020-08-20T08:43:00Z">
        <w:r>
          <w:rPr/>
          <w:t>an entity separate from the SNPN</w:t>
        </w:r>
      </w:ins>
      <w:ins w:id="69" w:author="EricssonY" w:date="2020-08-20T08:43:00Z">
        <w:r>
          <w:rPr>
            <w:color w:val="000000"/>
            <w:lang w:val="en-GB"/>
          </w:rPr>
          <w:t xml:space="preserve"> </w:t>
        </w:r>
      </w:ins>
      <w:ins w:id="70" w:author="EricssonY" w:date="2020-08-19T19:03:00Z">
        <w:r>
          <w:rPr>
            <w:color w:val="000000"/>
            <w:lang w:val="en-GB"/>
          </w:rPr>
          <w:t xml:space="preserve">and </w:t>
        </w:r>
      </w:ins>
      <w:ins w:id="71" w:author="EricssonY" w:date="2020-08-20T22:01:00Z">
        <w:r>
          <w:rPr>
            <w:lang w:val="en-GB"/>
          </w:rPr>
          <w:t xml:space="preserve">the </w:t>
        </w:r>
      </w:ins>
      <w:ins w:id="72" w:author="EricssonY" w:date="2020-08-19T19:03:00Z">
        <w:r>
          <w:rPr>
            <w:color w:val="000000"/>
            <w:lang w:val="en-GB"/>
          </w:rPr>
          <w:t>SNPN</w:t>
        </w:r>
      </w:ins>
      <w:ins w:id="73" w:author="Huawei Change" w:date="2020-08-20T09:15:00Z">
        <w:r>
          <w:rPr>
            <w:color w:val="000000"/>
            <w:lang w:val="en-GB"/>
          </w:rPr>
          <w:t>,</w:t>
        </w:r>
      </w:ins>
      <w:ins w:id="74" w:author="Huawei Change" w:date="2020-08-20T09:15:00Z">
        <w:r>
          <w:rPr/>
          <w:t xml:space="preserve"> </w:t>
        </w:r>
      </w:ins>
      <w:ins w:id="75" w:author="Huawei Change" w:date="2020-08-20T09:15:00Z">
        <w:r>
          <w:rPr>
            <w:color w:val="000000"/>
            <w:lang w:val="en-GB"/>
          </w:rPr>
          <w:t xml:space="preserve">considering </w:t>
        </w:r>
      </w:ins>
      <w:ins w:id="76" w:author="Huawei Change" w:date="2020-08-20T09:15:00Z">
        <w:r>
          <w:rPr>
            <w:color w:val="000000"/>
            <w:lang w:val="en-GB"/>
          </w:rPr>
          <w:t>trustworthness</w:t>
        </w:r>
      </w:ins>
      <w:ins w:id="77" w:author="EricssonY" w:date="2020-08-20T06:08:00Z">
        <w:r>
          <w:rPr>
            <w:color w:val="000000"/>
            <w:lang w:val="en-GB"/>
          </w:rPr>
          <w:t>trust</w:t>
        </w:r>
      </w:ins>
      <w:ins w:id="78" w:author="EricssonY" w:date="2020-08-20T22:01:00Z">
        <w:r>
          <w:rPr>
            <w:lang w:val="en-GB"/>
          </w:rPr>
          <w:t xml:space="preserve"> </w:t>
        </w:r>
      </w:ins>
      <w:ins w:id="79" w:author="EricssonY" w:date="2020-08-20T06:08:00Z">
        <w:r>
          <w:rPr>
            <w:color w:val="000000"/>
            <w:lang w:val="en-GB"/>
          </w:rPr>
          <w:t>relationship</w:t>
        </w:r>
      </w:ins>
      <w:ins w:id="80" w:author="Huawei Change" w:date="2020-08-20T09:15:00Z">
        <w:r>
          <w:rPr>
            <w:color w:val="000000"/>
            <w:lang w:val="en-GB"/>
          </w:rPr>
          <w:t xml:space="preserve"> between the SNPN and the separate entity owing the credential</w:t>
        </w:r>
      </w:ins>
      <w:ins w:id="81" w:author="EricssonY" w:date="2020-08-20T22:02:00Z">
        <w:r>
          <w:rPr/>
          <w:t>s</w:t>
        </w:r>
      </w:ins>
      <w:ins w:id="82" w:author="EricssonY" w:date="2020-08-19T19:03:00Z">
        <w:r>
          <w:rPr>
            <w:color w:val="000000"/>
            <w:lang w:val="en-GB"/>
          </w:rPr>
          <w:t>.</w:t>
        </w:r>
      </w:ins>
      <w:del w:id="83" w:author="EricssonY" w:date="2020-08-19T19:03:00Z">
        <w:r>
          <w:rPr/>
          <w:delText>.</w:delText>
        </w:r>
      </w:del>
    </w:p>
    <w:p>
      <w:pPr>
        <w:pStyle w:val="Heading3"/>
        <w:rPr>
          <w:ins w:id="86" w:author="EricssonX" w:date="2020-08-06T20:11:00Z"/>
        </w:rPr>
      </w:pPr>
      <w:ins w:id="85" w:author="EricssonX" w:date="2020-08-06T20:11:00Z">
        <w:r>
          <w:rPr/>
          <w:t>5.Y.2</w:t>
          <w:tab/>
          <w:t>Security Threats</w:t>
        </w:r>
      </w:ins>
    </w:p>
    <w:p>
      <w:pPr>
        <w:pStyle w:val="Normal"/>
        <w:rPr>
          <w:del w:id="88" w:author="EricssonY" w:date="2020-08-18T23:12:00Z"/>
        </w:rPr>
      </w:pPr>
      <w:del w:id="87" w:author="EricssonY" w:date="2020-08-18T23:12:00Z">
        <w:r>
          <w:rPr/>
          <w:delText>Not applicable</w:delText>
        </w:r>
      </w:del>
    </w:p>
    <w:p>
      <w:pPr>
        <w:pStyle w:val="Normal"/>
        <w:rPr>
          <w:ins w:id="95" w:author="EricssonY" w:date="2020-08-19T19:06:00Z"/>
        </w:rPr>
      </w:pPr>
      <w:ins w:id="89" w:author="EricssonY" w:date="2020-08-19T09:27:00Z">
        <w:r>
          <w:rPr/>
          <w:t>Weak authentication procedure</w:t>
        </w:r>
      </w:ins>
      <w:ins w:id="90" w:author="Intel-2" w:date="2020-08-19T14:10:00Z">
        <w:r>
          <w:rPr/>
          <w:t>s</w:t>
        </w:r>
      </w:ins>
      <w:ins w:id="91" w:author="EricssonY" w:date="2020-08-19T09:27:00Z">
        <w:r>
          <w:rPr/>
          <w:t xml:space="preserve"> may allow attackers </w:t>
        </w:r>
      </w:ins>
      <w:ins w:id="92" w:author="Intel-2" w:date="2020-08-19T14:10:00Z">
        <w:r>
          <w:rPr/>
          <w:t xml:space="preserve">to </w:t>
        </w:r>
      </w:ins>
      <w:ins w:id="93" w:author="EricssonY" w:date="2020-08-19T09:28:00Z">
        <w:r>
          <w:rPr/>
          <w:t>impersonate the UE towards the SNPN or vice versa</w:t>
        </w:r>
      </w:ins>
      <w:ins w:id="94" w:author="EricssonY" w:date="2020-08-19T19:06:00Z">
        <w:r>
          <w:rPr/>
          <w:t>.</w:t>
        </w:r>
      </w:ins>
    </w:p>
    <w:p>
      <w:pPr>
        <w:pStyle w:val="Normal"/>
        <w:rPr>
          <w:ins w:id="105" w:author="EricssonY" w:date="2020-08-18T23:12:00Z"/>
        </w:rPr>
      </w:pPr>
      <w:ins w:id="96" w:author="EricssonY" w:date="2020-08-19T19:12:00Z">
        <w:r>
          <w:rPr/>
          <w:t>S</w:t>
        </w:r>
      </w:ins>
      <w:ins w:id="97" w:author="EricssonY" w:date="2020-08-19T19:06:00Z">
        <w:r>
          <w:rPr>
            <w:lang w:val="en-GB"/>
          </w:rPr>
          <w:t>har</w:t>
        </w:r>
      </w:ins>
      <w:ins w:id="98" w:author="EricssonY" w:date="2020-08-19T19:12:00Z">
        <w:r>
          <w:rPr>
            <w:lang w:val="en-GB"/>
          </w:rPr>
          <w:t>ing</w:t>
        </w:r>
      </w:ins>
      <w:ins w:id="99" w:author="EricssonY" w:date="2020-08-19T19:06:00Z">
        <w:r>
          <w:rPr>
            <w:lang w:val="en-GB"/>
          </w:rPr>
          <w:t xml:space="preserve"> of keying material between the SNPN and</w:t>
        </w:r>
      </w:ins>
      <w:ins w:id="100" w:author="EricssonY" w:date="2020-08-20T08:41:00Z">
        <w:r>
          <w:rPr/>
          <w:t xml:space="preserve"> an entity separate from the SNPN </w:t>
        </w:r>
      </w:ins>
      <w:ins w:id="101" w:author="EricssonY" w:date="2020-08-19T19:23:00Z">
        <w:r>
          <w:rPr>
            <w:lang w:val="en-GB"/>
          </w:rPr>
          <w:t>during</w:t>
        </w:r>
      </w:ins>
      <w:ins w:id="102" w:author="EricssonY" w:date="2020-08-19T19:06:00Z">
        <w:r>
          <w:rPr>
            <w:lang w:val="en-GB"/>
          </w:rPr>
          <w:t xml:space="preserve"> the key establishment procedure where authentication and key agreement is the same procedure</w:t>
        </w:r>
      </w:ins>
      <w:ins w:id="103" w:author="EricssonY" w:date="2020-08-19T19:23:00Z">
        <w:r>
          <w:rPr>
            <w:lang w:val="en-GB"/>
          </w:rPr>
          <w:t xml:space="preserve">, </w:t>
        </w:r>
      </w:ins>
      <w:ins w:id="104" w:author="EricssonY" w:date="2020-08-19T19:12:00Z">
        <w:r>
          <w:rPr>
            <w:lang w:val="en-GB"/>
          </w:rPr>
          <w:t>may imply that a third party can derive keys on its own.</w:t>
        </w:r>
      </w:ins>
    </w:p>
    <w:p>
      <w:pPr>
        <w:pStyle w:val="Heading3"/>
        <w:rPr>
          <w:ins w:id="107" w:author="EricssonX" w:date="2020-08-06T20:11:00Z"/>
        </w:rPr>
      </w:pPr>
      <w:ins w:id="106" w:author="EricssonX" w:date="2020-08-06T20:11:00Z">
        <w:r>
          <w:rPr/>
          <w:t>5.Y.3</w:t>
          <w:tab/>
          <w:t>Potential Security Requirements</w:t>
        </w:r>
      </w:ins>
    </w:p>
    <w:p>
      <w:pPr>
        <w:pStyle w:val="Normal"/>
        <w:rPr>
          <w:del w:id="109" w:author="EricssonY" w:date="2020-08-18T23:07:00Z"/>
        </w:rPr>
      </w:pPr>
      <w:del w:id="108" w:author="EricssonY" w:date="2020-08-18T23:07:00Z">
        <w:r>
          <w:rPr/>
          <w:delText>Not applicable</w:delText>
        </w:r>
      </w:del>
    </w:p>
    <w:p>
      <w:pPr>
        <w:pStyle w:val="Normal"/>
        <w:ind w:left="568" w:hanging="284"/>
        <w:rPr/>
      </w:pPr>
      <w:ins w:id="110" w:author="EricssonY" w:date="2020-08-18T23:07:00Z">
        <w:commentRangeStart w:id="0"/>
        <w:r>
          <w:rPr/>
          <w:t>-</w:t>
          <w:tab/>
          <w:t xml:space="preserve">The UE and SNPN shall support </w:t>
        </w:r>
      </w:ins>
      <w:ins w:id="111" w:author="EricssonY" w:date="2020-08-20T06:28:00Z">
        <w:r>
          <w:rPr/>
          <w:t>network access</w:t>
        </w:r>
      </w:ins>
      <w:ins w:id="112" w:author="EricssonY" w:date="2020-08-18T23:07:00Z">
        <w:r>
          <w:rPr/>
          <w:t xml:space="preserve"> authentication procedure with credentials owned by an entity separate from the SNPN.</w:t>
        </w:r>
      </w:ins>
      <w:ins w:id="113" w:author="EricssonY" w:date="2020-08-18T23:15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GB"/>
        </w:rPr>
      </w:pPr>
      <w:r>
        <w:rPr>
          <w:rFonts w:cs="Times New Roman" w:ascii="Times New Roman" w:hAnsi="Times New Roman"/>
          <w:b/>
          <w:color w:val="0070C0"/>
          <w:sz w:val="44"/>
          <w:lang w:val="en-GB"/>
        </w:rPr>
        <w:t>***** End of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GB"/>
        </w:rPr>
      </w:pPr>
      <w:r>
        <w:rPr>
          <w:rFonts w:cs="Times New Roman"/>
          <w:b/>
          <w:color w:val="0070C0"/>
          <w:sz w:val="44"/>
          <w:lang w:val="en-GB"/>
        </w:rPr>
      </w:r>
    </w:p>
    <w:p>
      <w:pPr>
        <w:pStyle w:val="Normal"/>
        <w:spacing w:before="0" w:after="1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18T23:15:00Z" w:initials="E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Based on Huawei contrib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2:00Z</dcterms:created>
  <dc:creator>Intel-2</dc:creator>
  <dc:description/>
  <cp:keywords>CTPClassification=CTP_NT</cp:keywords>
  <dc:language>en-US</dc:language>
  <cp:lastModifiedBy>EricssonY</cp:lastModifiedBy>
  <dcterms:modified xsi:type="dcterms:W3CDTF">2020-08-20T2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14:14Z</vt:lpwstr>
  </property>
  <property fmtid="{D5CDD505-2E9C-101B-9397-08002B2CF9AE}" pid="6" name="CTP_WWID">
    <vt:lpwstr>NA</vt:lpwstr>
  </property>
  <property fmtid="{D5CDD505-2E9C-101B-9397-08002B2CF9AE}" pid="7" name="TitusGUID">
    <vt:lpwstr>4f3b204a-7417-4700-b032-7a447108a137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