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6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secure data transfer between UE and 5GDDNM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key issue for TR 33.84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847: "Study on security aspects of enhancement for proximity based services in the 5G System (5GS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key issue describes about the secure communication between UE and ProSe function (5GDDNMF). It is proposed to agree this key issue in TR 33.84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i/>
          <w:i/>
          <w:sz w:val="32"/>
          <w:highlight w:val="yellow"/>
        </w:rPr>
      </w:pPr>
      <w:r>
        <w:rPr>
          <w:b/>
          <w:i/>
          <w:sz w:val="32"/>
          <w:highlight w:val="yellow"/>
        </w:rPr>
        <w:t>*****Start of 1</w:t>
      </w:r>
      <w:r>
        <w:rPr>
          <w:b/>
          <w:i/>
          <w:sz w:val="32"/>
          <w:highlight w:val="yellow"/>
          <w:vertAlign w:val="superscript"/>
        </w:rPr>
        <w:t>st</w:t>
      </w:r>
      <w:r>
        <w:rPr>
          <w:b/>
          <w:i/>
          <w:sz w:val="32"/>
          <w:highlight w:val="yellow"/>
        </w:rPr>
        <w:t>change*****</w:t>
      </w:r>
    </w:p>
    <w:p>
      <w:pPr>
        <w:pStyle w:val="Heading1"/>
        <w:ind w:left="1134" w:hanging="1134"/>
        <w:rPr>
          <w:ins w:id="1" w:author="Samsung" w:date="2020-08-07T12:36:00Z"/>
        </w:rPr>
      </w:pPr>
      <w:ins w:id="0" w:author="Samsung" w:date="2020-08-07T12:36:00Z">
        <w:r>
          <w:rPr/>
          <w:t>2</w:t>
          <w:tab/>
          <w:t>References</w:t>
        </w:r>
      </w:ins>
    </w:p>
    <w:p>
      <w:pPr>
        <w:pStyle w:val="Reference"/>
        <w:rPr>
          <w:color w:val="FF0000"/>
          <w:ins w:id="3" w:author="Samsung" w:date="2020-08-07T12:36:00Z"/>
        </w:rPr>
      </w:pPr>
      <w:ins w:id="2" w:author="Samsung" w:date="2020-08-07T12:36:00Z">
        <w:r>
          <w:rPr>
            <w:color w:val="FF0000"/>
          </w:rPr>
          <w:t>[1]</w:t>
          <w:tab/>
          <w:t>3GPP TS 33.303: " Proximity-based Services (ProSe); Security aspects ".</w:t>
        </w:r>
      </w:ins>
    </w:p>
    <w:p>
      <w:pPr>
        <w:pStyle w:val="Reference"/>
        <w:rPr>
          <w:color w:val="FF0000"/>
          <w:ins w:id="5" w:author="Samsung" w:date="2020-08-07T12:36:00Z"/>
        </w:rPr>
      </w:pPr>
      <w:ins w:id="4" w:author="Samsung" w:date="2020-08-07T12:36:00Z">
        <w:r>
          <w:rPr>
            <w:color w:val="FF0000"/>
          </w:rPr>
          <w:t>[2]</w:t>
          <w:tab/>
          <w:t>3GPP TS 33.222: "Generic Authentication Architecture (GAA); Access to network application functions using Hypertext Transfer Protocol over Transport Layer Security (HTTPS)".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highlight w:val="yellow"/>
        </w:rPr>
        <w:t>*****Start of 2</w:t>
      </w:r>
      <w:r>
        <w:rPr>
          <w:b/>
          <w:i/>
          <w:sz w:val="32"/>
          <w:highlight w:val="yellow"/>
          <w:vertAlign w:val="superscript"/>
        </w:rPr>
        <w:t>nd</w:t>
      </w:r>
      <w:r>
        <w:rPr>
          <w:b/>
          <w:i/>
          <w:sz w:val="32"/>
          <w:highlight w:val="yellow"/>
        </w:rPr>
        <w:t xml:space="preserve"> change*****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>
          <w:ins w:id="9" w:author="Samsung" w:date="2020-08-07T12:37:00Z"/>
        </w:rPr>
      </w:pPr>
      <w:ins w:id="6" w:author="Samsung" w:date="2020-08-07T12:37:00Z">
        <w:r>
          <w:rPr/>
          <w:t>5.A</w:t>
          <w:tab/>
          <w:t xml:space="preserve">Key Issue #A: Key issue on secure </w:t>
        </w:r>
      </w:ins>
      <w:ins w:id="7" w:author="Rohini" w:date="2020-08-07T17:22:00Z">
        <w:r>
          <w:rPr/>
          <w:t>data transfer</w:t>
        </w:r>
      </w:ins>
      <w:ins w:id="8" w:author="Samsung" w:date="2020-08-07T12:37:00Z">
        <w:r>
          <w:rPr/>
          <w:t xml:space="preserve"> between UE and 5GDDNMF</w:t>
        </w:r>
      </w:ins>
    </w:p>
    <w:p>
      <w:pPr>
        <w:pStyle w:val="Heading3"/>
        <w:rPr>
          <w:ins w:id="11" w:author="Samsung" w:date="2020-08-07T12:37:00Z"/>
        </w:rPr>
      </w:pPr>
      <w:ins w:id="10" w:author="Samsung" w:date="2020-08-07T12:37:00Z">
        <w:r>
          <w:rPr/>
          <w:t>5.A.1</w:t>
          <w:tab/>
          <w:t>Key issue details</w:t>
        </w:r>
      </w:ins>
    </w:p>
    <w:p>
      <w:pPr>
        <w:pStyle w:val="Normal"/>
        <w:rPr>
          <w:ins w:id="13" w:author="Samsung-r1" w:date="2020-08-19T10:27:00Z"/>
        </w:rPr>
      </w:pPr>
      <w:ins w:id="12" w:author="Samsung" w:date="2020-08-07T12:37:00Z">
        <w:r>
          <w:rPr/>
          <w:t xml:space="preserve">This key issue describes about the issue in secure communication between UE and ProSe function (5GDDNMF). </w:t>
        </w:r>
      </w:ins>
    </w:p>
    <w:p>
      <w:pPr>
        <w:pStyle w:val="Normal"/>
        <w:rPr>
          <w:ins w:id="19" w:author="Samsung-r1" w:date="2020-08-19T10:33:00Z"/>
        </w:rPr>
      </w:pPr>
      <w:ins w:id="14" w:author="Samsung-r1" w:date="2020-08-19T10:27:00Z">
        <w:r>
          <w:rPr/>
          <w:t>The ProSe-enabled UEs have many interactions with the 5GDDNMF over the PC3 in the 5G ProSe solution currently des</w:t>
        </w:r>
      </w:ins>
      <w:ins w:id="15" w:author="Samsung-r1" w:date="2020-08-19T10:29:00Z">
        <w:r>
          <w:rPr/>
          <w:t>cribed in SA2 study TR 23.754 [</w:t>
        </w:r>
      </w:ins>
      <w:ins w:id="16" w:author="Samsung-r1" w:date="2020-08-19T10:29:00Z">
        <w:r>
          <w:rPr>
            <w:highlight w:val="yellow"/>
          </w:rPr>
          <w:t>xx</w:t>
        </w:r>
      </w:ins>
      <w:ins w:id="17" w:author="Samsung-r1" w:date="2020-08-19T10:29:00Z">
        <w:r>
          <w:rPr/>
          <w:t>]. For example, configuration of ProSe Discovery and provision of authori</w:t>
        </w:r>
      </w:ins>
      <w:ins w:id="18" w:author="Samsung-r1" w:date="2020-08-19T10:31:00Z">
        <w:r>
          <w:rPr/>
          <w:t>zation related security parameters.</w:t>
        </w:r>
      </w:ins>
    </w:p>
    <w:p>
      <w:pPr>
        <w:pStyle w:val="Normal"/>
        <w:rPr>
          <w:ins w:id="21" w:author="Samsung" w:date="2020-08-07T12:37:00Z"/>
        </w:rPr>
      </w:pPr>
      <w:ins w:id="20" w:author="Samsung-r1" w:date="2020-08-19T10:33:00Z">
        <w:r>
          <w:rPr/>
          <w:t>If not secured an attacker may manipulate or modify the configuration data being transmitted between UE and 5GDDNMF, thus adversely affecting the ProSe communication.</w:t>
        </w:r>
      </w:ins>
    </w:p>
    <w:p>
      <w:pPr>
        <w:pStyle w:val="Normal"/>
        <w:rPr>
          <w:del w:id="27" w:author="Samsung-r1" w:date="2020-08-19T10:31:00Z"/>
        </w:rPr>
      </w:pPr>
      <w:ins w:id="22" w:author="Samsung" w:date="2020-08-07T12:37:00Z">
        <w:del w:id="23" w:author="Samsung-r1" w:date="2020-08-19T10:31:00Z">
          <w:r>
            <w:rPr/>
            <w:delText>In LTE ProSe, the protection of traffic between UE and ProSe Function is as specified in clause 5.3.3.2 in TS 33.303 [</w:delText>
          </w:r>
        </w:del>
      </w:ins>
      <w:ins w:id="24" w:author="Samsung" w:date="2020-08-07T12:37:00Z">
        <w:del w:id="25" w:author="Samsung-r1" w:date="2020-08-19T10:31:00Z">
          <w:r>
            <w:rPr>
              <w:highlight w:val="yellow"/>
            </w:rPr>
            <w:delText>xx</w:delText>
          </w:r>
        </w:del>
      </w:ins>
      <w:del w:id="26" w:author="Samsung-r1" w:date="2020-08-19T10:31:00Z">
        <w:r>
          <w:rPr/>
          <w:delText xml:space="preserve">]. </w:delText>
        </w:r>
      </w:del>
    </w:p>
    <w:p>
      <w:pPr>
        <w:pStyle w:val="Normal"/>
        <w:rPr>
          <w:del w:id="35" w:author="Samsung-r1" w:date="2020-08-19T10:31:00Z"/>
        </w:rPr>
      </w:pPr>
      <w:ins w:id="28" w:author="Samsung" w:date="2020-08-07T12:37:00Z">
        <w:del w:id="29" w:author="Samsung-r1" w:date="2020-08-19T10:31:00Z">
          <w:r>
            <w:rPr>
              <w:lang w:val="en-US" w:eastAsia="en-US"/>
            </w:rPr>
            <w:delText xml:space="preserve">In LTE, </w:delText>
          </w:r>
        </w:del>
      </w:ins>
      <w:ins w:id="30" w:author="Samsung" w:date="2020-08-07T12:37:00Z">
        <w:del w:id="31" w:author="Samsung-r1" w:date="2020-08-19T10:31:00Z">
          <w:r>
            <w:rPr/>
            <w:delText>for UE initiated messages, the procedures specified by clause 5.4 of TS 33.222 [</w:delText>
          </w:r>
        </w:del>
      </w:ins>
      <w:ins w:id="32" w:author="Samsung" w:date="2020-08-07T12:37:00Z">
        <w:del w:id="33" w:author="Samsung-r1" w:date="2020-08-19T10:31:00Z">
          <w:r>
            <w:rPr>
              <w:highlight w:val="yellow"/>
            </w:rPr>
            <w:delText>yy</w:delText>
          </w:r>
        </w:del>
      </w:ins>
      <w:del w:id="34" w:author="Samsung-r1" w:date="2020-08-19T10:31:00Z">
        <w:r>
          <w:rPr/>
          <w:delText>] is used and for network-initiated messages, already established PSK TLS session PSK TLS with GBA push based shared key-based mutual authentication between the UE and the network function is used.</w:delText>
        </w:r>
      </w:del>
    </w:p>
    <w:p>
      <w:pPr>
        <w:pStyle w:val="Normal"/>
        <w:rPr>
          <w:del w:id="41" w:author="Samsung-r1" w:date="2020-08-19T10:31:00Z"/>
        </w:rPr>
      </w:pPr>
      <w:ins w:id="36" w:author="Samsung" w:date="2020-08-07T12:37:00Z">
        <w:del w:id="37" w:author="Samsung-r1" w:date="2020-08-19T10:31:00Z">
          <w:r>
            <w:rPr>
              <w:lang w:eastAsia="zh-CN"/>
            </w:rPr>
            <w:delText xml:space="preserve">3GPP developed </w:delText>
          </w:r>
        </w:del>
      </w:ins>
      <w:ins w:id="38" w:author="Samsung" w:date="2020-08-07T12:37:00Z">
        <w:del w:id="39" w:author="Samsung-r1" w:date="2020-08-19T10:31:00Z">
          <w:r>
            <w:rPr/>
            <w:delText>schemes</w:delText>
          </w:r>
        </w:del>
      </w:ins>
      <w:del w:id="40" w:author="Samsung-r1" w:date="2020-08-19T10:31:00Z">
        <w:r>
          <w:rPr>
            <w:lang w:eastAsia="zh-CN"/>
          </w:rPr>
          <w:delText xml:space="preserve"> like GBA and BEST enables the generation of application keys based on 3GPP credential. 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45" w:author="Samsung" w:date="2020-08-07T12:37:00Z"/>
        </w:rPr>
      </w:pPr>
      <w:ins w:id="42" w:author="Samsung" w:date="2020-08-07T12:37:00Z">
        <w:del w:id="43" w:author="Samsung-r1" w:date="2020-08-19T10:31:00Z">
          <w:bookmarkStart w:id="0" w:name="_Hlk45555240"/>
          <w:r>
            <w:rPr>
              <w:lang w:eastAsia="zh-CN"/>
            </w:rPr>
            <w:delText xml:space="preserve">GBA is developed under 2/3/4G networks with a new network element BSF (Bootstrapping Server Function) introduced, which uses different authentication method </w:delText>
          </w:r>
        </w:del>
      </w:ins>
      <w:del w:id="44" w:author="Samsung-r1" w:date="2020-08-19T10:31:00Z">
        <w:bookmarkEnd w:id="0"/>
        <w:r>
          <w:rPr>
            <w:lang w:eastAsia="zh-CN"/>
          </w:rPr>
          <w:delText>and key derived are same for all UEs. Hence, GBA cannot be reused as such in 5G ProSe.</w:delText>
        </w:r>
      </w:del>
    </w:p>
    <w:p>
      <w:pPr>
        <w:pStyle w:val="Normal"/>
        <w:rPr>
          <w:lang w:eastAsia="zh-CN"/>
          <w:ins w:id="47" w:author="Samsung" w:date="2020-08-07T12:37:00Z"/>
        </w:rPr>
      </w:pPr>
      <w:ins w:id="46" w:author="Samsung" w:date="2020-08-07T12:37:00Z">
        <w:r>
          <w:rPr>
            <w:lang w:eastAsia="zh-CN"/>
          </w:rPr>
        </w:r>
      </w:ins>
    </w:p>
    <w:p>
      <w:pPr>
        <w:pStyle w:val="Heading3"/>
        <w:rPr>
          <w:ins w:id="49" w:author="Samsung" w:date="2020-08-07T12:37:00Z"/>
        </w:rPr>
      </w:pPr>
      <w:ins w:id="48" w:author="Samsung" w:date="2020-08-07T12:37:00Z">
        <w:r>
          <w:rPr/>
          <w:t>5.A.2</w:t>
          <w:tab/>
          <w:t>Security Threats</w:t>
        </w:r>
      </w:ins>
    </w:p>
    <w:p>
      <w:pPr>
        <w:pStyle w:val="B1"/>
        <w:rPr>
          <w:ins w:id="55" w:author="Samsung" w:date="2020-08-07T12:37:00Z"/>
        </w:rPr>
      </w:pPr>
      <w:ins w:id="50" w:author="Samsung" w:date="2020-08-07T12:37:00Z">
        <w:r>
          <w:rPr/>
          <w:t>-</w:t>
          <w:tab/>
        </w:r>
      </w:ins>
      <w:ins w:id="51" w:author="Samsung-r1" w:date="2020-08-19T10:35:00Z">
        <w:r>
          <w:rPr/>
          <w:t>An attacker may manipulate the configuration data being transmitted between the UE and 5GDDNMF, thus adversely affecting the ProSe configuration.</w:t>
        </w:r>
      </w:ins>
      <w:ins w:id="52" w:author="Samsung" w:date="2020-08-07T12:37:00Z">
        <w:del w:id="53" w:author="Samsung-r1" w:date="2020-08-19T10:35:00Z">
          <w:r>
            <w:rPr>
              <w:lang w:eastAsia="zh-CN"/>
            </w:rPr>
            <w:delText>Eavesdropping of user and signalling plane data</w:delText>
          </w:r>
        </w:del>
      </w:ins>
      <w:ins w:id="54" w:author="Samsung" w:date="2020-08-07T12:37:00Z">
        <w:r>
          <w:rPr>
            <w:lang w:eastAsia="zh-CN"/>
          </w:rPr>
          <w:t>;</w:t>
        </w:r>
      </w:ins>
    </w:p>
    <w:p>
      <w:pPr>
        <w:pStyle w:val="B1"/>
        <w:rPr>
          <w:ins w:id="61" w:author="Samsung" w:date="2020-08-07T12:37:00Z"/>
        </w:rPr>
      </w:pPr>
      <w:ins w:id="56" w:author="Samsung" w:date="2020-08-07T12:37:00Z">
        <w:r>
          <w:rPr>
            <w:lang w:eastAsia="zh-CN"/>
          </w:rPr>
          <w:t>-</w:t>
          <w:tab/>
        </w:r>
      </w:ins>
      <w:ins w:id="57" w:author="Samsung-r1" w:date="2020-08-19T10:36:00Z">
        <w:r>
          <w:rPr/>
          <w:t>An attacker may eavesdrop on transmitted configuration data and further utilize it for improper use.</w:t>
        </w:r>
      </w:ins>
      <w:ins w:id="58" w:author="Samsung" w:date="2020-08-07T12:37:00Z">
        <w:del w:id="59" w:author="Samsung-r1" w:date="2020-08-19T10:36:00Z">
          <w:r>
            <w:rPr>
              <w:lang w:eastAsia="zh-CN"/>
            </w:rPr>
            <w:delText>Manipulation of user and signalling plane data</w:delText>
          </w:r>
        </w:del>
      </w:ins>
      <w:ins w:id="60" w:author="Samsung" w:date="2020-08-07T12:37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del w:id="67" w:author="Samsung-r1" w:date="2020-08-19T10:37:00Z"/>
        </w:rPr>
      </w:pPr>
      <w:ins w:id="62" w:author="Samsung" w:date="2020-08-07T12:37:00Z">
        <w:r>
          <w:rPr>
            <w:lang w:eastAsia="zh-CN"/>
          </w:rPr>
          <w:t>-</w:t>
          <w:tab/>
        </w:r>
      </w:ins>
      <w:ins w:id="63" w:author="Samsung-r1" w:date="2020-08-19T10:37:00Z">
        <w:r>
          <w:rPr/>
          <w:t xml:space="preserve">An attacker may replay an intercepted configuration data thus affecting an expected configuration state at the ProSe-enabled UE. </w:t>
        </w:r>
      </w:ins>
      <w:ins w:id="64" w:author="Samsung" w:date="2020-08-07T12:37:00Z">
        <w:del w:id="65" w:author="Samsung-r1" w:date="2020-08-19T10:37:00Z">
          <w:r>
            <w:rPr>
              <w:lang w:eastAsia="zh-CN"/>
            </w:rPr>
            <w:delText>Insertion of user and signalling plane data</w:delText>
          </w:r>
        </w:del>
      </w:ins>
      <w:ins w:id="66" w:author="Samsung" w:date="2020-08-07T12:37:00Z">
        <w:r>
          <w:rPr>
            <w:lang w:eastAsia="zh-CN"/>
          </w:rPr>
          <w:t>.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ins w:id="69" w:author="Samsung" w:date="2020-08-07T12:37:00Z"/>
        </w:rPr>
      </w:pPr>
      <w:ins w:id="68" w:author="Samsung" w:date="2020-08-07T12:37:00Z">
        <w:r>
          <w:rPr>
            <w:lang w:eastAsia="zh-CN"/>
          </w:rPr>
        </w:r>
      </w:ins>
    </w:p>
    <w:p>
      <w:pPr>
        <w:pStyle w:val="Heading3"/>
        <w:rPr>
          <w:lang w:val="en-US"/>
          <w:ins w:id="71" w:author="Samsung" w:date="2020-08-07T12:37:00Z"/>
        </w:rPr>
      </w:pPr>
      <w:ins w:id="70" w:author="Samsung" w:date="2020-08-07T12:37:00Z">
        <w:r>
          <w:rPr>
            <w:lang w:val="en-US"/>
          </w:rPr>
          <w:t>5.A.3</w:t>
          <w:tab/>
          <w:t>Potential Requirements</w:t>
        </w:r>
      </w:ins>
    </w:p>
    <w:p>
      <w:pPr>
        <w:pStyle w:val="Normal"/>
        <w:rPr>
          <w:ins w:id="73" w:author="Samsung-r1" w:date="2020-08-19T10:38:00Z"/>
        </w:rPr>
      </w:pPr>
      <w:del w:id="72" w:author="Samsung-r1" w:date="2020-08-19T10:38:00Z">
        <w:r>
          <w:rPr/>
          <w:delText>-</w:delText>
          <w:tab/>
          <w:delText>5GS shall support a mechanism for secure data transfer between UE and 5GDDNMF.</w:delText>
        </w:r>
      </w:del>
    </w:p>
    <w:p>
      <w:pPr>
        <w:pStyle w:val="Normal"/>
        <w:rPr>
          <w:ins w:id="75" w:author="Samsung-r1" w:date="2020-08-19T10:38:00Z"/>
        </w:rPr>
      </w:pPr>
      <w:ins w:id="74" w:author="Samsung-r1" w:date="2020-08-19T10:38:00Z">
        <w:r>
          <w:rPr/>
          <w:t>The ProSe-enabled UE and 5GDDNMF shall mutually authenticate each other for secure ProSe communication.</w:t>
        </w:r>
      </w:ins>
    </w:p>
    <w:p>
      <w:pPr>
        <w:pStyle w:val="Normal"/>
        <w:rPr>
          <w:ins w:id="77" w:author="Samsung-r1" w:date="2020-08-19T10:38:00Z"/>
        </w:rPr>
      </w:pPr>
      <w:ins w:id="76" w:author="Samsung-r1" w:date="2020-08-19T10:38:00Z">
        <w:r>
          <w:rPr/>
          <w:t xml:space="preserve">The transmission of configuration data between 5GDDNMF and the ProSe-enabled UE shall be integrity protected. </w:t>
        </w:r>
      </w:ins>
    </w:p>
    <w:p>
      <w:pPr>
        <w:pStyle w:val="Normal"/>
        <w:rPr>
          <w:ins w:id="81" w:author="Samsung-r1" w:date="2020-08-19T10:38:00Z"/>
        </w:rPr>
      </w:pPr>
      <w:ins w:id="78" w:author="Samsung-r1" w:date="2020-08-19T10:38:00Z">
        <w:r>
          <w:rPr/>
          <w:t xml:space="preserve">The transmission of configuration data between </w:t>
        </w:r>
      </w:ins>
      <w:ins w:id="79" w:author="Samsung-r1" w:date="2020-08-19T10:40:00Z">
        <w:r>
          <w:rPr/>
          <w:t xml:space="preserve">5GDDNMF </w:t>
        </w:r>
      </w:ins>
      <w:ins w:id="80" w:author="Samsung-r1" w:date="2020-08-19T10:38:00Z">
        <w:r>
          <w:rPr/>
          <w:t xml:space="preserve">and the ProSe-enabled UE shall be confidentiality protected </w:t>
        </w:r>
      </w:ins>
    </w:p>
    <w:p>
      <w:pPr>
        <w:pStyle w:val="Normal"/>
        <w:rPr>
          <w:ins w:id="86" w:author="Samsung" w:date="2020-08-07T12:37:00Z"/>
        </w:rPr>
      </w:pPr>
      <w:ins w:id="82" w:author="Samsung-r1" w:date="2020-08-19T10:38:00Z">
        <w:r>
          <w:rPr/>
          <w:t xml:space="preserve">The transmission of configuration data between </w:t>
        </w:r>
      </w:ins>
      <w:ins w:id="83" w:author="Samsung-r1" w:date="2020-08-19T10:41:00Z">
        <w:r>
          <w:rPr/>
          <w:t xml:space="preserve">5GDDNMF </w:t>
        </w:r>
      </w:ins>
      <w:ins w:id="84" w:author="Samsung-r1" w:date="2020-08-19T10:38:00Z">
        <w:r>
          <w:rPr/>
          <w:t>and the ProSe-enabled UE shall be protected from replay</w:t>
        </w:r>
      </w:ins>
      <w:ins w:id="85" w:author="Samsung-r1" w:date="2020-08-19T10:41:00Z">
        <w:r>
          <w:rPr/>
          <w:t xml:space="preserve"> attacks.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b/>
          <w:i/>
          <w:sz w:val="32"/>
          <w:highlight w:val="yellow"/>
        </w:rPr>
        <w:t>*****End of changes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44:00Z</dcterms:created>
  <dc:creator>Michael Sanders, John M Meredith</dc:creator>
  <dc:description/>
  <cp:keywords/>
  <dc:language>en-US</dc:language>
  <cp:lastModifiedBy>Samsung-r1</cp:lastModifiedBy>
  <dcterms:modified xsi:type="dcterms:W3CDTF">2020-08-19T05:4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mySingle\TEMP\draft_S3-201964-r1.doc</vt:lpwstr>
  </property>
  <property fmtid="{D5CDD505-2E9C-101B-9397-08002B2CF9AE}" pid="3" name="sflag">
    <vt:lpwstr>1243237843</vt:lpwstr>
  </property>
</Properties>
</file>