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941</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UPIP support in 5G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Enhancements to UPIP Support in 5GS </w:t>
      </w:r>
    </w:p>
    <w:p>
      <w:pPr>
        <w:pStyle w:val="Heading2"/>
        <w:tabs>
          <w:tab w:val="clear" w:pos="720"/>
          <w:tab w:val="left" w:pos="2552" w:leader="none"/>
        </w:tabs>
        <w:rPr/>
      </w:pPr>
      <w:r>
        <w:rPr/>
        <w:t xml:space="preserve">Acronym: </w:t>
      </w:r>
      <w:r>
        <w:rPr>
          <w:rFonts w:cs="Times New Roman" w:ascii="Times New Roman" w:hAnsi="Times New Roman"/>
          <w:i/>
          <w:sz w:val="20"/>
        </w:rPr>
        <w:t>eUPIP_SEC</w:t>
      </w:r>
    </w:p>
    <w:p>
      <w:pPr>
        <w:pStyle w:val="Heading2"/>
        <w:tabs>
          <w:tab w:val="clear" w:pos="720"/>
          <w:tab w:val="left" w:pos="2552" w:leader="none"/>
        </w:tabs>
        <w:rPr/>
      </w:pPr>
      <w:r>
        <w:rPr/>
        <w:t xml:space="preserve">Unique identifier: </w:t>
        <w:tab/>
      </w:r>
      <w:r>
        <w:rPr>
          <w:rFonts w:cs="Times New Roman" w:ascii="Times New Roman" w:hAnsi="Times New Roman"/>
          <w:i/>
          <w:sz w:val="20"/>
        </w:rPr>
        <w:t>TBA</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728"/>
        <w:gridCol w:w="1170"/>
        <w:gridCol w:w="990"/>
        <w:gridCol w:w="642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72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4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h1"/>
              <w:spacing w:before="0" w:after="280"/>
              <w:rPr>
                <w:del w:id="1" w:author="Qualcomm-r3" w:date="2020-08-27T16:12:00Z"/>
              </w:rPr>
            </w:pPr>
            <w:del w:id="0" w:author="Qualcomm-r3" w:date="2020-08-27T16:12:00Z">
              <w:r>
                <w:rPr/>
                <w:delText>FS_UP_IP_Sec</w:delText>
              </w:r>
            </w:del>
          </w:p>
          <w:p>
            <w:pPr>
              <w:pStyle w:val="Tah1"/>
              <w:spacing w:before="28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2" w:author="Qualcomm-r3" w:date="2020-08-27T16:12:00Z">
              <w:r>
                <w:rPr/>
                <w:delText>SA3</w:delText>
              </w:r>
            </w:del>
          </w:p>
        </w:tc>
        <w:tc>
          <w:tcPr>
            <w:tcW w:w="990" w:type="dxa"/>
            <w:tcBorders>
              <w:top w:val="single" w:sz="6" w:space="0" w:color="000000"/>
              <w:left w:val="single" w:sz="6" w:space="0" w:color="000000"/>
              <w:bottom w:val="single" w:sz="6" w:space="0" w:color="000000"/>
              <w:right w:val="single" w:sz="6" w:space="0" w:color="000000"/>
            </w:tcBorders>
          </w:tcPr>
          <w:p>
            <w:pPr>
              <w:pStyle w:val="Tah1"/>
              <w:spacing w:before="0" w:after="280"/>
              <w:rPr>
                <w:del w:id="4" w:author="Qualcomm-r3" w:date="2020-08-27T16:12:00Z"/>
              </w:rPr>
            </w:pPr>
            <w:del w:id="3" w:author="Qualcomm-r3" w:date="2020-08-27T16:12:00Z">
              <w:r>
                <w:rPr/>
                <w:delText>820006</w:delText>
              </w:r>
            </w:del>
          </w:p>
          <w:p>
            <w:pPr>
              <w:pStyle w:val="Tah1"/>
              <w:spacing w:before="280" w:after="0"/>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5" w:author="Qualcomm-r3" w:date="2020-08-27T16:12:00Z">
              <w:r>
                <w:rPr/>
                <w:delText>Study on User Plane Integrity Protection</w:delText>
              </w:r>
            </w:del>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0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User Plane Integrity Protectio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r>
              <w:rPr>
                <w:iCs/>
                <w:sz w:val="20"/>
              </w:rPr>
              <w:t xml:space="preserve">Study Item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6" w:author="Qualcomm-r3" w:date="2020-08-27T16:14:00Z">
              <w:r>
                <w:rPr/>
                <w:t>880009</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7" w:author="Qualcomm-r3" w:date="2020-08-27T16:14:00Z">
              <w:r>
                <w:rPr/>
                <w:t>User Plane Integrity Protection</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ins w:id="8" w:author="Qualcomm-r3" w:date="2020-08-27T16:14:00Z">
              <w:r>
                <w:rPr>
                  <w:iCs/>
                  <w:sz w:val="20"/>
                </w:rPr>
                <w:t>Work Item in Release 16</w:t>
              </w:r>
            </w:ins>
          </w:p>
        </w:tc>
      </w:tr>
    </w:tbl>
    <w:p>
      <w:pPr>
        <w:pStyle w:val="Normal"/>
        <w:spacing w:before="0" w:after="0"/>
        <w:ind w:right="-96" w:hanging="0"/>
        <w:rPr>
          <w:b/>
          <w:b/>
        </w:rPr>
      </w:pPr>
      <w:r>
        <w:rPr>
          <w:b/>
        </w:rPr>
      </w:r>
    </w:p>
    <w:p>
      <w:pPr>
        <w:pStyle w:val="Normal"/>
        <w:spacing w:before="0" w:after="0"/>
        <w:ind w:right="-96" w:hanging="0"/>
        <w:rPr/>
      </w:pPr>
      <w:r>
        <w:rPr>
          <w:b/>
        </w:rPr>
        <w:t>Dependency on non-3GPP (draft) specification</w:t>
      </w:r>
      <w:r>
        <w:rPr/>
        <w:t xml:space="preserve">: </w:t>
      </w:r>
    </w:p>
    <w:p>
      <w:pPr>
        <w:pStyle w:val="Normal"/>
        <w:rPr>
          <w:iCs/>
        </w:rPr>
      </w:pPr>
      <w:r>
        <w:rPr>
          <w:iCs/>
        </w:rPr>
        <w:t>None.</w:t>
      </w:r>
    </w:p>
    <w:p>
      <w:pPr>
        <w:pStyle w:val="Heading2"/>
        <w:rPr/>
      </w:pPr>
      <w:r>
        <w:rPr/>
        <w:t>3</w:t>
        <w:tab/>
        <w:t>Justification</w:t>
      </w:r>
    </w:p>
    <w:p>
      <w:pPr>
        <w:pStyle w:val="Normal"/>
        <w:rPr>
          <w:iCs/>
        </w:rPr>
      </w:pPr>
      <w:r>
        <w:rPr>
          <w:iCs/>
        </w:rPr>
        <w:t xml:space="preserve">The study on User Plane Integrity Protection (UPIP) for 5GC connected RAN architecture options has sufficiently progressed in SA3 and conclusions necessitating normative work has been already agreed in TR 33.853. This work item is to extend the UPIP support in 5GS to </w:t>
      </w:r>
      <w:del w:id="9" w:author="Qualcomm" w:date="2020-08-25T13:34:00Z">
        <w:r>
          <w:rPr>
            <w:iCs/>
          </w:rPr>
          <w:delText xml:space="preserve">all </w:delText>
        </w:r>
      </w:del>
      <w:ins w:id="10" w:author="Qualcomm" w:date="2020-08-25T13:34:00Z">
        <w:r>
          <w:rPr>
            <w:iCs/>
          </w:rPr>
          <w:t>cover Option 4, Option 5 and Option 7</w:t>
        </w:r>
      </w:ins>
      <w:del w:id="11" w:author="Qualcomm" w:date="2020-08-25T13:34:00Z">
        <w:r>
          <w:rPr>
            <w:iCs/>
          </w:rPr>
          <w:delText>5GC connected</w:delText>
        </w:r>
      </w:del>
      <w:r>
        <w:rPr>
          <w:iCs/>
        </w:rPr>
        <w:t xml:space="preserve"> RAN architecture (NG-RAN) options.</w:t>
      </w:r>
    </w:p>
    <w:p>
      <w:pPr>
        <w:pStyle w:val="Heading2"/>
        <w:rPr/>
      </w:pPr>
      <w:r>
        <w:rPr/>
        <w:t>4</w:t>
        <w:tab/>
        <w:t>Objective</w:t>
      </w:r>
    </w:p>
    <w:p>
      <w:pPr>
        <w:pStyle w:val="Normal"/>
        <w:rPr>
          <w:iCs/>
          <w:ins w:id="16" w:author="Qualcomm" w:date="2020-08-25T14:03:00Z"/>
        </w:rPr>
      </w:pPr>
      <w:r>
        <w:rPr>
          <w:iCs/>
        </w:rPr>
        <w:t xml:space="preserve">As per the conclusion in TR 33.853, extend the UPIP support in 5GS to </w:t>
      </w:r>
      <w:ins w:id="12" w:author="Qualcomm" w:date="2020-08-25T13:32:00Z">
        <w:r>
          <w:rPr>
            <w:iCs/>
          </w:rPr>
          <w:t>cover the following</w:t>
        </w:r>
      </w:ins>
      <w:del w:id="13" w:author="Qualcomm" w:date="2020-08-25T13:33:00Z">
        <w:r>
          <w:rPr>
            <w:iCs/>
          </w:rPr>
          <w:delText>all 5GC connected</w:delText>
        </w:r>
      </w:del>
      <w:r>
        <w:rPr>
          <w:iCs/>
        </w:rPr>
        <w:t xml:space="preserve"> RAN architecture (NG-RAN) options</w:t>
      </w:r>
      <w:ins w:id="14" w:author="Qualcomm" w:date="2020-08-25T13:33:00Z">
        <w:r>
          <w:rPr>
            <w:iCs/>
          </w:rPr>
          <w:t>:</w:t>
        </w:r>
      </w:ins>
      <w:del w:id="15" w:author="Qualcomm" w:date="2020-08-25T14:02:00Z">
        <w:r>
          <w:rPr>
            <w:iCs/>
          </w:rPr>
          <w:delText>.</w:delText>
        </w:r>
      </w:del>
    </w:p>
    <w:p>
      <w:pPr>
        <w:pStyle w:val="B1"/>
        <w:rPr>
          <w:ins w:id="18" w:author="Qualcomm" w:date="2020-08-25T14:05:00Z"/>
        </w:rPr>
      </w:pPr>
      <w:ins w:id="17" w:author="Qualcomm" w:date="2020-08-25T14:05:00Z">
        <w:r>
          <w:rPr/>
          <w:t>- Option 4 – 5G Core based Dual Connectivity (NR master – eUTRA secondary)</w:t>
        </w:r>
      </w:ins>
    </w:p>
    <w:p>
      <w:pPr>
        <w:pStyle w:val="B1"/>
        <w:rPr>
          <w:ins w:id="20" w:author="Qualcomm" w:date="2020-08-25T14:05:00Z"/>
        </w:rPr>
      </w:pPr>
      <w:ins w:id="19" w:author="Qualcomm" w:date="2020-08-25T14:05:00Z">
        <w:r>
          <w:rPr/>
          <w:t xml:space="preserve">- Option 5 – 5G Core with eUTRA </w:t>
        </w:r>
      </w:ins>
    </w:p>
    <w:p>
      <w:pPr>
        <w:pStyle w:val="B1"/>
        <w:rPr>
          <w:ins w:id="22" w:author="Qualcomm" w:date="2020-08-25T14:05:00Z"/>
        </w:rPr>
      </w:pPr>
      <w:ins w:id="21" w:author="Qualcomm" w:date="2020-08-25T14:05:00Z">
        <w:r>
          <w:rPr/>
          <w:t>- Option 7 – 5G Core based Dual Connectivity (eUTRA master – NR secondary)</w:t>
        </w:r>
      </w:ins>
    </w:p>
    <w:p>
      <w:pPr>
        <w:pStyle w:val="B1"/>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 33.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Rs to extend UPIP support in 5GS for all 5GC connected RAN architecture (NG-RAN) o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9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Anand Palanigounder, Qualcomm Incorporated, apg@qti.qualcomm.com</w:t>
      </w:r>
    </w:p>
    <w:p>
      <w:pPr>
        <w:pStyle w:val="Heading2"/>
        <w:spacing w:before="0" w:after="180"/>
        <w:rPr/>
      </w:pPr>
      <w:r>
        <w:rPr/>
        <w:t>7</w:t>
        <w:tab/>
        <w:t>Work item leadership</w:t>
      </w:r>
    </w:p>
    <w:p>
      <w:pPr>
        <w:pStyle w:val="Normal"/>
        <w:ind w:right="-99" w:hanging="0"/>
        <w:rPr>
          <w:iCs/>
        </w:rPr>
      </w:pPr>
      <w:r>
        <w:rPr>
          <w:iCs/>
        </w:rPr>
        <w:t>SA3</w:t>
      </w:r>
    </w:p>
    <w:p>
      <w:pPr>
        <w:pStyle w:val="Heading2"/>
        <w:spacing w:before="0" w:after="180"/>
        <w:rPr/>
      </w:pPr>
      <w:r>
        <w:rPr/>
        <w:t>8</w:t>
        <w:tab/>
        <w:t>Aspects that involve other WGs</w:t>
      </w:r>
    </w:p>
    <w:p>
      <w:pPr>
        <w:pStyle w:val="Normal"/>
        <w:rPr>
          <w:iCs/>
        </w:rPr>
      </w:pPr>
      <w:r>
        <w:rPr>
          <w:iCs/>
        </w:rPr>
        <w:t>RAN2, RAN3, SA2, CT1</w:t>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3" w:author="Qualcomm" w:date="2020-08-25T14:06:00Z">
              <w:r>
                <w:rPr/>
                <w:t>Telecom Italia</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4" w:author="Qualcomm" w:date="2020-08-25T14:06:00Z">
              <w:r>
                <w:rPr/>
                <w:t>Appl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5" w:author="Qualcomm" w:date="2020-08-25T14:07:00Z">
              <w:r>
                <w:rPr/>
                <w:t>Vodafon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6" w:author="Qualcomm" w:date="2020-08-25T14:08:00Z">
              <w:r>
                <w:rPr/>
                <w:t>Broadcom</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7" w:author="Qualcomm" w:date="2020-08-25T14:09:00Z">
              <w:r>
                <w:rPr/>
                <w:t>Cable Labs</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8" w:author="Qualcomm-2" w:date="2020-08-27T14:14:00Z">
              <w:r>
                <w:rPr/>
                <w:t>Orang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9" w:author="Qualcomm-2" w:date="2020-08-27T14:20:00Z">
              <w:r>
                <w:rPr/>
                <w:t>DoCoMo</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30" w:author="Qualcomm-2" w:date="2020-08-27T14:21:00Z">
              <w:r>
                <w:rPr/>
                <w:t>Mavenir</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31" w:author="Qualcomm-r3" w:date="2020-08-27T16:16:00Z">
              <w:r>
                <w:rPr/>
                <w:t>Spreadtrum</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32" w:author="Qualcomm-r3" w:date="2020-08-27T16:16:00Z">
              <w:r>
                <w:rPr/>
                <w:t>BT</w:t>
              </w:r>
            </w:ins>
            <w:ins w:id="33" w:author="Qualcomm-r3" w:date="2020-08-28T01:08:00Z">
              <w:r>
                <w:rPr/>
                <w:t xml:space="preserve"> plc</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34" w:author="Qualcomm-r3" w:date="2020-08-28T01:05:00Z">
              <w:r>
                <w:rPr/>
                <w:t>KPN</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1">
    <w:name w:val="B1 Char1"/>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02:00Z</dcterms:created>
  <dc:creator>MCC/Alain Sultan</dc:creator>
  <dc:description/>
  <cp:keywords>WID template</cp:keywords>
  <dc:language>en-US</dc:language>
  <cp:lastModifiedBy>Qualcomm-r3</cp:lastModifiedBy>
  <cp:lastPrinted>2000-02-29T11:31:00Z</cp:lastPrinted>
  <dcterms:modified xsi:type="dcterms:W3CDTF">2020-08-28T08:08: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