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93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me evaluation of solution#2.1 in TR 33.8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some analysis for solution #2.1 in TS 33.84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ab/>
        <w:t>3GPP TS 33.846 v0.6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proposed protection of SQN only works over 5G networks and will also fail if K</w:t>
      </w:r>
      <w:r>
        <w:rPr>
          <w:iCs/>
          <w:vertAlign w:val="subscript"/>
        </w:rPr>
        <w:t>AUSF</w:t>
      </w:r>
      <w:r>
        <w:rPr>
          <w:iCs/>
        </w:rPr>
        <w:t xml:space="preserve"> is ever mis-aligned. It is proposed to add this to the evaluation of the solutio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It is proposed that SA3 include the below pCR for inclusion into the TR [1]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6.2.1.3</w:t>
        <w:tab/>
        <w:t>Evaluation</w:t>
      </w:r>
    </w:p>
    <w:p>
      <w:pPr>
        <w:pStyle w:val="EditorsNote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2" w:author="Qualcomm" w:date="2020-07-29T13:54:00Z"/>
        </w:rPr>
      </w:pPr>
      <w:r>
        <w:rPr/>
        <w:t xml:space="preserve">Editor’s Note: </w:t>
      </w:r>
      <w:del w:id="0" w:author="Qualcomm" w:date="2020-07-29T13:54:00Z">
        <w:r>
          <w:rPr/>
          <w:delText>Each solution should motivate how the potential security requirements of the key issues being addressed are fulfilled.</w:delText>
        </w:r>
      </w:del>
      <w:ins w:id="1" w:author="Qualcomm" w:date="2020-07-29T13:54:00Z">
        <w:r>
          <w:rPr/>
          <w:t>Further evaluation is needed.</w:t>
        </w:r>
      </w:ins>
    </w:p>
    <w:p>
      <w:pPr>
        <w:pStyle w:val="Normal"/>
        <w:rPr>
          <w:iCs/>
        </w:rPr>
      </w:pPr>
      <w:ins w:id="3" w:author="Qualcomm" w:date="2020-07-29T13:54:00Z">
        <w:r>
          <w:rPr>
            <w:iCs/>
          </w:rPr>
          <w:t xml:space="preserve">The protection of SQN will only work over 5G network. </w:t>
        </w:r>
      </w:ins>
      <w:ins w:id="4" w:author="Qualcomm" w:date="2020-07-29T13:54:00Z">
        <w:del w:id="5" w:author="Qualcomm-1" w:date="2020-08-20T11:40:00Z">
          <w:r>
            <w:rPr>
              <w:iCs/>
            </w:rPr>
            <w:delText>A mis-aligned K</w:delText>
          </w:r>
        </w:del>
      </w:ins>
      <w:ins w:id="6" w:author="Qualcomm" w:date="2020-07-29T13:54:00Z">
        <w:del w:id="7" w:author="Qualcomm-1" w:date="2020-08-20T11:40:00Z">
          <w:r>
            <w:rPr>
              <w:iCs/>
              <w:vertAlign w:val="subscript"/>
            </w:rPr>
            <w:delText>AUSF</w:delText>
          </w:r>
        </w:del>
      </w:ins>
      <w:ins w:id="8" w:author="Qualcomm" w:date="2020-07-29T13:54:00Z">
        <w:del w:id="9" w:author="Qualcomm-1" w:date="2020-08-20T11:40:00Z">
          <w:r>
            <w:rPr>
              <w:iCs/>
            </w:rPr>
            <w:delText xml:space="preserve"> will mean that re-synchronisation will not run successfully, e.g. a </w:delText>
          </w:r>
        </w:del>
      </w:ins>
      <w:ins w:id="10" w:author="Qualcomm" w:date="2020-07-29T13:56:00Z">
        <w:del w:id="11" w:author="Qualcomm-1" w:date="2020-08-20T11:40:00Z">
          <w:r>
            <w:rPr>
              <w:iCs/>
            </w:rPr>
            <w:delText>USIM not storing K</w:delText>
          </w:r>
        </w:del>
      </w:ins>
      <w:ins w:id="12" w:author="Qualcomm" w:date="2020-07-29T13:56:00Z">
        <w:del w:id="13" w:author="Qualcomm-1" w:date="2020-08-20T11:40:00Z">
          <w:r>
            <w:rPr>
              <w:iCs/>
              <w:vertAlign w:val="subscript"/>
            </w:rPr>
            <w:delText>AUSF</w:delText>
          </w:r>
        </w:del>
      </w:ins>
      <w:del w:id="14" w:author="Qualcomm-1" w:date="2020-08-20T11:40:00Z">
        <w:r>
          <w:rPr>
            <w:iCs/>
          </w:rPr>
          <w:delText xml:space="preserve"> is moved to a new phone. </w:delText>
        </w:r>
      </w:del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8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9:00Z</dcterms:created>
  <dc:creator>Michael Sanders, John M Meredith</dc:creator>
  <dc:description/>
  <cp:keywords/>
  <dc:language>en-US</dc:language>
  <cp:lastModifiedBy>Qualcomm-1</cp:lastModifiedBy>
  <dcterms:modified xsi:type="dcterms:W3CDTF">2020-08-20T10:4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