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ins w:id="1" w:author="Sheeba Mary" w:date="2020-08-18T20:55: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2" w:author="Lenovo" w:date="2020-08-07T11:26:00Z"/>
        </w:rPr>
      </w:pPr>
      <w:r>
        <w:rPr>
          <w:sz w:val="40"/>
          <w:szCs w:val="40"/>
          <w:lang w:val="en-US" w:eastAsia="en-US"/>
        </w:rPr>
        <w:t>*****Start of Change*****</w:t>
      </w:r>
    </w:p>
    <w:p>
      <w:pPr>
        <w:pStyle w:val="Heading2"/>
        <w:rPr>
          <w:ins w:id="7" w:author="Lenovo" w:date="2020-08-07T11:26:00Z"/>
        </w:rPr>
      </w:pPr>
      <w:ins w:id="3" w:author="Lenovo" w:date="2020-08-07T11:26:00Z">
        <w:r>
          <w:rPr/>
          <w:t>5.X</w:t>
          <w:tab/>
          <w:t xml:space="preserve">Key Issue #X: </w:t>
        </w:r>
      </w:ins>
      <w:ins w:id="4" w:author="Sheeba Mary" w:date="2020-08-18T18:28:00Z">
        <w:r>
          <w:rPr/>
          <w:t xml:space="preserve">Impact of Compromised gNB-CU-UP over </w:t>
        </w:r>
      </w:ins>
      <w:ins w:id="5" w:author="Lenovo" w:date="2020-08-07T11:26:00Z">
        <w:r>
          <w:rPr/>
          <w:t>User Plane Security</w:t>
        </w:r>
      </w:ins>
      <w:del w:id="6" w:author="Sheeba Mary" w:date="2020-08-18T18:29:00Z">
        <w:r>
          <w:rPr/>
          <w:delText xml:space="preserve"> Compromise</w:delText>
        </w:r>
      </w:del>
    </w:p>
    <w:p>
      <w:pPr>
        <w:pStyle w:val="Heading3"/>
        <w:rPr>
          <w:ins w:id="9" w:author="Lenovo" w:date="2020-08-07T11:26:00Z"/>
        </w:rPr>
      </w:pPr>
      <w:ins w:id="8" w:author="Lenovo" w:date="2020-08-07T11:26:00Z">
        <w:r>
          <w:rPr/>
          <w:t>5.X.1</w:t>
          <w:tab/>
          <w:t>Key issue details</w:t>
        </w:r>
      </w:ins>
    </w:p>
    <w:p>
      <w:pPr>
        <w:pStyle w:val="B1"/>
        <w:ind w:left="0" w:hanging="0"/>
        <w:rPr>
          <w:ins w:id="35" w:author="Lenovo" w:date="2020-08-07T11:26:00Z"/>
        </w:rPr>
      </w:pPr>
      <w:ins w:id="10" w:author="Lenovo" w:date="2020-08-07T11:26:00Z">
        <w:r>
          <w:rPr/>
          <w:t xml:space="preserve">A gNB may consist of a gNB-CU-CP, multiple gNB-CU-UPs and multiple gNB-DUs. The gNB-CU-CP selects the appropriate gNB-CU-UP(s) for the </w:t>
        </w:r>
      </w:ins>
      <w:ins w:id="11" w:author="Sheeba Mary" w:date="2020-08-18T14:49:00Z">
        <w:r>
          <w:rPr/>
          <w:t xml:space="preserve">UE </w:t>
        </w:r>
      </w:ins>
      <w:ins w:id="12" w:author="Lenovo" w:date="2020-08-07T11:26:00Z">
        <w:r>
          <w:rPr/>
          <w:t xml:space="preserve">requested services </w:t>
        </w:r>
      </w:ins>
      <w:ins w:id="13" w:author="Lenovo" w:date="2020-08-07T11:26:00Z">
        <w:del w:id="14" w:author="Sheeba Mary" w:date="2020-08-18T14:49:00Z">
          <w:r>
            <w:rPr/>
            <w:delText>for the UE</w:delText>
          </w:r>
        </w:del>
      </w:ins>
      <w:ins w:id="15" w:author="Lenovo" w:date="2020-08-07T11:26:00Z">
        <w:r>
          <w:rPr/>
          <w:t xml:space="preserve"> as defined in TS 38.401. The diaggregated gNB supports both distributed gNB-CU-UP(s) and centralized gNB-CU-UP(s)</w:t>
        </w:r>
      </w:ins>
      <w:ins w:id="16" w:author="Sheeba Mary" w:date="2020-08-18T14:50:00Z">
        <w:r>
          <w:rPr/>
          <w:t xml:space="preserve"> based</w:t>
        </w:r>
      </w:ins>
      <w:ins w:id="17" w:author="Lenovo" w:date="2020-08-07T11:26:00Z">
        <w:r>
          <w:rPr/>
          <w:t xml:space="preserve"> deployment options, where </w:t>
        </w:r>
      </w:ins>
      <w:ins w:id="18" w:author="Sheeba Mary" w:date="2020-08-18T14:50:00Z">
        <w:r>
          <w:rPr/>
          <w:t>a</w:t>
        </w:r>
      </w:ins>
      <w:ins w:id="19" w:author="Lenovo" w:date="2020-08-07T11:26:00Z">
        <w:del w:id="20" w:author="Sheeba Mary" w:date="2020-08-18T14:50:00Z">
          <w:r>
            <w:rPr/>
            <w:delText>the</w:delText>
          </w:r>
        </w:del>
      </w:ins>
      <w:ins w:id="21" w:author="Lenovo" w:date="2020-08-07T11:26:00Z">
        <w:r>
          <w:rPr/>
          <w:t xml:space="preserve"> distributed gNB-CU-UP(s) can provide local termination point for low latency services (example URLLC)</w:t>
        </w:r>
      </w:ins>
      <w:ins w:id="22" w:author="Sheeba Mary" w:date="2020-08-18T11:10:00Z">
        <w:r>
          <w:rPr/>
          <w:t>.</w:t>
        </w:r>
      </w:ins>
      <w:ins w:id="23" w:author="Lenovo" w:date="2020-08-07T11:26:00Z">
        <w:del w:id="24" w:author="Sheeba Mary" w:date="2020-08-18T11:10:00Z">
          <w:r>
            <w:rPr/>
            <w:delText xml:space="preserve"> and the centralized gNB-CU-UP(s) can be more beneficial for cloud implementations in virtualized platforms.</w:delText>
          </w:r>
        </w:del>
      </w:ins>
      <w:ins w:id="25" w:author="Lenovo" w:date="2020-08-07T11:26:00Z">
        <w:r>
          <w:rPr/>
          <w:t xml:space="preserve"> To provide different set of services for a UE, a gNB-CU-CP can simultanely select one</w:t>
        </w:r>
      </w:ins>
      <w:ins w:id="26" w:author="Sheeba Mary" w:date="2020-08-18T11:11:00Z">
        <w:r>
          <w:rPr/>
          <w:t xml:space="preserve"> or more</w:t>
        </w:r>
      </w:ins>
      <w:ins w:id="27" w:author="Lenovo" w:date="2020-08-07T11:26:00Z">
        <w:r>
          <w:rPr/>
          <w:t xml:space="preserve"> distributed gNB-CU-UP (for example a URLLC service) and other centralized gNB-CU-UP(s) (for example a eMBB service)</w:t>
        </w:r>
      </w:ins>
      <w:ins w:id="28" w:author="Sheeba Mary" w:date="2020-08-18T14:51:00Z">
        <w:r>
          <w:rPr/>
          <w:t>, but</w:t>
        </w:r>
      </w:ins>
      <w:ins w:id="29" w:author="Lenovo" w:date="2020-08-07T11:26:00Z">
        <w:del w:id="30" w:author="Sheeba Mary" w:date="2020-08-18T14:51:00Z">
          <w:r>
            <w:rPr/>
            <w:delText xml:space="preserve"> and</w:delText>
          </w:r>
        </w:del>
      </w:ins>
      <w:ins w:id="31"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2" w:author="Lenovo" w:date="2020-08-07T11:26:00Z">
        <w:del w:id="33" w:author="Sheeba Mary" w:date="2020-08-18T11:11:00Z">
          <w:r>
            <w:rPr/>
            <w:delText>, irrespectively of their security domains (i.e., whether a gNB-CU-UP belongs to the same or different security domain),</w:delText>
          </w:r>
        </w:del>
      </w:ins>
      <w:ins w:id="34"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37" w:author="Lenovo" w:date="2020-08-07T11:26:00Z"/>
        </w:rPr>
      </w:pPr>
      <w:ins w:id="36" w:author="Lenovo" w:date="2020-08-07T11:26:00Z">
        <w:r>
          <w:rPr/>
          <w:t>5.X.2</w:t>
          <w:tab/>
          <w:t>Security threats</w:t>
        </w:r>
      </w:ins>
    </w:p>
    <w:p>
      <w:pPr>
        <w:pStyle w:val="Normal"/>
        <w:rPr>
          <w:sz w:val="24"/>
          <w:ins w:id="39" w:author="Lenovo" w:date="2020-08-07T11:26:00Z"/>
        </w:rPr>
      </w:pPr>
      <w:ins w:id="38" w:author="Lenovo" w:date="2020-08-07T11:26:00Z">
        <w:r>
          <w:rPr/>
          <w:t>In a disaggregated deployment, the compromise of one gNB-CU-UP can impact and breach the overall user plane security of UE(s) in the 5G system.</w:t>
        </w:r>
      </w:ins>
    </w:p>
    <w:p>
      <w:pPr>
        <w:pStyle w:val="Heading3"/>
        <w:rPr>
          <w:ins w:id="41" w:author="Lenovo" w:date="2020-08-07T11:26:00Z"/>
        </w:rPr>
      </w:pPr>
      <w:ins w:id="40" w:author="Lenovo" w:date="2020-08-07T11:26:00Z">
        <w:r>
          <w:rPr/>
          <w:t>5.X.3</w:t>
          <w:tab/>
          <w:t>Potential security requirements</w:t>
        </w:r>
      </w:ins>
    </w:p>
    <w:p>
      <w:pPr>
        <w:pStyle w:val="Normal"/>
        <w:rPr>
          <w:ins w:id="53" w:author="Sheeba Mary" w:date="2020-08-18T17:12:00Z"/>
        </w:rPr>
      </w:pPr>
      <w:ins w:id="42" w:author="Sheeba Mary" w:date="2020-08-18T17:12:00Z">
        <w:r>
          <w:rPr/>
          <w:t>The following security requirement shall be applicable to a</w:t>
        </w:r>
      </w:ins>
      <w:ins w:id="43" w:author="Sheeba Mary" w:date="2020-08-18T17:06:00Z">
        <w:r>
          <w:rPr/>
          <w:t xml:space="preserve"> scenario where multiple </w:t>
        </w:r>
      </w:ins>
      <w:ins w:id="44" w:author="Sheeba Mary" w:date="2020-08-18T17:12:00Z">
        <w:r>
          <w:rPr/>
          <w:t xml:space="preserve">distributed </w:t>
        </w:r>
      </w:ins>
      <w:ins w:id="45" w:author="Sheeba Mary" w:date="2020-08-18T17:06:00Z">
        <w:r>
          <w:rPr/>
          <w:t xml:space="preserve">gNB-CU-UPs </w:t>
        </w:r>
      </w:ins>
      <w:ins w:id="46" w:author="Sheeba Mary" w:date="2020-08-18T17:14:00Z">
        <w:r>
          <w:rPr/>
          <w:t xml:space="preserve">are </w:t>
        </w:r>
      </w:ins>
      <w:ins w:id="47" w:author="Sheeba Mary" w:date="2020-08-18T17:06:00Z">
        <w:r>
          <w:rPr/>
          <w:t>serv</w:t>
        </w:r>
      </w:ins>
      <w:ins w:id="48" w:author="Sheeba Mary" w:date="2020-08-18T17:14:00Z">
        <w:r>
          <w:rPr/>
          <w:t>ing</w:t>
        </w:r>
      </w:ins>
      <w:ins w:id="49" w:author="Sheeba Mary" w:date="2020-08-18T17:06:00Z">
        <w:r>
          <w:rPr/>
          <w:t xml:space="preserve"> </w:t>
        </w:r>
      </w:ins>
      <w:ins w:id="50" w:author="Sheeba Mary" w:date="2020-08-18T17:09:00Z">
        <w:r>
          <w:rPr/>
          <w:t>the</w:t>
        </w:r>
      </w:ins>
      <w:ins w:id="51" w:author="Sheeba Mary" w:date="2020-08-18T17:06:00Z">
        <w:r>
          <w:rPr/>
          <w:t xml:space="preserve"> UE</w:t>
        </w:r>
      </w:ins>
      <w:ins w:id="52" w:author="Sheeba Mary" w:date="2020-08-18T17:12:00Z">
        <w:r>
          <w:rPr/>
          <w:t>.</w:t>
        </w:r>
      </w:ins>
    </w:p>
    <w:p>
      <w:pPr>
        <w:pStyle w:val="Normal"/>
        <w:numPr>
          <w:ilvl w:val="0"/>
          <w:numId w:val="2"/>
        </w:numPr>
        <w:rPr>
          <w:ins w:id="64" w:author="Sheeba Mary" w:date="2020-08-18T14:54:00Z"/>
        </w:rPr>
      </w:pPr>
      <w:ins w:id="54" w:author="Lenovo" w:date="2020-08-07T11:26:00Z">
        <w:r>
          <w:rPr/>
          <w:t xml:space="preserve">The 5G system shall </w:t>
        </w:r>
      </w:ins>
      <w:ins w:id="55" w:author="Sheeba Mary" w:date="2020-08-18T14:48:00Z">
        <w:r>
          <w:rPr/>
          <w:t>ensure that</w:t>
        </w:r>
      </w:ins>
      <w:ins w:id="56" w:author="Sheeba Mary" w:date="2020-08-18T17:07:00Z">
        <w:r>
          <w:rPr/>
          <w:t>,</w:t>
        </w:r>
      </w:ins>
      <w:ins w:id="57" w:author="Sheeba Mary" w:date="2020-08-18T14:48:00Z">
        <w:r>
          <w:rPr/>
          <w:t xml:space="preserve"> a breach in one gNB-CU-UP does not </w:t>
        </w:r>
      </w:ins>
      <w:ins w:id="58" w:author="Sheeba Mary" w:date="2020-08-18T17:15:00Z">
        <w:r>
          <w:rPr/>
          <w:t>result in the security breach of other</w:t>
        </w:r>
      </w:ins>
      <w:ins w:id="59" w:author="Sheeba Mary" w:date="2020-08-18T14:52:00Z">
        <w:r>
          <w:rPr/>
          <w:t xml:space="preserve"> gNB-CU-UPs</w:t>
        </w:r>
      </w:ins>
      <w:ins w:id="60" w:author="Sheeba Mary" w:date="2020-08-18T17:09:00Z">
        <w:r>
          <w:rPr/>
          <w:t xml:space="preserve"> serving th</w:t>
        </w:r>
      </w:ins>
      <w:ins w:id="61" w:author="Sheeba Mary" w:date="2020-08-18T17:16:00Z">
        <w:r>
          <w:rPr/>
          <w:t>e same</w:t>
        </w:r>
      </w:ins>
      <w:ins w:id="62" w:author="Sheeba Mary" w:date="2020-08-18T17:09:00Z">
        <w:r>
          <w:rPr/>
          <w:t xml:space="preserve"> UE</w:t>
        </w:r>
      </w:ins>
      <w:ins w:id="63" w:author="Sheeba Mary" w:date="2020-08-18T14:54:00Z">
        <w:r>
          <w:rPr/>
          <w:t>.</w:t>
        </w:r>
      </w:ins>
    </w:p>
    <w:p>
      <w:pPr>
        <w:pStyle w:val="Normal"/>
        <w:rPr>
          <w:del w:id="70" w:author="Sheeba Mary" w:date="2020-08-18T17:08:00Z"/>
        </w:rPr>
      </w:pPr>
      <w:ins w:id="65" w:author="Lenovo" w:date="2020-08-07T11:26:00Z">
        <w:del w:id="66" w:author="Sheeba Mary" w:date="2020-08-18T17:08:00Z">
          <w:r>
            <w:rPr/>
            <w:delText xml:space="preserve">provide means to prevent the </w:delText>
          </w:r>
        </w:del>
      </w:ins>
      <w:ins w:id="67" w:author="Lenovo" w:date="2020-08-07T11:26:00Z">
        <w:del w:id="68" w:author="Sheeba Mary" w:date="2020-08-18T14:48:00Z">
          <w:r>
            <w:rPr/>
            <w:delText>overall</w:delText>
          </w:r>
        </w:del>
      </w:ins>
      <w:del w:id="69" w:author="Sheeba Mary" w:date="2020-08-18T17:08:00Z">
        <w:r>
          <w:rPr/>
          <w:delText xml:space="preserve"> user plane security breach in a disaggregated gNB deployment.</w:delText>
        </w:r>
      </w:del>
    </w:p>
    <w:p>
      <w:pPr>
        <w:pStyle w:val="Normal"/>
        <w:rPr>
          <w:del w:id="72" w:author="Sheeba Mary" w:date="2020-08-18T14:44:00Z"/>
        </w:rPr>
      </w:pPr>
      <w:del w:id="71" w:author="Sheeba Mary" w:date="2020-08-18T14:44:00Z">
        <w:r>
          <w:rPr/>
          <w:delText>The 5G system shall enable sufficient cryptographic separation when required in the disaggregated gNB deployment to ensure the overall user plane security.</w:delText>
        </w:r>
      </w:del>
    </w:p>
    <w:p>
      <w:pPr>
        <w:pStyle w:val="Normal"/>
        <w:widowControl/>
        <w:numPr>
          <w:ilvl w:val="0"/>
          <w:numId w:val="0"/>
        </w:numPr>
        <w:bidi w:val="0"/>
        <w:spacing w:before="0" w:after="180"/>
        <w:rPr>
          <w:ins w:id="74" w:author="Sheeba Mary" w:date="2020-08-19T13:09:00Z"/>
        </w:rPr>
      </w:pPr>
      <w:ins w:id="73" w:author="Sheeba Mary" w:date="2020-08-19T10:38:00Z">
        <w:r>
          <w:rPr/>
          <w:t>Potential solutions shall not compromise the requirement that the NG-RAN internal architecture (i.e., CP/UP separation and DU/CU split) is invisible to the UE.</w:t>
        </w:r>
      </w:ins>
    </w:p>
    <w:p>
      <w:pPr>
        <w:pStyle w:val="Normal"/>
        <w:rPr>
          <w:ins w:id="77" w:author="Sheeba Mary" w:date="2020-08-19T10:37:00Z"/>
        </w:rPr>
      </w:pPr>
      <w:ins w:id="75" w:author="Sheeba Mary" w:date="2020-08-19T13:09:00Z">
        <w:r>
          <w:rPr>
            <w:highlight w:val="yellow"/>
          </w:rPr>
          <w:t>Note:</w:t>
          <w:tab/>
        </w:r>
      </w:ins>
      <w:ins w:id="76" w:author="Sheeba Mary" w:date="2020-08-19T13:09:00Z">
        <w:r>
          <w:rPr>
            <w:color w:val="8B0000"/>
            <w:highlight w:val="yellow"/>
            <w:lang w:val="en-US"/>
          </w:rPr>
          <w:t>Changes are applicable to Rel-17 onwards and solution should support backward compatibility.</w:t>
        </w:r>
      </w:ins>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19T11:11: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