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0" w:author="Lenovo" w:date="2020-08-07T11:26:00Z"/>
        </w:rPr>
      </w:pPr>
      <w:r>
        <w:rPr>
          <w:sz w:val="40"/>
          <w:szCs w:val="40"/>
          <w:lang w:val="en-US" w:eastAsia="en-US"/>
        </w:rPr>
        <w:t>*****Start of Change*****</w:t>
      </w:r>
    </w:p>
    <w:p>
      <w:pPr>
        <w:pStyle w:val="Heading2"/>
        <w:rPr>
          <w:ins w:id="2" w:author="Lenovo" w:date="2020-08-07T11:26:00Z"/>
        </w:rPr>
      </w:pPr>
      <w:ins w:id="1" w:author="Lenovo" w:date="2020-08-07T11:26:00Z">
        <w:r>
          <w:rPr/>
          <w:t>5.X</w:t>
          <w:tab/>
          <w:t>Key Issue #X: User Plane Security Compromise</w:t>
        </w:r>
      </w:ins>
    </w:p>
    <w:p>
      <w:pPr>
        <w:pStyle w:val="Heading3"/>
        <w:rPr>
          <w:ins w:id="4" w:author="Lenovo" w:date="2020-08-07T11:26:00Z"/>
        </w:rPr>
      </w:pPr>
      <w:ins w:id="3" w:author="Lenovo" w:date="2020-08-07T11:26:00Z">
        <w:r>
          <w:rPr/>
          <w:t>5.X.1</w:t>
          <w:tab/>
          <w:t>Key issue details</w:t>
        </w:r>
      </w:ins>
    </w:p>
    <w:p>
      <w:pPr>
        <w:pStyle w:val="B1"/>
        <w:ind w:left="0" w:hanging="0"/>
        <w:rPr>
          <w:ins w:id="175" w:author="Lenovo" w:date="2020-08-07T11:26:00Z"/>
        </w:rPr>
      </w:pPr>
      <w:ins w:id="5" w:author="Lenovo" w:date="2020-08-07T11:26:00Z">
        <w:r>
          <w:rPr/>
          <w:t>A gNB may consist of a gNB-CU-CP, multiple gNB-CU-UPs and multiple gNB-DUs. The gNB-CU-CP selects the appropriate gNB-CU-UP(s) for the requested services for the UE as defined in TS 38.401. The diaggregated gNB supports both distributed gNB-CU-UP(s) and centralized gNB-CU-UP(s) deployment options, where the distributed gNB-CU-UP(s) can provide local termination point for low latency services (example URLLC)</w:t>
        </w:r>
      </w:ins>
      <w:ins w:id="6" w:author="Sheeba Mary" w:date="2020-08-18T11:10:00Z">
        <w:r>
          <w:rPr/>
          <w:t>.</w:t>
        </w:r>
      </w:ins>
      <w:ins w:id="7" w:author="Lenovo" w:date="2020-08-07T11:26:00Z">
        <w:del w:id="8" w:author="Sheeba Mary" w:date="2020-08-18T11:10:00Z">
          <w:r>
            <w:rPr/>
            <w:delText xml:space="preserve"> </w:delText>
          </w:r>
        </w:del>
      </w:ins>
      <w:ins w:id="9" w:author="Lenovo" w:date="2020-08-07T11:26:00Z">
        <w:del w:id="10" w:author="Sheeba Mary" w:date="2020-08-18T11:10:00Z">
          <w:r>
            <w:rPr/>
            <w:delText xml:space="preserve">and the centralized </w:delText>
          </w:r>
        </w:del>
      </w:ins>
      <w:ins w:id="11" w:author="Lenovo" w:date="2020-08-07T11:26:00Z">
        <w:del w:id="12" w:author="Sheeba Mary" w:date="2020-08-18T11:10:00Z">
          <w:r>
            <w:rPr/>
            <w:delText xml:space="preserve">gNB-CU-UP(s) </w:delText>
          </w:r>
        </w:del>
      </w:ins>
      <w:ins w:id="13" w:author="Lenovo" w:date="2020-08-07T11:26:00Z">
        <w:del w:id="14" w:author="Sheeba Mary" w:date="2020-08-18T11:10:00Z">
          <w:r>
            <w:rPr/>
            <w:delText>can be more beneficial for</w:delText>
          </w:r>
        </w:del>
      </w:ins>
      <w:ins w:id="15" w:author="Lenovo" w:date="2020-08-07T11:26:00Z">
        <w:del w:id="16" w:author="Sheeba Mary" w:date="2020-08-18T11:10:00Z">
          <w:r>
            <w:rPr/>
            <w:delText xml:space="preserve"> </w:delText>
          </w:r>
        </w:del>
      </w:ins>
      <w:ins w:id="17" w:author="Lenovo" w:date="2020-08-07T11:26:00Z">
        <w:del w:id="18" w:author="Sheeba Mary" w:date="2020-08-18T11:10:00Z">
          <w:r>
            <w:rPr/>
            <w:delText>cloud implementation</w:delText>
          </w:r>
        </w:del>
      </w:ins>
      <w:ins w:id="19" w:author="Lenovo" w:date="2020-08-07T11:26:00Z">
        <w:del w:id="20" w:author="Sheeba Mary" w:date="2020-08-18T11:10:00Z">
          <w:r>
            <w:rPr/>
            <w:delText xml:space="preserve">s in </w:delText>
          </w:r>
        </w:del>
      </w:ins>
      <w:ins w:id="21" w:author="Lenovo" w:date="2020-08-07T11:26:00Z">
        <w:del w:id="22" w:author="Sheeba Mary" w:date="2020-08-18T11:10:00Z">
          <w:r>
            <w:rPr/>
            <w:delText>virtualized</w:delText>
          </w:r>
        </w:del>
      </w:ins>
      <w:ins w:id="23" w:author="Lenovo" w:date="2020-08-07T11:26:00Z">
        <w:del w:id="24" w:author="Sheeba Mary" w:date="2020-08-18T11:10:00Z">
          <w:r>
            <w:rPr/>
            <w:delText xml:space="preserve"> platforms</w:delText>
          </w:r>
        </w:del>
      </w:ins>
      <w:ins w:id="25" w:author="Lenovo" w:date="2020-08-07T11:26:00Z">
        <w:del w:id="26" w:author="Sheeba Mary" w:date="2020-08-18T11:11:00Z">
          <w:r>
            <w:rPr/>
            <w:delText>.</w:delText>
          </w:r>
        </w:del>
      </w:ins>
      <w:ins w:id="27" w:author="Lenovo" w:date="2020-08-07T11:26:00Z">
        <w:r>
          <w:rPr/>
          <w:t xml:space="preserve"> To provide different set of services for a UE, a gNB-CU-CP can simultanely select one</w:t>
        </w:r>
      </w:ins>
      <w:ins w:id="28" w:author="Sheeba Mary" w:date="2020-08-18T11:11:00Z">
        <w:r>
          <w:rPr/>
          <w:t xml:space="preserve"> or more</w:t>
        </w:r>
      </w:ins>
      <w:ins w:id="29" w:author="Lenovo" w:date="2020-08-07T11:26:00Z">
        <w:r>
          <w:rPr/>
          <w:t xml:space="preserve"> distributed gNB-CU-UP (for example a URLLC service) and other centralized gNB-CU-UP(s) (for example a eMBB service) and establish a common user plane security for all user planes irrespective of the user plane security termination point (i.e., gNB-CU-UP based on deployment location / supported slice). In a scenario where the user plane security termination point varies</w:t>
        </w:r>
      </w:ins>
      <w:ins w:id="30" w:author="Lenovo" w:date="2020-08-07T11:26:00Z">
        <w:del w:id="31" w:author="Sheeba Mary" w:date="2020-08-18T11:11:00Z">
          <w:r>
            <w:rPr/>
            <w:delText xml:space="preserve">, </w:delText>
          </w:r>
        </w:del>
      </w:ins>
      <w:ins w:id="32" w:author="Lenovo" w:date="2020-08-07T11:26:00Z">
        <w:del w:id="33" w:author="Sheeba Mary" w:date="2020-08-18T11:11:00Z">
          <w:r>
            <w:rPr/>
            <w:delText>irrespect</w:delText>
          </w:r>
        </w:del>
      </w:ins>
      <w:ins w:id="34" w:author="Lenovo" w:date="2020-08-07T11:26:00Z">
        <w:del w:id="35" w:author="Sheeba Mary" w:date="2020-08-18T11:12:00Z">
          <w:r>
            <w:rPr/>
            <w:delText>ively of</w:delText>
          </w:r>
        </w:del>
      </w:ins>
      <w:ins w:id="36" w:author="Lenovo" w:date="2020-08-07T11:26:00Z">
        <w:del w:id="37" w:author="Sheeba Mary" w:date="2020-08-18T11:12:00Z">
          <w:r>
            <w:rPr/>
            <w:delText xml:space="preserve"> </w:delText>
          </w:r>
        </w:del>
      </w:ins>
      <w:ins w:id="38" w:author="Lenovo" w:date="2020-08-07T11:26:00Z">
        <w:del w:id="39" w:author="Sheeba Mary" w:date="2020-08-18T11:12:00Z">
          <w:r>
            <w:rPr/>
            <w:delText>their</w:delText>
          </w:r>
        </w:del>
      </w:ins>
      <w:ins w:id="40" w:author="Lenovo" w:date="2020-08-07T11:26:00Z">
        <w:del w:id="41" w:author="Sheeba Mary" w:date="2020-08-18T11:12:00Z">
          <w:r>
            <w:rPr/>
            <w:delText xml:space="preserve"> </w:delText>
          </w:r>
        </w:del>
      </w:ins>
      <w:ins w:id="42" w:author="Lenovo" w:date="2020-08-07T11:26:00Z">
        <w:del w:id="43" w:author="Sheeba Mary" w:date="2020-08-18T11:12:00Z">
          <w:r>
            <w:rPr/>
            <w:delText>security domain</w:delText>
          </w:r>
        </w:del>
      </w:ins>
      <w:ins w:id="44" w:author="Lenovo" w:date="2020-08-07T11:26:00Z">
        <w:del w:id="45" w:author="Sheeba Mary" w:date="2020-08-18T11:12:00Z">
          <w:r>
            <w:rPr/>
            <w:delText xml:space="preserve">s (i.e., </w:delText>
          </w:r>
        </w:del>
      </w:ins>
      <w:ins w:id="46" w:author="Lenovo" w:date="2020-08-07T11:26:00Z">
        <w:del w:id="47" w:author="Sheeba Mary" w:date="2020-08-18T11:12:00Z">
          <w:r>
            <w:rPr/>
            <w:delText>w</w:delText>
          </w:r>
        </w:del>
      </w:ins>
      <w:ins w:id="48" w:author="Lenovo" w:date="2020-08-07T11:26:00Z">
        <w:del w:id="49" w:author="Sheeba Mary" w:date="2020-08-18T11:12:00Z">
          <w:r>
            <w:rPr/>
            <w:delText>h</w:delText>
          </w:r>
        </w:del>
      </w:ins>
      <w:ins w:id="50" w:author="Lenovo" w:date="2020-08-07T11:26:00Z">
        <w:del w:id="51" w:author="Sheeba Mary" w:date="2020-08-18T11:12:00Z">
          <w:r>
            <w:rPr/>
            <w:delText>e</w:delText>
          </w:r>
        </w:del>
      </w:ins>
      <w:ins w:id="52" w:author="Lenovo" w:date="2020-08-07T11:26:00Z">
        <w:del w:id="53" w:author="Sheeba Mary" w:date="2020-08-18T11:12:00Z">
          <w:r>
            <w:rPr/>
            <w:delText>t</w:delText>
          </w:r>
        </w:del>
      </w:ins>
      <w:ins w:id="54" w:author="Lenovo" w:date="2020-08-07T11:26:00Z">
        <w:del w:id="55" w:author="Sheeba Mary" w:date="2020-08-18T11:12:00Z">
          <w:r>
            <w:rPr/>
            <w:delText>h</w:delText>
          </w:r>
        </w:del>
      </w:ins>
      <w:ins w:id="56" w:author="Lenovo" w:date="2020-08-07T11:26:00Z">
        <w:del w:id="57" w:author="Sheeba Mary" w:date="2020-08-18T11:12:00Z">
          <w:r>
            <w:rPr/>
            <w:delText>e</w:delText>
          </w:r>
        </w:del>
      </w:ins>
      <w:ins w:id="58" w:author="Lenovo" w:date="2020-08-07T11:26:00Z">
        <w:del w:id="59" w:author="Sheeba Mary" w:date="2020-08-18T11:12:00Z">
          <w:r>
            <w:rPr/>
            <w:delText>r</w:delText>
          </w:r>
        </w:del>
      </w:ins>
      <w:ins w:id="60" w:author="Lenovo" w:date="2020-08-07T11:26:00Z">
        <w:del w:id="61" w:author="Sheeba Mary" w:date="2020-08-18T11:12:00Z">
          <w:r>
            <w:rPr/>
            <w:delText xml:space="preserve"> </w:delText>
          </w:r>
        </w:del>
      </w:ins>
      <w:ins w:id="62" w:author="Lenovo" w:date="2020-08-07T11:26:00Z">
        <w:del w:id="63" w:author="Sheeba Mary" w:date="2020-08-18T11:12:00Z">
          <w:r>
            <w:rPr/>
            <w:delText>a</w:delText>
          </w:r>
        </w:del>
      </w:ins>
      <w:ins w:id="64" w:author="Lenovo" w:date="2020-08-07T11:26:00Z">
        <w:del w:id="65" w:author="Sheeba Mary" w:date="2020-08-18T11:12:00Z">
          <w:r>
            <w:rPr/>
            <w:delText xml:space="preserve"> </w:delText>
          </w:r>
        </w:del>
      </w:ins>
      <w:ins w:id="66" w:author="Lenovo" w:date="2020-08-07T11:26:00Z">
        <w:del w:id="67" w:author="Sheeba Mary" w:date="2020-08-18T11:12:00Z">
          <w:r>
            <w:rPr/>
            <w:delText>g</w:delText>
          </w:r>
        </w:del>
      </w:ins>
      <w:ins w:id="68" w:author="Lenovo" w:date="2020-08-07T11:26:00Z">
        <w:del w:id="69" w:author="Sheeba Mary" w:date="2020-08-18T11:12:00Z">
          <w:r>
            <w:rPr/>
            <w:delText>N</w:delText>
          </w:r>
        </w:del>
      </w:ins>
      <w:ins w:id="70" w:author="Lenovo" w:date="2020-08-07T11:26:00Z">
        <w:del w:id="71" w:author="Sheeba Mary" w:date="2020-08-18T11:12:00Z">
          <w:r>
            <w:rPr/>
            <w:delText>B</w:delText>
          </w:r>
        </w:del>
      </w:ins>
      <w:ins w:id="72" w:author="Lenovo" w:date="2020-08-07T11:26:00Z">
        <w:del w:id="73" w:author="Sheeba Mary" w:date="2020-08-18T11:12:00Z">
          <w:r>
            <w:rPr/>
            <w:delText>-</w:delText>
          </w:r>
        </w:del>
      </w:ins>
      <w:ins w:id="74" w:author="Lenovo" w:date="2020-08-07T11:26:00Z">
        <w:del w:id="75" w:author="Sheeba Mary" w:date="2020-08-18T11:12:00Z">
          <w:r>
            <w:rPr/>
            <w:delText>C</w:delText>
          </w:r>
        </w:del>
      </w:ins>
      <w:ins w:id="76" w:author="Lenovo" w:date="2020-08-07T11:26:00Z">
        <w:del w:id="77" w:author="Sheeba Mary" w:date="2020-08-18T11:12:00Z">
          <w:r>
            <w:rPr/>
            <w:delText>U</w:delText>
          </w:r>
        </w:del>
      </w:ins>
      <w:ins w:id="78" w:author="Lenovo" w:date="2020-08-07T11:26:00Z">
        <w:del w:id="79" w:author="Sheeba Mary" w:date="2020-08-18T11:12:00Z">
          <w:r>
            <w:rPr/>
            <w:delText>-</w:delText>
          </w:r>
        </w:del>
      </w:ins>
      <w:ins w:id="80" w:author="Lenovo" w:date="2020-08-07T11:26:00Z">
        <w:del w:id="81" w:author="Sheeba Mary" w:date="2020-08-18T11:12:00Z">
          <w:r>
            <w:rPr/>
            <w:delText>U</w:delText>
          </w:r>
        </w:del>
      </w:ins>
      <w:ins w:id="82" w:author="Lenovo" w:date="2020-08-07T11:26:00Z">
        <w:del w:id="83" w:author="Sheeba Mary" w:date="2020-08-18T11:12:00Z">
          <w:r>
            <w:rPr/>
            <w:delText>P</w:delText>
          </w:r>
        </w:del>
      </w:ins>
      <w:ins w:id="84" w:author="Lenovo" w:date="2020-08-07T11:26:00Z">
        <w:del w:id="85" w:author="Sheeba Mary" w:date="2020-08-18T11:12:00Z">
          <w:r>
            <w:rPr/>
            <w:delText xml:space="preserve"> </w:delText>
          </w:r>
        </w:del>
      </w:ins>
      <w:ins w:id="86" w:author="Lenovo" w:date="2020-08-07T11:26:00Z">
        <w:del w:id="87" w:author="Sheeba Mary" w:date="2020-08-18T11:12:00Z">
          <w:r>
            <w:rPr/>
            <w:delText>b</w:delText>
          </w:r>
        </w:del>
      </w:ins>
      <w:ins w:id="88" w:author="Lenovo" w:date="2020-08-07T11:26:00Z">
        <w:del w:id="89" w:author="Sheeba Mary" w:date="2020-08-18T11:12:00Z">
          <w:r>
            <w:rPr/>
            <w:delText>e</w:delText>
          </w:r>
        </w:del>
      </w:ins>
      <w:ins w:id="90" w:author="Lenovo" w:date="2020-08-07T11:26:00Z">
        <w:del w:id="91" w:author="Sheeba Mary" w:date="2020-08-18T11:12:00Z">
          <w:r>
            <w:rPr/>
            <w:delText>l</w:delText>
          </w:r>
        </w:del>
      </w:ins>
      <w:ins w:id="92" w:author="Lenovo" w:date="2020-08-07T11:26:00Z">
        <w:del w:id="93" w:author="Sheeba Mary" w:date="2020-08-18T11:12:00Z">
          <w:r>
            <w:rPr/>
            <w:delText>o</w:delText>
          </w:r>
        </w:del>
      </w:ins>
      <w:ins w:id="94" w:author="Lenovo" w:date="2020-08-07T11:26:00Z">
        <w:del w:id="95" w:author="Sheeba Mary" w:date="2020-08-18T11:12:00Z">
          <w:r>
            <w:rPr/>
            <w:delText>n</w:delText>
          </w:r>
        </w:del>
      </w:ins>
      <w:ins w:id="96" w:author="Lenovo" w:date="2020-08-07T11:26:00Z">
        <w:del w:id="97" w:author="Sheeba Mary" w:date="2020-08-18T11:12:00Z">
          <w:r>
            <w:rPr/>
            <w:delText>g</w:delText>
          </w:r>
        </w:del>
      </w:ins>
      <w:ins w:id="98" w:author="Lenovo" w:date="2020-08-07T11:26:00Z">
        <w:del w:id="99" w:author="Sheeba Mary" w:date="2020-08-18T11:12:00Z">
          <w:r>
            <w:rPr/>
            <w:delText>s</w:delText>
          </w:r>
        </w:del>
      </w:ins>
      <w:ins w:id="100" w:author="Lenovo" w:date="2020-08-07T11:26:00Z">
        <w:del w:id="101" w:author="Sheeba Mary" w:date="2020-08-18T11:12:00Z">
          <w:r>
            <w:rPr/>
            <w:delText xml:space="preserve"> </w:delText>
          </w:r>
        </w:del>
      </w:ins>
      <w:ins w:id="102" w:author="Lenovo" w:date="2020-08-07T11:26:00Z">
        <w:del w:id="103" w:author="Sheeba Mary" w:date="2020-08-18T11:12:00Z">
          <w:r>
            <w:rPr/>
            <w:delText>t</w:delText>
          </w:r>
        </w:del>
      </w:ins>
      <w:ins w:id="104" w:author="Lenovo" w:date="2020-08-07T11:26:00Z">
        <w:del w:id="105" w:author="Sheeba Mary" w:date="2020-08-18T11:12:00Z">
          <w:r>
            <w:rPr/>
            <w:delText>o</w:delText>
          </w:r>
        </w:del>
      </w:ins>
      <w:ins w:id="106" w:author="Lenovo" w:date="2020-08-07T11:26:00Z">
        <w:del w:id="107" w:author="Sheeba Mary" w:date="2020-08-18T11:12:00Z">
          <w:r>
            <w:rPr/>
            <w:delText xml:space="preserve"> </w:delText>
          </w:r>
        </w:del>
      </w:ins>
      <w:ins w:id="108" w:author="Lenovo" w:date="2020-08-07T11:26:00Z">
        <w:del w:id="109" w:author="Sheeba Mary" w:date="2020-08-18T11:12:00Z">
          <w:r>
            <w:rPr/>
            <w:delText>t</w:delText>
          </w:r>
        </w:del>
      </w:ins>
      <w:ins w:id="110" w:author="Lenovo" w:date="2020-08-07T11:26:00Z">
        <w:del w:id="111" w:author="Sheeba Mary" w:date="2020-08-18T11:12:00Z">
          <w:r>
            <w:rPr/>
            <w:delText>h</w:delText>
          </w:r>
        </w:del>
      </w:ins>
      <w:ins w:id="112" w:author="Lenovo" w:date="2020-08-07T11:26:00Z">
        <w:del w:id="113" w:author="Sheeba Mary" w:date="2020-08-18T11:12:00Z">
          <w:r>
            <w:rPr/>
            <w:delText>e</w:delText>
          </w:r>
        </w:del>
      </w:ins>
      <w:ins w:id="114" w:author="Lenovo" w:date="2020-08-07T11:26:00Z">
        <w:del w:id="115" w:author="Sheeba Mary" w:date="2020-08-18T11:12:00Z">
          <w:r>
            <w:rPr/>
            <w:delText xml:space="preserve"> </w:delText>
          </w:r>
        </w:del>
      </w:ins>
      <w:ins w:id="116" w:author="Lenovo" w:date="2020-08-07T11:26:00Z">
        <w:del w:id="117" w:author="Sheeba Mary" w:date="2020-08-18T11:12:00Z">
          <w:r>
            <w:rPr/>
            <w:delText>s</w:delText>
          </w:r>
        </w:del>
      </w:ins>
      <w:ins w:id="118" w:author="Lenovo" w:date="2020-08-07T11:26:00Z">
        <w:del w:id="119" w:author="Sheeba Mary" w:date="2020-08-18T11:12:00Z">
          <w:r>
            <w:rPr/>
            <w:delText>a</w:delText>
          </w:r>
        </w:del>
      </w:ins>
      <w:ins w:id="120" w:author="Lenovo" w:date="2020-08-07T11:26:00Z">
        <w:del w:id="121" w:author="Sheeba Mary" w:date="2020-08-18T11:12:00Z">
          <w:r>
            <w:rPr/>
            <w:delText>m</w:delText>
          </w:r>
        </w:del>
      </w:ins>
      <w:ins w:id="122" w:author="Lenovo" w:date="2020-08-07T11:26:00Z">
        <w:del w:id="123" w:author="Sheeba Mary" w:date="2020-08-18T11:12:00Z">
          <w:r>
            <w:rPr/>
            <w:delText>e</w:delText>
          </w:r>
        </w:del>
      </w:ins>
      <w:ins w:id="124" w:author="Lenovo" w:date="2020-08-07T11:26:00Z">
        <w:del w:id="125" w:author="Sheeba Mary" w:date="2020-08-18T11:12:00Z">
          <w:r>
            <w:rPr/>
            <w:delText xml:space="preserve"> </w:delText>
          </w:r>
        </w:del>
      </w:ins>
      <w:ins w:id="126" w:author="Lenovo" w:date="2020-08-07T11:26:00Z">
        <w:del w:id="127" w:author="Sheeba Mary" w:date="2020-08-18T11:12:00Z">
          <w:r>
            <w:rPr/>
            <w:delText>o</w:delText>
          </w:r>
        </w:del>
      </w:ins>
      <w:ins w:id="128" w:author="Lenovo" w:date="2020-08-07T11:26:00Z">
        <w:del w:id="129" w:author="Sheeba Mary" w:date="2020-08-18T11:12:00Z">
          <w:r>
            <w:rPr/>
            <w:delText>r</w:delText>
          </w:r>
        </w:del>
      </w:ins>
      <w:ins w:id="130" w:author="Lenovo" w:date="2020-08-07T11:26:00Z">
        <w:del w:id="131" w:author="Sheeba Mary" w:date="2020-08-18T11:12:00Z">
          <w:r>
            <w:rPr/>
            <w:delText xml:space="preserve"> </w:delText>
          </w:r>
        </w:del>
      </w:ins>
      <w:ins w:id="132" w:author="Lenovo" w:date="2020-08-07T11:26:00Z">
        <w:del w:id="133" w:author="Sheeba Mary" w:date="2020-08-18T11:12:00Z">
          <w:r>
            <w:rPr/>
            <w:delText>d</w:delText>
          </w:r>
        </w:del>
      </w:ins>
      <w:ins w:id="134" w:author="Lenovo" w:date="2020-08-07T11:26:00Z">
        <w:del w:id="135" w:author="Sheeba Mary" w:date="2020-08-18T11:12:00Z">
          <w:r>
            <w:rPr/>
            <w:delText>i</w:delText>
          </w:r>
        </w:del>
      </w:ins>
      <w:ins w:id="136" w:author="Lenovo" w:date="2020-08-07T11:26:00Z">
        <w:del w:id="137" w:author="Sheeba Mary" w:date="2020-08-18T11:12:00Z">
          <w:r>
            <w:rPr/>
            <w:delText>f</w:delText>
          </w:r>
        </w:del>
      </w:ins>
      <w:ins w:id="138" w:author="Lenovo" w:date="2020-08-07T11:26:00Z">
        <w:del w:id="139" w:author="Sheeba Mary" w:date="2020-08-18T11:12:00Z">
          <w:r>
            <w:rPr/>
            <w:delText>f</w:delText>
          </w:r>
        </w:del>
      </w:ins>
      <w:ins w:id="140" w:author="Lenovo" w:date="2020-08-07T11:26:00Z">
        <w:del w:id="141" w:author="Sheeba Mary" w:date="2020-08-18T11:12:00Z">
          <w:r>
            <w:rPr/>
            <w:delText>e</w:delText>
          </w:r>
        </w:del>
      </w:ins>
      <w:ins w:id="142" w:author="Lenovo" w:date="2020-08-07T11:26:00Z">
        <w:del w:id="143" w:author="Sheeba Mary" w:date="2020-08-18T11:12:00Z">
          <w:r>
            <w:rPr/>
            <w:delText>r</w:delText>
          </w:r>
        </w:del>
      </w:ins>
      <w:ins w:id="144" w:author="Lenovo" w:date="2020-08-07T11:26:00Z">
        <w:del w:id="145" w:author="Sheeba Mary" w:date="2020-08-18T11:12:00Z">
          <w:r>
            <w:rPr/>
            <w:delText>e</w:delText>
          </w:r>
        </w:del>
      </w:ins>
      <w:ins w:id="146" w:author="Lenovo" w:date="2020-08-07T11:26:00Z">
        <w:del w:id="147" w:author="Sheeba Mary" w:date="2020-08-18T11:12:00Z">
          <w:r>
            <w:rPr/>
            <w:delText>n</w:delText>
          </w:r>
        </w:del>
      </w:ins>
      <w:ins w:id="148" w:author="Lenovo" w:date="2020-08-07T11:26:00Z">
        <w:del w:id="149" w:author="Sheeba Mary" w:date="2020-08-18T11:12:00Z">
          <w:r>
            <w:rPr/>
            <w:delText>t</w:delText>
          </w:r>
        </w:del>
      </w:ins>
      <w:ins w:id="150" w:author="Lenovo" w:date="2020-08-07T11:26:00Z">
        <w:del w:id="151" w:author="Sheeba Mary" w:date="2020-08-18T11:12:00Z">
          <w:r>
            <w:rPr/>
            <w:delText xml:space="preserve"> </w:delText>
          </w:r>
        </w:del>
      </w:ins>
      <w:ins w:id="152" w:author="Lenovo" w:date="2020-08-07T11:26:00Z">
        <w:del w:id="153" w:author="Sheeba Mary" w:date="2020-08-18T11:12:00Z">
          <w:r>
            <w:rPr/>
            <w:delText>s</w:delText>
          </w:r>
        </w:del>
      </w:ins>
      <w:ins w:id="154" w:author="Lenovo" w:date="2020-08-07T11:26:00Z">
        <w:del w:id="155" w:author="Sheeba Mary" w:date="2020-08-18T11:12:00Z">
          <w:r>
            <w:rPr/>
            <w:delText>e</w:delText>
          </w:r>
        </w:del>
      </w:ins>
      <w:ins w:id="156" w:author="Lenovo" w:date="2020-08-07T11:26:00Z">
        <w:del w:id="157" w:author="Sheeba Mary" w:date="2020-08-18T11:12:00Z">
          <w:r>
            <w:rPr/>
            <w:delText>c</w:delText>
          </w:r>
        </w:del>
      </w:ins>
      <w:ins w:id="158" w:author="Lenovo" w:date="2020-08-07T11:26:00Z">
        <w:del w:id="159" w:author="Sheeba Mary" w:date="2020-08-18T11:12:00Z">
          <w:r>
            <w:rPr/>
            <w:delText>u</w:delText>
          </w:r>
        </w:del>
      </w:ins>
      <w:ins w:id="160" w:author="Lenovo" w:date="2020-08-07T11:26:00Z">
        <w:del w:id="161" w:author="Sheeba Mary" w:date="2020-08-18T11:12:00Z">
          <w:r>
            <w:rPr/>
            <w:delText>r</w:delText>
          </w:r>
        </w:del>
      </w:ins>
      <w:ins w:id="162" w:author="Lenovo" w:date="2020-08-07T11:26:00Z">
        <w:del w:id="163" w:author="Sheeba Mary" w:date="2020-08-18T11:12:00Z">
          <w:r>
            <w:rPr/>
            <w:delText>i</w:delText>
          </w:r>
        </w:del>
      </w:ins>
      <w:ins w:id="164" w:author="Lenovo" w:date="2020-08-07T11:26:00Z">
        <w:del w:id="165" w:author="Sheeba Mary" w:date="2020-08-18T11:12:00Z">
          <w:r>
            <w:rPr/>
            <w:delText>t</w:delText>
          </w:r>
        </w:del>
      </w:ins>
      <w:ins w:id="166" w:author="Lenovo" w:date="2020-08-07T11:26:00Z">
        <w:del w:id="167" w:author="Sheeba Mary" w:date="2020-08-18T11:12:00Z">
          <w:r>
            <w:rPr/>
            <w:delText>y</w:delText>
          </w:r>
        </w:del>
      </w:ins>
      <w:ins w:id="168" w:author="Lenovo" w:date="2020-08-07T11:26:00Z">
        <w:del w:id="169" w:author="Sheeba Mary" w:date="2020-08-18T11:12:00Z">
          <w:r>
            <w:rPr/>
            <w:delText xml:space="preserve"> domain</w:delText>
          </w:r>
        </w:del>
      </w:ins>
      <w:ins w:id="170" w:author="Lenovo" w:date="2020-08-07T11:26:00Z">
        <w:del w:id="171" w:author="Sheeba Mary" w:date="2020-08-18T11:12:00Z">
          <w:r>
            <w:rPr/>
            <w:delText>)</w:delText>
          </w:r>
        </w:del>
      </w:ins>
      <w:ins w:id="172" w:author="Lenovo" w:date="2020-08-07T11:26:00Z">
        <w:del w:id="173" w:author="Sheeba Mary" w:date="2020-08-18T11:12:00Z">
          <w:r>
            <w:rPr/>
            <w:delText>,</w:delText>
          </w:r>
        </w:del>
      </w:ins>
      <w:ins w:id="174"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177" w:author="Lenovo" w:date="2020-08-07T11:26:00Z"/>
        </w:rPr>
      </w:pPr>
      <w:ins w:id="176" w:author="Lenovo" w:date="2020-08-07T11:26:00Z">
        <w:r>
          <w:rPr/>
          <w:t>5.X.2</w:t>
          <w:tab/>
          <w:t>Security threats</w:t>
        </w:r>
      </w:ins>
    </w:p>
    <w:p>
      <w:pPr>
        <w:pStyle w:val="Normal"/>
        <w:rPr>
          <w:sz w:val="24"/>
          <w:ins w:id="179" w:author="Lenovo" w:date="2020-08-07T11:26:00Z"/>
        </w:rPr>
      </w:pPr>
      <w:ins w:id="178" w:author="Lenovo" w:date="2020-08-07T11:26:00Z">
        <w:r>
          <w:rPr/>
          <w:t>In a disaggregated deployment, the compromise of one gNB-CU-UP can impact and breach the overall user plane security of UE(s) in the 5G system.</w:t>
        </w:r>
      </w:ins>
    </w:p>
    <w:p>
      <w:pPr>
        <w:pStyle w:val="Heading3"/>
        <w:rPr>
          <w:ins w:id="181" w:author="Lenovo" w:date="2020-08-07T11:26:00Z"/>
        </w:rPr>
      </w:pPr>
      <w:ins w:id="180" w:author="Lenovo" w:date="2020-08-07T11:26:00Z">
        <w:r>
          <w:rPr/>
          <w:t>5.X.3</w:t>
          <w:tab/>
          <w:t>Potential security requirements</w:t>
        </w:r>
      </w:ins>
    </w:p>
    <w:p>
      <w:pPr>
        <w:pStyle w:val="Normal"/>
        <w:rPr>
          <w:ins w:id="183" w:author="Lenovo" w:date="2020-08-07T11:26:00Z"/>
        </w:rPr>
      </w:pPr>
      <w:ins w:id="182" w:author="Lenovo" w:date="2020-08-07T11:26:00Z">
        <w:r>
          <w:rPr/>
          <w:t>The 5G system shall provide means to prevent the overall user plane security breach in a disaggregated gNB deployment.</w:t>
        </w:r>
      </w:ins>
    </w:p>
    <w:p>
      <w:pPr>
        <w:pStyle w:val="Normal"/>
        <w:rPr>
          <w:ins w:id="185" w:author="Lenovo" w:date="2020-08-07T11:26:00Z"/>
        </w:rPr>
      </w:pPr>
      <w:ins w:id="184" w:author="Lenovo" w:date="2020-08-07T11:26:00Z">
        <w:r>
          <w:rPr/>
          <w:t>The 5G system shall enable sufficient cryptographic separation when required in the disaggregated gNB deployment to ensure the overall user plane security.</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18T09:12:00Z</dcterms:modified>
  <cp:revision>2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