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0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01858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7-28 Augest 2020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0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Hisilic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val="en-US"/>
        </w:rPr>
        <w:t xml:space="preserve">IMS SCAS: </w:t>
      </w:r>
      <w:bookmarkStart w:id="0" w:name="OLE_LINK3"/>
      <w:r>
        <w:rPr>
          <w:rFonts w:cs="Arial" w:ascii="Arial" w:hAnsi="Arial"/>
          <w:b/>
          <w:lang w:val="en-US"/>
        </w:rPr>
        <w:t xml:space="preserve">new test case on </w:t>
      </w:r>
      <w:bookmarkEnd w:id="0"/>
      <w:r>
        <w:rPr>
          <w:rFonts w:cs="Arial" w:ascii="Arial" w:hAnsi="Arial"/>
          <w:b/>
          <w:lang w:val="en-US"/>
        </w:rPr>
        <w:t>bidding down on security association set-up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4.15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contribution proposes a new test case on bidding down on security association set-up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3GPP TS 33.203</w:t>
        <w:tab/>
        <w:t>3rd Generation Partnership Project; Technical Specification Group Services and System Aspects; 3G security;Access security for IP-based services</w:t>
      </w:r>
    </w:p>
    <w:p>
      <w:pPr>
        <w:pStyle w:val="Reference"/>
        <w:rPr/>
      </w:pPr>
      <w:r>
        <w:rPr/>
        <w:t>[2]</w:t>
        <w:tab/>
        <w:tab/>
        <w:t>S3-201857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>
          <w:lang w:eastAsia="zh-CN"/>
        </w:rPr>
        <w:t>A</w:t>
      </w:r>
      <w:r>
        <w:rPr>
          <w:lang w:eastAsia="zh-CN"/>
        </w:rPr>
        <w:t xml:space="preserve">s specified in </w:t>
      </w:r>
      <w:r>
        <w:rPr/>
        <w:t>TS 33.203 [1], clause 7.2</w:t>
      </w:r>
      <w:r>
        <w:rPr>
          <w:lang w:eastAsia="zh-CN"/>
        </w:rPr>
        <w:t>,</w:t>
      </w:r>
      <w:r>
        <w:rPr>
          <w:lang w:eastAsia="zh-CN"/>
        </w:rPr>
        <w:t xml:space="preserve"> after receiving SM7 from the UE, the P-CSCF shall check whether the integrity and encryption algorithms list, SPI_P and Port_P received in SM7 is identical with the corresponding parameters sent in SM6. It further checks whether SPI_U and Port_U received in SM7 are identical with those received in SM1</w:t>
      </w:r>
      <w:r>
        <w:rPr/>
        <w:t xml:space="preserve">. Otherwise, </w:t>
      </w:r>
      <w:r>
        <w:rPr>
          <w:lang w:eastAsia="zh-CN"/>
        </w:rPr>
        <w:t xml:space="preserve">the attacker can force the system to reduce the security level by </w:t>
      </w:r>
      <w:r>
        <w:rPr>
          <w:lang w:eastAsia="zh-CN"/>
        </w:rPr>
        <w:t>tampering</w:t>
      </w:r>
      <w:r>
        <w:rPr>
          <w:lang w:eastAsia="zh-CN"/>
        </w:rPr>
        <w:t xml:space="preserve"> the </w:t>
      </w:r>
      <w:r>
        <w:rPr>
          <w:lang w:val="en-US" w:eastAsia="en-US"/>
        </w:rPr>
        <w:t xml:space="preserve">integrity and encryption algorithms list or SPI. Then, </w:t>
      </w:r>
      <w:r>
        <w:rPr>
          <w:lang w:eastAsia="zh-CN"/>
        </w:rPr>
        <w:t>weaker security algorithms may be selected, which will make the system easily attacked and/or compromised. Tampering the Port_P number by the attacker will cause unprotected messages to be sent to the UE or P-CSCF through the Tampered port.</w:t>
      </w:r>
    </w:p>
    <w:p>
      <w:pPr>
        <w:pStyle w:val="Normal"/>
        <w:rPr>
          <w:lang w:eastAsia="zh-CN"/>
        </w:rPr>
      </w:pPr>
      <w:r>
        <w:rPr/>
        <w:t>The threats analysis can be found in the S3-201857 [2]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is suggested to approve the following chang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bookmarkStart w:id="1" w:name="_Hlk23872791"/>
      <w:r>
        <w:rPr>
          <w:rFonts w:eastAsia="Malgun Gothic" w:cs="Arial" w:ascii="Arial" w:hAnsi="Arial"/>
          <w:color w:val="0000FF"/>
          <w:sz w:val="32"/>
          <w:szCs w:val="32"/>
        </w:rPr>
        <w:t>*************** Start of the change</w:t>
      </w:r>
      <w:r>
        <w:rPr>
          <w:rFonts w:cs="Arial" w:ascii="Arial" w:hAnsi="Arial"/>
          <w:color w:val="0000FF"/>
          <w:sz w:val="32"/>
          <w:szCs w:val="32"/>
          <w:lang w:eastAsia="zh-CN"/>
        </w:rPr>
        <w:t>s</w:t>
      </w:r>
      <w:r>
        <w:rPr>
          <w:rFonts w:eastAsia="Malgun Gothic" w:cs="Arial" w:ascii="Arial" w:hAnsi="Arial"/>
          <w:color w:val="0000FF"/>
          <w:sz w:val="32"/>
          <w:szCs w:val="32"/>
        </w:rPr>
        <w:t xml:space="preserve"> ****************</w:t>
      </w:r>
      <w:bookmarkEnd w:id="1"/>
    </w:p>
    <w:p>
      <w:pPr>
        <w:pStyle w:val="Heading4"/>
        <w:ind w:left="1418" w:hanging="1418"/>
        <w:rPr/>
      </w:pPr>
      <w:r>
        <w:rPr/>
        <w:t>4.2.2.</w:t>
      </w:r>
      <w:del w:id="0" w:author="zhaoxuwen" w:date="2020-07-16T17:10:00Z">
        <w:r>
          <w:rPr/>
          <w:delText>2</w:delText>
        </w:r>
      </w:del>
      <w:ins w:id="1" w:author="zhaoxuwen" w:date="2020-07-16T17:10:00Z">
        <w:r>
          <w:rPr/>
          <w:t>X</w:t>
        </w:r>
      </w:ins>
      <w:r>
        <w:rPr/>
        <w:tab/>
        <w:t xml:space="preserve">Security functional requirements on the </w:t>
      </w:r>
      <w:del w:id="2" w:author="zhaoxuwen" w:date="2020-07-16T17:10:00Z">
        <w:r>
          <w:rPr/>
          <w:delText xml:space="preserve">&lt;IMS network function&gt; </w:delText>
        </w:r>
      </w:del>
      <w:ins w:id="3" w:author="zhaoxuwen" w:date="2020-07-16T17:10:00Z">
        <w:r>
          <w:rPr/>
          <w:t>P-CSCF</w:t>
        </w:r>
      </w:ins>
      <w:r>
        <w:rPr/>
        <w:t xml:space="preserve"> deriving from 3GPP specifications and related test cases</w:t>
      </w:r>
    </w:p>
    <w:p>
      <w:pPr>
        <w:pStyle w:val="Heading5"/>
        <w:ind w:left="1701" w:hanging="1701"/>
        <w:rPr>
          <w:rFonts w:eastAsia="MS Mincho;ＭＳ 明朝"/>
          <w:lang w:val="en-US"/>
          <w:ins w:id="6" w:author="zhaoxuwen" w:date="2020-07-16T17:10:00Z"/>
        </w:rPr>
      </w:pPr>
      <w:ins w:id="4" w:author="zhaoxuwen" w:date="2020-07-16T17:10:00Z">
        <w:r>
          <w:rPr>
            <w:rFonts w:eastAsia="MS Mincho;ＭＳ 明朝"/>
          </w:rPr>
          <w:t>4.2.2.X.1</w:t>
          <w:tab/>
        </w:r>
      </w:ins>
      <w:ins w:id="5" w:author="zhaoxuwen" w:date="2020-08-05T10:40:00Z">
        <w:r>
          <w:rPr>
            <w:rFonts w:eastAsia="MS Mincho;ＭＳ 明朝"/>
          </w:rPr>
          <w:t>Bidding down on security association set-up</w:t>
        </w:r>
      </w:ins>
    </w:p>
    <w:p>
      <w:pPr>
        <w:pStyle w:val="Normal"/>
        <w:rPr>
          <w:lang w:eastAsia="zh-CN"/>
          <w:ins w:id="10" w:author="zhaoxuwen" w:date="2020-07-16T17:10:00Z"/>
        </w:rPr>
      </w:pPr>
      <w:ins w:id="7" w:author="zhaoxuwen" w:date="2020-07-16T17:10:00Z">
        <w:r>
          <w:rPr>
            <w:i/>
          </w:rPr>
          <w:t>Requirement Name</w:t>
        </w:r>
      </w:ins>
      <w:ins w:id="8" w:author="zhaoxuwen" w:date="2020-07-16T17:10:00Z">
        <w:r>
          <w:rPr/>
          <w:t xml:space="preserve">: </w:t>
        </w:r>
      </w:ins>
      <w:ins w:id="9" w:author="zhaoxuwen" w:date="2020-08-05T10:40:00Z">
        <w:r>
          <w:rPr>
            <w:rFonts w:eastAsia="MS Mincho;ＭＳ 明朝"/>
          </w:rPr>
          <w:t>Bidding down on security association set-up</w:t>
        </w:r>
      </w:ins>
    </w:p>
    <w:p>
      <w:pPr>
        <w:pStyle w:val="Normal"/>
        <w:rPr>
          <w:ins w:id="16" w:author="zhaoxuwen" w:date="2020-07-16T17:10:00Z"/>
        </w:rPr>
      </w:pPr>
      <w:ins w:id="11" w:author="zhaoxuwen" w:date="2020-07-16T17:10:00Z">
        <w:r>
          <w:rPr>
            <w:i/>
          </w:rPr>
          <w:t xml:space="preserve">Requirement Reference: </w:t>
        </w:r>
      </w:ins>
      <w:ins w:id="12" w:author="zhaoxuwen" w:date="2020-07-16T17:10:00Z">
        <w:r>
          <w:rPr/>
          <w:t>TS 33.203 [</w:t>
        </w:r>
      </w:ins>
      <w:ins w:id="13" w:author="zhaoxuwen" w:date="2020-07-16T17:10:00Z">
        <w:r>
          <w:rPr>
            <w:highlight w:val="yellow"/>
          </w:rPr>
          <w:t>XX</w:t>
        </w:r>
      </w:ins>
      <w:ins w:id="14" w:author="zhaoxuwen" w:date="2020-07-16T17:10:00Z">
        <w:r>
          <w:rPr/>
          <w:t>], clause 7.</w:t>
        </w:r>
      </w:ins>
      <w:ins w:id="15" w:author="zhaoxuwen" w:date="2020-07-16T18:07:00Z">
        <w:r>
          <w:rPr/>
          <w:t>2</w:t>
        </w:r>
      </w:ins>
    </w:p>
    <w:p>
      <w:pPr>
        <w:pStyle w:val="Normal"/>
        <w:rPr>
          <w:ins w:id="19" w:author="zhaoxuwen" w:date="2020-07-16T17:10:00Z"/>
        </w:rPr>
      </w:pPr>
      <w:ins w:id="17" w:author="zhaoxuwen" w:date="2020-07-16T17:10:00Z">
        <w:r>
          <w:rPr>
            <w:i/>
          </w:rPr>
          <w:t>Requirement Description</w:t>
        </w:r>
      </w:ins>
      <w:ins w:id="18" w:author="zhaoxuwen" w:date="2020-07-16T17:10:00Z">
        <w:r>
          <w:rPr/>
          <w:t xml:space="preserve">: </w:t>
        </w:r>
      </w:ins>
    </w:p>
    <w:p>
      <w:pPr>
        <w:pStyle w:val="Normal"/>
        <w:keepNext w:val="true"/>
        <w:rPr>
          <w:ins w:id="31" w:author="zhaoxuwen" w:date="2020-07-16T17:10:00Z"/>
        </w:rPr>
      </w:pPr>
      <w:ins w:id="20" w:author="zhaoxuwen" w:date="2020-07-16T17:10:00Z">
        <w:r>
          <w:rPr/>
          <w:t>"</w:t>
        </w:r>
      </w:ins>
      <w:ins w:id="21" w:author="zhaoxuwen" w:date="2020-07-17T16:24:00Z">
        <w:r>
          <w:rPr/>
          <w:t>After receiving SM7 from the UE, the P</w:t>
          <w:noBreakHyphen/>
          <w:t xml:space="preserve">CSCF shall check whether the integrity and encryption algorithms list, </w:t>
        </w:r>
      </w:ins>
      <w:ins w:id="22" w:author="zhaoxuwen" w:date="2020-07-17T16:24:00Z">
        <w:r>
          <w:rPr>
            <w:i/>
          </w:rPr>
          <w:t xml:space="preserve">SPI_P </w:t>
        </w:r>
      </w:ins>
      <w:ins w:id="23" w:author="zhaoxuwen" w:date="2020-07-17T16:24:00Z">
        <w:r>
          <w:rPr/>
          <w:t xml:space="preserve">and </w:t>
        </w:r>
      </w:ins>
      <w:ins w:id="24" w:author="zhaoxuwen" w:date="2020-07-17T16:24:00Z">
        <w:r>
          <w:rPr>
            <w:i/>
          </w:rPr>
          <w:t>Port_P</w:t>
        </w:r>
      </w:ins>
      <w:ins w:id="25" w:author="zhaoxuwen" w:date="2020-07-17T16:24:00Z">
        <w:r>
          <w:rPr/>
          <w:t xml:space="preserve"> received in SM7 is identical with the corresponding parameters sent in SM6. It further checks whether </w:t>
        </w:r>
      </w:ins>
      <w:ins w:id="26" w:author="zhaoxuwen" w:date="2020-07-17T16:24:00Z">
        <w:r>
          <w:rPr>
            <w:i/>
          </w:rPr>
          <w:t>SPI_U</w:t>
        </w:r>
      </w:ins>
      <w:ins w:id="27" w:author="zhaoxuwen" w:date="2020-07-17T16:24:00Z">
        <w:r>
          <w:rPr/>
          <w:t xml:space="preserve"> and </w:t>
        </w:r>
      </w:ins>
      <w:ins w:id="28" w:author="zhaoxuwen" w:date="2020-07-17T16:24:00Z">
        <w:r>
          <w:rPr>
            <w:i/>
          </w:rPr>
          <w:t>Port_U</w:t>
        </w:r>
      </w:ins>
      <w:ins w:id="29" w:author="zhaoxuwen" w:date="2020-07-17T16:24:00Z">
        <w:r>
          <w:rPr/>
          <w:t xml:space="preserve"> received in SM7 are identical with those received in SM1. If these checks are not successful the registration procedure is aborted. The P</w:t>
          <w:noBreakHyphen/>
          <w:t>CSCF shall include in SM8 information to the S</w:t>
          <w:noBreakHyphen/>
          <w:t>CSCF that the received message from the UE was integrity protected as indicated in clause 6.1.5. The P</w:t>
          <w:noBreakHyphen/>
          <w:t>CSCF shall add this information to all subsequent REGISTER messages received from the UE that have successfully passed the integrity check in the P</w:t>
          <w:noBreakHyphen/>
          <w:t xml:space="preserve">CSCF. </w:t>
        </w:r>
      </w:ins>
      <w:ins w:id="30" w:author="zhaoxuwen" w:date="2020-07-16T17:10:00Z">
        <w:r>
          <w:rPr/>
          <w:t xml:space="preserve">" </w:t>
        </w:r>
      </w:ins>
    </w:p>
    <w:p>
      <w:pPr>
        <w:pStyle w:val="Normal"/>
        <w:rPr>
          <w:ins w:id="38" w:author="zhaoxuwen" w:date="2020-07-16T17:10:00Z"/>
        </w:rPr>
      </w:pPr>
      <w:ins w:id="32" w:author="zhaoxuwen" w:date="2020-07-16T17:10:00Z">
        <w:r>
          <w:rPr>
            <w:lang w:eastAsia="zh-CN"/>
          </w:rPr>
          <w:t xml:space="preserve">as specified in </w:t>
        </w:r>
      </w:ins>
      <w:ins w:id="33" w:author="zhaoxuwen" w:date="2020-07-16T17:10:00Z">
        <w:r>
          <w:rPr/>
          <w:t>TS 33.203 [</w:t>
        </w:r>
      </w:ins>
      <w:ins w:id="34" w:author="zhaoxuwen" w:date="2020-07-16T17:10:00Z">
        <w:r>
          <w:rPr>
            <w:highlight w:val="yellow"/>
          </w:rPr>
          <w:t>XX</w:t>
        </w:r>
      </w:ins>
      <w:ins w:id="35" w:author="zhaoxuwen" w:date="2020-07-16T17:10:00Z">
        <w:r>
          <w:rPr/>
          <w:t>], clause 7.</w:t>
        </w:r>
      </w:ins>
      <w:ins w:id="36" w:author="zhaoxuwen" w:date="2020-07-16T18:08:00Z">
        <w:r>
          <w:rPr/>
          <w:t>2</w:t>
        </w:r>
      </w:ins>
      <w:ins w:id="37" w:author="zhaoxuwen" w:date="2020-07-16T17:10:00Z">
        <w:r>
          <w:rPr/>
          <w:t>.</w:t>
        </w:r>
      </w:ins>
    </w:p>
    <w:p>
      <w:pPr>
        <w:pStyle w:val="Normal"/>
        <w:rPr>
          <w:ins w:id="41" w:author="zhaoxuwen" w:date="2020-07-16T17:10:00Z"/>
        </w:rPr>
      </w:pPr>
      <w:ins w:id="39" w:author="zhaoxuwen" w:date="2020-07-16T17:10:00Z">
        <w:r>
          <w:rPr>
            <w:i/>
          </w:rPr>
          <w:t>Threat References</w:t>
        </w:r>
      </w:ins>
      <w:ins w:id="40" w:author="zhaoxuwen" w:date="2020-07-16T17:10:00Z">
        <w:r>
          <w:rPr/>
          <w:t>: TBD</w:t>
        </w:r>
      </w:ins>
    </w:p>
    <w:p>
      <w:pPr>
        <w:pStyle w:val="B1"/>
        <w:ind w:left="0" w:hanging="0"/>
        <w:rPr>
          <w:lang w:eastAsia="zh-CN"/>
          <w:ins w:id="44" w:author="zhaoxuwen" w:date="2020-07-16T17:10:00Z"/>
        </w:rPr>
      </w:pPr>
      <w:ins w:id="42" w:author="zhaoxuwen" w:date="2020-07-16T17:10:00Z">
        <w:r>
          <w:rPr>
            <w:i/>
          </w:rPr>
          <w:t>Test case</w:t>
        </w:r>
      </w:ins>
      <w:ins w:id="43" w:author="zhaoxuwen" w:date="2020-07-16T17:10:00Z">
        <w:r>
          <w:rPr/>
          <w:t xml:space="preserve">: </w:t>
        </w:r>
      </w:ins>
    </w:p>
    <w:p>
      <w:pPr>
        <w:pStyle w:val="Normal"/>
        <w:rPr>
          <w:rFonts w:cs="Arial"/>
          <w:b/>
          <w:b/>
          <w:i/>
          <w:i/>
          <w:color w:val="000000"/>
          <w:ins w:id="54" w:author="zhaoxuwen" w:date="2020-07-16T17:10:00Z"/>
        </w:rPr>
      </w:pPr>
      <w:ins w:id="45" w:author="zhaoxuwen" w:date="2020-07-16T17:10:00Z">
        <w:r>
          <w:rPr>
            <w:rFonts w:cs="Arial"/>
            <w:b/>
            <w:color w:val="000000"/>
          </w:rPr>
          <w:t xml:space="preserve">Test Name: </w:t>
        </w:r>
      </w:ins>
      <w:ins w:id="46" w:author="zhaoxuwen" w:date="2020-07-16T17:10:00Z">
        <w:r>
          <w:rPr/>
          <w:t>TC_</w:t>
        </w:r>
      </w:ins>
      <w:ins w:id="47" w:author="zhaoxuwen" w:date="2020-08-05T10:40:00Z">
        <w:r>
          <w:rPr/>
          <w:t>BIDDING</w:t>
        </w:r>
      </w:ins>
      <w:ins w:id="48" w:author="zhaoxuwen" w:date="2020-07-16T17:10:00Z">
        <w:r>
          <w:rPr/>
          <w:t>_</w:t>
        </w:r>
      </w:ins>
      <w:ins w:id="49" w:author="zhaoxuwen" w:date="2020-08-05T10:41:00Z">
        <w:r>
          <w:rPr/>
          <w:t>DOWN</w:t>
        </w:r>
      </w:ins>
      <w:ins w:id="50" w:author="zhaoxuwen" w:date="2020-07-16T17:10:00Z">
        <w:r>
          <w:rPr/>
          <w:t>_</w:t>
        </w:r>
      </w:ins>
      <w:ins w:id="51" w:author="zhaoxuwen" w:date="2020-08-05T10:41:00Z">
        <w:r>
          <w:rPr/>
          <w:t>ON</w:t>
        </w:r>
      </w:ins>
      <w:ins w:id="52" w:author="zhaoxuwen" w:date="2020-07-16T17:10:00Z">
        <w:r>
          <w:rPr/>
          <w:t>_</w:t>
        </w:r>
      </w:ins>
      <w:ins w:id="53" w:author="zhaoxuwen" w:date="2020-08-05T10:41:00Z">
        <w:r>
          <w:rPr/>
          <w:t>SECURITY_ASSOCIATION_SET UP</w:t>
        </w:r>
      </w:ins>
    </w:p>
    <w:p>
      <w:pPr>
        <w:pStyle w:val="Normal"/>
        <w:rPr>
          <w:rFonts w:cs="Arial"/>
          <w:b/>
          <w:b/>
          <w:color w:val="000000"/>
          <w:ins w:id="56" w:author="zhaoxuwen" w:date="2020-07-16T17:10:00Z"/>
        </w:rPr>
      </w:pPr>
      <w:ins w:id="55" w:author="zhaoxuwen" w:date="2020-07-16T17:10:00Z">
        <w:r>
          <w:rPr>
            <w:rFonts w:cs="Arial"/>
            <w:b/>
            <w:color w:val="000000"/>
          </w:rPr>
          <w:t>Purpose:</w:t>
        </w:r>
      </w:ins>
    </w:p>
    <w:p>
      <w:pPr>
        <w:pStyle w:val="Normal"/>
        <w:rPr>
          <w:ins w:id="64" w:author="zhaoxuwen" w:date="2020-07-17T09:58:00Z"/>
        </w:rPr>
      </w:pPr>
      <w:ins w:id="57" w:author="zhaoxuwen" w:date="2020-07-16T17:10:00Z">
        <w:r>
          <w:rPr/>
          <w:t xml:space="preserve">Verify the </w:t>
        </w:r>
      </w:ins>
      <w:ins w:id="58" w:author="zhaoxuwen" w:date="2020-07-17T09:53:00Z">
        <w:r>
          <w:rPr/>
          <w:t>P</w:t>
          <w:noBreakHyphen/>
          <w:t xml:space="preserve">CSCF </w:t>
        </w:r>
      </w:ins>
      <w:ins w:id="59" w:author="zhaoxuwen" w:date="2020-07-17T16:25:00Z">
        <w:r>
          <w:rPr/>
          <w:t xml:space="preserve">checks whether the integrity and encryption algorithms list, </w:t>
        </w:r>
      </w:ins>
      <w:ins w:id="60" w:author="zhaoxuwen" w:date="2020-07-17T16:25:00Z">
        <w:r>
          <w:rPr>
            <w:i/>
          </w:rPr>
          <w:t xml:space="preserve">SPI_P </w:t>
        </w:r>
      </w:ins>
      <w:ins w:id="61" w:author="zhaoxuwen" w:date="2020-07-17T16:25:00Z">
        <w:r>
          <w:rPr/>
          <w:t xml:space="preserve">and </w:t>
        </w:r>
      </w:ins>
      <w:ins w:id="62" w:author="zhaoxuwen" w:date="2020-07-17T16:25:00Z">
        <w:r>
          <w:rPr>
            <w:i/>
          </w:rPr>
          <w:t>Port_P</w:t>
        </w:r>
      </w:ins>
      <w:ins w:id="63" w:author="zhaoxuwen" w:date="2020-07-17T16:25:00Z">
        <w:r>
          <w:rPr/>
          <w:t xml:space="preserve"> received in SM7 is identical with the corresponding parameters sent in SM6.</w:t>
        </w:r>
      </w:ins>
    </w:p>
    <w:p>
      <w:pPr>
        <w:pStyle w:val="Normal"/>
        <w:rPr>
          <w:ins w:id="71" w:author="zhaoxuwen" w:date="2020-08-05T10:43:00Z"/>
        </w:rPr>
      </w:pPr>
      <w:ins w:id="65" w:author="zhaoxuwen" w:date="2020-07-17T09:58:00Z">
        <w:r>
          <w:rPr/>
          <w:t>Verify the P</w:t>
          <w:noBreakHyphen/>
          <w:t xml:space="preserve">CSCF </w:t>
        </w:r>
      </w:ins>
      <w:ins w:id="66" w:author="zhaoxuwen" w:date="2020-07-17T16:26:00Z">
        <w:r>
          <w:rPr/>
          <w:t xml:space="preserve">checks whether </w:t>
        </w:r>
      </w:ins>
      <w:ins w:id="67" w:author="zhaoxuwen" w:date="2020-07-17T16:26:00Z">
        <w:r>
          <w:rPr>
            <w:i/>
          </w:rPr>
          <w:t>SPI_U</w:t>
        </w:r>
      </w:ins>
      <w:ins w:id="68" w:author="zhaoxuwen" w:date="2020-07-17T16:26:00Z">
        <w:r>
          <w:rPr/>
          <w:t xml:space="preserve"> and </w:t>
        </w:r>
      </w:ins>
      <w:ins w:id="69" w:author="zhaoxuwen" w:date="2020-07-17T16:26:00Z">
        <w:r>
          <w:rPr>
            <w:i/>
          </w:rPr>
          <w:t>Port_U</w:t>
        </w:r>
      </w:ins>
      <w:ins w:id="70" w:author="zhaoxuwen" w:date="2020-07-17T16:26:00Z">
        <w:r>
          <w:rPr/>
          <w:t xml:space="preserve"> received in SM7 are identical with those received in SM1.</w:t>
        </w:r>
      </w:ins>
    </w:p>
    <w:p>
      <w:pPr>
        <w:pStyle w:val="Normal"/>
        <w:rPr>
          <w:ins w:id="74" w:author="zhaoxuwen" w:date="2020-07-16T17:10:00Z"/>
        </w:rPr>
      </w:pPr>
      <w:ins w:id="72" w:author="zhaoxuwen" w:date="2020-08-05T10:43:00Z">
        <w:r>
          <w:rPr/>
          <w:t xml:space="preserve">Verify whether the </w:t>
        </w:r>
      </w:ins>
      <w:ins w:id="73" w:author="zhaoxuwen" w:date="2020-08-05T10:45:00Z">
        <w:r>
          <w:rPr/>
          <w:t>P</w:t>
          <w:noBreakHyphen/>
          <w:t>CSCF abort the registration procedure, if the above checks are not successful.</w:t>
        </w:r>
      </w:ins>
    </w:p>
    <w:p>
      <w:pPr>
        <w:pStyle w:val="Normal"/>
        <w:rPr>
          <w:rFonts w:cs="Arial"/>
          <w:b/>
          <w:b/>
          <w:color w:val="000000"/>
          <w:ins w:id="76" w:author="zhaoxuwen" w:date="2020-07-16T17:10:00Z"/>
        </w:rPr>
      </w:pPr>
      <w:ins w:id="75" w:author="zhaoxuwen" w:date="2020-07-16T17:10:00Z">
        <w:r>
          <w:rPr>
            <w:rFonts w:cs="Arial"/>
            <w:b/>
            <w:color w:val="000000"/>
          </w:rPr>
          <w:t>Procedure and execution steps:</w:t>
        </w:r>
      </w:ins>
    </w:p>
    <w:p>
      <w:pPr>
        <w:pStyle w:val="Normal"/>
        <w:rPr>
          <w:ins w:id="78" w:author="zhaoxuwen" w:date="2020-07-16T17:10:00Z"/>
        </w:rPr>
      </w:pPr>
      <w:ins w:id="77" w:author="zhaoxuwen" w:date="2020-07-16T17:10:00Z">
        <w:r>
          <w:rPr>
            <w:rFonts w:cs="Arial"/>
            <w:b/>
            <w:color w:val="000000"/>
          </w:rPr>
          <w:t>Pre-Conditions:</w:t>
        </w:r>
      </w:ins>
    </w:p>
    <w:p>
      <w:pPr>
        <w:pStyle w:val="B1"/>
        <w:rPr>
          <w:rFonts w:eastAsia="MS Mincho;ＭＳ 明朝"/>
          <w:lang w:eastAsia="ja-JP"/>
          <w:ins w:id="88" w:author="zhaoxuwen" w:date="2020-07-17T10:04:00Z"/>
        </w:rPr>
      </w:pPr>
      <w:ins w:id="79" w:author="zhaoxuwen" w:date="2020-07-16T17:10:00Z">
        <w:r>
          <w:rPr>
            <w:rFonts w:eastAsia="MS Mincho;ＭＳ 明朝"/>
            <w:lang w:eastAsia="ja-JP"/>
          </w:rPr>
          <w:t>-</w:t>
          <w:tab/>
          <w:t xml:space="preserve">P-CSCF </w:t>
        </w:r>
      </w:ins>
      <w:ins w:id="80" w:author="zhaoxuwen" w:date="2020-07-16T17:10:00Z">
        <w:del w:id="81" w:author="Nokia" w:date="2020-08-19T22:44:00Z">
          <w:r>
            <w:rPr>
              <w:rFonts w:eastAsia="MS Mincho;ＭＳ 明朝"/>
              <w:lang w:eastAsia="ja-JP"/>
            </w:rPr>
            <w:delText>network products</w:delText>
          </w:r>
        </w:del>
      </w:ins>
      <w:ins w:id="82" w:author="Nokia" w:date="2020-08-19T22:44:00Z">
        <w:r>
          <w:rPr>
            <w:rFonts w:eastAsia="MS Mincho;ＭＳ 明朝"/>
            <w:lang w:eastAsia="ja-JP"/>
          </w:rPr>
          <w:t>under test</w:t>
        </w:r>
      </w:ins>
      <w:ins w:id="83" w:author="zhaoxuwen" w:date="2020-07-16T17:10:00Z">
        <w:r>
          <w:rPr>
            <w:rFonts w:eastAsia="MS Mincho;ＭＳ 明朝"/>
            <w:lang w:eastAsia="ja-JP"/>
          </w:rPr>
          <w:t xml:space="preserve"> </w:t>
        </w:r>
      </w:ins>
      <w:ins w:id="84" w:author="zhaoxuwen" w:date="2020-07-16T17:10:00Z">
        <w:del w:id="85" w:author="Nokia" w:date="2020-08-19T22:44:00Z">
          <w:r>
            <w:rPr>
              <w:rFonts w:eastAsia="MS Mincho;ＭＳ 明朝"/>
              <w:lang w:eastAsia="ja-JP"/>
            </w:rPr>
            <w:delText>are</w:delText>
          </w:r>
        </w:del>
      </w:ins>
      <w:ins w:id="86" w:author="Nokia" w:date="2020-08-19T22:44:00Z">
        <w:r>
          <w:rPr>
            <w:rFonts w:eastAsia="MS Mincho;ＭＳ 明朝"/>
            <w:lang w:eastAsia="ja-JP"/>
          </w:rPr>
          <w:t>is</w:t>
        </w:r>
      </w:ins>
      <w:ins w:id="87" w:author="zhaoxuwen" w:date="2020-07-16T17:10:00Z">
        <w:r>
          <w:rPr>
            <w:rFonts w:eastAsia="MS Mincho;ＭＳ 明朝"/>
            <w:lang w:eastAsia="ja-JP"/>
          </w:rPr>
          <w:t xml:space="preserve"> connected in simulated/real network environment.</w:t>
        </w:r>
      </w:ins>
    </w:p>
    <w:p>
      <w:pPr>
        <w:pStyle w:val="B1"/>
        <w:rPr>
          <w:rFonts w:eastAsia="MS Mincho;ＭＳ 明朝"/>
          <w:lang w:eastAsia="ja-JP"/>
          <w:ins w:id="92" w:author="zhaoxuwen" w:date="2020-07-16T17:10:00Z"/>
        </w:rPr>
      </w:pPr>
      <w:ins w:id="89" w:author="zhaoxuwen" w:date="2020-07-17T10:04:00Z">
        <w:r>
          <w:rPr>
            <w:rFonts w:eastAsia="MS Mincho;ＭＳ 明朝"/>
            <w:lang w:eastAsia="ja-JP"/>
          </w:rPr>
          <w:t>-</w:t>
          <w:tab/>
          <w:t xml:space="preserve">The list of ordered integrity </w:t>
        </w:r>
      </w:ins>
      <w:ins w:id="90" w:author="zhaoxuwen" w:date="2020-07-17T10:04:00Z">
        <w:r>
          <w:rPr/>
          <w:t xml:space="preserve">and encryption </w:t>
        </w:r>
      </w:ins>
      <w:ins w:id="91" w:author="zhaoxuwen" w:date="2020-07-17T10:04:00Z">
        <w:r>
          <w:rPr>
            <w:rFonts w:eastAsia="MS Mincho;ＭＳ 明朝"/>
            <w:lang w:eastAsia="ja-JP"/>
          </w:rPr>
          <w:t>algorithms are configured on the P-CSCF under test.</w:t>
        </w:r>
      </w:ins>
    </w:p>
    <w:p>
      <w:pPr>
        <w:pStyle w:val="B1"/>
        <w:rPr>
          <w:rFonts w:eastAsia="MS Mincho;ＭＳ 明朝"/>
          <w:lang w:eastAsia="ja-JP"/>
          <w:ins w:id="96" w:author="zhaoxuwen" w:date="2020-07-20T10:14:00Z"/>
        </w:rPr>
      </w:pPr>
      <w:ins w:id="93" w:author="zhaoxuwen" w:date="2020-07-16T17:10:00Z">
        <w:r>
          <w:rPr>
            <w:rFonts w:eastAsia="MS Mincho;ＭＳ 明朝"/>
            <w:lang w:eastAsia="ja-JP"/>
          </w:rPr>
          <w:t>-</w:t>
          <w:tab/>
          <w:t xml:space="preserve">The UE </w:t>
        </w:r>
      </w:ins>
      <w:ins w:id="94" w:author="zhaoxuwen" w:date="2020-07-20T09:58:00Z">
        <w:r>
          <w:rPr>
            <w:rFonts w:eastAsia="MS Mincho;ＭＳ 明朝"/>
            <w:lang w:eastAsia="ja-JP"/>
          </w:rPr>
          <w:t>and the S-CSCF are</w:t>
        </w:r>
      </w:ins>
      <w:ins w:id="95" w:author="zhaoxuwen" w:date="2020-07-16T17:10:00Z">
        <w:r>
          <w:rPr>
            <w:rFonts w:eastAsia="MS Mincho;ＭＳ 明朝"/>
            <w:lang w:eastAsia="ja-JP"/>
          </w:rPr>
          <w:t xml:space="preserve"> simulated.</w:t>
        </w:r>
      </w:ins>
    </w:p>
    <w:p>
      <w:pPr>
        <w:pStyle w:val="B1"/>
        <w:rPr>
          <w:rFonts w:eastAsia="MS Mincho;ＭＳ 明朝"/>
          <w:lang w:eastAsia="ja-JP"/>
          <w:ins w:id="102" w:author="zhaoxuwen" w:date="2020-07-17T10:12:00Z"/>
        </w:rPr>
      </w:pPr>
      <w:ins w:id="97" w:author="zhaoxuwen" w:date="2020-07-20T10:14:00Z">
        <w:r>
          <w:rPr>
            <w:rFonts w:eastAsia="MS Mincho;ＭＳ 明朝"/>
            <w:lang w:eastAsia="ja-JP"/>
          </w:rPr>
          <w:t>-</w:t>
          <w:tab/>
          <w:t>The UE support</w:t>
        </w:r>
      </w:ins>
      <w:ins w:id="98" w:author="zhaoxuwen" w:date="2020-08-05T10:48:00Z">
        <w:r>
          <w:rPr>
            <w:rFonts w:eastAsia="MS Mincho;ＭＳ 明朝"/>
            <w:lang w:eastAsia="ja-JP"/>
          </w:rPr>
          <w:t>s</w:t>
        </w:r>
      </w:ins>
      <w:ins w:id="99" w:author="zhaoxuwen" w:date="2020-07-20T10:14:00Z">
        <w:r>
          <w:rPr>
            <w:rFonts w:eastAsia="MS Mincho;ＭＳ 明朝"/>
            <w:lang w:eastAsia="ja-JP"/>
          </w:rPr>
          <w:t xml:space="preserve"> a list of ordered integrity </w:t>
        </w:r>
      </w:ins>
      <w:ins w:id="100" w:author="zhaoxuwen" w:date="2020-07-20T10:14:00Z">
        <w:r>
          <w:rPr/>
          <w:t xml:space="preserve">and encryption </w:t>
        </w:r>
      </w:ins>
      <w:ins w:id="101" w:author="zhaoxuwen" w:date="2020-07-20T10:14:00Z">
        <w:r>
          <w:rPr>
            <w:rFonts w:eastAsia="MS Mincho;ＭＳ 明朝"/>
            <w:lang w:eastAsia="ja-JP"/>
          </w:rPr>
          <w:t>algorithms.</w:t>
        </w:r>
      </w:ins>
    </w:p>
    <w:p>
      <w:pPr>
        <w:pStyle w:val="B1"/>
        <w:rPr>
          <w:rFonts w:eastAsia="MS Mincho;ＭＳ 明朝"/>
          <w:lang w:eastAsia="ja-JP"/>
          <w:ins w:id="106" w:author="zhaoxuwen" w:date="2020-07-20T09:59:00Z"/>
        </w:rPr>
      </w:pPr>
      <w:ins w:id="103" w:author="zhaoxuwen" w:date="2020-07-17T10:01:00Z">
        <w:r>
          <w:rPr>
            <w:rFonts w:eastAsia="MS Mincho;ＭＳ 明朝"/>
            <w:lang w:eastAsia="ja-JP"/>
          </w:rPr>
          <w:t>-</w:t>
          <w:tab/>
          <w:t>The tester ha</w:t>
        </w:r>
      </w:ins>
      <w:ins w:id="104" w:author="zhaoxuwen" w:date="2020-08-05T10:48:00Z">
        <w:r>
          <w:rPr>
            <w:rFonts w:eastAsia="MS Mincho;ＭＳ 明朝"/>
            <w:lang w:eastAsia="ja-JP"/>
          </w:rPr>
          <w:t>s</w:t>
        </w:r>
      </w:ins>
      <w:ins w:id="105" w:author="zhaoxuwen" w:date="2020-07-17T10:01:00Z">
        <w:r>
          <w:rPr>
            <w:rFonts w:eastAsia="MS Mincho;ＭＳ 明朝"/>
            <w:lang w:eastAsia="ja-JP"/>
          </w:rPr>
          <w:t xml:space="preserve"> access to the Gm interface between the UE and P-CSCF.</w:t>
        </w:r>
      </w:ins>
    </w:p>
    <w:p>
      <w:pPr>
        <w:pStyle w:val="B1"/>
        <w:rPr>
          <w:rFonts w:eastAsia="MS Mincho;ＭＳ 明朝"/>
          <w:lang w:eastAsia="ja-JP"/>
          <w:ins w:id="110" w:author="zhaoxuwen" w:date="2020-07-16T17:10:00Z"/>
        </w:rPr>
      </w:pPr>
      <w:ins w:id="107" w:author="zhaoxuwen" w:date="2020-07-20T09:59:00Z">
        <w:r>
          <w:rPr>
            <w:rFonts w:eastAsia="MS Mincho;ＭＳ 明朝"/>
            <w:lang w:eastAsia="ja-JP"/>
          </w:rPr>
          <w:t>-</w:t>
          <w:tab/>
          <w:t>The tester ha</w:t>
        </w:r>
      </w:ins>
      <w:ins w:id="108" w:author="zhaoxuwen" w:date="2020-08-05T10:48:00Z">
        <w:r>
          <w:rPr>
            <w:rFonts w:eastAsia="MS Mincho;ＭＳ 明朝"/>
            <w:lang w:eastAsia="ja-JP"/>
          </w:rPr>
          <w:t>s</w:t>
        </w:r>
      </w:ins>
      <w:ins w:id="109" w:author="zhaoxuwen" w:date="2020-07-20T09:59:00Z">
        <w:r>
          <w:rPr>
            <w:rFonts w:eastAsia="MS Mincho;ＭＳ 明朝"/>
            <w:lang w:eastAsia="ja-JP"/>
          </w:rPr>
          <w:t xml:space="preserve"> access to the Mw interface between the P-CSCF and S-CSCF.</w:t>
        </w:r>
      </w:ins>
    </w:p>
    <w:p>
      <w:pPr>
        <w:pStyle w:val="Normal"/>
        <w:jc w:val="both"/>
        <w:rPr>
          <w:rFonts w:cs="Arial"/>
          <w:b/>
          <w:b/>
          <w:color w:val="000000"/>
          <w:ins w:id="112" w:author="zhaoxuwen" w:date="2020-07-21T10:27:00Z"/>
        </w:rPr>
      </w:pPr>
      <w:ins w:id="111" w:author="zhaoxuwen" w:date="2020-07-16T17:10:00Z">
        <w:r>
          <w:rPr>
            <w:rFonts w:cs="Arial"/>
            <w:b/>
            <w:color w:val="000000"/>
          </w:rPr>
          <w:t xml:space="preserve">Execution Steps </w:t>
        </w:r>
      </w:ins>
    </w:p>
    <w:p>
      <w:pPr>
        <w:pStyle w:val="Normal"/>
        <w:rPr>
          <w:ins w:id="114" w:author="zhaoxuwen" w:date="2020-07-16T17:10:00Z"/>
        </w:rPr>
      </w:pPr>
      <w:ins w:id="113" w:author="zhaoxuwen" w:date="2020-07-21T10:27:00Z">
        <w:r>
          <w:rPr/>
          <w:t>This test is performed in the registration procedure, the UE sends a Register message towards the S</w:t>
          <w:noBreakHyphen/>
          <w:t>CSCF through the P-CSCF to register the location of the UE and to set-up the security mode.</w:t>
        </w:r>
      </w:ins>
    </w:p>
    <w:p>
      <w:pPr>
        <w:pStyle w:val="B1"/>
        <w:ind w:left="851" w:hanging="0"/>
        <w:rPr>
          <w:ins w:id="128" w:author="zhaoxuwen" w:date="2020-07-17T11:27:00Z"/>
        </w:rPr>
      </w:pPr>
      <w:ins w:id="115" w:author="zhaoxuwen" w:date="2020-07-17T11:27:00Z">
        <w:r>
          <w:rPr>
            <w:lang w:eastAsia="zh-CN"/>
          </w:rPr>
          <w:t xml:space="preserve">1) The UE sends SM1 with </w:t>
        </w:r>
      </w:ins>
      <w:ins w:id="116" w:author="zhaoxuwen" w:date="2020-07-20T09:20:00Z">
        <w:r>
          <w:rPr/>
          <w:t>the Security Parameter Index values (</w:t>
        </w:r>
      </w:ins>
      <w:ins w:id="117" w:author="zhaoxuwen" w:date="2020-07-20T09:20:00Z">
        <w:r>
          <w:rPr>
            <w:i/>
          </w:rPr>
          <w:t>SPI_U</w:t>
        </w:r>
      </w:ins>
      <w:ins w:id="118" w:author="zhaoxuwen" w:date="2020-07-20T09:20:00Z">
        <w:r>
          <w:rPr/>
          <w:t>)</w:t>
        </w:r>
      </w:ins>
      <w:ins w:id="119" w:author="zhaoxuwen" w:date="2020-07-20T10:37:00Z">
        <w:r>
          <w:rPr/>
          <w:t xml:space="preserve"> and</w:t>
        </w:r>
      </w:ins>
      <w:ins w:id="120" w:author="zhaoxuwen" w:date="2020-07-20T10:12:00Z">
        <w:r>
          <w:rPr/>
          <w:t xml:space="preserve"> </w:t>
        </w:r>
      </w:ins>
      <w:ins w:id="121" w:author="zhaoxuwen" w:date="2020-07-20T09:20:00Z">
        <w:r>
          <w:rPr/>
          <w:t>the protected ports selected by the UE (</w:t>
        </w:r>
      </w:ins>
      <w:ins w:id="122" w:author="zhaoxuwen" w:date="2020-07-20T09:20:00Z">
        <w:r>
          <w:rPr>
            <w:i/>
          </w:rPr>
          <w:t>Port_U</w:t>
        </w:r>
      </w:ins>
      <w:ins w:id="123" w:author="zhaoxuwen" w:date="2020-07-20T09:20:00Z">
        <w:r>
          <w:rPr/>
          <w:t>)</w:t>
        </w:r>
      </w:ins>
      <w:ins w:id="124" w:author="zhaoxuwen" w:date="2020-07-20T10:12:00Z">
        <w:r>
          <w:rPr>
            <w:lang w:eastAsia="zh-CN"/>
          </w:rPr>
          <w:t xml:space="preserve"> </w:t>
        </w:r>
      </w:ins>
      <w:ins w:id="125" w:author="zhaoxuwen" w:date="2020-07-17T11:27:00Z">
        <w:r>
          <w:rPr>
            <w:lang w:eastAsia="zh-CN"/>
          </w:rPr>
          <w:t xml:space="preserve">to the </w:t>
        </w:r>
      </w:ins>
      <w:ins w:id="126" w:author="zhaoxuwen" w:date="2020-07-17T11:27:00Z">
        <w:r>
          <w:rPr>
            <w:rFonts w:eastAsia="MS Mincho;ＭＳ 明朝"/>
            <w:lang w:eastAsia="ja-JP"/>
          </w:rPr>
          <w:t>P-CSCF</w:t>
        </w:r>
      </w:ins>
      <w:ins w:id="127" w:author="zhaoxuwen" w:date="2020-07-17T11:27:00Z">
        <w:r>
          <w:rPr>
            <w:lang w:eastAsia="zh-CN"/>
          </w:rPr>
          <w:t xml:space="preserve"> under test.</w:t>
        </w:r>
      </w:ins>
    </w:p>
    <w:p>
      <w:pPr>
        <w:pStyle w:val="B1"/>
        <w:ind w:left="851" w:hanging="0"/>
        <w:rPr>
          <w:ins w:id="151" w:author="zhaoxuwen" w:date="2020-07-20T10:08:00Z"/>
        </w:rPr>
      </w:pPr>
      <w:ins w:id="129" w:author="zhaoxuwen" w:date="2020-07-17T11:27:00Z">
        <w:r>
          <w:rPr>
            <w:lang w:eastAsia="zh-CN"/>
          </w:rPr>
          <w:t xml:space="preserve">2) </w:t>
        </w:r>
      </w:ins>
      <w:ins w:id="130" w:author="zhaoxuwen" w:date="2020-07-17T11:55:00Z">
        <w:r>
          <w:rPr>
            <w:lang w:eastAsia="zh-CN"/>
          </w:rPr>
          <w:t xml:space="preserve">The P-CSCF under test receives the </w:t>
        </w:r>
      </w:ins>
      <w:ins w:id="131" w:author="zhaoxuwen" w:date="2020-07-17T11:55:00Z">
        <w:r>
          <w:rPr/>
          <w:t>SM1</w:t>
        </w:r>
      </w:ins>
      <w:ins w:id="132" w:author="zhaoxuwen" w:date="2020-07-17T11:55:00Z">
        <w:r>
          <w:rPr>
            <w:lang w:eastAsia="zh-CN"/>
          </w:rPr>
          <w:t xml:space="preserve"> with </w:t>
        </w:r>
      </w:ins>
      <w:ins w:id="133" w:author="zhaoxuwen" w:date="2020-07-20T10:13:00Z">
        <w:r>
          <w:rPr/>
          <w:t xml:space="preserve">the </w:t>
        </w:r>
      </w:ins>
      <w:ins w:id="134" w:author="zhaoxuwen" w:date="2020-07-20T10:38:00Z">
        <w:r>
          <w:rPr/>
          <w:t>Security Parameter Index values (</w:t>
        </w:r>
      </w:ins>
      <w:ins w:id="135" w:author="zhaoxuwen" w:date="2020-07-20T10:38:00Z">
        <w:r>
          <w:rPr>
            <w:i/>
          </w:rPr>
          <w:t>SPI_U</w:t>
        </w:r>
      </w:ins>
      <w:ins w:id="136" w:author="zhaoxuwen" w:date="2020-07-20T10:38:00Z">
        <w:r>
          <w:rPr/>
          <w:t>) and the protected ports selected by the UE (</w:t>
        </w:r>
      </w:ins>
      <w:ins w:id="137" w:author="zhaoxuwen" w:date="2020-07-20T10:38:00Z">
        <w:r>
          <w:rPr>
            <w:i/>
          </w:rPr>
          <w:t>Port_U</w:t>
        </w:r>
      </w:ins>
      <w:ins w:id="138" w:author="zhaoxuwen" w:date="2020-07-20T10:38:00Z">
        <w:r>
          <w:rPr/>
          <w:t>)</w:t>
        </w:r>
      </w:ins>
      <w:ins w:id="139" w:author="zhaoxuwen" w:date="2020-07-17T11:55:00Z">
        <w:r>
          <w:rPr>
            <w:lang w:eastAsia="zh-CN"/>
          </w:rPr>
          <w:t xml:space="preserve">. The P-CSCF under test </w:t>
        </w:r>
      </w:ins>
      <w:ins w:id="140" w:author="zhaoxuwen" w:date="2020-07-20T09:56:00Z">
        <w:r>
          <w:rPr>
            <w:lang w:eastAsia="zh-CN"/>
          </w:rPr>
          <w:t>store</w:t>
        </w:r>
      </w:ins>
      <w:ins w:id="141" w:author="zhaoxuwen" w:date="2020-07-17T11:55:00Z">
        <w:r>
          <w:rPr>
            <w:lang w:eastAsia="zh-CN"/>
          </w:rPr>
          <w:t xml:space="preserve"> </w:t>
        </w:r>
      </w:ins>
      <w:ins w:id="142" w:author="zhaoxuwen" w:date="2020-07-17T11:57:00Z">
        <w:r>
          <w:rPr/>
          <w:t xml:space="preserve">the </w:t>
        </w:r>
      </w:ins>
      <w:ins w:id="143" w:author="zhaoxuwen" w:date="2020-07-20T09:57:00Z">
        <w:r>
          <w:rPr>
            <w:i/>
          </w:rPr>
          <w:t>SPI_U</w:t>
        </w:r>
      </w:ins>
      <w:ins w:id="144" w:author="zhaoxuwen" w:date="2020-07-20T10:38:00Z">
        <w:r>
          <w:rPr/>
          <w:t xml:space="preserve"> and</w:t>
        </w:r>
      </w:ins>
      <w:ins w:id="145" w:author="zhaoxuwen" w:date="2020-07-20T10:13:00Z">
        <w:r>
          <w:rPr/>
          <w:t xml:space="preserve"> </w:t>
        </w:r>
      </w:ins>
      <w:ins w:id="146" w:author="zhaoxuwen" w:date="2020-07-20T09:57:00Z">
        <w:r>
          <w:rPr/>
          <w:t xml:space="preserve">the </w:t>
        </w:r>
      </w:ins>
      <w:ins w:id="147" w:author="zhaoxuwen" w:date="2020-07-20T09:57:00Z">
        <w:r>
          <w:rPr>
            <w:i/>
          </w:rPr>
          <w:t>Port_U</w:t>
        </w:r>
      </w:ins>
      <w:ins w:id="148" w:author="zhaoxuwen" w:date="2020-07-20T10:15:00Z">
        <w:r>
          <w:rPr/>
          <w:t xml:space="preserve"> </w:t>
        </w:r>
      </w:ins>
      <w:ins w:id="149" w:author="zhaoxuwen" w:date="2020-07-20T09:57:00Z">
        <w:r>
          <w:rPr/>
          <w:t>received in the SM1</w:t>
        </w:r>
      </w:ins>
      <w:ins w:id="150" w:author="zhaoxuwen" w:date="2020-07-17T11:57:00Z">
        <w:r>
          <w:rPr/>
          <w:t>.</w:t>
        </w:r>
      </w:ins>
    </w:p>
    <w:p>
      <w:pPr>
        <w:pStyle w:val="B1"/>
        <w:ind w:left="851" w:hanging="0"/>
        <w:rPr>
          <w:lang w:eastAsia="zh-CN"/>
          <w:ins w:id="173" w:author="zhaoxuwen" w:date="2020-07-20T10:36:00Z"/>
        </w:rPr>
      </w:pPr>
      <w:ins w:id="152" w:author="zhaoxuwen" w:date="2020-08-05T10:52:00Z">
        <w:r>
          <w:rPr>
            <w:lang w:eastAsia="zh-CN"/>
          </w:rPr>
          <w:t>3</w:t>
        </w:r>
      </w:ins>
      <w:ins w:id="153" w:author="zhaoxuwen" w:date="2020-07-20T10:15:00Z">
        <w:r>
          <w:rPr>
            <w:lang w:eastAsia="zh-CN"/>
          </w:rPr>
          <w:t xml:space="preserve">) The P-CSCF under test </w:t>
        </w:r>
      </w:ins>
      <w:ins w:id="154" w:author="zhaoxuwen" w:date="2020-07-20T10:36:00Z">
        <w:r>
          <w:rPr>
            <w:lang w:eastAsia="zh-CN"/>
          </w:rPr>
          <w:t xml:space="preserve">contains the </w:t>
        </w:r>
      </w:ins>
      <w:ins w:id="155" w:author="zhaoxuwen" w:date="2020-07-20T10:36:00Z">
        <w:r>
          <w:rPr>
            <w:i/>
          </w:rPr>
          <w:t>SPI_P</w:t>
        </w:r>
      </w:ins>
      <w:ins w:id="156" w:author="zhaoxuwen" w:date="2020-07-20T10:40:00Z">
        <w:r>
          <w:rPr>
            <w:lang w:eastAsia="zh-CN"/>
          </w:rPr>
          <w:t>,</w:t>
        </w:r>
      </w:ins>
      <w:ins w:id="157" w:author="zhaoxuwen" w:date="2020-07-20T10:36:00Z">
        <w:r>
          <w:rPr>
            <w:lang w:eastAsia="zh-CN"/>
          </w:rPr>
          <w:t xml:space="preserve"> the ports assigned by the P CSCF</w:t>
        </w:r>
      </w:ins>
      <w:ins w:id="158" w:author="zhaoxuwen" w:date="2020-07-20T10:38:00Z">
        <w:r>
          <w:rPr>
            <w:lang w:eastAsia="zh-CN"/>
          </w:rPr>
          <w:t xml:space="preserve"> (</w:t>
        </w:r>
      </w:ins>
      <w:ins w:id="159" w:author="zhaoxuwen" w:date="2020-07-20T10:38:00Z">
        <w:r>
          <w:rPr>
            <w:i/>
          </w:rPr>
          <w:t>Port_P</w:t>
        </w:r>
      </w:ins>
      <w:ins w:id="160" w:author="zhaoxuwen" w:date="2020-07-20T10:38:00Z">
        <w:r>
          <w:rPr>
            <w:lang w:eastAsia="zh-CN"/>
          </w:rPr>
          <w:t>)</w:t>
        </w:r>
      </w:ins>
      <w:ins w:id="161" w:author="zhaoxuwen" w:date="2020-07-20T10:40:00Z">
        <w:r>
          <w:rPr>
            <w:lang w:eastAsia="zh-CN"/>
          </w:rPr>
          <w:t xml:space="preserve"> and</w:t>
        </w:r>
      </w:ins>
      <w:ins w:id="162" w:author="zhaoxuwen" w:date="2020-07-20T10:36:00Z">
        <w:r>
          <w:rPr>
            <w:lang w:eastAsia="zh-CN"/>
          </w:rPr>
          <w:t xml:space="preserve"> a </w:t>
        </w:r>
      </w:ins>
      <w:ins w:id="163" w:author="zhaoxuwen" w:date="2020-07-20T10:42:00Z">
        <w:r>
          <w:rPr>
            <w:lang w:eastAsia="zh-CN"/>
          </w:rPr>
          <w:t xml:space="preserve">list of </w:t>
        </w:r>
      </w:ins>
      <w:ins w:id="164" w:author="zhaoxuwen" w:date="2020-07-20T10:36:00Z">
        <w:r>
          <w:rPr>
            <w:lang w:eastAsia="zh-CN"/>
          </w:rPr>
          <w:t>integrity and encryption algorithms</w:t>
        </w:r>
      </w:ins>
      <w:ins w:id="165" w:author="zhaoxuwen" w:date="2020-07-20T10:41:00Z">
        <w:r>
          <w:rPr>
            <w:lang w:eastAsia="zh-CN"/>
          </w:rPr>
          <w:t xml:space="preserve"> supported by</w:t>
        </w:r>
      </w:ins>
      <w:ins w:id="166" w:author="zhaoxuwen" w:date="2020-07-20T10:36:00Z">
        <w:r>
          <w:rPr>
            <w:lang w:eastAsia="zh-CN"/>
          </w:rPr>
          <w:t xml:space="preserve"> the P</w:t>
        </w:r>
      </w:ins>
      <w:ins w:id="167" w:author="zhaoxuwen" w:date="2020-07-20T10:41:00Z">
        <w:r>
          <w:rPr>
            <w:lang w:eastAsia="zh-CN"/>
          </w:rPr>
          <w:t>-</w:t>
        </w:r>
      </w:ins>
      <w:ins w:id="168" w:author="zhaoxuwen" w:date="2020-07-20T10:36:00Z">
        <w:r>
          <w:rPr>
            <w:lang w:eastAsia="zh-CN"/>
          </w:rPr>
          <w:t xml:space="preserve">CSCF </w:t>
        </w:r>
      </w:ins>
      <w:ins w:id="169" w:author="zhaoxuwen" w:date="2020-07-20T10:41:00Z">
        <w:r>
          <w:rPr>
            <w:lang w:eastAsia="zh-CN"/>
          </w:rPr>
          <w:t>under test</w:t>
        </w:r>
      </w:ins>
      <w:ins w:id="170" w:author="zhaoxuwen" w:date="2020-07-20T10:36:00Z">
        <w:r>
          <w:rPr>
            <w:lang w:eastAsia="zh-CN"/>
          </w:rPr>
          <w:t>.</w:t>
        </w:r>
      </w:ins>
      <w:ins w:id="171" w:author="zhaoxuwen" w:date="2020-07-20T10:42:00Z">
        <w:r>
          <w:rPr>
            <w:lang w:eastAsia="zh-CN"/>
          </w:rPr>
          <w:t xml:space="preserve"> The P-CSCF under test sends SM6 to the UE</w:t>
        </w:r>
      </w:ins>
      <w:ins w:id="172" w:author="zhaoxuwen" w:date="2020-07-20T10:49:00Z">
        <w:r>
          <w:rPr>
            <w:lang w:eastAsia="zh-CN"/>
          </w:rPr>
          <w:t>.</w:t>
        </w:r>
      </w:ins>
    </w:p>
    <w:p>
      <w:pPr>
        <w:pStyle w:val="B1"/>
        <w:ind w:left="851" w:hanging="0"/>
        <w:rPr>
          <w:lang w:eastAsia="zh-CN"/>
          <w:ins w:id="180" w:author="Huawei2" w:date="2020-08-19T10:38:00Z"/>
        </w:rPr>
      </w:pPr>
      <w:ins w:id="174" w:author="zhaoxuwen" w:date="2020-08-05T10:52:00Z">
        <w:r>
          <w:rPr>
            <w:lang w:eastAsia="zh-CN"/>
          </w:rPr>
          <w:t>4</w:t>
        </w:r>
      </w:ins>
      <w:ins w:id="175" w:author="zhaoxuwen" w:date="2020-07-20T10:49:00Z">
        <w:r>
          <w:rPr>
            <w:lang w:eastAsia="zh-CN"/>
          </w:rPr>
          <w:t xml:space="preserve">) The UE receives the </w:t>
        </w:r>
      </w:ins>
      <w:ins w:id="176" w:author="zhaoxuwen" w:date="2020-07-20T10:49:00Z">
        <w:r>
          <w:rPr/>
          <w:t>SM6</w:t>
        </w:r>
      </w:ins>
      <w:ins w:id="177" w:author="zhaoxuwen" w:date="2020-07-20T10:49:00Z">
        <w:r>
          <w:rPr>
            <w:lang w:eastAsia="zh-CN"/>
          </w:rPr>
          <w:t xml:space="preserve"> from the P-CSCF under test</w:t>
        </w:r>
      </w:ins>
      <w:ins w:id="178" w:author="zhaoxuwen" w:date="2020-07-20T10:51:00Z">
        <w:r>
          <w:rPr>
            <w:lang w:eastAsia="zh-CN"/>
          </w:rPr>
          <w:t>.</w:t>
        </w:r>
      </w:ins>
      <w:ins w:id="179" w:author="zhaoxuwen" w:date="2020-07-20T10:49:00Z">
        <w:r>
          <w:rPr>
            <w:lang w:eastAsia="zh-CN"/>
          </w:rPr>
          <w:t xml:space="preserve"> </w:t>
        </w:r>
      </w:ins>
    </w:p>
    <w:p>
      <w:pPr>
        <w:pStyle w:val="B1"/>
        <w:ind w:left="851" w:hanging="0"/>
        <w:rPr>
          <w:lang w:eastAsia="zh-CN"/>
          <w:del w:id="224" w:author="Huawei2" w:date="2020-08-19T10:47:00Z"/>
        </w:rPr>
      </w:pPr>
      <w:ins w:id="181" w:author="zhaoxuwen" w:date="2020-07-20T10:51:00Z">
        <w:del w:id="182" w:author="Huawei2" w:date="2020-08-19T10:47:00Z">
          <w:r>
            <w:rPr>
              <w:lang w:eastAsia="zh-CN"/>
            </w:rPr>
            <w:delText xml:space="preserve">The UE </w:delText>
          </w:r>
        </w:del>
      </w:ins>
      <w:ins w:id="183" w:author="zhaoxuwen" w:date="2020-07-20T10:49:00Z">
        <w:del w:id="184" w:author="Huawei2" w:date="2020-08-19T10:47:00Z">
          <w:r>
            <w:rPr>
              <w:lang w:eastAsia="zh-CN"/>
            </w:rPr>
            <w:delText xml:space="preserve">contains </w:delText>
          </w:r>
        </w:del>
      </w:ins>
      <w:ins w:id="185" w:author="zhaoxuwen" w:date="2020-07-20T10:52:00Z">
        <w:del w:id="186" w:author="Huawei2" w:date="2020-08-19T10:47:00Z">
          <w:r>
            <w:rPr>
              <w:i/>
            </w:rPr>
            <w:delText xml:space="preserve">SPI_U </w:delText>
          </w:r>
        </w:del>
      </w:ins>
      <w:ins w:id="187" w:author="zhaoxuwen" w:date="2020-07-20T10:52:00Z">
        <w:del w:id="188" w:author="Huawei2" w:date="2020-08-19T10:47:00Z">
          <w:r>
            <w:rPr/>
            <w:delText>and</w:delText>
          </w:r>
        </w:del>
      </w:ins>
      <w:ins w:id="189" w:author="zhaoxuwen" w:date="2020-07-20T10:52:00Z">
        <w:del w:id="190" w:author="Huawei2" w:date="2020-08-19T10:47:00Z">
          <w:r>
            <w:rPr>
              <w:i/>
            </w:rPr>
            <w:delText xml:space="preserve"> Port_U </w:delText>
          </w:r>
        </w:del>
      </w:ins>
      <w:ins w:id="191" w:author="zhaoxuwen" w:date="2020-07-20T10:52:00Z">
        <w:del w:id="192" w:author="Huawei2" w:date="2020-08-19T10:47:00Z">
          <w:r>
            <w:rPr/>
            <w:delText>sent in SM1</w:delText>
          </w:r>
        </w:del>
      </w:ins>
      <w:ins w:id="193" w:author="zhaoxuwen" w:date="2020-07-20T10:52:00Z">
        <w:del w:id="194" w:author="Huawei2" w:date="2020-08-19T10:47:00Z">
          <w:r>
            <w:rPr>
              <w:lang w:eastAsia="zh-CN"/>
            </w:rPr>
            <w:delText xml:space="preserve">, </w:delText>
          </w:r>
        </w:del>
      </w:ins>
      <w:ins w:id="195" w:author="zhaoxuwen" w:date="2020-07-20T10:49:00Z">
        <w:del w:id="196" w:author="Huawei2" w:date="2020-08-19T10:47:00Z">
          <w:r>
            <w:rPr>
              <w:lang w:eastAsia="zh-CN"/>
            </w:rPr>
            <w:delText>and</w:delText>
          </w:r>
        </w:del>
      </w:ins>
      <w:ins w:id="197" w:author="zhaoxuwen" w:date="2020-07-20T10:52:00Z">
        <w:del w:id="198" w:author="Huawei2" w:date="2020-08-19T10:47:00Z">
          <w:r>
            <w:rPr>
              <w:lang w:eastAsia="zh-CN"/>
            </w:rPr>
            <w:delText xml:space="preserve"> </w:delText>
          </w:r>
        </w:del>
      </w:ins>
      <w:ins w:id="199" w:author="zhaoxuwen" w:date="2020-07-20T10:52:00Z">
        <w:del w:id="200" w:author="Huawei2" w:date="2020-08-19T10:47:00Z">
          <w:r>
            <w:rPr>
              <w:i/>
            </w:rPr>
            <w:delText xml:space="preserve">SPI_P </w:delText>
          </w:r>
        </w:del>
      </w:ins>
      <w:ins w:id="201" w:author="zhaoxuwen" w:date="2020-07-20T10:52:00Z">
        <w:del w:id="202" w:author="Huawei2" w:date="2020-08-19T10:47:00Z">
          <w:r>
            <w:rPr/>
            <w:delText>and</w:delText>
          </w:r>
        </w:del>
      </w:ins>
      <w:ins w:id="203" w:author="zhaoxuwen" w:date="2020-07-20T10:52:00Z">
        <w:del w:id="204" w:author="Huawei2" w:date="2020-08-19T10:47:00Z">
          <w:r>
            <w:rPr>
              <w:i/>
            </w:rPr>
            <w:delText xml:space="preserve"> Port_P</w:delText>
          </w:r>
        </w:del>
      </w:ins>
      <w:ins w:id="205" w:author="zhaoxuwen" w:date="2020-07-20T10:52:00Z">
        <w:del w:id="206" w:author="Huawei2" w:date="2020-08-19T10:47:00Z">
          <w:r>
            <w:rPr/>
            <w:delText xml:space="preserve"> received in SM6, and</w:delText>
          </w:r>
        </w:del>
      </w:ins>
      <w:ins w:id="207" w:author="zhaoxuwen" w:date="2020-07-20T10:49:00Z">
        <w:del w:id="208" w:author="Huawei2" w:date="2020-08-19T10:47:00Z">
          <w:r>
            <w:rPr>
              <w:lang w:eastAsia="zh-CN"/>
            </w:rPr>
            <w:delText xml:space="preserve"> a list of integrity and encryption algorithms supported by the P-CSCF under test</w:delText>
          </w:r>
        </w:del>
      </w:ins>
      <w:ins w:id="209" w:author="zhaoxuwen" w:date="2020-07-20T10:53:00Z">
        <w:del w:id="210" w:author="Huawei2" w:date="2020-08-19T10:47:00Z">
          <w:r>
            <w:rPr>
              <w:lang w:eastAsia="zh-CN"/>
            </w:rPr>
            <w:delText xml:space="preserve"> in the SM7</w:delText>
          </w:r>
        </w:del>
      </w:ins>
      <w:ins w:id="211" w:author="zhaoxuwen" w:date="2020-07-20T10:49:00Z">
        <w:del w:id="212" w:author="Huawei2" w:date="2020-08-19T10:47:00Z">
          <w:r>
            <w:rPr>
              <w:lang w:eastAsia="zh-CN"/>
            </w:rPr>
            <w:delText xml:space="preserve">. The </w:delText>
          </w:r>
        </w:del>
      </w:ins>
      <w:ins w:id="213" w:author="zhaoxuwen" w:date="2020-07-20T10:54:00Z">
        <w:del w:id="214" w:author="Huawei2" w:date="2020-08-19T10:47:00Z">
          <w:r>
            <w:rPr>
              <w:lang w:eastAsia="zh-CN"/>
            </w:rPr>
            <w:delText xml:space="preserve">UE </w:delText>
          </w:r>
        </w:del>
      </w:ins>
      <w:ins w:id="215" w:author="zhaoxuwen" w:date="2020-07-20T10:49:00Z">
        <w:del w:id="216" w:author="Huawei2" w:date="2020-08-19T10:47:00Z">
          <w:r>
            <w:rPr>
              <w:lang w:eastAsia="zh-CN"/>
            </w:rPr>
            <w:delText>sends SM</w:delText>
          </w:r>
        </w:del>
      </w:ins>
      <w:ins w:id="217" w:author="zhaoxuwen" w:date="2020-07-20T10:54:00Z">
        <w:del w:id="218" w:author="Huawei2" w:date="2020-08-19T10:47:00Z">
          <w:r>
            <w:rPr>
              <w:lang w:eastAsia="zh-CN"/>
            </w:rPr>
            <w:delText>7</w:delText>
          </w:r>
        </w:del>
      </w:ins>
      <w:ins w:id="219" w:author="zhaoxuwen" w:date="2020-07-20T10:49:00Z">
        <w:del w:id="220" w:author="Huawei2" w:date="2020-08-19T10:47:00Z">
          <w:r>
            <w:rPr>
              <w:lang w:eastAsia="zh-CN"/>
            </w:rPr>
            <w:delText xml:space="preserve"> to the </w:delText>
          </w:r>
        </w:del>
      </w:ins>
      <w:ins w:id="221" w:author="zhaoxuwen" w:date="2020-07-20T10:54:00Z">
        <w:del w:id="222" w:author="Huawei2" w:date="2020-08-19T10:47:00Z">
          <w:r>
            <w:rPr>
              <w:lang w:eastAsia="zh-CN"/>
            </w:rPr>
            <w:delText>P-CSCF under test</w:delText>
          </w:r>
        </w:del>
      </w:ins>
      <w:del w:id="223" w:author="Huawei2" w:date="2020-08-19T10:47:00Z">
        <w:r>
          <w:rPr>
            <w:lang w:eastAsia="zh-CN"/>
          </w:rPr>
          <w:delText>.</w:delText>
        </w:r>
      </w:del>
    </w:p>
    <w:p>
      <w:pPr>
        <w:pStyle w:val="B1"/>
        <w:ind w:left="851" w:hanging="0"/>
        <w:rPr>
          <w:lang w:eastAsia="zh-CN"/>
          <w:del w:id="262" w:author="Huawei2" w:date="2020-08-19T10:41:00Z"/>
        </w:rPr>
      </w:pPr>
      <w:ins w:id="225" w:author="zhaoxuwen" w:date="2020-08-05T10:53:00Z">
        <w:del w:id="226" w:author="Huawei2" w:date="2020-08-19T10:41:00Z">
          <w:r>
            <w:rPr>
              <w:lang w:eastAsia="zh-CN"/>
            </w:rPr>
            <w:delText>5</w:delText>
          </w:r>
        </w:del>
      </w:ins>
      <w:ins w:id="227" w:author="zhaoxuwen" w:date="2020-07-20T10:15:00Z">
        <w:del w:id="228" w:author="Huawei2" w:date="2020-08-19T10:41:00Z">
          <w:r>
            <w:rPr>
              <w:lang w:eastAsia="zh-CN"/>
            </w:rPr>
            <w:delText xml:space="preserve">) The P-CSCF under test receives the </w:delText>
          </w:r>
        </w:del>
      </w:ins>
      <w:ins w:id="229" w:author="zhaoxuwen" w:date="2020-07-20T10:15:00Z">
        <w:del w:id="230" w:author="Huawei2" w:date="2020-08-19T10:41:00Z">
          <w:r>
            <w:rPr/>
            <w:delText>SM</w:delText>
          </w:r>
        </w:del>
      </w:ins>
      <w:ins w:id="231" w:author="zhaoxuwen" w:date="2020-07-20T11:02:00Z">
        <w:del w:id="232" w:author="Huawei2" w:date="2020-08-19T10:41:00Z">
          <w:r>
            <w:rPr/>
            <w:delText>7</w:delText>
          </w:r>
        </w:del>
      </w:ins>
      <w:ins w:id="233" w:author="zhaoxuwen" w:date="2020-07-20T10:15:00Z">
        <w:del w:id="234" w:author="Huawei2" w:date="2020-08-19T10:41:00Z">
          <w:r>
            <w:rPr>
              <w:lang w:eastAsia="zh-CN"/>
            </w:rPr>
            <w:delText xml:space="preserve"> from the </w:delText>
          </w:r>
        </w:del>
      </w:ins>
      <w:ins w:id="235" w:author="zhaoxuwen" w:date="2020-07-20T11:02:00Z">
        <w:del w:id="236" w:author="Huawei2" w:date="2020-08-19T10:41:00Z">
          <w:r>
            <w:rPr>
              <w:rFonts w:eastAsia="MS Mincho;ＭＳ 明朝"/>
              <w:lang w:eastAsia="ja-JP"/>
            </w:rPr>
            <w:delText>UE</w:delText>
          </w:r>
        </w:del>
      </w:ins>
      <w:ins w:id="237" w:author="zhaoxuwen" w:date="2020-07-20T10:15:00Z">
        <w:del w:id="238" w:author="Huawei2" w:date="2020-08-19T10:41:00Z">
          <w:r>
            <w:rPr>
              <w:lang w:eastAsia="zh-CN"/>
            </w:rPr>
            <w:delText>.</w:delText>
          </w:r>
        </w:del>
      </w:ins>
      <w:ins w:id="239" w:author="zhaoxuwen" w:date="2020-07-20T11:15:00Z">
        <w:del w:id="240" w:author="Huawei2" w:date="2020-08-19T10:41:00Z">
          <w:r>
            <w:rPr>
              <w:lang w:eastAsia="zh-CN"/>
            </w:rPr>
            <w:delText xml:space="preserve"> The P-CSCF under test </w:delText>
          </w:r>
        </w:del>
      </w:ins>
      <w:ins w:id="241" w:author="zhaoxuwen" w:date="2020-07-20T11:15:00Z">
        <w:del w:id="242" w:author="Huawei2" w:date="2020-08-19T10:41:00Z">
          <w:r>
            <w:rPr/>
            <w:delText xml:space="preserve">checks whether the integrity and encryption algorithms list, </w:delText>
          </w:r>
        </w:del>
      </w:ins>
      <w:ins w:id="243" w:author="zhaoxuwen" w:date="2020-07-20T11:15:00Z">
        <w:del w:id="244" w:author="Huawei2" w:date="2020-08-19T10:41:00Z">
          <w:r>
            <w:rPr>
              <w:i/>
            </w:rPr>
            <w:delText xml:space="preserve">SPI_P </w:delText>
          </w:r>
        </w:del>
      </w:ins>
      <w:ins w:id="245" w:author="zhaoxuwen" w:date="2020-07-20T11:15:00Z">
        <w:del w:id="246" w:author="Huawei2" w:date="2020-08-19T10:41:00Z">
          <w:r>
            <w:rPr/>
            <w:delText xml:space="preserve">and </w:delText>
          </w:r>
        </w:del>
      </w:ins>
      <w:ins w:id="247" w:author="zhaoxuwen" w:date="2020-07-20T11:15:00Z">
        <w:del w:id="248" w:author="Huawei2" w:date="2020-08-19T10:41:00Z">
          <w:r>
            <w:rPr>
              <w:i/>
            </w:rPr>
            <w:delText>Port_P</w:delText>
          </w:r>
        </w:del>
      </w:ins>
      <w:ins w:id="249" w:author="zhaoxuwen" w:date="2020-07-20T11:15:00Z">
        <w:del w:id="250" w:author="Huawei2" w:date="2020-08-19T10:41:00Z">
          <w:r>
            <w:rPr/>
            <w:delText xml:space="preserve"> received in SM7 is identical with the corresponding parameters sent in SM6. </w:delText>
          </w:r>
        </w:del>
      </w:ins>
      <w:ins w:id="251" w:author="zhaoxuwen" w:date="2020-07-20T11:15:00Z">
        <w:del w:id="252" w:author="Huawei2" w:date="2020-08-19T10:41:00Z">
          <w:r>
            <w:rPr>
              <w:lang w:eastAsia="zh-CN"/>
            </w:rPr>
            <w:delText xml:space="preserve">The P-CSCF under test </w:delText>
          </w:r>
        </w:del>
      </w:ins>
      <w:ins w:id="253" w:author="zhaoxuwen" w:date="2020-07-20T11:15:00Z">
        <w:del w:id="254" w:author="Huawei2" w:date="2020-08-19T10:41:00Z">
          <w:r>
            <w:rPr/>
            <w:delText xml:space="preserve">checks whether </w:delText>
          </w:r>
        </w:del>
      </w:ins>
      <w:ins w:id="255" w:author="zhaoxuwen" w:date="2020-07-20T11:15:00Z">
        <w:del w:id="256" w:author="Huawei2" w:date="2020-08-19T10:41:00Z">
          <w:r>
            <w:rPr>
              <w:i/>
            </w:rPr>
            <w:delText>SPI_U</w:delText>
          </w:r>
        </w:del>
      </w:ins>
      <w:ins w:id="257" w:author="zhaoxuwen" w:date="2020-07-20T11:15:00Z">
        <w:del w:id="258" w:author="Huawei2" w:date="2020-08-19T10:41:00Z">
          <w:r>
            <w:rPr/>
            <w:delText xml:space="preserve"> and </w:delText>
          </w:r>
        </w:del>
      </w:ins>
      <w:ins w:id="259" w:author="zhaoxuwen" w:date="2020-07-20T11:15:00Z">
        <w:del w:id="260" w:author="Huawei2" w:date="2020-08-19T10:41:00Z">
          <w:r>
            <w:rPr>
              <w:i/>
            </w:rPr>
            <w:delText>Port_U</w:delText>
          </w:r>
        </w:del>
      </w:ins>
      <w:del w:id="261" w:author="Huawei2" w:date="2020-08-19T10:41:00Z">
        <w:r>
          <w:rPr/>
          <w:delText xml:space="preserve"> received in SM7 are identical with those received in SM1.</w:delText>
        </w:r>
      </w:del>
    </w:p>
    <w:p>
      <w:pPr>
        <w:pStyle w:val="B1"/>
        <w:ind w:left="850" w:firstLine="1"/>
        <w:rPr>
          <w:lang w:eastAsia="zh-CN"/>
          <w:ins w:id="274" w:author="Huawei2" w:date="2020-08-19T10:38:00Z"/>
        </w:rPr>
      </w:pPr>
      <w:ins w:id="263" w:author="zhaoxuwen" w:date="2020-08-05T10:55:00Z">
        <w:del w:id="264" w:author="Huawei2" w:date="2020-08-19T10:41:00Z">
          <w:r>
            <w:rPr>
              <w:lang w:eastAsia="zh-CN"/>
            </w:rPr>
            <w:delText>6</w:delText>
          </w:r>
        </w:del>
      </w:ins>
      <w:ins w:id="265" w:author="zhaoxuwen" w:date="2020-07-17T11:27:00Z">
        <w:del w:id="266" w:author="Huawei2" w:date="2020-08-19T10:41:00Z">
          <w:r>
            <w:rPr>
              <w:lang w:eastAsia="zh-CN"/>
            </w:rPr>
            <w:delText xml:space="preserve">) The tester examines the </w:delText>
          </w:r>
        </w:del>
      </w:ins>
      <w:ins w:id="267" w:author="zhaoxuwen" w:date="2020-07-20T11:18:00Z">
        <w:del w:id="268" w:author="Huawei2" w:date="2020-08-19T10:41:00Z">
          <w:r>
            <w:rPr>
              <w:lang w:eastAsia="zh-CN"/>
            </w:rPr>
            <w:delText>check result</w:delText>
          </w:r>
        </w:del>
      </w:ins>
      <w:ins w:id="269" w:author="zhaoxuwen" w:date="2020-07-17T11:27:00Z">
        <w:del w:id="270" w:author="Huawei2" w:date="2020-08-19T10:41:00Z">
          <w:r>
            <w:rPr>
              <w:lang w:eastAsia="zh-CN"/>
            </w:rPr>
            <w:delText xml:space="preserve"> in the </w:delText>
          </w:r>
        </w:del>
      </w:ins>
      <w:ins w:id="271" w:author="zhaoxuwen" w:date="2020-07-17T12:02:00Z">
        <w:del w:id="272" w:author="Huawei2" w:date="2020-08-19T10:41:00Z">
          <w:r>
            <w:rPr>
              <w:lang w:eastAsia="zh-CN"/>
            </w:rPr>
            <w:delText>P-CSCF under test</w:delText>
          </w:r>
        </w:del>
      </w:ins>
      <w:del w:id="273" w:author="Huawei2" w:date="2020-08-19T10:41:00Z">
        <w:r>
          <w:rPr>
            <w:lang w:eastAsia="zh-CN"/>
          </w:rPr>
          <w:delText>.</w:delText>
        </w:r>
      </w:del>
    </w:p>
    <w:p>
      <w:pPr>
        <w:pStyle w:val="B1"/>
        <w:rPr>
          <w:ins w:id="278" w:author="Huawei2" w:date="2020-08-19T10:39:00Z"/>
        </w:rPr>
      </w:pPr>
      <w:ins w:id="275" w:author="Huawei2" w:date="2020-08-19T10:38:00Z">
        <w:r>
          <w:rPr>
            <w:lang w:eastAsia="zh-CN"/>
          </w:rPr>
          <w:t xml:space="preserve">Test case </w:t>
        </w:r>
      </w:ins>
      <w:ins w:id="276" w:author="Huawei2" w:date="2020-08-19T10:47:00Z">
        <w:r>
          <w:rPr>
            <w:lang w:eastAsia="zh-CN"/>
          </w:rPr>
          <w:t>1</w:t>
        </w:r>
      </w:ins>
      <w:ins w:id="277" w:author="Huawei2" w:date="2020-08-19T10:39:00Z">
        <w:r>
          <w:rPr>
            <w:lang w:eastAsia="zh-CN"/>
          </w:rPr>
          <w:t>:</w:t>
        </w:r>
      </w:ins>
    </w:p>
    <w:p>
      <w:pPr>
        <w:pStyle w:val="B1"/>
        <w:ind w:left="851" w:hanging="0"/>
        <w:rPr>
          <w:ins w:id="294" w:author="Huawei2" w:date="2020-08-19T10:39:00Z"/>
        </w:rPr>
      </w:pPr>
      <w:ins w:id="279" w:author="Huawei2" w:date="2020-08-19T10:39:00Z">
        <w:r>
          <w:rPr>
            <w:lang w:eastAsia="zh-CN"/>
          </w:rPr>
          <w:t xml:space="preserve">The UE contains the incorrect </w:t>
        </w:r>
      </w:ins>
      <w:ins w:id="280" w:author="Huawei2" w:date="2020-08-19T10:39:00Z">
        <w:r>
          <w:rPr>
            <w:i/>
          </w:rPr>
          <w:t xml:space="preserve">SPI_U </w:t>
        </w:r>
      </w:ins>
      <w:ins w:id="281" w:author="Huawei2" w:date="2020-08-19T10:39:00Z">
        <w:r>
          <w:rPr/>
          <w:t>and</w:t>
        </w:r>
      </w:ins>
      <w:ins w:id="282" w:author="Huawei2" w:date="2020-08-19T10:39:00Z">
        <w:r>
          <w:rPr>
            <w:i/>
          </w:rPr>
          <w:t xml:space="preserve"> Port_U</w:t>
        </w:r>
      </w:ins>
      <w:ins w:id="283" w:author="Huawei2" w:date="2020-08-19T10:39:00Z">
        <w:r>
          <w:rPr>
            <w:i w:val="false"/>
          </w:rPr>
          <w:t xml:space="preserve">, which are different from </w:t>
        </w:r>
      </w:ins>
      <w:ins w:id="284" w:author="Huawei2" w:date="2020-08-19T10:39:00Z">
        <w:r>
          <w:rPr>
            <w:i/>
          </w:rPr>
          <w:t xml:space="preserve">SPI_U and Port_U </w:t>
        </w:r>
      </w:ins>
      <w:ins w:id="285" w:author="Huawei2" w:date="2020-08-19T10:39:00Z">
        <w:r>
          <w:rPr/>
          <w:t>sent in SM1</w:t>
        </w:r>
      </w:ins>
      <w:ins w:id="286" w:author="Huawei2" w:date="2020-08-19T10:39:00Z">
        <w:r>
          <w:rPr>
            <w:lang w:eastAsia="zh-CN"/>
          </w:rPr>
          <w:t xml:space="preserve">, and </w:t>
        </w:r>
      </w:ins>
      <w:ins w:id="287" w:author="Huawei2" w:date="2020-08-19T10:39:00Z">
        <w:r>
          <w:rPr>
            <w:i/>
          </w:rPr>
          <w:t xml:space="preserve">SPI_P </w:t>
        </w:r>
      </w:ins>
      <w:ins w:id="288" w:author="Huawei2" w:date="2020-08-19T10:39:00Z">
        <w:r>
          <w:rPr/>
          <w:t>and</w:t>
        </w:r>
      </w:ins>
      <w:ins w:id="289" w:author="Huawei2" w:date="2020-08-19T10:39:00Z">
        <w:r>
          <w:rPr>
            <w:i/>
          </w:rPr>
          <w:t xml:space="preserve"> Port_P</w:t>
        </w:r>
      </w:ins>
      <w:ins w:id="290" w:author="Huawei2" w:date="2020-08-19T10:39:00Z">
        <w:r>
          <w:rPr/>
          <w:t xml:space="preserve"> received in SM6, and</w:t>
        </w:r>
      </w:ins>
      <w:ins w:id="291" w:author="Huawei2" w:date="2020-08-19T10:39:00Z">
        <w:r>
          <w:rPr>
            <w:lang w:eastAsia="zh-CN"/>
          </w:rPr>
          <w:t xml:space="preserve"> a list of integrity and encryption algorithms </w:t>
        </w:r>
      </w:ins>
      <w:ins w:id="292" w:author="Huawei2" w:date="2020-08-19T10:47:00Z">
        <w:r>
          <w:rPr/>
          <w:t xml:space="preserve">received in SM6 </w:t>
        </w:r>
      </w:ins>
      <w:ins w:id="293" w:author="Huawei2" w:date="2020-08-19T10:39:00Z">
        <w:r>
          <w:rPr>
            <w:lang w:eastAsia="zh-CN"/>
          </w:rPr>
          <w:t>supported by the P-CSCF under test in the SM7. The UE sends SM7 to the P-CSCF under test.</w:t>
        </w:r>
      </w:ins>
    </w:p>
    <w:p>
      <w:pPr>
        <w:pStyle w:val="B1"/>
        <w:rPr>
          <w:ins w:id="298" w:author="Huawei2" w:date="2020-08-19T10:44:00Z"/>
        </w:rPr>
      </w:pPr>
      <w:ins w:id="295" w:author="Huawei2" w:date="2020-08-19T10:44:00Z">
        <w:r>
          <w:rPr>
            <w:lang w:eastAsia="zh-CN"/>
          </w:rPr>
          <w:t xml:space="preserve">Test case </w:t>
        </w:r>
      </w:ins>
      <w:ins w:id="296" w:author="Huawei2" w:date="2020-08-19T10:47:00Z">
        <w:r>
          <w:rPr>
            <w:lang w:eastAsia="zh-CN"/>
          </w:rPr>
          <w:t>2</w:t>
        </w:r>
      </w:ins>
      <w:ins w:id="297" w:author="Huawei2" w:date="2020-08-19T10:44:00Z">
        <w:r>
          <w:rPr>
            <w:lang w:eastAsia="zh-CN"/>
          </w:rPr>
          <w:t>:</w:t>
        </w:r>
      </w:ins>
    </w:p>
    <w:p>
      <w:pPr>
        <w:pStyle w:val="B1"/>
        <w:ind w:left="851" w:hanging="0"/>
        <w:rPr>
          <w:ins w:id="316" w:author="Huawei2" w:date="2020-08-19T10:44:00Z"/>
        </w:rPr>
      </w:pPr>
      <w:ins w:id="299" w:author="Huawei2" w:date="2020-08-19T10:44:00Z">
        <w:r>
          <w:rPr>
            <w:lang w:eastAsia="zh-CN"/>
          </w:rPr>
          <w:t xml:space="preserve">The UE contains the incorrect </w:t>
        </w:r>
      </w:ins>
      <w:ins w:id="300" w:author="Huawei2" w:date="2020-08-19T10:44:00Z">
        <w:r>
          <w:rPr>
            <w:i/>
          </w:rPr>
          <w:t xml:space="preserve">SPI_U </w:t>
        </w:r>
      </w:ins>
      <w:ins w:id="301" w:author="Huawei2" w:date="2020-08-19T10:44:00Z">
        <w:r>
          <w:rPr/>
          <w:t>and</w:t>
        </w:r>
      </w:ins>
      <w:ins w:id="302" w:author="Huawei2" w:date="2020-08-19T10:44:00Z">
        <w:r>
          <w:rPr>
            <w:i/>
          </w:rPr>
          <w:t xml:space="preserve"> Port_U</w:t>
        </w:r>
      </w:ins>
      <w:ins w:id="303" w:author="Huawei2" w:date="2020-08-19T10:44:00Z">
        <w:r>
          <w:rPr/>
          <w:t xml:space="preserve">, which are different from </w:t>
        </w:r>
      </w:ins>
      <w:ins w:id="304" w:author="Huawei2" w:date="2020-08-19T10:44:00Z">
        <w:r>
          <w:rPr>
            <w:i/>
          </w:rPr>
          <w:t xml:space="preserve">SPI_U and Port_U </w:t>
        </w:r>
      </w:ins>
      <w:ins w:id="305" w:author="Huawei2" w:date="2020-08-19T10:44:00Z">
        <w:r>
          <w:rPr/>
          <w:t>sent in SM1</w:t>
        </w:r>
      </w:ins>
      <w:ins w:id="306" w:author="Huawei2" w:date="2020-08-19T10:44:00Z">
        <w:r>
          <w:rPr>
            <w:lang w:eastAsia="zh-CN"/>
          </w:rPr>
          <w:t xml:space="preserve">, and incorrect </w:t>
        </w:r>
      </w:ins>
      <w:ins w:id="307" w:author="Huawei2" w:date="2020-08-19T10:44:00Z">
        <w:r>
          <w:rPr>
            <w:i/>
          </w:rPr>
          <w:t xml:space="preserve">SPI_P </w:t>
        </w:r>
      </w:ins>
      <w:ins w:id="308" w:author="Huawei2" w:date="2020-08-19T10:44:00Z">
        <w:r>
          <w:rPr/>
          <w:t>and</w:t>
        </w:r>
      </w:ins>
      <w:ins w:id="309" w:author="Huawei2" w:date="2020-08-19T10:44:00Z">
        <w:r>
          <w:rPr>
            <w:i/>
          </w:rPr>
          <w:t xml:space="preserve"> Port_P</w:t>
        </w:r>
      </w:ins>
      <w:ins w:id="310" w:author="Huawei2" w:date="2020-08-19T10:44:00Z">
        <w:r>
          <w:rPr/>
          <w:t xml:space="preserve">, which are different from </w:t>
        </w:r>
      </w:ins>
      <w:ins w:id="311" w:author="Huawei2" w:date="2020-08-19T10:44:00Z">
        <w:r>
          <w:rPr>
            <w:i/>
          </w:rPr>
          <w:t>SPI_U and Port_U</w:t>
        </w:r>
      </w:ins>
      <w:ins w:id="312" w:author="Huawei2" w:date="2020-08-19T10:44:00Z">
        <w:r>
          <w:rPr/>
          <w:t xml:space="preserve"> received in SM6, and</w:t>
        </w:r>
      </w:ins>
      <w:ins w:id="313" w:author="Huawei2" w:date="2020-08-19T10:44:00Z">
        <w:r>
          <w:rPr>
            <w:lang w:eastAsia="zh-CN"/>
          </w:rPr>
          <w:t xml:space="preserve"> a list of integrity and encryption algorithms </w:t>
        </w:r>
      </w:ins>
      <w:ins w:id="314" w:author="Huawei2" w:date="2020-08-19T10:47:00Z">
        <w:r>
          <w:rPr/>
          <w:t xml:space="preserve">received in SM6 </w:t>
        </w:r>
      </w:ins>
      <w:ins w:id="315" w:author="Huawei2" w:date="2020-08-19T10:44:00Z">
        <w:r>
          <w:rPr>
            <w:lang w:eastAsia="zh-CN"/>
          </w:rPr>
          <w:t>supported by the P-CSCF under test in the SM7. The UE sends SM7 to the P-CSCF under test.</w:t>
        </w:r>
      </w:ins>
    </w:p>
    <w:p>
      <w:pPr>
        <w:pStyle w:val="B1"/>
        <w:rPr>
          <w:ins w:id="320" w:author="Huawei2" w:date="2020-08-19T10:44:00Z"/>
        </w:rPr>
      </w:pPr>
      <w:ins w:id="317" w:author="Huawei2" w:date="2020-08-19T10:44:00Z">
        <w:r>
          <w:rPr>
            <w:lang w:eastAsia="zh-CN"/>
          </w:rPr>
          <w:t xml:space="preserve">Test case </w:t>
        </w:r>
      </w:ins>
      <w:ins w:id="318" w:author="Huawei2" w:date="2020-08-19T10:47:00Z">
        <w:r>
          <w:rPr>
            <w:lang w:eastAsia="zh-CN"/>
          </w:rPr>
          <w:t>3</w:t>
        </w:r>
      </w:ins>
      <w:ins w:id="319" w:author="Huawei2" w:date="2020-08-19T10:44:00Z">
        <w:r>
          <w:rPr>
            <w:lang w:eastAsia="zh-CN"/>
          </w:rPr>
          <w:t>:</w:t>
        </w:r>
      </w:ins>
    </w:p>
    <w:p>
      <w:pPr>
        <w:pStyle w:val="B1"/>
        <w:ind w:left="851" w:hanging="0"/>
        <w:rPr>
          <w:lang w:eastAsia="zh-CN"/>
          <w:ins w:id="334" w:author="Huawei2" w:date="2020-08-19T10:44:00Z"/>
        </w:rPr>
      </w:pPr>
      <w:ins w:id="321" w:author="Huawei2" w:date="2020-08-19T10:44:00Z">
        <w:r>
          <w:rPr>
            <w:lang w:eastAsia="zh-CN"/>
          </w:rPr>
          <w:t xml:space="preserve">The UE contains the </w:t>
        </w:r>
      </w:ins>
      <w:ins w:id="322" w:author="Huawei2" w:date="2020-08-19T10:44:00Z">
        <w:r>
          <w:rPr>
            <w:i/>
          </w:rPr>
          <w:t xml:space="preserve">SPI_U </w:t>
        </w:r>
      </w:ins>
      <w:ins w:id="323" w:author="Huawei2" w:date="2020-08-19T10:44:00Z">
        <w:r>
          <w:rPr/>
          <w:t>and</w:t>
        </w:r>
      </w:ins>
      <w:ins w:id="324" w:author="Huawei2" w:date="2020-08-19T10:44:00Z">
        <w:r>
          <w:rPr>
            <w:i/>
          </w:rPr>
          <w:t xml:space="preserve"> Port_U </w:t>
        </w:r>
      </w:ins>
      <w:ins w:id="325" w:author="Huawei2" w:date="2020-08-19T10:44:00Z">
        <w:r>
          <w:rPr/>
          <w:t>sent in SM1</w:t>
        </w:r>
      </w:ins>
      <w:ins w:id="326" w:author="Huawei2" w:date="2020-08-19T10:44:00Z">
        <w:r>
          <w:rPr>
            <w:lang w:eastAsia="zh-CN"/>
          </w:rPr>
          <w:t xml:space="preserve">, and incorrect </w:t>
        </w:r>
      </w:ins>
      <w:ins w:id="327" w:author="Huawei2" w:date="2020-08-19T10:44:00Z">
        <w:r>
          <w:rPr>
            <w:i/>
          </w:rPr>
          <w:t xml:space="preserve">SPI_P </w:t>
        </w:r>
      </w:ins>
      <w:ins w:id="328" w:author="Huawei2" w:date="2020-08-19T10:44:00Z">
        <w:r>
          <w:rPr/>
          <w:t>and</w:t>
        </w:r>
      </w:ins>
      <w:ins w:id="329" w:author="Huawei2" w:date="2020-08-19T10:44:00Z">
        <w:r>
          <w:rPr>
            <w:i/>
          </w:rPr>
          <w:t xml:space="preserve"> Port_P</w:t>
        </w:r>
      </w:ins>
      <w:ins w:id="330" w:author="Huawei2" w:date="2020-08-19T10:44:00Z">
        <w:r>
          <w:rPr/>
          <w:t xml:space="preserve">, which are different from </w:t>
        </w:r>
      </w:ins>
      <w:ins w:id="331" w:author="Huawei2" w:date="2020-08-19T10:44:00Z">
        <w:r>
          <w:rPr>
            <w:i/>
          </w:rPr>
          <w:t>SPI_U and Port_U</w:t>
        </w:r>
      </w:ins>
      <w:ins w:id="332" w:author="Huawei2" w:date="2020-08-19T10:44:00Z">
        <w:r>
          <w:rPr/>
          <w:t xml:space="preserve"> received in SM6, and</w:t>
        </w:r>
      </w:ins>
      <w:ins w:id="333" w:author="Huawei2" w:date="2020-08-19T10:44:00Z">
        <w:r>
          <w:rPr>
            <w:lang w:eastAsia="zh-CN"/>
          </w:rPr>
          <w:t xml:space="preserve"> a list of integrity and encryption algorithms supported by the P-CSCF under test in the SM7. The UE sends SM7 to the P-CSCF under test.</w:t>
        </w:r>
      </w:ins>
    </w:p>
    <w:p>
      <w:pPr>
        <w:pStyle w:val="B1"/>
        <w:rPr>
          <w:ins w:id="338" w:author="Huawei2" w:date="2020-08-19T10:45:00Z"/>
        </w:rPr>
      </w:pPr>
      <w:ins w:id="335" w:author="Huawei2" w:date="2020-08-19T10:44:00Z">
        <w:r>
          <w:rPr>
            <w:lang w:eastAsia="zh-CN"/>
          </w:rPr>
          <w:t xml:space="preserve">Test case </w:t>
        </w:r>
      </w:ins>
      <w:ins w:id="336" w:author="Huawei2" w:date="2020-08-19T10:47:00Z">
        <w:r>
          <w:rPr>
            <w:lang w:eastAsia="zh-CN"/>
          </w:rPr>
          <w:t>4</w:t>
        </w:r>
      </w:ins>
      <w:ins w:id="337" w:author="Huawei2" w:date="2020-08-19T10:45:00Z">
        <w:r>
          <w:rPr>
            <w:lang w:eastAsia="zh-CN"/>
          </w:rPr>
          <w:t>:</w:t>
        </w:r>
      </w:ins>
    </w:p>
    <w:p>
      <w:pPr>
        <w:pStyle w:val="B1"/>
        <w:ind w:left="851" w:hanging="0"/>
        <w:rPr>
          <w:ins w:id="361" w:author="Huawei2" w:date="2020-08-19T10:45:00Z"/>
        </w:rPr>
      </w:pPr>
      <w:ins w:id="339" w:author="Huawei2" w:date="2020-08-19T10:45:00Z">
        <w:r>
          <w:rPr>
            <w:lang w:eastAsia="zh-CN"/>
          </w:rPr>
          <w:t xml:space="preserve">The UE contains the </w:t>
        </w:r>
      </w:ins>
      <w:ins w:id="340" w:author="Huawei2" w:date="2020-08-19T10:45:00Z">
        <w:r>
          <w:rPr>
            <w:i/>
          </w:rPr>
          <w:t xml:space="preserve">SPI_U </w:t>
        </w:r>
      </w:ins>
      <w:ins w:id="341" w:author="Huawei2" w:date="2020-08-19T10:45:00Z">
        <w:r>
          <w:rPr/>
          <w:t>and</w:t>
        </w:r>
      </w:ins>
      <w:ins w:id="342" w:author="Huawei2" w:date="2020-08-19T10:45:00Z">
        <w:r>
          <w:rPr>
            <w:i/>
          </w:rPr>
          <w:t xml:space="preserve"> Port_U </w:t>
        </w:r>
      </w:ins>
      <w:ins w:id="343" w:author="Huawei2" w:date="2020-08-19T10:45:00Z">
        <w:r>
          <w:rPr/>
          <w:t>sent in SM1</w:t>
        </w:r>
      </w:ins>
      <w:ins w:id="344" w:author="Huawei2" w:date="2020-08-19T10:45:00Z">
        <w:r>
          <w:rPr>
            <w:lang w:eastAsia="zh-CN"/>
          </w:rPr>
          <w:t xml:space="preserve">, and </w:t>
        </w:r>
      </w:ins>
      <w:ins w:id="345" w:author="Huawei2" w:date="2020-08-19T10:45:00Z">
        <w:r>
          <w:rPr>
            <w:i/>
          </w:rPr>
          <w:t xml:space="preserve">SPI_P </w:t>
        </w:r>
      </w:ins>
      <w:ins w:id="346" w:author="Huawei2" w:date="2020-08-19T10:45:00Z">
        <w:r>
          <w:rPr/>
          <w:t>and</w:t>
        </w:r>
      </w:ins>
      <w:ins w:id="347" w:author="Huawei2" w:date="2020-08-19T10:45:00Z">
        <w:r>
          <w:rPr>
            <w:i/>
          </w:rPr>
          <w:t xml:space="preserve"> Port_P</w:t>
        </w:r>
      </w:ins>
      <w:ins w:id="348" w:author="Huawei2" w:date="2020-08-19T10:45:00Z">
        <w:r>
          <w:rPr/>
          <w:t xml:space="preserve"> received in SM6, and</w:t>
        </w:r>
      </w:ins>
      <w:ins w:id="349" w:author="Huawei2" w:date="2020-08-19T10:45:00Z">
        <w:r>
          <w:rPr>
            <w:lang w:eastAsia="zh-CN"/>
          </w:rPr>
          <w:t xml:space="preserve"> a list of integrity and encryption algorithms </w:t>
        </w:r>
      </w:ins>
      <w:ins w:id="350" w:author="Nokia" w:date="2020-08-19T23:00:00Z">
        <w:r>
          <w:rPr>
            <w:lang w:eastAsia="zh-CN"/>
          </w:rPr>
          <w:t xml:space="preserve">in the SM7 which are different from those </w:t>
        </w:r>
      </w:ins>
      <w:ins w:id="351" w:author="Huawei2" w:date="2020-08-19T10:47:00Z">
        <w:del w:id="352" w:author="Nokia" w:date="2020-08-19T23:00:00Z">
          <w:r>
            <w:rPr/>
            <w:delText xml:space="preserve">received in SM6 </w:delText>
          </w:r>
        </w:del>
      </w:ins>
      <w:ins w:id="353" w:author="Huawei2" w:date="2020-08-19T10:45:00Z">
        <w:del w:id="354" w:author="Nokia" w:date="2020-08-19T23:00:00Z">
          <w:r>
            <w:rPr>
              <w:lang w:eastAsia="zh-CN"/>
            </w:rPr>
            <w:delText>supported</w:delText>
          </w:r>
        </w:del>
      </w:ins>
      <w:ins w:id="355" w:author="Nokia" w:date="2020-08-19T23:00:00Z">
        <w:r>
          <w:rPr/>
          <w:t>sent</w:t>
        </w:r>
      </w:ins>
      <w:ins w:id="356" w:author="Huawei2" w:date="2020-08-19T10:45:00Z">
        <w:r>
          <w:rPr>
            <w:lang w:eastAsia="zh-CN"/>
          </w:rPr>
          <w:t xml:space="preserve"> by the P-CSCF under test in the SM</w:t>
        </w:r>
      </w:ins>
      <w:ins w:id="357" w:author="Nokia" w:date="2020-08-19T23:00:00Z">
        <w:r>
          <w:rPr>
            <w:lang w:eastAsia="zh-CN"/>
          </w:rPr>
          <w:t>6</w:t>
        </w:r>
      </w:ins>
      <w:ins w:id="358" w:author="Huawei2" w:date="2020-08-19T10:45:00Z">
        <w:del w:id="359" w:author="Nokia" w:date="2020-08-19T23:00:00Z">
          <w:r>
            <w:rPr>
              <w:lang w:eastAsia="zh-CN"/>
            </w:rPr>
            <w:delText>7</w:delText>
          </w:r>
        </w:del>
      </w:ins>
      <w:ins w:id="360" w:author="Huawei2" w:date="2020-08-19T10:45:00Z">
        <w:r>
          <w:rPr>
            <w:lang w:eastAsia="zh-CN"/>
          </w:rPr>
          <w:t>. The UE sends SM7 to the P-CSCF under test.</w:t>
        </w:r>
      </w:ins>
    </w:p>
    <w:p>
      <w:pPr>
        <w:pStyle w:val="B1"/>
        <w:ind w:left="662" w:hanging="284"/>
        <w:rPr>
          <w:lang w:eastAsia="zh-CN"/>
          <w:ins w:id="363" w:author="zhaoxuwen" w:date="2020-07-17T11:27:00Z"/>
        </w:rPr>
      </w:pPr>
      <w:ins w:id="362" w:author="zhaoxuwen" w:date="2020-07-17T11:27:00Z">
        <w:r>
          <w:rPr>
            <w:lang w:eastAsia="zh-CN"/>
          </w:rPr>
        </w:r>
      </w:ins>
    </w:p>
    <w:p>
      <w:pPr>
        <w:pStyle w:val="Normal"/>
        <w:rPr>
          <w:rFonts w:cs="Arial"/>
          <w:b/>
          <w:b/>
          <w:color w:val="000000"/>
          <w:ins w:id="365" w:author="zhaoxuwen" w:date="2020-07-16T17:10:00Z"/>
        </w:rPr>
      </w:pPr>
      <w:ins w:id="364" w:author="zhaoxuwen" w:date="2020-07-16T17:10:00Z">
        <w:r>
          <w:rPr>
            <w:rFonts w:cs="Arial"/>
            <w:b/>
            <w:color w:val="000000"/>
          </w:rPr>
          <w:t>Expected Results:</w:t>
        </w:r>
      </w:ins>
    </w:p>
    <w:p>
      <w:pPr>
        <w:pStyle w:val="Normal"/>
        <w:rPr>
          <w:del w:id="380" w:author="Huawei2" w:date="2020-08-19T10:48:00Z"/>
        </w:rPr>
      </w:pPr>
      <w:ins w:id="366" w:author="Huawei2" w:date="2020-08-19T10:47:00Z">
        <w:r>
          <w:rPr/>
          <w:t xml:space="preserve">For text 1-4, </w:t>
        </w:r>
      </w:ins>
      <w:ins w:id="367" w:author="zhaoxuwen" w:date="2020-07-20T11:18:00Z">
        <w:del w:id="368" w:author="Huawei2" w:date="2020-08-19T10:48:00Z">
          <w:r>
            <w:rPr/>
            <w:delText>T</w:delText>
          </w:r>
        </w:del>
      </w:ins>
      <w:ins w:id="369" w:author="Huawei2" w:date="2020-08-19T10:48:00Z">
        <w:r>
          <w:rPr/>
          <w:t>t</w:t>
        </w:r>
      </w:ins>
      <w:ins w:id="370" w:author="zhaoxuwen" w:date="2020-07-17T14:52:00Z">
        <w:r>
          <w:rPr/>
          <w:t xml:space="preserve">he P-CSCF under test </w:t>
        </w:r>
      </w:ins>
      <w:ins w:id="371" w:author="zhaoxuwen" w:date="2020-07-20T11:19:00Z">
        <w:del w:id="372" w:author="Huawei2" w:date="2020-08-19T10:48:00Z">
          <w:r>
            <w:rPr/>
            <w:delText xml:space="preserve">checks the integrity and encryption algorithms list, </w:delText>
          </w:r>
        </w:del>
      </w:ins>
      <w:ins w:id="373" w:author="zhaoxuwen" w:date="2020-07-20T11:19:00Z">
        <w:del w:id="374" w:author="Huawei2" w:date="2020-08-19T10:48:00Z">
          <w:r>
            <w:rPr>
              <w:i/>
            </w:rPr>
            <w:delText xml:space="preserve">SPI_P </w:delText>
          </w:r>
        </w:del>
      </w:ins>
      <w:ins w:id="375" w:author="zhaoxuwen" w:date="2020-07-20T11:19:00Z">
        <w:del w:id="376" w:author="Huawei2" w:date="2020-08-19T10:48:00Z">
          <w:r>
            <w:rPr/>
            <w:delText xml:space="preserve">and </w:delText>
          </w:r>
        </w:del>
      </w:ins>
      <w:ins w:id="377" w:author="zhaoxuwen" w:date="2020-07-20T11:19:00Z">
        <w:del w:id="378" w:author="Huawei2" w:date="2020-08-19T10:48:00Z">
          <w:r>
            <w:rPr>
              <w:i/>
            </w:rPr>
            <w:delText>Port_P</w:delText>
          </w:r>
        </w:del>
      </w:ins>
      <w:del w:id="379" w:author="Huawei2" w:date="2020-08-19T10:48:00Z">
        <w:r>
          <w:rPr/>
          <w:delText xml:space="preserve"> received in SM7 is identical with the corresponding parameters sent in SM6.</w:delText>
        </w:r>
      </w:del>
    </w:p>
    <w:p>
      <w:pPr>
        <w:pStyle w:val="Normal"/>
        <w:rPr>
          <w:del w:id="392" w:author="Huawei2" w:date="2020-08-19T10:48:00Z"/>
        </w:rPr>
      </w:pPr>
      <w:ins w:id="381" w:author="zhaoxuwen" w:date="2020-07-20T11:19:00Z">
        <w:del w:id="382" w:author="Huawei2" w:date="2020-08-19T10:48:00Z">
          <w:r>
            <w:rPr/>
            <w:delText>The P</w:delText>
            <w:noBreakHyphen/>
            <w:delText xml:space="preserve">CSCF under test checks </w:delText>
          </w:r>
        </w:del>
      </w:ins>
      <w:ins w:id="383" w:author="zhaoxuwen" w:date="2020-07-20T11:19:00Z">
        <w:del w:id="384" w:author="Huawei2" w:date="2020-08-19T10:48:00Z">
          <w:r>
            <w:rPr>
              <w:i/>
            </w:rPr>
            <w:delText>SPI_U</w:delText>
          </w:r>
        </w:del>
      </w:ins>
      <w:ins w:id="385" w:author="zhaoxuwen" w:date="2020-07-20T11:19:00Z">
        <w:del w:id="386" w:author="Huawei2" w:date="2020-08-19T10:48:00Z">
          <w:r>
            <w:rPr/>
            <w:delText xml:space="preserve"> and </w:delText>
          </w:r>
        </w:del>
      </w:ins>
      <w:ins w:id="387" w:author="zhaoxuwen" w:date="2020-07-20T11:19:00Z">
        <w:del w:id="388" w:author="Huawei2" w:date="2020-08-19T10:48:00Z">
          <w:r>
            <w:rPr>
              <w:i/>
            </w:rPr>
            <w:delText>Port_U</w:delText>
          </w:r>
        </w:del>
      </w:ins>
      <w:ins w:id="389" w:author="zhaoxuwen" w:date="2020-07-20T11:19:00Z">
        <w:del w:id="390" w:author="Huawei2" w:date="2020-08-19T10:48:00Z">
          <w:r>
            <w:rPr/>
            <w:delText xml:space="preserve"> received in SM7 are identical with those received in SM1</w:delText>
          </w:r>
        </w:del>
      </w:ins>
      <w:del w:id="391" w:author="Huawei2" w:date="2020-08-19T10:48:00Z">
        <w:r>
          <w:rPr/>
          <w:delText xml:space="preserve">. </w:delText>
        </w:r>
      </w:del>
    </w:p>
    <w:p>
      <w:pPr>
        <w:pStyle w:val="Normal"/>
        <w:rPr>
          <w:ins w:id="396" w:author="Huawei2" w:date="2020-08-19T16:33:00Z"/>
        </w:rPr>
      </w:pPr>
      <w:ins w:id="393" w:author="zhaoxuwen" w:date="2020-08-05T10:55:00Z">
        <w:del w:id="394" w:author="Huawei2" w:date="2020-08-19T10:48:00Z">
          <w:r>
            <w:rPr/>
            <w:delText xml:space="preserve">If the above checks are not successful, the P-CSCF </w:delText>
          </w:r>
        </w:del>
      </w:ins>
      <w:ins w:id="395" w:author="zhaoxuwen" w:date="2020-08-05T10:55:00Z">
        <w:r>
          <w:rPr/>
          <w:t>aborts the registration procedure.</w:t>
        </w:r>
      </w:ins>
    </w:p>
    <w:p>
      <w:pPr>
        <w:pStyle w:val="EditorsNote"/>
        <w:rPr>
          <w:ins w:id="408" w:author="zhaoxuwen" w:date="2020-07-17T14:51:00Z"/>
        </w:rPr>
      </w:pPr>
      <w:ins w:id="397" w:author="Huawei2" w:date="2020-08-19T16:39:00Z">
        <w:r>
          <w:rPr/>
          <w:t xml:space="preserve">Editor’s note: </w:t>
        </w:r>
      </w:ins>
      <w:ins w:id="398" w:author="Huawei2" w:date="2020-08-19T16:43:00Z">
        <w:r>
          <w:rPr/>
          <w:t xml:space="preserve">How to </w:t>
        </w:r>
      </w:ins>
      <w:ins w:id="399" w:author="Nokia" w:date="2020-08-19T23:04:00Z">
        <w:r>
          <w:rPr/>
          <w:t xml:space="preserve">test </w:t>
        </w:r>
      </w:ins>
      <w:ins w:id="400" w:author="Huawei2" w:date="2020-08-19T16:43:00Z">
        <w:del w:id="401" w:author="Nokia" w:date="2020-08-19T23:05:00Z">
          <w:r>
            <w:rPr/>
            <w:delText>abort</w:delText>
          </w:r>
        </w:del>
      </w:ins>
      <w:ins w:id="402" w:author="Huawei2" w:date="2020-08-19T16:43:00Z">
        <w:del w:id="403" w:author="Nokia" w:date="2020-08-19T23:05:00Z">
          <w:r>
            <w:rPr/>
            <w:delText xml:space="preserve"> </w:delText>
          </w:r>
        </w:del>
      </w:ins>
      <w:ins w:id="404" w:author="Huawei2" w:date="2020-08-19T16:43:00Z">
        <w:r>
          <w:rPr/>
          <w:t xml:space="preserve">the procedure </w:t>
        </w:r>
      </w:ins>
      <w:ins w:id="405" w:author="Nokia" w:date="2020-08-19T23:05:00Z">
        <w:r>
          <w:rPr/>
          <w:t xml:space="preserve">abortion </w:t>
        </w:r>
      </w:ins>
      <w:ins w:id="406" w:author="Huawei2" w:date="2020-08-19T16:44:00Z">
        <w:r>
          <w:rPr/>
          <w:t>by the P-CSCF is FFS.</w:t>
        </w:r>
      </w:ins>
      <w:ins w:id="407" w:author="Huawei2" w:date="2020-08-19T16:40:00Z">
        <w:r>
          <w:rPr/>
          <w:t xml:space="preserve"> </w:t>
        </w:r>
      </w:ins>
    </w:p>
    <w:p>
      <w:pPr>
        <w:pStyle w:val="Normal"/>
        <w:rPr>
          <w:rFonts w:cs="Arial"/>
          <w:b/>
          <w:b/>
          <w:color w:val="000000"/>
          <w:ins w:id="410" w:author="zhaoxuwen" w:date="2020-07-16T17:10:00Z"/>
        </w:rPr>
      </w:pPr>
      <w:ins w:id="409" w:author="zhaoxuwen" w:date="2020-07-16T17:10:00Z">
        <w:r>
          <w:rPr>
            <w:rFonts w:cs="Arial"/>
            <w:b/>
            <w:color w:val="000000"/>
          </w:rPr>
          <w:t>Expected format of evidence:</w:t>
        </w:r>
      </w:ins>
    </w:p>
    <w:p>
      <w:pPr>
        <w:pStyle w:val="Normal"/>
        <w:rPr>
          <w:ins w:id="412" w:author="zhaoxuwen" w:date="2020-07-16T17:10:00Z"/>
        </w:rPr>
      </w:pPr>
      <w:ins w:id="411" w:author="zhaoxuwen" w:date="2020-07-16T17:10:00Z">
        <w:r>
          <w:rPr/>
          <w:t>Provide evidence of the check of the product documentation in plain text. Save the logs and the communication flow in a .pcap file.</w:t>
        </w:r>
      </w:ins>
    </w:p>
    <w:p>
      <w:pPr>
        <w:pStyle w:val="Normal"/>
        <w:rPr>
          <w:ins w:id="414" w:author="zhaoxuwen" w:date="2020-07-16T17:10:00Z"/>
        </w:rPr>
      </w:pPr>
      <w:ins w:id="413" w:author="zhaoxuwen" w:date="2020-07-16T17:10:00Z">
        <w:r>
          <w:rPr/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before="0" w:after="180"/>
        <w:jc w:val="center"/>
        <w:rPr/>
      </w:pPr>
      <w:r>
        <w:rPr>
          <w:rFonts w:eastAsia="Malgun Gothic" w:cs="Arial" w:ascii="Arial" w:hAnsi="Arial"/>
          <w:color w:val="0000FF"/>
          <w:sz w:val="32"/>
          <w:szCs w:val="32"/>
        </w:rPr>
        <w:t>*************** End of the change</w:t>
      </w:r>
      <w:r>
        <w:rPr>
          <w:rFonts w:cs="Arial" w:ascii="Arial" w:hAnsi="Arial"/>
          <w:color w:val="0000FF"/>
          <w:sz w:val="32"/>
          <w:szCs w:val="32"/>
          <w:lang w:eastAsia="zh-CN"/>
        </w:rPr>
        <w:t>s</w:t>
      </w:r>
      <w:r>
        <w:rPr>
          <w:rFonts w:eastAsia="Malgun Gothic" w:cs="Arial" w:ascii="Arial" w:hAnsi="Arial"/>
          <w:color w:val="0000FF"/>
          <w:sz w:val="32"/>
          <w:szCs w:val="32"/>
        </w:rPr>
        <w:t xml:space="preserve"> *************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4:44:00Z</dcterms:created>
  <dc:creator>Michael Sanders, John M Meredith</dc:creator>
  <dc:description/>
  <cp:keywords/>
  <dc:language>en-US</dc:language>
  <cp:lastModifiedBy>Nokia</cp:lastModifiedBy>
  <dcterms:modified xsi:type="dcterms:W3CDTF">2020-08-19T15:05:00Z</dcterms:modified>
  <cp:revision>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462DWQcKIeHFi14SmmrBG0qlnM0INlH3hNUYek5x7F2W/A6ZOuQPu8x15eVgV/+DPIRU1TIr
lyXHJxJ3PxIY2L4rx7aAywgUBJVcaxnxRTrztULgfOtIo8lu6ehlWoPogeO91b2Btk92QQlV
/LTzN8RePq6GQFL7fB6abAxONQfkDek537eICl7NCbRzu2KbC0ZT8BpHVZS9nnBKmQz29zrO
ONmYj7zAaiMhzUiY2x</vt:lpwstr>
  </property>
  <property fmtid="{D5CDD505-2E9C-101B-9397-08002B2CF9AE}" pid="3" name="_2015_ms_pID_7253431">
    <vt:lpwstr>zLPQYRpoxzm7vaWgvNVjD1IzKg7a5RCPZQHycVOLYTUAawnB1+5fZ7
LveJwq3v/yIZj2pm9kr9mAzooUQJAbXiIinJV4tTe0A8pAlWSbfK65K2qe0Y90k4xS7hhgRR
hWGKfgN6KrG6t+s0meDnuEPvXU4Ih1v8UdBb866RsGAbFDl9isEXRZrqDasAdNGA27Y3Dhh6
+ZY+aP0B8GDsAvewpXUUE1YUWHFmxyKyE6++</vt:lpwstr>
  </property>
  <property fmtid="{D5CDD505-2E9C-101B-9397-08002B2CF9AE}" pid="4" name="_2015_ms_pID_7253432">
    <vt:lpwstr>Kg==</vt:lpwstr>
  </property>
  <property fmtid="{D5CDD505-2E9C-101B-9397-08002B2CF9AE}" pid="5" name="sflag">
    <vt:lpwstr>1243237843</vt:lpwstr>
  </property>
</Properties>
</file>