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MS Gothic"/>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2" w:author="Huawei" w:date="2020-08-07T16:27:00Z"/>
        </w:rPr>
      </w:pPr>
      <w:ins w:id="9" w:author="Huawei" w:date="2020-08-07T16:27:00Z">
        <w:r>
          <w:rPr/>
          <w:t>X.Y</w:t>
          <w:tab/>
          <w:t>Key Issue #</w:t>
        </w:r>
      </w:ins>
      <w:ins w:id="10" w:author="Huawei" w:date="2020-08-07T16:27:00Z">
        <w:r>
          <w:rPr>
            <w:lang w:eastAsia="zh-CN"/>
          </w:rPr>
          <w:t>Y</w:t>
        </w:r>
      </w:ins>
      <w:ins w:id="11" w:author="Huawei" w:date="2020-08-07T16:27:00Z">
        <w:r>
          <w:rPr/>
          <w:t>: Discovery message protection</w:t>
        </w:r>
      </w:ins>
    </w:p>
    <w:p>
      <w:pPr>
        <w:pStyle w:val="Heading3"/>
        <w:rPr>
          <w:ins w:id="16" w:author="HUAWEI" w:date="2020-08-20T11:48:00Z"/>
        </w:rPr>
      </w:pPr>
      <w:ins w:id="13" w:author="Huawei" w:date="2020-08-07T16:27:00Z">
        <w:r>
          <w:rPr/>
          <w:t>X.</w:t>
        </w:r>
      </w:ins>
      <w:ins w:id="14" w:author="Huawei" w:date="2020-08-07T16:27:00Z">
        <w:r>
          <w:rPr>
            <w:lang w:eastAsia="zh-CN"/>
          </w:rPr>
          <w:t>Y</w:t>
        </w:r>
      </w:ins>
      <w:ins w:id="15" w:author="Huawei" w:date="2020-08-07T16:27:00Z">
        <w:r>
          <w:rPr/>
          <w:t>.1</w:t>
          <w:tab/>
          <w:t>Key issue details</w:t>
        </w:r>
      </w:ins>
    </w:p>
    <w:p>
      <w:pPr>
        <w:pStyle w:val="Normal"/>
        <w:rPr>
          <w:ins w:id="18" w:author="HUAWEI" w:date="2020-08-20T11:48:00Z"/>
        </w:rPr>
      </w:pPr>
      <w:ins w:id="17"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0" w:author="HUAWEI" w:date="2020-08-20T11:56:00Z"/>
        </w:rPr>
      </w:pPr>
      <w:ins w:id="19"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lang w:eastAsia="zh-CN"/>
          <w:ins w:id="22" w:author="HUAWEI" w:date="2020-08-20T12:04:00Z"/>
        </w:rPr>
      </w:pPr>
      <w:ins w:id="21" w:author="HUAWEI" w:date="2020-08-20T12:04:00Z">
        <w:commentRangeStart w:id="0"/>
        <w:r>
          <w:rPr>
            <w:lang w:eastAsia="zh-CN"/>
          </w:rPr>
          <w:t xml:space="preserve">There could be a case where a discoverer UE wants to discover two different discoveree UEs (called discoveree UE A and discoveree UE B) at a time. With the existing ProSe architecture, the three UEs have to have the same security keys to support the case. </w:t>
        </w:r>
      </w:ins>
    </w:p>
    <w:p>
      <w:pPr>
        <w:pStyle w:val="Normal"/>
        <w:rPr>
          <w:ins w:id="24" w:author="HUAWEI" w:date="2020-08-20T12:04:00Z"/>
        </w:rPr>
      </w:pPr>
      <w:ins w:id="23" w:author="HUAWEI" w:date="2020-08-20T12:04:00Z">
        <w:r>
          <w:rPr>
            <w:lang w:eastAsia="zh-CN"/>
          </w:rPr>
          <w:t xml:space="preserve">The risk happens here with the model B architectur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29" w:author="HUAWEI" w:date="2020-08-20T12:04:00Z"/>
        </w:rPr>
      </w:pPr>
      <w:ins w:id="25" w:author="HUAWEI" w:date="2020-08-20T12:04:00Z">
        <w:r>
          <w:rPr>
            <w:lang w:eastAsia="zh-CN"/>
          </w:rPr>
          <w:t>Hence it needs to be studied how to protect the discovery response message of a UE in restricted direct discovery model</w:t>
        </w:r>
      </w:ins>
      <w:ins w:id="26" w:author="HUAWEI" w:date="2020-08-20T12:04:00Z">
        <w:r>
          <w:rPr>
            <w:lang w:val="en-US" w:eastAsia="zh-CN"/>
          </w:rPr>
          <w:t> </w:t>
        </w:r>
      </w:ins>
      <w:ins w:id="27" w:author="HUAWEI" w:date="2020-08-20T12:04:00Z">
        <w:r>
          <w:rPr>
            <w:lang w:eastAsia="zh-CN"/>
          </w:rPr>
          <w:t xml:space="preserve">B architecture from being discovered by other discoveree UE(s). </w:t>
        </w:r>
      </w:ins>
      <w:ins w:id="28" w:author="HUAWEI" w:date="2020-08-20T12:04:00Z">
        <w:commentRangeEnd w:id="0"/>
        <w:r>
          <w:commentReference w:id="0"/>
        </w:r>
        <w:r>
          <w:rPr>
            <w:rStyle w:val="Style6"/>
            <w:vanish w:val="false"/>
          </w:rPr>
        </w:r>
      </w:ins>
    </w:p>
    <w:p>
      <w:pPr>
        <w:pStyle w:val="EditorsNote"/>
        <w:rPr>
          <w:lang w:eastAsia="zh-CN"/>
          <w:del w:id="31" w:author="HUAWEI" w:date="2020-08-20T12:05:00Z"/>
        </w:rPr>
      </w:pPr>
      <w:ins w:id="30" w:author="HUAWEI" w:date="2020-08-20T14:11:00Z">
        <w:r>
          <w:rPr>
            <w:lang w:eastAsia="zh-CN"/>
          </w:rPr>
          <w:t>Editor’s Note: In case that a discoverer UE wants to discover more than one different discoveree UEs using same ProSe service at a time, if security protection between different discoveree UEs is needed</w:t>
        </w:r>
      </w:ins>
    </w:p>
    <w:p>
      <w:pPr>
        <w:pStyle w:val="EditorsNote"/>
        <w:rPr>
          <w:rFonts w:eastAsia="MS Mincho;MS Gothic"/>
          <w:del w:id="33" w:author="HUAWEI" w:date="2020-08-20T11:48:00Z"/>
        </w:rPr>
      </w:pPr>
      <w:del w:id="32" w:author="HUAWEI" w:date="2020-08-20T11:48:00Z">
        <w:r>
          <w:rPr>
            <w:rFonts w:eastAsia="MS Mincho;MS Gothic"/>
          </w:rPr>
          <w:delText>In TS 33.303[XX], different types of discovery use different protection scheme to protect the discovery message:</w:delText>
        </w:r>
      </w:del>
    </w:p>
    <w:p>
      <w:pPr>
        <w:pStyle w:val="Normal"/>
        <w:numPr>
          <w:ilvl w:val="0"/>
          <w:numId w:val="3"/>
        </w:numPr>
        <w:rPr>
          <w:rFonts w:eastAsia="MS Mincho;MS Gothic"/>
          <w:del w:id="35" w:author="HUAWEI" w:date="2020-08-20T11:48:00Z"/>
        </w:rPr>
      </w:pPr>
      <w:del w:id="34" w:author="HUAWEI" w:date="2020-08-20T11:48:00Z">
        <w:r>
          <w:rPr>
            <w:rFonts w:eastAsia="MS Mincho;MS Gothic"/>
          </w:rPr>
          <w:delText>In open discovery, the sensitive information is integrity protected in MIC.</w:delText>
        </w:r>
      </w:del>
    </w:p>
    <w:p>
      <w:pPr>
        <w:pStyle w:val="Normal"/>
        <w:numPr>
          <w:ilvl w:val="0"/>
          <w:numId w:val="3"/>
        </w:numPr>
        <w:rPr>
          <w:rFonts w:eastAsia="MS Mincho;MS Gothic"/>
          <w:del w:id="37" w:author="HUAWEI" w:date="2020-08-20T11:48:00Z"/>
        </w:rPr>
      </w:pPr>
      <w:del w:id="36" w:author="HUAWEI" w:date="2020-08-20T11:48:00Z">
        <w:r>
          <w:rPr>
            <w:rFonts w:eastAsia="MS Mincho;MS Gothic"/>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39" w:author="HUAWEI" w:date="2020-08-20T11:48:00Z"/>
        </w:rPr>
      </w:pPr>
      <w:del w:id="38" w:author="HUAWEI" w:date="2020-08-20T11:48:00Z">
        <w:r>
          <w:rPr>
            <w:lang w:eastAsia="zh-CN"/>
          </w:rPr>
          <w:delText>The requirements defines in TS 33.303[xx] for Prose discovery can be reused as basis:</w:delText>
        </w:r>
      </w:del>
    </w:p>
    <w:p>
      <w:pPr>
        <w:pStyle w:val="Normal"/>
        <w:rPr>
          <w:del w:id="41" w:author="HUAWEI" w:date="2020-08-20T11:48:00Z"/>
        </w:rPr>
      </w:pPr>
      <w:del w:id="40" w:author="HUAWEI" w:date="2020-08-20T11:48:00Z">
        <w:r>
          <w:rPr/>
          <w:delText>For Open Discovery,</w:delText>
        </w:r>
      </w:del>
    </w:p>
    <w:p>
      <w:pPr>
        <w:pStyle w:val="Normal"/>
        <w:widowControl/>
        <w:bidi w:val="0"/>
        <w:spacing w:before="0" w:after="180"/>
        <w:rPr>
          <w:lang w:eastAsia="zh-CN"/>
          <w:del w:id="43" w:author="HUAWEI" w:date="2020-08-20T11:48:00Z"/>
        </w:rPr>
      </w:pPr>
      <w:del w:id="42" w:author="HUAWEI" w:date="2020-08-20T11:48:00Z">
        <w:r>
          <w:rPr>
            <w:lang w:eastAsia="zh-CN"/>
          </w:rPr>
          <w:delText>“</w:delText>
        </w:r>
      </w:del>
    </w:p>
    <w:p>
      <w:pPr>
        <w:pStyle w:val="Normal"/>
        <w:rPr>
          <w:i/>
          <w:i/>
          <w:lang w:eastAsia="zh-CN"/>
          <w:del w:id="45" w:author="HUAWEI" w:date="2020-08-20T11:48:00Z"/>
        </w:rPr>
      </w:pPr>
      <w:del w:id="44" w:author="HUAWEI" w:date="2020-08-20T11:48:00Z">
        <w:r>
          <w:rPr>
            <w:i/>
            <w:lang w:eastAsia="zh-CN"/>
          </w:rPr>
          <w:delText>The system shall support a method to mitigate the replay and impersonation attacks for ProSe open discovery.</w:delText>
        </w:r>
      </w:del>
    </w:p>
    <w:p>
      <w:pPr>
        <w:pStyle w:val="Normal"/>
        <w:rPr>
          <w:lang w:eastAsia="zh-CN"/>
          <w:del w:id="47" w:author="HUAWEI" w:date="2020-08-20T11:48:00Z"/>
        </w:rPr>
      </w:pPr>
      <w:del w:id="46" w:author="HUAWEI" w:date="2020-08-20T11:48:00Z">
        <w:r>
          <w:rPr>
            <w:lang w:eastAsia="zh-CN"/>
          </w:rPr>
          <w:delText>”</w:delText>
        </w:r>
      </w:del>
    </w:p>
    <w:p>
      <w:pPr>
        <w:pStyle w:val="Normal"/>
        <w:rPr>
          <w:lang w:eastAsia="zh-CN"/>
          <w:del w:id="49" w:author="HUAWEI" w:date="2020-08-20T11:48:00Z"/>
        </w:rPr>
      </w:pPr>
      <w:del w:id="48" w:author="HUAWEI" w:date="2020-08-20T11:48:00Z">
        <w:r>
          <w:rPr>
            <w:lang w:eastAsia="zh-CN"/>
          </w:rPr>
        </w:r>
      </w:del>
    </w:p>
    <w:p>
      <w:pPr>
        <w:pStyle w:val="Normal"/>
        <w:rPr>
          <w:del w:id="51" w:author="HUAWEI" w:date="2020-08-20T11:48:00Z"/>
        </w:rPr>
      </w:pPr>
      <w:del w:id="50" w:author="HUAWEI" w:date="2020-08-20T11:48:00Z">
        <w:r>
          <w:rPr/>
          <w:delText>For Restricted Discovery,</w:delText>
        </w:r>
      </w:del>
    </w:p>
    <w:p>
      <w:pPr>
        <w:pStyle w:val="Normal"/>
        <w:rPr>
          <w:lang w:eastAsia="zh-CN"/>
          <w:del w:id="53" w:author="HUAWEI" w:date="2020-08-20T11:48:00Z"/>
        </w:rPr>
      </w:pPr>
      <w:del w:id="52" w:author="HUAWEI" w:date="2020-08-20T11:48:00Z">
        <w:r>
          <w:rPr>
            <w:lang w:eastAsia="zh-CN"/>
          </w:rPr>
          <w:delText>“</w:delText>
        </w:r>
      </w:del>
    </w:p>
    <w:p>
      <w:pPr>
        <w:pStyle w:val="Normal"/>
        <w:rPr>
          <w:i/>
          <w:i/>
          <w:lang w:eastAsia="zh-CN"/>
          <w:del w:id="55" w:author="HUAWEI" w:date="2020-08-20T11:48:00Z"/>
        </w:rPr>
      </w:pPr>
      <w:del w:id="54" w:author="HUAWEI" w:date="2020-08-20T11:48:00Z">
        <w:r>
          <w:rPr>
            <w:i/>
            <w:lang w:eastAsia="zh-CN"/>
          </w:rPr>
          <w:delText>The possibility of tracking of UEs based on the content of their discovery messages over time should be minimized.</w:delText>
        </w:r>
      </w:del>
    </w:p>
    <w:p>
      <w:pPr>
        <w:pStyle w:val="Normal"/>
        <w:rPr>
          <w:i/>
          <w:i/>
          <w:lang w:eastAsia="zh-CN"/>
          <w:del w:id="57" w:author="HUAWEI" w:date="2020-08-20T11:48:00Z"/>
        </w:rPr>
      </w:pPr>
      <w:del w:id="56" w:author="HUAWEI" w:date="2020-08-20T11:48:00Z">
        <w:r>
          <w:rPr>
            <w:i/>
            <w:lang w:eastAsia="zh-CN"/>
          </w:rPr>
          <w:delText>The possibility of replay attacks on discovery messages sent over the air interface should be minimized.</w:delText>
        </w:r>
      </w:del>
    </w:p>
    <w:p>
      <w:pPr>
        <w:pStyle w:val="Normal"/>
        <w:rPr>
          <w:i/>
          <w:i/>
          <w:lang w:eastAsia="zh-CN"/>
          <w:del w:id="59" w:author="HUAWEI" w:date="2020-08-20T11:48:00Z"/>
        </w:rPr>
      </w:pPr>
      <w:del w:id="58" w:author="HUAWEI" w:date="2020-08-20T11:48:00Z">
        <w:r>
          <w:rPr>
            <w:i/>
            <w:lang w:eastAsia="zh-CN"/>
          </w:rPr>
          <w:delText>The system shall support integrity protection and confidentiality protection of Restricted Discovery ProSe Codes.</w:delText>
        </w:r>
      </w:del>
    </w:p>
    <w:p>
      <w:pPr>
        <w:pStyle w:val="Normal"/>
        <w:rPr>
          <w:lang w:eastAsia="zh-CN"/>
          <w:del w:id="61" w:author="HUAWEI" w:date="2020-08-20T11:48:00Z"/>
        </w:rPr>
      </w:pPr>
      <w:del w:id="60" w:author="HUAWEI" w:date="2020-08-20T11:48:00Z">
        <w:r>
          <w:rPr>
            <w:lang w:eastAsia="zh-CN"/>
          </w:rPr>
          <w:delText>”</w:delText>
        </w:r>
      </w:del>
    </w:p>
    <w:p>
      <w:pPr>
        <w:pStyle w:val="Normal"/>
        <w:rPr>
          <w:lang w:eastAsia="zh-CN"/>
          <w:del w:id="63" w:author="HUAWEI" w:date="2020-08-20T11:48:00Z"/>
        </w:rPr>
      </w:pPr>
      <w:del w:id="62" w:author="HUAWEI" w:date="2020-08-20T11:48:00Z">
        <w:r>
          <w:rPr>
            <w:lang w:eastAsia="zh-CN"/>
          </w:rPr>
          <w:delText>Whether new security requirements in 5G Prose will be known during the study of this work.</w:delText>
        </w:r>
      </w:del>
    </w:p>
    <w:p>
      <w:pPr>
        <w:pStyle w:val="Normal"/>
        <w:rPr>
          <w:rFonts w:eastAsia="MS Mincho;MS Gothic"/>
          <w:del w:id="65" w:author="HUAWEI" w:date="2020-08-20T11:48:00Z"/>
        </w:rPr>
      </w:pPr>
      <w:del w:id="64" w:author="HUAWEI" w:date="2020-08-20T11:48:00Z">
        <w:r>
          <w:rPr>
            <w:rFonts w:eastAsia="MS Mincho;MS Gothic"/>
          </w:rPr>
          <w:delText>Following issues need to be addressed in this key issue:</w:delText>
        </w:r>
      </w:del>
    </w:p>
    <w:p>
      <w:pPr>
        <w:pStyle w:val="Normal"/>
        <w:ind w:left="200" w:hanging="0"/>
        <w:rPr>
          <w:rFonts w:eastAsia="MS Mincho;MS Gothic"/>
          <w:del w:id="67" w:author="HUAWEI" w:date="2020-08-20T11:48:00Z"/>
        </w:rPr>
      </w:pPr>
      <w:del w:id="66" w:author="HUAWEI" w:date="2020-08-20T11:48:00Z">
        <w:r>
          <w:rPr>
            <w:rFonts w:eastAsia="MS Mincho;MS Gothic"/>
          </w:rPr>
          <w:delText>- Who decides the protection method, the network or the UEs.</w:delText>
        </w:r>
      </w:del>
    </w:p>
    <w:p>
      <w:pPr>
        <w:pStyle w:val="Normal"/>
        <w:numPr>
          <w:ilvl w:val="0"/>
          <w:numId w:val="2"/>
        </w:numPr>
        <w:rPr>
          <w:del w:id="71" w:author="HUAWEI" w:date="2020-08-20T11:48:00Z"/>
        </w:rPr>
      </w:pPr>
      <w:ins w:id="68" w:author="Huawei" w:date="2020-08-07T16:27:00Z">
        <w:del w:id="69" w:author="HUAWEI" w:date="2020-08-20T11:48:00Z">
          <w:r>
            <w:rPr>
              <w:rFonts w:eastAsia="Times New Roman"/>
            </w:rPr>
            <w:delText xml:space="preserve"> </w:delText>
          </w:r>
        </w:del>
      </w:ins>
      <w:del w:id="70" w:author="HUAWEI" w:date="2020-08-20T11:48:00Z">
        <w:r>
          <w:rPr>
            <w:rFonts w:eastAsia="MS Mincho;MS Gothic"/>
          </w:rPr>
          <w:delText>Which parameters can be used to decide the protection method.</w:delText>
        </w:r>
      </w:del>
    </w:p>
    <w:p>
      <w:pPr>
        <w:pStyle w:val="Normal"/>
        <w:numPr>
          <w:ilvl w:val="0"/>
          <w:numId w:val="2"/>
        </w:numPr>
        <w:rPr>
          <w:rFonts w:eastAsia="MS Mincho;MS Gothic"/>
          <w:del w:id="75" w:author="HUAWEI" w:date="2020-08-20T11:48:00Z"/>
        </w:rPr>
      </w:pPr>
      <w:ins w:id="72" w:author="Huawei" w:date="2020-08-07T16:27:00Z">
        <w:del w:id="73" w:author="HUAWEI" w:date="2020-08-20T11:48:00Z">
          <w:r>
            <w:rPr>
              <w:rFonts w:eastAsia="Times New Roman"/>
            </w:rPr>
            <w:delText xml:space="preserve"> </w:delText>
          </w:r>
        </w:del>
      </w:ins>
      <w:del w:id="74" w:author="HUAWEI" w:date="2020-08-20T11:48:00Z">
        <w:r>
          <w:rPr>
            <w:rFonts w:eastAsia="MS Mincho;MS Gothic"/>
          </w:rPr>
          <w:delText>Is there any relationship between the protection on discovery method and the protection on one-to-one communication?</w:delText>
        </w:r>
      </w:del>
    </w:p>
    <w:p>
      <w:pPr>
        <w:pStyle w:val="EditorsNote"/>
        <w:widowControl/>
        <w:numPr>
          <w:ilvl w:val="0"/>
          <w:numId w:val="2"/>
        </w:numPr>
        <w:bidi w:val="0"/>
        <w:spacing w:before="0" w:after="180"/>
        <w:rPr>
          <w:ins w:id="79" w:author="Huawei" w:date="2020-08-07T16:27:00Z"/>
        </w:rPr>
      </w:pPr>
      <w:ins w:id="76" w:author="Huawei" w:date="2020-08-07T16:27:00Z">
        <w:r>
          <w:rPr/>
          <w:t>X.</w:t>
        </w:r>
      </w:ins>
      <w:ins w:id="77" w:author="Huawei" w:date="2020-08-07T16:27:00Z">
        <w:r>
          <w:rPr>
            <w:lang w:eastAsia="zh-CN"/>
          </w:rPr>
          <w:t>Y</w:t>
        </w:r>
      </w:ins>
      <w:ins w:id="78" w:author="Huawei" w:date="2020-08-07T16:27:00Z">
        <w:r>
          <w:rPr/>
          <w:t>.2</w:t>
          <w:tab/>
          <w:t>Security threats</w:t>
        </w:r>
      </w:ins>
    </w:p>
    <w:p>
      <w:pPr>
        <w:pStyle w:val="Normal"/>
        <w:rPr>
          <w:ins w:id="81" w:author="HUAWEI" w:date="2020-08-20T11:49:00Z"/>
        </w:rPr>
      </w:pPr>
      <w:ins w:id="80" w:author="Huawei" w:date="2020-08-07T16:27:00Z">
        <w:r>
          <w:rPr/>
          <w:t>If the discovery message cannot be confidential protected, integrity protected and anti-replay protected, the Prose APP Code can be seen or modified or modified or replayed by an attacker. Then the announce UE or discoveree UE may connect with a UE who is not interested in the same Prose service.</w:t>
        </w:r>
      </w:ins>
    </w:p>
    <w:p>
      <w:pPr>
        <w:pStyle w:val="Normal"/>
        <w:rPr>
          <w:rFonts w:eastAsia="MS Mincho;MS Gothic"/>
          <w:lang w:eastAsia="ja-JP"/>
          <w:ins w:id="83" w:author="HUAWEI" w:date="2020-08-20T12:09:00Z"/>
        </w:rPr>
      </w:pPr>
      <w:ins w:id="82" w:author="HUAWEI" w:date="2020-08-20T11:49:00Z">
        <w:r>
          <w:rPr>
            <w:rFonts w:eastAsia="MS Mincho;MS Gothic"/>
            <w:lang w:eastAsia="ja-JP"/>
          </w:rPr>
          <w:t>An attacker may impersonate the discovering or the discovered UE.</w:t>
        </w:r>
      </w:ins>
    </w:p>
    <w:p>
      <w:pPr>
        <w:pStyle w:val="Normal"/>
        <w:rPr>
          <w:lang w:eastAsia="zh-CN"/>
          <w:ins w:id="85" w:author="HUAWEI" w:date="2020-08-20T12:09:00Z"/>
        </w:rPr>
      </w:pPr>
      <w:ins w:id="84" w:author="HUAWEI" w:date="2020-08-20T12:09:00Z">
        <w:r>
          <w:rPr>
            <w:lang w:eastAsia="zh-CN"/>
          </w:rPr>
          <w:t xml:space="preserve">A malicious application running on a discoveree UE can detect the response message from other discoveree UE(s) that uses the same security keys in restricted direct discovery model B architecture, so it can discover other discoveree UE(s), which is not supposed to be discoverable to it. This puts the privacy of other discoveree UE(s) at risk.  </w:t>
        </w:r>
      </w:ins>
    </w:p>
    <w:p>
      <w:pPr>
        <w:pStyle w:val="EditorsNote"/>
        <w:rPr>
          <w:rFonts w:eastAsia="MS Mincho;MS Gothic"/>
          <w:lang w:eastAsia="ja-JP"/>
          <w:ins w:id="88" w:author="Huawei" w:date="2020-08-07T16:27:00Z"/>
        </w:rPr>
      </w:pPr>
      <w:ins w:id="86" w:author="HUAWEI" w:date="2020-08-20T12:09:00Z">
        <w:r>
          <w:rPr>
            <w:lang w:eastAsia="zh-CN"/>
          </w:rPr>
          <w:t xml:space="preserve">Editor’s Note: </w:t>
        </w:r>
      </w:ins>
      <w:ins w:id="87" w:author="HUAWEI" w:date="2020-08-20T12:12:00Z">
        <w:r>
          <w:rPr>
            <w:lang w:eastAsia="zh-CN"/>
          </w:rPr>
          <w:t>Whether this threat is valid is FFS.</w:t>
        </w:r>
      </w:ins>
    </w:p>
    <w:p>
      <w:pPr>
        <w:pStyle w:val="Heading3"/>
        <w:rPr>
          <w:lang w:eastAsia="zh-CN"/>
          <w:ins w:id="90" w:author="Huawei" w:date="2020-08-07T16:27:00Z"/>
        </w:rPr>
      </w:pPr>
      <w:ins w:id="89" w:author="Huawei" w:date="2020-08-07T16:27:00Z">
        <w:r>
          <w:rPr/>
          <w:t>X.Y.3</w:t>
          <w:tab/>
          <w:t>Potential Security requirements</w:t>
        </w:r>
      </w:ins>
    </w:p>
    <w:p>
      <w:pPr>
        <w:pStyle w:val="Normal"/>
        <w:rPr>
          <w:lang w:eastAsia="zh-CN"/>
          <w:ins w:id="93" w:author="Huawei" w:date="2020-08-07T16:27:00Z"/>
        </w:rPr>
      </w:pPr>
      <w:ins w:id="91" w:author="Huawei" w:date="2020-08-07T16:27:00Z">
        <w:r>
          <w:rPr/>
          <w:t>The discovery message in open discovery and restricted discovery shall support confidential protection, integrity protection and anti-replay protection</w:t>
        </w:r>
      </w:ins>
      <w:ins w:id="92" w:author="Huawei" w:date="2020-08-07T16:27:00Z">
        <w:r>
          <w:rPr>
            <w:lang w:eastAsia="zh-CN"/>
          </w:rPr>
          <w:t>.</w:t>
        </w:r>
      </w:ins>
    </w:p>
    <w:p>
      <w:pPr>
        <w:pStyle w:val="Normal"/>
        <w:rPr>
          <w:ins w:id="95" w:author="HUAWEI" w:date="2020-08-20T11:48:00Z"/>
        </w:rPr>
      </w:pPr>
      <w:ins w:id="94" w:author="HUAWEI" w:date="2020-08-20T11:48:00Z">
        <w:r>
          <w:rPr>
            <w:rFonts w:eastAsia="MS Mincho;MS Gothic"/>
            <w:lang w:eastAsia="ja-JP"/>
          </w:rPr>
          <w:t xml:space="preserve">The entity which receives the discovery message on the PC5 interface shall be able to verify the source authenticity. </w:t>
        </w:r>
      </w:ins>
    </w:p>
    <w:p>
      <w:pPr>
        <w:pStyle w:val="EditorsNote"/>
        <w:rPr>
          <w:ins w:id="97" w:author="HUAWEI" w:date="2020-08-20T11:56:00Z"/>
        </w:rPr>
      </w:pPr>
      <w:ins w:id="96"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99" w:author="HUAWEI" w:date="2020-08-20T12:12:00Z"/>
        </w:rPr>
      </w:pPr>
      <w:ins w:id="98" w:author="HUAWEI" w:date="2020-08-20T12:12:00Z">
        <w:r>
          <w:rPr/>
          <w:t>The 5G System shall provide means to protect the discovery response message of a discoveree UE in the restricted direct discovery model B architecture from other discoveree UE(s).</w:t>
        </w:r>
      </w:ins>
    </w:p>
    <w:p>
      <w:pPr>
        <w:pStyle w:val="EditorsNote"/>
        <w:rPr>
          <w:lang w:eastAsia="zh-CN"/>
          <w:del w:id="101" w:author="HUAWEI" w:date="2020-08-20T14:11:00Z"/>
        </w:rPr>
      </w:pPr>
      <w:ins w:id="100" w:author="HUAWEI" w:date="2020-08-20T14:11:00Z">
        <w:r>
          <w:rPr>
            <w:lang w:eastAsia="zh-CN"/>
          </w:rPr>
          <w:t>Editor’s Note: In case that a discoverer UE wants to discover more than one different discoveree UEs using same ProSe service at a time, if security protection between different discoveree UEs is needed</w:t>
        </w:r>
      </w:ins>
    </w:p>
    <w:p>
      <w:pPr>
        <w:pStyle w:val="EditorsNote"/>
        <w:keepLines/>
        <w:widowControl/>
        <w:bidi w:val="0"/>
        <w:spacing w:before="0" w:after="180"/>
        <w:ind w:left="1135" w:hanging="851"/>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宋体;SimSun"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13:00Z</dcterms:created>
  <dc:creator>Michael Sanders, John M Meredith</dc:creator>
  <dc:description/>
  <cp:keywords/>
  <dc:language>en-US</dc:language>
  <cp:lastModifiedBy>HUAWEI</cp:lastModifiedBy>
  <dcterms:modified xsi:type="dcterms:W3CDTF">2020-08-20T06: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