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27T17:1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748</w:t>
      </w:r>
      <w:ins w:id="1" w:author="Huawei" w:date="2020-08-27T17:1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89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7-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del w:id="9" w:author="Huawei" w:date="2020-07-28T16:07:00Z"/>
        </w:rPr>
      </w:pPr>
      <w:ins w:id="2" w:author="Huawei" w:date="2020-07-28T16:07:00Z">
        <w:r>
          <w:rPr/>
          <w:t>11.1.x</w:t>
          <w:tab/>
        </w:r>
      </w:ins>
      <w:ins w:id="3" w:author="Huawei" w:date="2020-08-27T16:56:00Z">
        <w:r>
          <w:rPr/>
          <w:t>S</w:t>
        </w:r>
      </w:ins>
      <w:ins w:id="4" w:author="Huawei" w:date="2020-08-27T16:54:00Z">
        <w:r>
          <w:rPr/>
          <w:t xml:space="preserve">econdary </w:t>
        </w:r>
      </w:ins>
      <w:ins w:id="5" w:author="Huawei" w:date="2020-08-27T16:56:00Z">
        <w:r>
          <w:rPr/>
          <w:t>A</w:t>
        </w:r>
      </w:ins>
      <w:ins w:id="6" w:author="Huawei" w:date="2020-08-27T16:54:00Z">
        <w:r>
          <w:rPr/>
          <w:t xml:space="preserve">uthorization </w:t>
        </w:r>
      </w:ins>
      <w:ins w:id="7" w:author="Huawei" w:date="2020-07-28T16:21:00Z">
        <w:r>
          <w:rPr/>
          <w:t>R</w:t>
        </w:r>
      </w:ins>
      <w:ins w:id="8" w:author="Huawei" w:date="2020-07-28T16:07:00Z">
        <w:r>
          <w:rPr/>
          <w:t xml:space="preserve">evocation </w:t>
        </w:r>
      </w:ins>
    </w:p>
    <w:p>
      <w:pPr>
        <w:pStyle w:val="Heading3"/>
        <w:rPr/>
      </w:pPr>
      <w:ins w:id="10" w:author="Huawei" w:date="2020-08-27T16:58:00Z">
        <w:r>
          <w:rPr/>
          <w:t xml:space="preserve">After </w:t>
        </w:r>
      </w:ins>
      <w:ins w:id="11" w:author="Huawei" w:date="2020-08-27T17:11:00Z">
        <w:r>
          <w:rPr/>
          <w:t>a</w:t>
        </w:r>
      </w:ins>
      <w:ins w:id="12" w:author="Huawei" w:date="2020-08-27T16:58:00Z">
        <w:r>
          <w:rPr/>
          <w:t xml:space="preserve"> </w:t>
        </w:r>
      </w:ins>
      <w:ins w:id="13" w:author="Huawei" w:date="2020-08-27T17:12:00Z">
        <w:r>
          <w:rPr/>
          <w:t xml:space="preserve">PDU Session establishment with a </w:t>
        </w:r>
      </w:ins>
      <w:ins w:id="14" w:author="Huawei" w:date="2020-08-27T16:58:00Z">
        <w:r>
          <w:rPr/>
          <w:t>successful DN authentication an</w:t>
        </w:r>
      </w:ins>
      <w:ins w:id="15" w:author="Huawei" w:date="2020-08-27T17:00:00Z">
        <w:r>
          <w:rPr/>
          <w:t xml:space="preserve">d </w:t>
        </w:r>
      </w:ins>
      <w:ins w:id="16" w:author="Huawei" w:date="2020-08-27T16:58:00Z">
        <w:r>
          <w:rPr/>
          <w:t xml:space="preserve">authorization, </w:t>
        </w:r>
      </w:ins>
      <w:ins w:id="17" w:author="Huawei" w:date="2020-08-27T17:13:00Z">
        <w:r>
          <w:rPr/>
          <w:t xml:space="preserve">at auy time, </w:t>
        </w:r>
      </w:ins>
      <w:ins w:id="18" w:author="Huawei" w:date="2020-08-27T16:59:00Z">
        <w:r>
          <w:rPr/>
          <w:t xml:space="preserve">the DN-AAA server may revoke the authorization for </w:t>
        </w:r>
      </w:ins>
      <w:ins w:id="19" w:author="Huawei" w:date="2020-08-27T17:13:00Z">
        <w:r>
          <w:rPr/>
          <w:t>the</w:t>
        </w:r>
      </w:ins>
      <w:ins w:id="20" w:author="Huawei" w:date="2020-08-27T17:00:00Z">
        <w:r>
          <w:rPr/>
          <w:t xml:space="preserve"> PDU Session. According to the Secondary Authorization revocation request</w:t>
        </w:r>
      </w:ins>
      <w:ins w:id="21" w:author="Huawei" w:date="2020-08-27T17:14:00Z">
        <w:r>
          <w:rPr/>
          <w:t xml:space="preserve"> from DN-AAA server</w:t>
        </w:r>
      </w:ins>
      <w:ins w:id="22" w:author="Huawei" w:date="2020-08-27T17:01:00Z">
        <w:r>
          <w:rPr/>
          <w:t>, the SM</w:t>
        </w:r>
      </w:ins>
      <w:ins w:id="23" w:author="Huawei" w:date="2020-08-27T17:06:00Z">
        <w:r>
          <w:rPr/>
          <w:t>F</w:t>
        </w:r>
      </w:ins>
      <w:ins w:id="24" w:author="Huawei" w:date="2020-08-27T17:01:00Z">
        <w:r>
          <w:rPr/>
          <w:t xml:space="preserve"> may release the PDU Session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Michael Sanders, John M Meredith</dc:creator>
  <dc:description/>
  <cp:keywords/>
  <dc:language>en-US</dc:language>
  <cp:lastModifiedBy>Huawei</cp:lastModifiedBy>
  <dcterms:modified xsi:type="dcterms:W3CDTF">2020-08-27T09:1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L9XQPOEdYa5MCvH8Qc/dLf7isej3mTUiBRiOcec110n2PLUEfe6E30WOhTSm59AIxrg4MEZ
cNwpzdEjL6XYd4WMMsekAsWwk4hp/p3k8dnVo7Z8EUbgPvl5BP1gyQEEgg1Gr9F1ja9ISeEG
SsllzGuDSrIGHSNV0eKGV8DfgTX1P3or/2dxJuV5w5Yb4JjbcBVB6KS/X7TeyR7xGc83DqdB
dgz2gZiwcz77DQUyge</vt:lpwstr>
  </property>
  <property fmtid="{D5CDD505-2E9C-101B-9397-08002B2CF9AE}" pid="4" name="_2015_ms_pID_7253431">
    <vt:lpwstr>uGuL1eplOUTQpqJhJjLQhJMzcmza7b7Vd9qQKQdecbwcSnnMHFgCdD
cBxNfHrqkAuQabIXAiq/dExXLa81D5/qcaiqp/B45Z3jHnXEVEL11MsRk6Ui8vqAIJWJUOVF
DTYOqpPxhA47BnoGXKkC5i2KzO+itYprF6hKNzHp4ghZV6QzKce/gFsiHMfUhetumb0PMnOi
44wFp63vepHlkATBh4QTOGc5SFamvvHFEhVe</vt:lpwstr>
  </property>
  <property fmtid="{D5CDD505-2E9C-101B-9397-08002B2CF9AE}" pid="5" name="_2015_ms_pID_7253432">
    <vt:lpwstr>j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