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 WG3 Meeting #10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Huawei" w:date="2020-08-27T17:16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01747</w:t>
      </w:r>
      <w:ins w:id="1" w:author="Huawei" w:date="2020-08-27T17:16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-28 August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50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</w:t>
            </w:r>
            <w:r>
              <w:rPr>
                <w:b/>
                <w:sz w:val="28"/>
                <w:lang w:val="en-US" w:eastAsia="en-US"/>
              </w:rPr>
              <w:t>896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5.9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</w:t>
            </w:r>
            <w:r>
              <w:rPr>
                <w:lang w:val="en-US" w:eastAsia="en-US"/>
              </w:rPr>
              <w:t>econdary authentication/authorization revocati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/>
              </w:rPr>
              <w:t>Huawei, Hisilic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5GS_Ph1-SEC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07-3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 clause 5.6.6 of TS23.501, it defines that at any time, a DN-AAA server may </w:t>
            </w:r>
            <w:bookmarkStart w:id="1" w:name="OLE_LINK98"/>
            <w:r>
              <w:rPr>
                <w:lang w:val="en-US" w:eastAsia="en-US"/>
              </w:rPr>
              <w:t>revo</w:t>
            </w:r>
            <w:bookmarkEnd w:id="1"/>
            <w:r>
              <w:rPr>
                <w:lang w:val="en-US" w:eastAsia="en-US"/>
              </w:rPr>
              <w:t>ke the secondary authorization for a PDU Session. However, in TS33.501, the secondary authrization revocation for a PDU session is not defined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d a new clause for </w:t>
            </w:r>
            <w:r>
              <w:rPr>
                <w:lang w:val="en-US" w:eastAsia="en-US"/>
              </w:rPr>
              <w:t>S</w:t>
            </w:r>
            <w:r>
              <w:rPr>
                <w:lang w:val="en-US" w:eastAsia="en-US"/>
              </w:rPr>
              <w:t>econdary authentication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authorization revocation procedure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</w:t>
            </w:r>
            <w:r>
              <w:rPr>
                <w:lang w:val="en-US" w:eastAsia="en-US"/>
              </w:rPr>
              <w:t>S</w:t>
            </w:r>
            <w:r>
              <w:rPr>
                <w:lang w:val="en-US" w:eastAsia="en-US"/>
              </w:rPr>
              <w:t>econdary authentication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 xml:space="preserve">authorization revocation is not supported. 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1.1.x(new)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********** START OF 1</w:t>
      </w:r>
      <w:r>
        <w:rPr>
          <w:color w:val="FF0000"/>
          <w:sz w:val="28"/>
          <w:vertAlign w:val="superscript"/>
        </w:rPr>
        <w:t>st</w:t>
      </w:r>
      <w:r>
        <w:rPr>
          <w:color w:val="FF0000"/>
          <w:sz w:val="28"/>
        </w:rPr>
        <w:t xml:space="preserve"> CHANGE **********</w:t>
      </w:r>
    </w:p>
    <w:p>
      <w:pPr>
        <w:pStyle w:val="Heading1"/>
        <w:ind w:left="1134" w:hanging="1134"/>
        <w:rPr/>
      </w:pPr>
      <w:r>
        <w:rPr>
          <w:rFonts w:eastAsia="Arial"/>
        </w:rPr>
        <w:t xml:space="preserve"> </w:t>
      </w:r>
      <w:r>
        <w:rPr/>
        <w:t>11</w:t>
        <w:tab/>
        <w:t xml:space="preserve">Security procedures between UE and external data networks via the 5G Network </w:t>
      </w:r>
    </w:p>
    <w:p>
      <w:pPr>
        <w:pStyle w:val="Heading3"/>
        <w:rPr/>
      </w:pPr>
      <w:r>
        <w:rPr/>
        <w:t>11.1</w:t>
        <w:tab/>
        <w:t>EAP based secondary authentication by an external DN-AAA server</w:t>
      </w:r>
    </w:p>
    <w:p>
      <w:pPr>
        <w:pStyle w:val="Heading3"/>
        <w:rPr>
          <w:ins w:id="6" w:author="Huawei" w:date="2020-07-28T16:07:00Z"/>
        </w:rPr>
      </w:pPr>
      <w:ins w:id="2" w:author="Huawei" w:date="2020-07-28T16:07:00Z">
        <w:r>
          <w:rPr/>
          <w:t>11.1.x</w:t>
          <w:tab/>
        </w:r>
      </w:ins>
      <w:ins w:id="3" w:author="Huawei" w:date="2020-08-27T17:16:00Z">
        <w:r>
          <w:rPr/>
          <w:t xml:space="preserve">Secondary Authorization </w:t>
        </w:r>
      </w:ins>
      <w:ins w:id="4" w:author="Huawei" w:date="2020-07-28T16:21:00Z">
        <w:r>
          <w:rPr/>
          <w:t>R</w:t>
        </w:r>
      </w:ins>
      <w:ins w:id="5" w:author="Huawei" w:date="2020-07-28T16:07:00Z">
        <w:r>
          <w:rPr/>
          <w:t xml:space="preserve">evocation </w:t>
        </w:r>
      </w:ins>
    </w:p>
    <w:p>
      <w:pPr>
        <w:pStyle w:val="Normal"/>
        <w:rPr>
          <w:del w:id="8" w:author="Huawei" w:date="2020-08-27T17:16:00Z"/>
        </w:rPr>
      </w:pPr>
      <w:ins w:id="7" w:author="Huawei" w:date="2020-08-27T17:16:00Z">
        <w:r>
          <w:rPr/>
          <w:t>After a PDU Session establishment with a successful DN authentication and authorization, at auy time, the DN-AAA server may revoke the authorization for the PDU Session. According to the Secondary Authorization revocation request from DN-AAA server, the SMF may release the PDU Session.</w:t>
        </w:r>
      </w:ins>
    </w:p>
    <w:p>
      <w:pPr>
        <w:pStyle w:val="Normal"/>
        <w:widowControl/>
        <w:bidi w:val="0"/>
        <w:spacing w:before="0" w:after="180"/>
        <w:jc w:val="left"/>
        <w:rPr/>
      </w:pPr>
      <w:r>
        <w:rPr>
          <w:color w:val="FF0000"/>
          <w:sz w:val="28"/>
        </w:rPr>
        <w:t>********** END OF 1</w:t>
      </w:r>
      <w:r>
        <w:rPr>
          <w:color w:val="FF0000"/>
          <w:sz w:val="28"/>
          <w:vertAlign w:val="superscript"/>
        </w:rPr>
        <w:t>st</w:t>
      </w:r>
      <w:r>
        <w:rPr>
          <w:color w:val="FF0000"/>
          <w:sz w:val="28"/>
        </w:rPr>
        <w:t xml:space="preserve"> CHANGE **********</w:t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17:00Z</dcterms:created>
  <dc:creator>Michael Sanders, John M Meredith</dc:creator>
  <dc:description/>
  <cp:keywords/>
  <dc:language>en-US</dc:language>
  <cp:lastModifiedBy>Huawei</cp:lastModifiedBy>
  <dcterms:modified xsi:type="dcterms:W3CDTF">2020-08-27T09:17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05j+3g8/bx3wQMcbwoUiKfpZbGpWgHZDxAe19ifZ5FGAxL4cU6rjMVCLEFNMBVW6s9HL04Im
tc3zE95t85hOd6OGpLZOdtIQ/mf3xzxGoPPQHb9snw9QRHGVomlcnWwsgz6/Scfg+q3FQdPv
a8y+lE745BGp2jxJhfEUAc2uZ8rVim/0A3JNKqJ502++lSPozjQvIJiJkFeF20r3ARWbAKd/
9EKnEVDz+61O7GPVwl</vt:lpwstr>
  </property>
  <property fmtid="{D5CDD505-2E9C-101B-9397-08002B2CF9AE}" pid="4" name="_2015_ms_pID_7253431">
    <vt:lpwstr>k/wzFZqqaCMmwVF0+HZ1QcWfC65Xp2SxBQ4Hd+uvJfNFC4GNtb4IB/
Li19hNX9qNzpzqUcedtuVOZTrhh8CvSUVrtI73cG+XBydfy5D50tTPhrZWYXF0MqWzuDU07g
YxrZR5tT5RCPVH4owkdPi+BftqbUzRx54MCAdS9rtAirJKnTa10JRYk/uCOjO/f1iKVUFHyx
QNQapq5j8OnhjTfsQw25/yGnJBbkAbIieFRM</vt:lpwstr>
  </property>
  <property fmtid="{D5CDD505-2E9C-101B-9397-08002B2CF9AE}" pid="5" name="_2015_ms_pID_7253432">
    <vt:lpwstr>uMNswRZZkHYgdtttfFGziKk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96550409</vt:lpwstr>
  </property>
</Properties>
</file>