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1552</w:t>
      </w:r>
    </w:p>
    <w:p>
      <w:pPr>
        <w:pStyle w:val="CRCoverPage"/>
        <w:numPr>
          <w:ilvl w:val="0"/>
          <w:numId w:val="0"/>
        </w:numPr>
        <w:outlineLvl w:val="0"/>
        <w:rPr>
          <w:b/>
          <w:b/>
          <w:sz w:val="24"/>
          <w:lang w:val="en-US" w:eastAsia="en-US"/>
        </w:rPr>
      </w:pPr>
      <w:r>
        <w:rPr>
          <w:b/>
          <w:sz w:val="24"/>
          <w:lang w:val="en-US" w:eastAsia="en-US"/>
        </w:rPr>
        <w:t>e-meeting, 17 -28 August 2020</w:t>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KP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for KI3: Encrypted transfer of LTK between UDR and UDM/ARPF</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hat SA3 approves this solution based on encryption for protecting the long term key during transfer between the UDR and the UDM/ARPF</w:t>
      </w:r>
    </w:p>
    <w:p>
      <w:pPr>
        <w:pStyle w:val="Heading1"/>
        <w:ind w:left="1134" w:hanging="1134"/>
        <w:rPr/>
      </w:pPr>
      <w:r>
        <w:rPr/>
        <w:t>2</w:t>
        <w:tab/>
        <w:t>References</w:t>
      </w:r>
    </w:p>
    <w:p>
      <w:pPr>
        <w:pStyle w:val="Reference"/>
        <w:rPr/>
      </w:pPr>
      <w:r>
        <w:rPr/>
        <w:t>[1]</w:t>
        <w:tab/>
        <w:t xml:space="preserve">3GPP TS 33.845, </w:t>
      </w:r>
      <w:bookmarkStart w:id="0" w:name="_Hlk25278649"/>
      <w:r>
        <w:rPr/>
        <w:t>Study on storage and transport of 5GC security parameters for ARPF authentication</w:t>
      </w:r>
      <w:bookmarkEnd w:id="0"/>
      <w:r>
        <w:rPr/>
        <w:t>, v0.3.0</w:t>
      </w:r>
    </w:p>
    <w:p>
      <w:pPr>
        <w:pStyle w:val="Reference"/>
        <w:rPr/>
      </w:pPr>
      <w:r>
        <w:rPr/>
        <w:t>[2]</w:t>
        <w:tab/>
        <w:t>S3-201551, New solution for KI2: Encrypted storage of LTK in UDR, 3GPP SA3#100-e</w:t>
      </w:r>
    </w:p>
    <w:p>
      <w:pPr>
        <w:pStyle w:val="Heading1"/>
        <w:ind w:left="1134" w:hanging="1134"/>
        <w:rPr/>
      </w:pPr>
      <w:r>
        <w:rPr/>
        <w:t>3</w:t>
        <w:tab/>
        <w:t>Rationale</w:t>
      </w:r>
    </w:p>
    <w:p>
      <w:pPr>
        <w:pStyle w:val="Normal"/>
        <w:rPr>
          <w:iCs/>
        </w:rPr>
      </w:pPr>
      <w:r>
        <w:rPr>
          <w:iCs/>
        </w:rPr>
        <w:t>A new solution is proposed for the protection of the long term key during transfer from the UDR to the UDM/ARPF. The proposal is to use a an approved symmetric-key algorithm where the secret encryption/decryption key is shared between the UDM/ARPF and the source of the long term key (e.g. the party provisioning USIMs), based on the assumption that the long term key is already stored in encrypted form in the UDR (see new solution described in [2]). This would result a strong enough protection mechanism that does not require the storage of a decryption/encryption key in the UDR.</w:t>
      </w:r>
    </w:p>
    <w:p>
      <w:pPr>
        <w:pStyle w:val="Normal"/>
        <w:rPr>
          <w:iCs/>
        </w:rPr>
      </w:pPr>
      <w:r>
        <w:rPr>
          <w:iCs/>
        </w:rPr>
        <w:t>The solution allows the possibility of having multiple decryption/encryption keys by using a key identifier for identifying the appropriate key.</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rPr>
          <w:iCs/>
          <w:sz w:val="24"/>
          <w:szCs w:val="24"/>
        </w:rPr>
      </w:pPr>
      <w:r>
        <w:rPr>
          <w:iCs/>
          <w:sz w:val="24"/>
          <w:szCs w:val="24"/>
        </w:rPr>
        <w:t>START OF CHANGE 1</w:t>
      </w:r>
    </w:p>
    <w:p>
      <w:pPr>
        <w:pStyle w:val="Heading2"/>
        <w:rPr>
          <w:ins w:id="6" w:author="Iko Keesmaat2" w:date="2020-07-17T16:09:00Z"/>
        </w:rPr>
      </w:pPr>
      <w:ins w:id="0" w:author="Iko Keesmaat2" w:date="2020-07-17T16:09:00Z">
        <w:r>
          <w:rPr/>
          <w:t>7.x</w:t>
          <w:tab/>
          <w:t xml:space="preserve">Solution #&lt;x&gt;: </w:t>
        </w:r>
      </w:ins>
      <w:ins w:id="1" w:author="Iko Keesmaat2" w:date="2020-07-22T13:32:00Z">
        <w:r>
          <w:rPr/>
          <w:t xml:space="preserve">Encrypted transfer of the </w:t>
        </w:r>
      </w:ins>
      <w:ins w:id="2" w:author="Iko Keesmaat2" w:date="2020-07-22T13:32:00Z">
        <w:del w:id="3" w:author="Iko Keesmaat" w:date="2020-08-20T09:43:00Z">
          <w:r>
            <w:rPr/>
            <w:delText>LTK</w:delText>
          </w:r>
        </w:del>
      </w:ins>
      <w:ins w:id="4" w:author="Iko Keesmaat" w:date="2020-08-20T09:43:00Z">
        <w:r>
          <w:rPr/>
          <w:t>long-term key</w:t>
        </w:r>
      </w:ins>
      <w:ins w:id="5" w:author="Iko Keesmaat2" w:date="2020-07-22T15:43:00Z">
        <w:r>
          <w:rPr/>
          <w:t xml:space="preserve"> between UDR and UDM/ARPF</w:t>
        </w:r>
      </w:ins>
    </w:p>
    <w:p>
      <w:pPr>
        <w:pStyle w:val="Heading3"/>
        <w:rPr>
          <w:ins w:id="8" w:author="Iko Keesmaat2" w:date="2020-07-17T16:09:00Z"/>
        </w:rPr>
      </w:pPr>
      <w:ins w:id="7" w:author="Iko Keesmaat2" w:date="2020-07-17T16:09:00Z">
        <w:r>
          <w:rPr/>
          <w:t>7.x.1</w:t>
          <w:tab/>
          <w:t>Introduction</w:t>
        </w:r>
      </w:ins>
    </w:p>
    <w:p>
      <w:pPr>
        <w:pStyle w:val="Normal"/>
        <w:rPr>
          <w:ins w:id="10" w:author="Iko Keesmaat1" w:date="2020-08-20T10:27:00Z"/>
        </w:rPr>
      </w:pPr>
      <w:ins w:id="9" w:author="Iko Keesmaat1" w:date="2020-08-20T10:27:00Z">
        <w:bookmarkStart w:id="1" w:name="_Hlk48812585"/>
        <w:bookmarkEnd w:id="1"/>
        <w:r>
          <w:rPr/>
          <w:t>This solution addresses key issue #3 on "protection of long-term key during transfer out of UDR".</w:t>
        </w:r>
      </w:ins>
    </w:p>
    <w:p>
      <w:pPr>
        <w:pStyle w:val="Normal"/>
        <w:rPr>
          <w:ins w:id="43" w:author="Iko Keesmaat2" w:date="2020-07-17T16:09:00Z"/>
        </w:rPr>
      </w:pPr>
      <w:ins w:id="11" w:author="Iko Keesmaat1" w:date="2020-08-20T10:36:00Z">
        <w:bookmarkStart w:id="2" w:name="_Hlk48812585"/>
        <w:bookmarkEnd w:id="2"/>
        <w:r>
          <w:rPr/>
          <w:t xml:space="preserve">As described in 3GPP TS 33.501 [2], clause 5.8.1, the long-term key used for authentication and security association setup purposes shall be protected from physical attacks and shall never leave the secure environment of the UDM/ARPF unprotected. </w:t>
        </w:r>
      </w:ins>
      <w:ins w:id="12" w:author="Nokia4" w:date="2020-08-19T17:10:00Z">
        <w:r>
          <w:rPr/>
          <w:t xml:space="preserve">If stored in the UDR, </w:t>
        </w:r>
      </w:ins>
      <w:ins w:id="13" w:author="Iko Keesmaat2" w:date="2020-07-22T13:40:00Z">
        <w:del w:id="14" w:author="Nokia4" w:date="2020-08-19T17:10:00Z">
          <w:r>
            <w:rPr/>
            <w:delText>T</w:delText>
          </w:r>
        </w:del>
      </w:ins>
      <w:ins w:id="15" w:author="Nokia4" w:date="2020-08-19T17:10:00Z">
        <w:r>
          <w:rPr/>
          <w:t>t</w:t>
        </w:r>
      </w:ins>
      <w:ins w:id="16" w:author="Iko Keesmaat2" w:date="2020-07-22T13:39:00Z">
        <w:r>
          <w:rPr/>
          <w:t xml:space="preserve">he </w:t>
        </w:r>
      </w:ins>
      <w:ins w:id="17" w:author="Iko Keesmaat2" w:date="2020-07-22T13:39:00Z">
        <w:del w:id="18" w:author="Nokia4" w:date="2020-08-19T17:05:00Z">
          <w:r>
            <w:rPr/>
            <w:delText>long term</w:delText>
          </w:r>
        </w:del>
      </w:ins>
      <w:ins w:id="19" w:author="Nokia4" w:date="2020-08-19T17:05:00Z">
        <w:r>
          <w:rPr/>
          <w:t>long-term</w:t>
        </w:r>
      </w:ins>
      <w:ins w:id="20" w:author="Iko Keesmaat2" w:date="2020-07-22T13:39:00Z">
        <w:r>
          <w:rPr/>
          <w:t xml:space="preserve"> key is </w:t>
        </w:r>
      </w:ins>
      <w:ins w:id="21" w:author="Nokia4" w:date="2020-08-19T17:09:00Z">
        <w:r>
          <w:rPr/>
          <w:t xml:space="preserve">always </w:t>
        </w:r>
      </w:ins>
      <w:ins w:id="22" w:author="Iko Keesmaat2" w:date="2020-07-22T13:40:00Z">
        <w:r>
          <w:rPr/>
          <w:t>transported in encrypted form during its transfer from UDR to UDM/A</w:t>
        </w:r>
      </w:ins>
      <w:ins w:id="23" w:author="Iko Keesmaat2" w:date="2020-07-22T13:40:00Z">
        <w:del w:id="24" w:author="Iko Keesmaat1" w:date="2020-08-20T10:39:00Z">
          <w:r>
            <w:rPr/>
            <w:delText>P</w:delText>
          </w:r>
        </w:del>
      </w:ins>
      <w:ins w:id="25" w:author="Iko Keesmaat2" w:date="2020-07-22T13:40:00Z">
        <w:r>
          <w:rPr/>
          <w:t>R</w:t>
        </w:r>
      </w:ins>
      <w:ins w:id="26" w:author="Iko Keesmaat1" w:date="2020-08-20T10:39:00Z">
        <w:r>
          <w:rPr/>
          <w:t>P</w:t>
        </w:r>
      </w:ins>
      <w:ins w:id="27" w:author="Iko Keesmaat2" w:date="2020-07-22T13:39:00Z">
        <w:r>
          <w:rPr/>
          <w:t>F</w:t>
        </w:r>
      </w:ins>
      <w:ins w:id="28" w:author="Iko Keesmaat2" w:date="2020-07-22T13:39:00Z">
        <w:del w:id="29" w:author="Nokia4" w:date="2020-08-19T17:05:00Z">
          <w:r>
            <w:rPr/>
            <w:delText>, using a symmetric-key algorithm, where the decryption key is stored securely in</w:delText>
          </w:r>
        </w:del>
      </w:ins>
      <w:ins w:id="30" w:author="Iko Keesmaat2" w:date="2020-07-22T13:41:00Z">
        <w:del w:id="31" w:author="Nokia4" w:date="2020-08-19T17:05:00Z">
          <w:r>
            <w:rPr/>
            <w:delText xml:space="preserve"> the UDM/APRF. In order to enable the use of multiple decription key</w:delText>
          </w:r>
        </w:del>
      </w:ins>
      <w:ins w:id="32" w:author="Iko Keesmaat2" w:date="2020-07-22T13:45:00Z">
        <w:del w:id="33" w:author="Nokia4" w:date="2020-08-19T17:06:00Z">
          <w:r>
            <w:rPr/>
            <w:delText>s</w:delText>
          </w:r>
        </w:del>
      </w:ins>
      <w:ins w:id="34" w:author="Iko Keesmaat2" w:date="2020-07-22T13:41:00Z">
        <w:del w:id="35" w:author="Nokia4" w:date="2020-08-19T17:06:00Z">
          <w:r>
            <w:rPr/>
            <w:delText xml:space="preserve">, also a key identifier is transferred in association with the long term key. </w:delText>
          </w:r>
        </w:del>
      </w:ins>
      <w:ins w:id="36" w:author="Iko Keesmaat2" w:date="2020-07-22T13:44:00Z">
        <w:del w:id="37" w:author="Nokia4" w:date="2020-08-19T17:06:00Z">
          <w:r>
            <w:rPr/>
            <w:delText xml:space="preserve">It is assumed that the long term key is </w:delText>
          </w:r>
        </w:del>
      </w:ins>
      <w:ins w:id="38" w:author="Markus Hanhisalo" w:date="2020-08-19T09:35:00Z">
        <w:del w:id="39" w:author="Nokia4" w:date="2020-08-19T17:06:00Z">
          <w:r>
            <w:rPr/>
            <w:delText xml:space="preserve">provisioned and </w:delText>
          </w:r>
        </w:del>
      </w:ins>
      <w:ins w:id="40" w:author="Iko Keesmaat2" w:date="2020-07-22T13:44:00Z">
        <w:del w:id="41" w:author="Nokia4" w:date="2020-08-19T17:06:00Z">
          <w:r>
            <w:rPr/>
            <w:delText>stored in encrypted form in the UDR (see Solution #x), so there is no need to store the encryption key in the UDR</w:delText>
          </w:r>
        </w:del>
      </w:ins>
      <w:ins w:id="42" w:author="Iko Keesmaat2" w:date="2020-07-22T13:44:00Z">
        <w:r>
          <w:rPr/>
          <w:t>.</w:t>
        </w:r>
      </w:ins>
    </w:p>
    <w:p>
      <w:pPr>
        <w:pStyle w:val="Heading3"/>
        <w:rPr>
          <w:ins w:id="45" w:author="Iko Keesmaat2" w:date="2020-07-17T16:09:00Z"/>
        </w:rPr>
      </w:pPr>
      <w:ins w:id="44" w:author="Iko Keesmaat2" w:date="2020-07-17T16:09:00Z">
        <w:r>
          <w:rPr/>
          <w:t>7.x.2</w:t>
          <w:tab/>
          <w:t>Solution details</w:t>
        </w:r>
      </w:ins>
    </w:p>
    <w:p>
      <w:pPr>
        <w:pStyle w:val="Normal"/>
        <w:rPr>
          <w:ins w:id="69" w:author="Iko Keesmaat" w:date="2020-08-20T09:40:00Z"/>
        </w:rPr>
      </w:pPr>
      <w:ins w:id="46" w:author="Iko Keesmaat2" w:date="2020-07-22T13:32:00Z">
        <w:r>
          <w:rPr/>
          <w:t xml:space="preserve">The </w:t>
        </w:r>
      </w:ins>
      <w:ins w:id="47" w:author="Iko Keesmaat2" w:date="2020-07-22T13:32:00Z">
        <w:del w:id="48" w:author="Nokia4" w:date="2020-08-19T17:06:00Z">
          <w:r>
            <w:rPr/>
            <w:delText>long term</w:delText>
          </w:r>
        </w:del>
      </w:ins>
      <w:ins w:id="49" w:author="Nokia4" w:date="2020-08-19T17:06:00Z">
        <w:r>
          <w:rPr/>
          <w:t>long-term</w:t>
        </w:r>
      </w:ins>
      <w:ins w:id="50" w:author="Iko Keesmaat2" w:date="2020-07-22T13:32:00Z">
        <w:r>
          <w:rPr/>
          <w:t xml:space="preserve"> key </w:t>
        </w:r>
      </w:ins>
      <w:ins w:id="51" w:author="Iko Keesmaat2" w:date="2020-07-22T13:32:00Z">
        <w:del w:id="52" w:author="Iko Keesmaat" w:date="2020-08-20T09:36:00Z">
          <w:r>
            <w:rPr/>
            <w:delText>shall be</w:delText>
          </w:r>
        </w:del>
      </w:ins>
      <w:ins w:id="53" w:author="Iko Keesmaat" w:date="2020-08-20T09:36:00Z">
        <w:r>
          <w:rPr/>
          <w:t>is</w:t>
        </w:r>
      </w:ins>
      <w:ins w:id="54" w:author="Iko Keesmaat2" w:date="2020-07-22T13:32:00Z">
        <w:r>
          <w:rPr/>
          <w:t xml:space="preserve"> transferred in encrypted form between UDR and UDM/ARPF. </w:t>
        </w:r>
      </w:ins>
      <w:ins w:id="55" w:author="Iko Keesmaat" w:date="2020-08-20T09:39:00Z">
        <w:r>
          <w:rPr/>
          <w:t>The encryption algorithm used and the method for the handling of the encryption/decryption key(s) needs to conform to the security policy requirements of the operator. This solution recommends the use of NIST approved algorithms.</w:t>
        </w:r>
      </w:ins>
      <w:ins w:id="56" w:author="Iko Keesmaat2" w:date="2020-07-22T13:35:00Z">
        <w:del w:id="57" w:author="Markus Hanhisalo" w:date="2020-08-19T09:43:00Z">
          <w:r>
            <w:rPr/>
            <w:delText xml:space="preserve">The encryption algorithm shall be </w:delText>
          </w:r>
        </w:del>
      </w:ins>
      <w:ins w:id="58" w:author="Markus Hanhisalo" w:date="2020-08-19T09:44:00Z">
        <w:del w:id="59" w:author="Nokia4" w:date="2020-08-19T17:10:00Z">
          <w:r>
            <w:rPr/>
            <w:delText xml:space="preserve">This solution recommends the use of </w:delText>
          </w:r>
        </w:del>
      </w:ins>
      <w:ins w:id="60" w:author="Iko Keesmaat2" w:date="2020-07-22T13:35:00Z">
        <w:del w:id="61" w:author="Nokia4" w:date="2020-08-19T17:10:00Z">
          <w:r>
            <w:rPr/>
            <w:delText xml:space="preserve">a NIST approved </w:delText>
          </w:r>
        </w:del>
      </w:ins>
      <w:ins w:id="62" w:author="Iko Keesmaat2" w:date="2020-07-22T13:35:00Z">
        <w:del w:id="63" w:author="Nokia4" w:date="2020-08-19T17:06:00Z">
          <w:r>
            <w:rPr/>
            <w:delText xml:space="preserve">symmetric-key </w:delText>
          </w:r>
        </w:del>
      </w:ins>
      <w:ins w:id="64" w:author="Iko Keesmaat2" w:date="2020-07-22T13:35:00Z">
        <w:del w:id="65" w:author="Nokia4" w:date="2020-08-19T17:10:00Z">
          <w:r>
            <w:rPr/>
            <w:delText>algorithm</w:delText>
          </w:r>
        </w:del>
      </w:ins>
      <w:ins w:id="66" w:author="Iko Keesmaat2" w:date="2020-07-22T13:35:00Z">
        <w:del w:id="67" w:author="Nokia4" w:date="2020-08-19T17:07:00Z">
          <w:r>
            <w:rPr/>
            <w:delText xml:space="preserve"> where the secret shared key (for encryption) is generated (and securely stored) at the source of the generation and encryption of the long term-key. The secret shared key (for decryption) shall also be present in secure storage inside the UDM/ARPF</w:delText>
          </w:r>
        </w:del>
      </w:ins>
      <w:del w:id="68" w:author="Nokia4" w:date="2020-08-19T17:10:00Z">
        <w:r>
          <w:rPr/>
          <w:delText>.</w:delText>
        </w:r>
      </w:del>
    </w:p>
    <w:p>
      <w:pPr>
        <w:pStyle w:val="EditorsNote"/>
        <w:rPr>
          <w:ins w:id="71" w:author="Iko Keesmaat" w:date="2020-08-20T09:42:00Z"/>
        </w:rPr>
      </w:pPr>
      <w:ins w:id="70" w:author="Iko Keesmaat" w:date="2020-08-20T09:42:00Z">
        <w:r>
          <w:rPr/>
          <w:t>Editor’s note: the encryption algorithm used and the method for the handling of the encryption/decryption key(s) is FFS.</w:t>
        </w:r>
      </w:ins>
    </w:p>
    <w:p>
      <w:pPr>
        <w:pStyle w:val="Normal"/>
        <w:rPr>
          <w:ins w:id="79" w:author="Iko Keesmaat2" w:date="2020-07-22T13:35:00Z"/>
        </w:rPr>
      </w:pPr>
      <w:ins w:id="72" w:author="Iko Keesmaat" w:date="2020-08-20T09:40:00Z">
        <w:r>
          <w:rPr/>
          <w:t xml:space="preserve">The transfer of the encrypted long-term key over the Nudr interface is protected at transport level using </w:t>
        </w:r>
      </w:ins>
      <w:ins w:id="73" w:author="Iko Keesmaat" w:date="2020-08-20T09:40:00Z">
        <w:del w:id="74" w:author="Iko Keesmaat1" w:date="2020-08-20T10:29:00Z">
          <w:r>
            <w:rPr/>
            <w:delText>HTTPS</w:delText>
          </w:r>
        </w:del>
      </w:ins>
      <w:ins w:id="75" w:author="Iko Keesmaat1" w:date="2020-08-20T10:29:00Z">
        <w:r>
          <w:rPr/>
          <w:t>the security mechanisms defined in 3GPP TS 33.501 [</w:t>
        </w:r>
      </w:ins>
      <w:ins w:id="76" w:author="Iko Keesmaat1" w:date="2020-08-20T10:34:00Z">
        <w:r>
          <w:rPr/>
          <w:t>2</w:t>
        </w:r>
      </w:ins>
      <w:ins w:id="77" w:author="Iko Keesmaat1" w:date="2020-08-20T10:30:00Z">
        <w:r>
          <w:rPr/>
          <w:t>], clause 13.1,</w:t>
        </w:r>
      </w:ins>
      <w:ins w:id="78" w:author="Iko Keesmaat" w:date="2020-08-20T09:40:00Z">
        <w:r>
          <w:rPr/>
          <w:t xml:space="preserve"> as any other SBA interface.</w:t>
        </w:r>
      </w:ins>
    </w:p>
    <w:p>
      <w:pPr>
        <w:pStyle w:val="Normal"/>
        <w:rPr/>
      </w:pPr>
      <w:ins w:id="80" w:author="Iko Keesmaat2" w:date="2020-07-22T13:35:00Z">
        <w:del w:id="81" w:author="Nokia4" w:date="2020-08-19T17:07:00Z">
          <w:r>
            <w:rPr/>
            <w:delText>There may be multiple encryption/decryption keys. In this case, d</w:delText>
          </w:r>
        </w:del>
      </w:ins>
      <w:ins w:id="82" w:author="Nokia4" w:date="2020-08-19T17:07:00Z">
        <w:r>
          <w:rPr/>
          <w:t>D</w:t>
        </w:r>
      </w:ins>
      <w:ins w:id="83" w:author="Iko Keesmaat2" w:date="2020-07-22T13:36:00Z">
        <w:r>
          <w:rPr/>
          <w:t xml:space="preserve">uring transfer, a key identifier </w:t>
        </w:r>
      </w:ins>
      <w:ins w:id="84" w:author="Iko Keesmaat2" w:date="2020-07-22T13:36:00Z">
        <w:del w:id="85" w:author="Iko Keesmaat" w:date="2020-08-20T09:37:00Z">
          <w:r>
            <w:rPr/>
            <w:delText>shall be</w:delText>
          </w:r>
        </w:del>
      </w:ins>
      <w:ins w:id="86" w:author="Iko Keesmaat" w:date="2020-08-20T09:37:00Z">
        <w:r>
          <w:rPr/>
          <w:t>is</w:t>
        </w:r>
      </w:ins>
      <w:ins w:id="87" w:author="Iko Keesmaat2" w:date="2020-07-22T13:36:00Z">
        <w:r>
          <w:rPr/>
          <w:t xml:space="preserve"> associated to the encrypted </w:t>
        </w:r>
      </w:ins>
      <w:ins w:id="88" w:author="Iko Keesmaat2" w:date="2020-07-22T13:36:00Z">
        <w:del w:id="89" w:author="Nokia4" w:date="2020-08-19T17:08:00Z">
          <w:r>
            <w:rPr/>
            <w:delText>long term</w:delText>
          </w:r>
        </w:del>
      </w:ins>
      <w:ins w:id="90" w:author="Nokia4" w:date="2020-08-19T17:08:00Z">
        <w:r>
          <w:rPr/>
          <w:t>long-term</w:t>
        </w:r>
      </w:ins>
      <w:ins w:id="91" w:author="Iko Keesmaat2" w:date="2020-07-22T13:36:00Z">
        <w:r>
          <w:rPr/>
          <w:t xml:space="preserve"> key</w:t>
        </w:r>
      </w:ins>
      <w:ins w:id="92" w:author="Nokia4" w:date="2020-08-19T17:11:00Z">
        <w:r>
          <w:rPr/>
          <w:t xml:space="preserve"> to</w:t>
        </w:r>
      </w:ins>
      <w:ins w:id="93" w:author="Iko Keesmaat2" w:date="2020-07-22T13:35:00Z">
        <w:del w:id="94" w:author="Nokia4" w:date="2020-08-19T17:11:00Z">
          <w:r>
            <w:rPr/>
            <w:delText>.</w:delText>
          </w:r>
        </w:del>
      </w:ins>
      <w:ins w:id="95" w:author="Iko Keesmaat2" w:date="2020-07-22T13:35:00Z">
        <w:r>
          <w:rPr/>
          <w:t xml:space="preserve"> </w:t>
        </w:r>
      </w:ins>
      <w:ins w:id="96" w:author="Iko Keesmaat2" w:date="2020-07-22T13:37:00Z">
        <w:del w:id="97" w:author="Nokia4" w:date="2020-08-19T17:11:00Z">
          <w:r>
            <w:rPr/>
            <w:delText>T</w:delText>
          </w:r>
        </w:del>
      </w:ins>
      <w:ins w:id="98" w:author="Iko Keesmaat2" w:date="2020-07-22T13:35:00Z">
        <w:del w:id="99" w:author="Nokia4" w:date="2020-08-19T17:11:00Z">
          <w:r>
            <w:rPr/>
            <w:delText xml:space="preserve">he key identifier shall </w:delText>
          </w:r>
        </w:del>
      </w:ins>
      <w:ins w:id="100" w:author="Iko Keesmaat2" w:date="2020-07-22T13:35:00Z">
        <w:r>
          <w:rPr/>
          <w:t xml:space="preserve">enable </w:t>
        </w:r>
      </w:ins>
      <w:ins w:id="101" w:author="Iko Keesmaat2" w:date="2020-07-22T13:35:00Z">
        <w:del w:id="102" w:author="Nokia4" w:date="2020-08-19T17:08:00Z">
          <w:r>
            <w:rPr/>
            <w:delText>the retrieval of the associated</w:delText>
          </w:r>
        </w:del>
      </w:ins>
      <w:ins w:id="103" w:author="Nokia4" w:date="2020-08-19T17:11:00Z">
        <w:r>
          <w:rPr/>
          <w:t>identification of</w:t>
        </w:r>
      </w:ins>
      <w:ins w:id="104" w:author="Nokia4" w:date="2020-08-19T17:08:00Z">
        <w:r>
          <w:rPr/>
          <w:t xml:space="preserve"> the</w:t>
        </w:r>
      </w:ins>
      <w:ins w:id="105" w:author="Iko Keesmaat2" w:date="2020-07-22T13:35:00Z">
        <w:r>
          <w:rPr/>
          <w:t xml:space="preserve"> decryption key in the </w:t>
        </w:r>
      </w:ins>
      <w:ins w:id="106" w:author="Iko Keesmaat2" w:date="2020-07-24T12:16:00Z">
        <w:r>
          <w:rPr/>
          <w:t>UDM/</w:t>
        </w:r>
      </w:ins>
      <w:ins w:id="107" w:author="Iko Keesmaat2" w:date="2020-07-22T13:35:00Z">
        <w:r>
          <w:rPr/>
          <w:t>ARPF.</w:t>
        </w:r>
      </w:ins>
    </w:p>
    <w:p>
      <w:pPr>
        <w:pStyle w:val="NO"/>
        <w:rPr>
          <w:ins w:id="109" w:author="Iko Keesmaat3" w:date="2020-08-20T12:23:00Z"/>
        </w:rPr>
      </w:pPr>
      <w:ins w:id="108" w:author="Iko Keesmaat3" w:date="2020-08-20T12:23:00Z">
        <w:r>
          <w:rPr/>
          <w:t>NOTE:</w:t>
          <w:tab/>
          <w:t>The implementation of how to identify the decryption key is out of scope of 3GPP.</w:t>
        </w:r>
      </w:ins>
    </w:p>
    <w:p>
      <w:pPr>
        <w:pStyle w:val="Normal"/>
        <w:rPr>
          <w:del w:id="121" w:author="Nokia4" w:date="2020-08-19T17:09:00Z"/>
        </w:rPr>
      </w:pPr>
      <w:ins w:id="110" w:author="Markus Hanhisalo" w:date="2020-08-19T09:37:00Z">
        <w:del w:id="111" w:author="Nokia4" w:date="2020-08-19T17:09:00Z">
          <w:r>
            <w:rPr/>
            <w:delText xml:space="preserve">Additionally, the protocol used to </w:delText>
          </w:r>
        </w:del>
      </w:ins>
      <w:ins w:id="112" w:author="Iko Keesmaat2" w:date="2020-07-17T16:50:00Z">
        <w:del w:id="113" w:author="Nokia4" w:date="2020-08-19T17:09:00Z">
          <w:r>
            <w:rPr/>
            <w:delText>T</w:delText>
          </w:r>
        </w:del>
      </w:ins>
      <w:ins w:id="114" w:author="Markus Hanhisalo" w:date="2020-08-19T09:38:00Z">
        <w:del w:id="115" w:author="Nokia4" w:date="2020-08-19T17:09:00Z">
          <w:r>
            <w:rPr/>
            <w:delText>t</w:delText>
          </w:r>
        </w:del>
      </w:ins>
      <w:ins w:id="116" w:author="Iko Keesmaat2" w:date="2020-07-17T16:50:00Z">
        <w:del w:id="117" w:author="Nokia4" w:date="2020-08-19T17:09:00Z">
          <w:r>
            <w:rPr/>
            <w:delText xml:space="preserve">ransfer of the encrypted long term key between UDR and UDM/ARPF shall be based on secure </w:delText>
          </w:r>
        </w:del>
      </w:ins>
      <w:ins w:id="118" w:author="Iko Keesmaat2" w:date="2020-07-17T16:53:00Z">
        <w:del w:id="119" w:author="Nokia4" w:date="2020-08-19T17:09:00Z">
          <w:r>
            <w:rPr/>
            <w:delText xml:space="preserve">encrypted </w:delText>
          </w:r>
        </w:del>
      </w:ins>
      <w:del w:id="120" w:author="Nokia4" w:date="2020-08-19T17:09:00Z">
        <w:r>
          <w:rPr/>
          <w:delText>transport mechanisms (such as SSH, HTTPS, or FTPS).</w:delText>
        </w:r>
      </w:del>
    </w:p>
    <w:p>
      <w:pPr>
        <w:pStyle w:val="Normal"/>
        <w:rPr>
          <w:del w:id="129" w:author="Iko Keesmaat3" w:date="2020-08-20T12:25:00Z"/>
        </w:rPr>
      </w:pPr>
      <w:ins w:id="122" w:author="Markus Hanhisalo" w:date="2020-08-19T09:39:00Z">
        <w:del w:id="123" w:author="Iko Keesmaat3" w:date="2020-08-20T12:25:00Z">
          <w:r>
            <w:rPr/>
            <w:delText>NOTE: In 5GC,</w:delText>
          </w:r>
        </w:del>
      </w:ins>
      <w:ins w:id="124" w:author="Nokia4" w:date="2020-08-19T17:09:00Z">
        <w:del w:id="125" w:author="Iko Keesmaat3" w:date="2020-08-20T12:25:00Z">
          <w:r>
            <w:rPr/>
            <w:delText xml:space="preserve"> </w:delText>
          </w:r>
        </w:del>
      </w:ins>
      <w:ins w:id="126" w:author="Markus Hanhisalo" w:date="2020-08-19T09:39:00Z">
        <w:del w:id="127" w:author="Iko Keesmaat3" w:date="2020-08-20T12:25:00Z">
          <w:r>
            <w:rPr/>
            <w:delText xml:space="preserve"> Nudr is protected at transport level using HTTPS as any other SBA interface.</w:delText>
          </w:r>
        </w:del>
      </w:ins>
      <w:del w:id="128" w:author="Iko Keesmaat3" w:date="2020-08-20T12:25:00Z">
        <w:r>
          <w:rPr/>
          <w:delText xml:space="preserve"> </w:delText>
        </w:r>
      </w:del>
    </w:p>
    <w:p>
      <w:pPr>
        <w:pStyle w:val="Normal"/>
        <w:rPr>
          <w:del w:id="131" w:author="Iko Keesmaat" w:date="2020-08-20T09:39:00Z"/>
        </w:rPr>
      </w:pPr>
      <w:del w:id="130" w:author="Iko Keesmaat" w:date="2020-08-20T09:39:00Z">
        <w:r>
          <w:rPr/>
          <w:delText>This solution recommends the use of NIST approved algorithms.</w:delText>
        </w:r>
      </w:del>
    </w:p>
    <w:p>
      <w:pPr>
        <w:pStyle w:val="Normal"/>
        <w:rPr>
          <w:ins w:id="133" w:author="Iko Keesmaat2" w:date="2020-07-17T16:09:00Z"/>
        </w:rPr>
      </w:pPr>
      <w:ins w:id="132" w:author="Iko Keesmaat2" w:date="2020-07-17T16:09:00Z">
        <w:r>
          <w:rPr/>
          <w:t>7.x.3</w:t>
          <w:tab/>
          <w:t>Evaluation</w:t>
        </w:r>
      </w:ins>
    </w:p>
    <w:p>
      <w:pPr>
        <w:pStyle w:val="EditorsNote"/>
        <w:rPr>
          <w:ins w:id="135" w:author="Iko Keesmaat2" w:date="2020-07-22T15:48:00Z"/>
        </w:rPr>
      </w:pPr>
      <w:ins w:id="134" w:author="Iko Keesmaat2" w:date="2020-07-22T15:48:00Z">
        <w:r>
          <w:rPr/>
          <w:t>Editor's note: to be provided.</w:t>
        </w:r>
      </w:ins>
    </w:p>
    <w:p>
      <w:pPr>
        <w:pStyle w:val="Normal"/>
        <w:pBdr>
          <w:top w:val="single" w:sz="4" w:space="1" w:color="000000"/>
          <w:left w:val="single" w:sz="4" w:space="4" w:color="000000"/>
          <w:bottom w:val="single" w:sz="4" w:space="1" w:color="000000"/>
          <w:right w:val="single" w:sz="4" w:space="4" w:color="000000"/>
        </w:pBdr>
        <w:spacing w:before="0" w:after="180"/>
        <w:rPr/>
      </w:pPr>
      <w:r>
        <w:rPr>
          <w:iCs/>
          <w:sz w:val="24"/>
          <w:szCs w:val="24"/>
        </w:rPr>
        <w:t>END OF CHANGE 1</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0:17:00Z</dcterms:created>
  <dc:creator>Michael Sanders, John M Meredith</dc:creator>
  <dc:description/>
  <cp:keywords/>
  <dc:language>en-US</dc:language>
  <cp:lastModifiedBy>Iko Keesmaat3</cp:lastModifiedBy>
  <dcterms:modified xsi:type="dcterms:W3CDTF">2020-08-20T10:2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NOC_ClusterId">
    <vt:lpwstr>92320</vt:lpwstr>
  </property>
  <property fmtid="{D5CDD505-2E9C-101B-9397-08002B2CF9AE}" pid="3" name="TNOC_ClusterName">
    <vt:lpwstr>3GPP SA3</vt:lpwstr>
  </property>
  <property fmtid="{D5CDD505-2E9C-101B-9397-08002B2CF9AE}" pid="4" name="TNOC_ClusterType">
    <vt:lpwstr>3;#Team|c614ed86-6527-4042-aa9d-da80e2b69463</vt:lpwstr>
  </property>
  <property fmtid="{D5CDD505-2E9C-101B-9397-08002B2CF9AE}" pid="5" name="TNOC_DocumentCategory">
    <vt:lpwstr/>
  </property>
  <property fmtid="{D5CDD505-2E9C-101B-9397-08002B2CF9AE}" pid="6" name="TNOC_DocumentClassification">
    <vt:lpwstr>5;#TNO Internal|1a23c89f-ef54-4907-86fd-8242403ff722</vt:lpwstr>
  </property>
  <property fmtid="{D5CDD505-2E9C-101B-9397-08002B2CF9AE}" pid="7" name="TNOC_DocumentSetType">
    <vt:lpwstr/>
  </property>
  <property fmtid="{D5CDD505-2E9C-101B-9397-08002B2CF9AE}" pid="8" name="TNOC_DocumentType">
    <vt:lpwstr/>
  </property>
  <property fmtid="{D5CDD505-2E9C-101B-9397-08002B2CF9AE}" pid="9" name="TaxCatchAll">
    <vt:lpwstr>5;#TNO Internal|1a23c89f-ef54-4907-86fd-8242403ff722;#3;#Team|c614ed86-6527-4042-aa9d-da80e2b69463</vt:lpwstr>
  </property>
  <property fmtid="{D5CDD505-2E9C-101B-9397-08002B2CF9AE}" pid="10" name="_dlc_DocId">
    <vt:lpwstr>RJCATKAPSHZD-1678658882-26052</vt:lpwstr>
  </property>
  <property fmtid="{D5CDD505-2E9C-101B-9397-08002B2CF9AE}" pid="11" name="_dlc_DocIdItemGuid">
    <vt:lpwstr>032c713a-86db-4691-a88f-4989ee110250</vt:lpwstr>
  </property>
  <property fmtid="{D5CDD505-2E9C-101B-9397-08002B2CF9AE}" pid="12" name="_dlc_DocIdUrl">
    <vt:lpwstr>https://365tno.sharepoint.com/teams/T92320/_layouts/15/DocIdRedir.aspx?ID=RJCATKAPSHZD-1678658882-26052, RJCATKAPSHZD-1678658882-26052</vt:lpwstr>
  </property>
  <property fmtid="{D5CDD505-2E9C-101B-9397-08002B2CF9AE}" pid="13" name="bac4ab11065f4f6c809c820c57e320e5">
    <vt:lpwstr/>
  </property>
  <property fmtid="{D5CDD505-2E9C-101B-9397-08002B2CF9AE}" pid="14" name="cf581d8792c646118aad2c2c4ecdfa8c">
    <vt:lpwstr/>
  </property>
  <property fmtid="{D5CDD505-2E9C-101B-9397-08002B2CF9AE}" pid="15" name="h15fbb78f4cb41d290e72f301ea2865f">
    <vt:lpwstr>Team|c614ed86-6527-4042-aa9d-da80e2b69463</vt:lpwstr>
  </property>
  <property fmtid="{D5CDD505-2E9C-101B-9397-08002B2CF9AE}" pid="16" name="lca20d149a844688b6abf34073d5c21d">
    <vt:lpwstr/>
  </property>
  <property fmtid="{D5CDD505-2E9C-101B-9397-08002B2CF9AE}" pid="17" name="n2a7a23bcc2241cb9261f9a914c7c1bb">
    <vt:lpwstr>TNO Internal|1a23c89f-ef54-4907-86fd-8242403ff722</vt:lpwstr>
  </property>
  <property fmtid="{D5CDD505-2E9C-101B-9397-08002B2CF9AE}" pid="18" name="sflag">
    <vt:lpwstr>1243237843</vt:lpwstr>
  </property>
</Properties>
</file>