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53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</w:rPr>
        <w:t xml:space="preserve"> Reply LS on protection of allowed CAG list against MITM Attack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S2-2004455 on Reply LS on protection of allowed CAG list against MITM Attack from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enrik Normann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Henrik.normann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ins w:id="1" w:author="EricssonY" w:date="2020-08-26T14:07:00Z"/>
        </w:rPr>
      </w:pPr>
      <w:ins w:id="0" w:author="EricssonY" w:date="2020-08-26T14:07:00Z">
        <w:r>
          <w:rPr>
            <w:rFonts w:cs="Arial" w:ascii="Arial" w:hAnsi="Arial"/>
            <w:b/>
          </w:rPr>
          <w:t>1. Overall Description:</w:t>
        </w:r>
      </w:ins>
    </w:p>
    <w:p>
      <w:pPr>
        <w:pStyle w:val="Normal"/>
        <w:rPr>
          <w:rFonts w:ascii="Arial" w:hAnsi="Arial" w:cs="Arial"/>
          <w:i/>
          <w:i/>
          <w:iCs/>
          <w:ins w:id="3" w:author="EricssonY" w:date="2020-08-26T14:07:00Z"/>
        </w:rPr>
      </w:pPr>
      <w:ins w:id="2" w:author="EricssonY" w:date="2020-08-26T14:07:00Z">
        <w:r>
          <w:rPr>
            <w:rFonts w:cs="Arial" w:ascii="Arial" w:hAnsi="Arial"/>
          </w:rPr>
          <w:t>SA3 would like to thank SA2 and CT1 for taking care of the described MITM attack. However, it has come to SA3s attention that two CT1 documents submitted for CT1#125-e discuss and implement features against a False Base Station. SA3 would like to point out such solutions cannot be agreed with SA3’s consent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ins w:id="5" w:author="EricssonY" w:date="2020-08-26T14:07:00Z"/>
        </w:rPr>
      </w:pPr>
      <w:ins w:id="4" w:author="EricssonY" w:date="2020-08-26T14:07:00Z">
        <w:r>
          <w:rPr>
            <w:rFonts w:cs="Arial" w:ascii="Arial" w:hAnsi="Arial"/>
            <w:i/>
            <w:iCs/>
          </w:rPr>
        </w:r>
      </w:ins>
    </w:p>
    <w:p>
      <w:pPr>
        <w:pStyle w:val="Normal"/>
        <w:spacing w:before="0" w:after="120"/>
        <w:rPr>
          <w:rFonts w:ascii="Arial" w:hAnsi="Arial" w:cs="Arial"/>
          <w:b/>
          <w:b/>
          <w:ins w:id="7" w:author="EricssonY" w:date="2020-08-26T14:07:00Z"/>
        </w:rPr>
      </w:pPr>
      <w:ins w:id="6" w:author="EricssonY" w:date="2020-08-26T14:07:00Z">
        <w:r>
          <w:rPr>
            <w:rFonts w:cs="Arial" w:ascii="Arial" w:hAnsi="Arial"/>
            <w:b/>
          </w:rPr>
          <w:t>2. Actions:</w:t>
        </w:r>
      </w:ins>
    </w:p>
    <w:p>
      <w:pPr>
        <w:pStyle w:val="Normal"/>
        <w:spacing w:before="0" w:after="120"/>
        <w:ind w:left="1985" w:hanging="1985"/>
        <w:rPr>
          <w:ins w:id="9" w:author="EricssonY" w:date="2020-08-26T14:07:00Z"/>
        </w:rPr>
      </w:pPr>
      <w:ins w:id="8" w:author="EricssonY" w:date="2020-08-26T14:07:00Z">
        <w:r>
          <w:rPr>
            <w:rFonts w:cs="Arial" w:ascii="Arial" w:hAnsi="Arial"/>
            <w:b/>
          </w:rPr>
          <w:t>To CT1 group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ins w:id="12" w:author="EricssonY" w:date="2020-08-26T14:07:00Z"/>
        </w:rPr>
      </w:pPr>
      <w:ins w:id="10" w:author="EricssonY" w:date="2020-08-26T14:07:00Z">
        <w:r>
          <w:rPr>
            <w:rFonts w:cs="Arial" w:ascii="Arial" w:hAnsi="Arial"/>
            <w:b/>
          </w:rPr>
          <w:t xml:space="preserve">ACTION: </w:t>
          <w:tab/>
        </w:r>
      </w:ins>
      <w:ins w:id="11" w:author="EricssonY" w:date="2020-08-26T14:07:00Z">
        <w:r>
          <w:rPr>
            <w:rFonts w:cs="Arial" w:ascii="Arial" w:hAnsi="Arial"/>
          </w:rPr>
          <w:t>SA3 asks CT1 to take the above information into account.</w:t>
        </w:r>
      </w:ins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2-16 Octo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e</w:t>
        <w:tab/>
        <w:t>9 - 20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EricssonY</cp:lastModifiedBy>
  <cp:lastPrinted>2002-04-23T09:10:00Z</cp:lastPrinted>
  <dcterms:modified xsi:type="dcterms:W3CDTF">2020-08-26T12:07:00Z</dcterms:modified>
  <cp:revision>15</cp:revision>
  <dc:subject/>
  <dc:title>LS template for N3</dc:title>
</cp:coreProperties>
</file>