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0e </w:t>
        <w:tab/>
        <w:t>S3-20150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7 – 28 August 2020</w:t>
        <w:tab/>
        <w:t>Revision of S3-20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man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00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3"/>
        <w:rPr/>
      </w:pPr>
      <w:r>
        <w:rPr/>
        <w:t>Meeting topics</w:t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992"/>
        <w:gridCol w:w="756"/>
        <w:gridCol w:w="2117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tem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tle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ID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cronym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da and Meeting Objective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Report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s and Liaisons from other Group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 Are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el-15 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b/>
                <w:color w:val="FF0000"/>
                <w:sz w:val="18"/>
                <w:szCs w:val="18"/>
                <w:lang w:eastAsia="ja-JP"/>
              </w:rPr>
              <w:t>see NOTE 1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ab/>
              <w:t xml:space="preserve">Security aspects of 5G System - Phase 1 (Rel-15)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6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S_Ph1-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l-16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ab/>
              <w:t>Security Assurance Specification for 5G (Rel-16)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15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ion Critical security (Rel-16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32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X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Enhancements for Security aspects of Common API Framework for 3GPP </w:t>
              <w:tab/>
              <w:t>Northbound APIs (Rel-16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22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API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curity of the enhancement to the 5GC location services (Rel-16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17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_eLC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curity Aspects of the 5G Service Based Architecture (Rel-16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16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_eSB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Authentication and key management for applications based on 3GPP credential in </w:t>
              <w:tab/>
              <w:t xml:space="preserve">5G </w:t>
              <w:tab/>
              <w:t>(Rel-16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36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M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8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Evolution of Cellular IoT security for the 5G System (Rel-16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14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_CIoT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ecurity of the Wireless and Wireline Convergence for the 5G system </w:t>
              <w:tab/>
              <w:t xml:space="preserve">architecture </w:t>
              <w:tab/>
              <w:t>(Rel-16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15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WW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0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curity aspects of Enhancement of Network Slicing (Rel-16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22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1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curity for NR Integrated Access and Backhaul (Rel-16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20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_IAB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2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curity aspects of SEAL (Rel-16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19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L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3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curity Aspects of 3GPP support for Advanced V2X Services (Rel-16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14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2XAR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l-17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4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lang w:eastAsia="zh-CN"/>
              </w:rPr>
              <w:t>Integration of GBA into 5GC (Rel-17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23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A_5G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5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  <w:r>
              <w:rPr>
                <w:bCs/>
                <w:sz w:val="18"/>
                <w:szCs w:val="18"/>
                <w:lang w:val="en-US"/>
              </w:rPr>
              <w:t>Security Assurance Specification for IMS (Rel-17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16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IM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6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Security Assurance Specification Enhancements for 5G (Rel-17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20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AS_5G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7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ecurity Assurance Specification for Service Communication Proxy (SECOP) </w:t>
              <w:tab/>
              <w:t>(Rel-17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19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SECOP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8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Security Assurance Specification for 5G NWDAF (Rel-17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18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NWDA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9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Security Assurance Specification for Non-3GPP InterWorking Function (N3IWF) (Rel-</w:t>
              <w:tab/>
              <w:t>17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17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N3IW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0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Security Assurance Specification for Inter PLMN UP Security (Rel-17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D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SCAS_5G_IPUP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1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Other work areas (no release restrictions)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2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New work item proposal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ie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l-16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for NR Integrated Access and Backhaul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21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NR_IAB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l-17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5G security enhancement against false base stations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32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FB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AM and SCAS for 3GPP virtualized network products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37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VNP_SECAM_SC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ab/>
              <w:t>Study on User Plane Integrity Protection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6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FS_UP_IP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ab/>
              <w:t>Study on Security Impacts of Virtualisation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7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SIV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ab/>
              <w:t>Study on authentication enhancements in 5GS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9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AUTH_ENH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tudy on storage and transport of the security parameters in a 5GC, that are used by the </w:t>
              <w:tab/>
              <w:t>ARPF for Authentication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18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C_SEC_ARP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Unmanned Aerial Systems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D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UAS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Enhancement of Support for Edge Computing in 5GC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D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h_EC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0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Enhancement for Proximity Based Services in 5GS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D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_ProSe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1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for enhanced support of Industrial IoT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D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IIoT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2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Enhancements for 5G Multicast-Broadcast Services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D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MBS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3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 xml:space="preserve">Study on </w:t>
            </w:r>
            <w:r>
              <w:rPr>
                <w:sz w:val="18"/>
                <w:szCs w:val="18"/>
              </w:rPr>
              <w:t>enhanced security support for Non-Public Networks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D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PN-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4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Study on security aspects of the Disaggregated gNB Architecture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D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disagg_gNB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5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Other study areas (no release restrictions)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6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New study item proposal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Other Business</w:t>
            </w:r>
          </w:p>
        </w:tc>
      </w:tr>
    </w:tbl>
    <w:p>
      <w:pPr>
        <w:pStyle w:val="NO"/>
        <w:rPr>
          <w:color w:val="FF0000"/>
        </w:rPr>
      </w:pPr>
      <w:r>
        <w:rPr>
          <w:color w:val="FF0000"/>
        </w:rPr>
      </w:r>
    </w:p>
    <w:p>
      <w:pPr>
        <w:pStyle w:val="NO"/>
        <w:rPr>
          <w:color w:val="FF0000"/>
        </w:rPr>
      </w:pPr>
      <w:r>
        <w:rPr>
          <w:color w:val="FF0000"/>
        </w:rPr>
        <w:t xml:space="preserve">NOTE 1: For </w:t>
      </w:r>
      <w:r>
        <w:rPr>
          <w:color w:val="FF0000"/>
          <w:lang w:eastAsia="ja-JP"/>
        </w:rPr>
        <w:t>Rel-15</w:t>
      </w:r>
      <w:r>
        <w:rPr>
          <w:color w:val="FF0000"/>
          <w:lang w:eastAsia="ja-JP"/>
        </w:rPr>
        <w:t xml:space="preserve"> </w:t>
      </w:r>
      <w:r>
        <w:rPr>
          <w:color w:val="FF0000"/>
        </w:rPr>
        <w:t xml:space="preserve">the focus is only on essential FASMO (frequent and serious mis-operation) corrections. </w:t>
      </w:r>
    </w:p>
    <w:p>
      <w:pPr>
        <w:pStyle w:val="Heading3"/>
        <w:rPr/>
      </w:pPr>
      <w:r>
        <w:rPr/>
        <w:t>Meeting objectiv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eastAsia="ja-JP"/>
        </w:rPr>
        <w:t>Rel-17 work and study item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l-16 maintenan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l-15 FASMO</w:t>
      </w:r>
    </w:p>
    <w:p>
      <w:pPr>
        <w:pStyle w:val="Heading3"/>
        <w:rPr/>
      </w:pPr>
      <w:r>
        <w:rPr/>
        <w:t>Meeting schedule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>
          <w:lang w:eastAsia="ja-JP"/>
        </w:rPr>
        <w:t>Week 1 will be dedicated to Rel-17 items: 5.[2-14] and 4.[14-20]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eastAsia="ja-JP"/>
        </w:rPr>
        <w:t>Week 2 will be dedicated to the remaining items</w:t>
      </w:r>
      <w:r>
        <w:rPr/>
        <w:t>.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S Mincho;ＭＳ 明朝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02:00Z</dcterms:created>
  <dc:creator>SA3 chairman</dc:creator>
  <dc:description/>
  <cp:keywords/>
  <dc:language>en-US</dc:language>
  <cp:lastModifiedBy>Noamen</cp:lastModifiedBy>
  <cp:lastPrinted>2016-10-25T10:29:00Z</cp:lastPrinted>
  <dcterms:modified xsi:type="dcterms:W3CDTF">2020-08-17T09:02:00Z</dcterms:modified>
  <cp:revision>2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AdHocReviewCycleID">
    <vt:r8>-816988188</vt:r8>
  </property>
  <property fmtid="{D5CDD505-2E9C-101B-9397-08002B2CF9AE}" pid="4" name="_AuthorEmail">
    <vt:lpwstr>aescott@qti.qualcomm.com</vt:lpwstr>
  </property>
  <property fmtid="{D5CDD505-2E9C-101B-9397-08002B2CF9AE}" pid="5" name="_AuthorEmailDisplayName">
    <vt:lpwstr>Adrian Escott</vt:lpwstr>
  </property>
  <property fmtid="{D5CDD505-2E9C-101B-9397-08002B2CF9AE}" pid="6" name="_EmailSubject">
    <vt:lpwstr>Draft agenda for SA3#95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