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t>S3-202625-</w:t>
      </w:r>
      <w:ins w:id="0" w:author="Ivy Guo" w:date="2020-10-15T09:38: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valuation for Solution#17</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solution evaluation for solution#17 to be captured in TR 33.809.</w:t>
      </w:r>
    </w:p>
    <w:p>
      <w:pPr>
        <w:pStyle w:val="Heading1"/>
        <w:ind w:left="1134" w:hanging="1134"/>
        <w:rPr/>
      </w:pPr>
      <w:r>
        <w:rPr/>
        <w:t>2</w:t>
        <w:tab/>
        <w:t>Rationale</w:t>
      </w:r>
    </w:p>
    <w:p>
      <w:pPr>
        <w:pStyle w:val="Normal"/>
        <w:rPr/>
      </w:pPr>
      <w:r>
        <w:rPr/>
        <w:t xml:space="preserve">Changing the ResumeMAC-I/ShortMAC-I calculation introduces backward compatibility issue and does not address the key issue #1 completely. </w:t>
      </w:r>
    </w:p>
    <w:p>
      <w:pPr>
        <w:pStyle w:val="Heading1"/>
        <w:ind w:left="1134" w:hanging="1134"/>
        <w:rPr/>
      </w:pPr>
      <w:r>
        <w:rPr/>
        <w:t>3</w:t>
        <w:tab/>
        <w:t>Proposed pCR</w:t>
      </w:r>
    </w:p>
    <w:p>
      <w:pPr>
        <w:pStyle w:val="Normal"/>
        <w:jc w:val="center"/>
        <w:rPr/>
      </w:pPr>
      <w:r>
        <w:rPr>
          <w:color w:val="0000FF"/>
          <w:sz w:val="28"/>
        </w:rPr>
        <w:t>********************Start of Changes***************************</w:t>
      </w:r>
    </w:p>
    <w:p>
      <w:pPr>
        <w:pStyle w:val="Heading3"/>
        <w:rPr/>
      </w:pPr>
      <w:r>
        <w:rPr/>
        <w:t>6.17.3</w:t>
        <w:tab/>
        <w:t xml:space="preserve">Evaluation </w:t>
      </w:r>
    </w:p>
    <w:p>
      <w:pPr>
        <w:pStyle w:val="Normal"/>
        <w:rPr>
          <w:del w:id="14" w:author="Ivy Guo" w:date="2020-10-15T09:38:00Z"/>
        </w:rPr>
      </w:pPr>
      <w:ins w:id="1" w:author="Samsung" w:date="2020-10-02T00:04:00Z">
        <w:del w:id="2" w:author="Ivy Guo" w:date="2020-10-15T09:38:00Z">
          <w:r>
            <w:rPr/>
            <w:delText xml:space="preserve">The </w:delText>
          </w:r>
        </w:del>
      </w:ins>
      <w:ins w:id="3" w:author="Samsung" w:date="2020-10-02T00:15:00Z">
        <w:del w:id="4" w:author="Ivy Guo" w:date="2020-10-15T09:38:00Z">
          <w:r>
            <w:rPr/>
            <w:delText>solution</w:delText>
          </w:r>
        </w:del>
      </w:ins>
      <w:ins w:id="5" w:author="Samsung" w:date="2020-10-02T00:04:00Z">
        <w:del w:id="6" w:author="Ivy Guo" w:date="2020-10-15T09:38:00Z">
          <w:r>
            <w:rPr/>
            <w:delText xml:space="preserve"> to include the </w:delText>
          </w:r>
        </w:del>
      </w:ins>
      <w:ins w:id="7" w:author="Samsung" w:date="2020-10-02T00:07:00Z">
        <w:del w:id="8" w:author="Ivy Guo" w:date="2020-10-15T09:38:00Z">
          <w:r>
            <w:rPr/>
            <w:delText xml:space="preserve">whole </w:delText>
          </w:r>
        </w:del>
      </w:ins>
      <w:ins w:id="9" w:author="Samsung" w:date="2020-10-02T00:07:00Z">
        <w:del w:id="10" w:author="Ivy Guo" w:date="2020-10-15T09:38:00Z">
          <w:r>
            <w:rPr>
              <w:rFonts w:eastAsia="Times New Roman"/>
            </w:rPr>
            <w:delText>RRCResumeRequest</w:delText>
          </w:r>
        </w:del>
      </w:ins>
      <w:ins w:id="11" w:author="Samsung" w:date="2020-10-02T00:07:00Z">
        <w:del w:id="12" w:author="Ivy Guo" w:date="2020-10-15T09:38:00Z">
          <w:r>
            <w:rPr/>
            <w:delText xml:space="preserve"> message </w:delText>
          </w:r>
        </w:del>
      </w:ins>
      <w:del w:id="13" w:author="Ivy Guo" w:date="2020-10-15T09:38:00Z">
        <w:r>
          <w:rPr/>
          <w:delText>in the ResumeMAC-I/ShortMAC-I calculation has following drawbacks:</w:delText>
        </w:r>
      </w:del>
    </w:p>
    <w:p>
      <w:pPr>
        <w:pStyle w:val="Normal"/>
        <w:widowControl/>
        <w:numPr>
          <w:ilvl w:val="0"/>
          <w:numId w:val="0"/>
        </w:numPr>
        <w:bidi w:val="0"/>
        <w:spacing w:before="0" w:after="180"/>
        <w:rPr>
          <w:ins w:id="16" w:author="Samsung" w:date="2020-10-02T00:04:00Z"/>
        </w:rPr>
      </w:pPr>
      <w:ins w:id="15" w:author="Samsung" w:date="2020-10-02T00:04:00Z">
        <w:r>
          <w:rPr/>
          <w:t>This solution has impact on the UE, source gNB and target gNB and also in the interfaces as there is need for special capability exchange between the entities to work.</w:t>
        </w:r>
      </w:ins>
    </w:p>
    <w:p>
      <w:pPr>
        <w:pStyle w:val="Normal"/>
        <w:numPr>
          <w:ilvl w:val="0"/>
          <w:numId w:val="2"/>
        </w:numPr>
        <w:rPr>
          <w:ins w:id="37" w:author="Samsung" w:date="2020-10-02T00:19:00Z"/>
        </w:rPr>
      </w:pPr>
      <w:ins w:id="17" w:author="Samsung" w:date="2020-10-02T00:04:00Z">
        <w:r>
          <w:rPr/>
          <w:t>If the target gNBs (Rel-15</w:t>
        </w:r>
      </w:ins>
      <w:ins w:id="18" w:author="Samsung" w:date="2020-10-02T00:08:00Z">
        <w:r>
          <w:rPr/>
          <w:t>/Rel-16</w:t>
        </w:r>
      </w:ins>
      <w:ins w:id="19" w:author="Samsung" w:date="2020-10-02T00:04:00Z">
        <w:r>
          <w:rPr/>
          <w:t>) capability is not inline with the UE and the source gNB, the UE and the source gNB will not be aware of the capability of the target gNB.</w:t>
        </w:r>
      </w:ins>
      <w:ins w:id="20" w:author="Samsung" w:date="2020-10-02T00:04:00Z">
        <w:r>
          <w:rPr>
            <w:rFonts w:cs="Helvetica" w:ascii="Helvetica" w:hAnsi="Helvetica"/>
            <w:sz w:val="18"/>
            <w:szCs w:val="18"/>
          </w:rPr>
          <w:t xml:space="preserve"> </w:t>
        </w:r>
      </w:ins>
      <w:ins w:id="21" w:author="Samsung" w:date="2020-10-02T00:04:00Z">
        <w:r>
          <w:rPr/>
          <w:t xml:space="preserve">Therefore, the </w:t>
        </w:r>
      </w:ins>
      <w:ins w:id="22" w:author="Ivy Guo" w:date="2020-10-15T09:38:00Z">
        <w:r>
          <w:rPr/>
          <w:t xml:space="preserve">new </w:t>
        </w:r>
      </w:ins>
      <w:ins w:id="23" w:author="Samsung" w:date="2020-10-02T00:04:00Z">
        <w:r>
          <w:rPr/>
          <w:t>ResumeMAC-I/ShortResumeMAC-I verification</w:t>
        </w:r>
      </w:ins>
      <w:ins w:id="24" w:author="Ivy Guo" w:date="2020-10-15T09:38:00Z">
        <w:r>
          <w:rPr/>
          <w:t xml:space="preserve"> can not be used, and the </w:t>
        </w:r>
      </w:ins>
      <w:ins w:id="25" w:author="Ivy Guo" w:date="2020-10-15T09:41:00Z">
        <w:r>
          <w:rPr/>
          <w:t>legacy version</w:t>
        </w:r>
      </w:ins>
      <w:ins w:id="26" w:author="Ivy Guo" w:date="2020-10-15T09:38:00Z">
        <w:r>
          <w:rPr/>
          <w:t xml:space="preserve"> MAC-I </w:t>
        </w:r>
      </w:ins>
      <w:ins w:id="27" w:author="Ivy Guo" w:date="2020-10-15T09:41:00Z">
        <w:r>
          <w:rPr/>
          <w:t xml:space="preserve">will be used. </w:t>
        </w:r>
      </w:ins>
      <w:ins w:id="28" w:author="Samsung" w:date="2020-10-02T00:04:00Z">
        <w:del w:id="29" w:author="Ivy Guo" w:date="2020-10-15T09:41:00Z">
          <w:r>
            <w:rPr/>
            <w:delText xml:space="preserve"> may fail, as </w:delText>
          </w:r>
        </w:del>
      </w:ins>
      <w:ins w:id="30" w:author="Samsung" w:date="2020-10-02T00:17:00Z">
        <w:del w:id="31" w:author="Ivy Guo" w:date="2020-10-15T09:42:00Z">
          <w:r>
            <w:rPr/>
            <w:delText>t</w:delText>
          </w:r>
        </w:del>
      </w:ins>
      <w:ins w:id="32" w:author="Samsung" w:date="2020-10-02T00:04:00Z">
        <w:del w:id="33" w:author="Ivy Guo" w:date="2020-10-15T09:42:00Z">
          <w:r>
            <w:rPr/>
            <w:delText>he Rel-15</w:delText>
          </w:r>
        </w:del>
      </w:ins>
      <w:ins w:id="34" w:author="Samsung" w:date="2020-10-02T00:08:00Z">
        <w:del w:id="35" w:author="Ivy Guo" w:date="2020-10-15T09:42:00Z">
          <w:r>
            <w:rPr/>
            <w:delText>/Rel-16</w:delText>
          </w:r>
        </w:del>
      </w:ins>
      <w:del w:id="36" w:author="Ivy Guo" w:date="2020-10-15T09:42:00Z">
        <w:r>
          <w:rPr/>
          <w:delText xml:space="preserve"> target gNB will send limited parameters instead of entire RRCResumeRequest message, which will not be sufficient for the source gNB to calculate the ResumeMAC-I/shortResumeMAC-I for verification hence the verification fails.</w:delText>
        </w:r>
      </w:del>
    </w:p>
    <w:p>
      <w:pPr>
        <w:pStyle w:val="Normal"/>
        <w:numPr>
          <w:ilvl w:val="0"/>
          <w:numId w:val="2"/>
        </w:numPr>
        <w:rPr>
          <w:rFonts w:eastAsia="Times New Roman"/>
          <w:del w:id="43" w:author="Ivy Guo" w:date="2020-10-15T09:55:00Z"/>
        </w:rPr>
      </w:pPr>
      <w:ins w:id="38" w:author="Samsung" w:date="2020-10-02T00:19:00Z">
        <w:del w:id="39" w:author="Ivy Guo" w:date="2020-10-15T09:57:00Z">
          <w:r>
            <w:rPr/>
            <w:delText>Introducing new ShortMAC-I for Rel-17, introduce backward incompatibility issue and needs to be consulted with RAN WGs before concluding</w:delText>
          </w:r>
        </w:del>
      </w:ins>
      <w:ins w:id="40" w:author="Samsung" w:date="2020-10-02T00:19:00Z">
        <w:del w:id="41" w:author="Ivy Guo" w:date="2020-10-15T09:55:00Z">
          <w:r>
            <w:rPr/>
            <w:delText>.</w:delText>
          </w:r>
        </w:del>
      </w:ins>
      <w:ins w:id="42" w:author="Ivy Guo" w:date="2020-10-15T09:56:00Z">
        <w:r>
          <w:rPr/>
          <w:t xml:space="preserve">merged into the existing EN) </w:t>
        </w:r>
      </w:ins>
    </w:p>
    <w:p>
      <w:pPr>
        <w:pStyle w:val="Normal"/>
        <w:numPr>
          <w:ilvl w:val="0"/>
          <w:numId w:val="2"/>
        </w:numPr>
        <w:rPr>
          <w:rFonts w:eastAsia="Times New Roman"/>
          <w:ins w:id="45" w:author="Ivy Guo" w:date="2020-10-15T09:56:00Z"/>
        </w:rPr>
      </w:pPr>
      <w:ins w:id="44" w:author="Ivy Guo" w:date="2020-10-15T09:56:00Z">
        <w:r>
          <w:rPr>
            <w:rFonts w:eastAsia="Times New Roman"/>
          </w:rPr>
        </w:r>
      </w:ins>
    </w:p>
    <w:p>
      <w:pPr>
        <w:pStyle w:val="Normal"/>
        <w:numPr>
          <w:ilvl w:val="0"/>
          <w:numId w:val="2"/>
        </w:numPr>
        <w:rPr>
          <w:del w:id="51" w:author="Ivy Guo" w:date="2020-10-15T09:46:00Z"/>
        </w:rPr>
      </w:pPr>
      <w:ins w:id="46" w:author="Samsung" w:date="2020-10-02T00:04:00Z">
        <w:del w:id="47" w:author="Ivy Guo" w:date="2020-10-15T09:46:00Z">
          <w:r>
            <w:rPr/>
            <w:delText xml:space="preserve">Not a good security design to indicate whether the gNB supports a mechanism to mitigate the attack. Broadcasting radio capability/feature is different (often essential) compare to broadcasting supported security capability/feature. It introduces overhead in handling the capability indication by all UEs every time when parsing the SIB1 compare to the severity of the attack (modification of Resume </w:delText>
          </w:r>
        </w:del>
      </w:ins>
      <w:ins w:id="48" w:author="Samsung" w:date="2020-10-02T00:04:00Z">
        <w:del w:id="49" w:author="Ivy Guo" w:date="2020-10-15T09:46:00Z">
          <w:commentRangeStart w:id="0"/>
          <w:r>
            <w:rPr/>
            <w:delText>Cause</w:delText>
          </w:r>
        </w:del>
      </w:ins>
      <w:r>
        <w:rPr>
          <w:rStyle w:val="CommentReference"/>
          <w:vanish w:val="false"/>
        </w:rPr>
      </w:r>
      <w:del w:id="50" w:author="Ivy Guo" w:date="2020-10-15T09:46:00Z">
        <w:commentRangeEnd w:id="0"/>
        <w:r>
          <w:commentReference w:id="0"/>
        </w:r>
        <w:r>
          <w:rPr/>
          <w:delText>).</w:delText>
        </w:r>
      </w:del>
    </w:p>
    <w:p>
      <w:pPr>
        <w:pStyle w:val="Normal"/>
        <w:numPr>
          <w:ilvl w:val="0"/>
          <w:numId w:val="2"/>
        </w:numPr>
        <w:rPr>
          <w:del w:id="54" w:author="Ivy Guo" w:date="2020-10-15T09:45:00Z"/>
        </w:rPr>
      </w:pPr>
      <w:ins w:id="52" w:author="Samsung" w:date="2020-10-02T00:04:00Z">
        <w:del w:id="53" w:author="Ivy Guo" w:date="2020-10-15T09:46:00Z">
          <w:commentRangeStart w:id="1"/>
          <w:r>
            <w:rPr/>
            <w:delText>Sending the security capability in an unprotected message SIB0 is not advisable. As it is known very well the SIBs are not protected and any rogue relay gNB can perform MitM attack.</w:delText>
          </w:r>
        </w:del>
      </w:ins>
      <w:commentRangeEnd w:id="1"/>
      <w:r>
        <w:commentReference w:id="1"/>
      </w:r>
      <w:r>
        <w:rPr>
          <w:rStyle w:val="CommentReference"/>
          <w:vanish w:val="false"/>
        </w:rPr>
      </w:r>
    </w:p>
    <w:p>
      <w:pPr>
        <w:pStyle w:val="Normal"/>
        <w:numPr>
          <w:ilvl w:val="0"/>
          <w:numId w:val="2"/>
        </w:numPr>
        <w:rPr>
          <w:del w:id="57" w:author="Ivy Guo" w:date="2020-10-15T09:50:00Z"/>
        </w:rPr>
      </w:pPr>
      <w:ins w:id="55" w:author="Samsung" w:date="2020-10-02T00:04:00Z">
        <w:del w:id="56" w:author="Ivy Guo" w:date="2020-10-15T09:50:00Z">
          <w:commentRangeStart w:id="2"/>
          <w:r>
            <w:rPr/>
            <w:delText>It is not acceptable to introduce a new mechanism for the complete RRC message protection, when the AS security context/SRB1 is not active.  ShortMAC-I is not meant for protection of the entire RRC message, it is to protect against voiding the stored security context. Particularly, ShortMAC-I is not designed to address replay attack.</w:delText>
          </w:r>
        </w:del>
      </w:ins>
      <w:commentRangeEnd w:id="2"/>
      <w:r>
        <w:commentReference w:id="2"/>
      </w:r>
      <w:r>
        <w:rPr>
          <w:rStyle w:val="CommentReference"/>
          <w:vanish w:val="false"/>
        </w:rPr>
      </w:r>
    </w:p>
    <w:p>
      <w:pPr>
        <w:pStyle w:val="Normal"/>
        <w:numPr>
          <w:ilvl w:val="0"/>
          <w:numId w:val="2"/>
        </w:numPr>
        <w:rPr>
          <w:ins w:id="66" w:author="Samsung" w:date="2020-10-02T00:04:00Z"/>
        </w:rPr>
      </w:pPr>
      <w:ins w:id="58" w:author="Samsung" w:date="2020-10-02T00:04:00Z">
        <w:del w:id="59" w:author="Ivy Guo" w:date="2020-10-15T10:08:00Z">
          <w:commentRangeStart w:id="3"/>
          <w:r>
            <w:rPr/>
            <w:delText>As ShortMAC-I is used for authenticity verification of the UE to fetch the security context. Using ShortMAC-I for message integrity will introduce more complexity in handling and the justification for the ShortMAC-I is lost.</w:delText>
          </w:r>
        </w:del>
      </w:ins>
      <w:ins w:id="60" w:author="Samsung" w:date="2020-10-02T00:19:00Z">
        <w:del w:id="61" w:author="Ivy Guo" w:date="2020-10-15T10:08:00Z">
          <w:r>
            <w:rPr/>
            <w:delText xml:space="preserve"> </w:delText>
          </w:r>
        </w:del>
      </w:ins>
      <w:ins w:id="62" w:author="Samsung" w:date="2020-10-02T00:04:00Z">
        <w:del w:id="63" w:author="Ivy Guo" w:date="2020-10-15T10:08:00Z">
          <w:r>
            <w:rPr>
              <w:rFonts w:eastAsia="Times New Roman"/>
            </w:rPr>
            <w:delText xml:space="preserve">If the </w:delText>
          </w:r>
        </w:del>
      </w:ins>
      <w:ins w:id="64" w:author="Samsung" w:date="2020-10-02T00:04:00Z">
        <w:del w:id="65" w:author="Ivy Guo" w:date="2020-10-15T10:08:00Z">
          <w:r>
            <w:rPr/>
            <w:delText xml:space="preserve">ShortMAC-I fails, the network no way knows, whether the message is tampered (intentionally or unintentionally) or the security context is not in-sync. </w:delText>
          </w:r>
        </w:del>
      </w:ins>
      <w:commentRangeEnd w:id="3"/>
      <w:r>
        <w:commentReference w:id="3"/>
      </w:r>
      <w:r>
        <w:rPr>
          <w:rStyle w:val="CommentReference"/>
          <w:vanish w:val="false"/>
        </w:rPr>
      </w:r>
    </w:p>
    <w:p>
      <w:pPr>
        <w:pStyle w:val="Normal"/>
        <w:numPr>
          <w:ilvl w:val="0"/>
          <w:numId w:val="2"/>
        </w:numPr>
        <w:rPr>
          <w:ins w:id="68" w:author="Samsung" w:date="2020-10-02T00:04:00Z"/>
        </w:rPr>
      </w:pPr>
      <w:ins w:id="67" w:author="Samsung" w:date="2020-10-02T00:04:00Z">
        <w:r>
          <w:rPr/>
          <w:t>Does not address all the scenario, for example:</w:t>
        </w:r>
      </w:ins>
    </w:p>
    <w:p>
      <w:pPr>
        <w:pStyle w:val="Normal"/>
        <w:numPr>
          <w:ilvl w:val="1"/>
          <w:numId w:val="2"/>
        </w:numPr>
        <w:rPr>
          <w:ins w:id="70" w:author="Samsung" w:date="2020-10-02T00:04:00Z"/>
        </w:rPr>
      </w:pPr>
      <w:ins w:id="69" w:author="Samsung" w:date="2020-10-02T00:04:00Z">
        <w:r>
          <w:rPr/>
          <w:t>When the gNB is congested and the UE sends ResumeRequest with Resume cause as “emergency” and the ShortMAC-I</w:t>
        </w:r>
      </w:ins>
    </w:p>
    <w:p>
      <w:pPr>
        <w:pStyle w:val="Normal"/>
        <w:numPr>
          <w:ilvl w:val="1"/>
          <w:numId w:val="2"/>
        </w:numPr>
        <w:rPr>
          <w:ins w:id="72" w:author="Samsung" w:date="2020-10-02T00:04:00Z"/>
        </w:rPr>
      </w:pPr>
      <w:ins w:id="71" w:author="Samsung" w:date="2020-10-02T00:04:00Z">
        <w:r>
          <w:rPr/>
          <w:t>Attacker changes the Resume cause from “emergency” to “RNAU” and does not modify the ShortMAC-I (knowing that gNB is congested)</w:t>
        </w:r>
      </w:ins>
    </w:p>
    <w:p>
      <w:pPr>
        <w:pStyle w:val="Normal"/>
        <w:numPr>
          <w:ilvl w:val="1"/>
          <w:numId w:val="2"/>
        </w:numPr>
        <w:rPr>
          <w:del w:id="77" w:author="Ivy Guo" w:date="2020-10-15T10:04:00Z"/>
        </w:rPr>
      </w:pPr>
      <w:ins w:id="73" w:author="Samsung" w:date="2020-10-02T00:04:00Z">
        <w:del w:id="74" w:author="Ivy Guo" w:date="2020-10-15T10:04:00Z">
          <w:r>
            <w:rPr/>
            <w:delText>The congested gNB rejects the request, without checking the ShortMAC-</w:delText>
          </w:r>
        </w:del>
      </w:ins>
      <w:ins w:id="75" w:author="Samsung" w:date="2020-10-02T00:04:00Z">
        <w:del w:id="76" w:author="Ivy Guo" w:date="2020-10-15T10:04:00Z">
          <w:commentRangeStart w:id="4"/>
          <w:r>
            <w:rPr/>
            <w:delText>I</w:delText>
          </w:r>
        </w:del>
      </w:ins>
      <w:commentRangeEnd w:id="4"/>
      <w:r>
        <w:commentReference w:id="4"/>
      </w:r>
      <w:r>
        <w:rPr>
          <w:rStyle w:val="CommentReference"/>
          <w:vanish w:val="false"/>
        </w:rPr>
      </w:r>
    </w:p>
    <w:p>
      <w:pPr>
        <w:pStyle w:val="Normal"/>
        <w:numPr>
          <w:ilvl w:val="1"/>
          <w:numId w:val="2"/>
        </w:numPr>
        <w:rPr>
          <w:ins w:id="80" w:author="Samsung" w:date="2020-10-02T00:04:00Z"/>
        </w:rPr>
      </w:pPr>
      <w:ins w:id="78" w:author="Samsung" w:date="2020-10-02T00:04:00Z">
        <w:del w:id="79" w:author="Ivy Guo" w:date="2020-10-15T10:08:00Z">
          <w:commentRangeStart w:id="5"/>
          <w:r>
            <w:rPr/>
            <w:delText xml:space="preserve">UE follows the wait timer even though the request is for “emergency” </w:delText>
          </w:r>
        </w:del>
      </w:ins>
      <w:commentRangeEnd w:id="5"/>
      <w:r>
        <w:commentReference w:id="5"/>
      </w:r>
      <w:r>
        <w:rPr>
          <w:rStyle w:val="CommentReference"/>
          <w:vanish w:val="false"/>
        </w:rPr>
      </w:r>
    </w:p>
    <w:p>
      <w:pPr>
        <w:pStyle w:val="Normal"/>
        <w:rPr/>
      </w:pPr>
      <w:r>
        <w:rPr/>
      </w:r>
    </w:p>
    <w:p>
      <w:pPr>
        <w:pStyle w:val="Normal"/>
        <w:spacing w:before="0" w:after="180"/>
        <w:jc w:val="center"/>
        <w:rPr/>
      </w:pPr>
      <w:r>
        <w:rPr>
          <w:color w:val="0000FF"/>
          <w:sz w:val="28"/>
        </w:rPr>
        <w:t>*********************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vy Guo" w:date="2020-10-15T09:46:00Z" w:initials="i">
    <w:p>
      <w:r>
        <w:rPr>
          <w:rFonts w:ascii="Times New Roman" w:hAnsi="Times New Roman" w:eastAsia="SimSun;宋体" w:cs="Times New Roman"/>
          <w:color w:val="auto"/>
          <w:sz w:val="20"/>
          <w:szCs w:val="20"/>
          <w:lang w:bidi="ar-SA" w:val="en-US" w:eastAsia="en-US"/>
        </w:rPr>
        <w:t xml:space="preserve">It should be added when the 2448 is adopted. since the current version of solution#17 doesn't have so many details. can we add them later? </w:t>
      </w:r>
    </w:p>
  </w:comment>
  <w:comment w:id="1" w:author="Ivy Guo" w:date="2020-10-15T09:47:00Z" w:initials="i">
    <w:p>
      <w:r>
        <w:rPr>
          <w:rFonts w:ascii="Times New Roman" w:hAnsi="Times New Roman" w:eastAsia="SimSun;宋体" w:cs="Times New Roman"/>
          <w:color w:val="auto"/>
          <w:sz w:val="20"/>
          <w:szCs w:val="20"/>
          <w:lang w:bidi="ar-SA" w:val="en-US" w:eastAsia="en-US"/>
        </w:rPr>
        <w:t xml:space="preserve">1.SIB0 is not correct. </w:t>
      </w:r>
    </w:p>
    <w:p>
      <w:r>
        <w:rPr>
          <w:rFonts w:ascii="Times New Roman" w:hAnsi="Times New Roman" w:eastAsia="SimSun;宋体" w:cs="Times New Roman"/>
          <w:color w:val="auto"/>
          <w:sz w:val="20"/>
          <w:szCs w:val="20"/>
          <w:lang w:val="en-US" w:eastAsia="en-US" w:bidi="ar-SA"/>
        </w:rPr>
        <w:t xml:space="preserve">2.We are still working on the SIB signing now, so it is too early to say the broadcast messages are unprotected.  </w:t>
      </w:r>
    </w:p>
  </w:comment>
  <w:comment w:id="2" w:author="Ivy Guo" w:date="2020-10-15T09:50:00Z" w:initials="i">
    <w:p>
      <w:r>
        <w:rPr>
          <w:rFonts w:ascii="Times New Roman" w:hAnsi="Times New Roman" w:eastAsia="SimSun;宋体" w:cs="Times New Roman"/>
          <w:color w:val="auto"/>
          <w:sz w:val="20"/>
          <w:szCs w:val="20"/>
          <w:lang w:bidi="ar-SA" w:val="en-US" w:eastAsia="en-US"/>
        </w:rPr>
        <w:t xml:space="preserve">if it was not used for security, then it can be if SA3 has such a requirment. </w:t>
      </w:r>
    </w:p>
  </w:comment>
  <w:comment w:id="3" w:author="Ivy Guo" w:date="2020-10-15T09:52:00Z" w:initials="i">
    <w:p>
      <w:r>
        <w:rPr>
          <w:rFonts w:ascii="Times New Roman" w:hAnsi="Times New Roman" w:eastAsia="SimSun;宋体" w:cs="Times New Roman"/>
          <w:color w:val="auto"/>
          <w:sz w:val="20"/>
          <w:szCs w:val="20"/>
          <w:lang w:bidi="ar-SA" w:val="en-US" w:eastAsia="en-US"/>
        </w:rPr>
        <w:t xml:space="preserve">In both error case, the resumerequest will fail. Maybe we can add some EN in the solution to address this issue? </w:t>
      </w:r>
    </w:p>
  </w:comment>
  <w:comment w:id="4" w:author="Ivy Guo" w:date="2020-10-15T10:04:00Z" w:initials="i">
    <w:p>
      <w:r>
        <w:rPr>
          <w:rFonts w:ascii="Times New Roman" w:hAnsi="Times New Roman" w:eastAsia="SimSun;宋体" w:cs="Times New Roman"/>
          <w:color w:val="auto"/>
          <w:sz w:val="20"/>
          <w:szCs w:val="20"/>
          <w:lang w:bidi="ar-SA" w:val="en-US" w:eastAsia="en-US"/>
        </w:rPr>
        <w:t xml:space="preserve">If gNB doesn't check, then there is no way to fix. but what is the reason that gNB rejects? The congestion case is mentioned above already. </w:t>
      </w:r>
    </w:p>
  </w:comment>
  <w:comment w:id="5" w:author="Ivy Guo" w:date="2020-10-15T10:07:00Z" w:initials="i">
    <w:p>
      <w:r>
        <w:rPr>
          <w:rFonts w:cs="Helvetica" w:eastAsia="Times New Roman" w:ascii="Helvetica" w:hAnsi="Helvetica"/>
          <w:color w:val="000000"/>
          <w:sz w:val="18"/>
          <w:szCs w:val="18"/>
          <w:lang w:eastAsia="zh-CN" w:val="en-US" w:bidi="ar-SA"/>
        </w:rPr>
        <w:t>In the 4th bullet, what is the wait time mentioned here?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69"/>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4:05:00Z</dcterms:created>
  <dc:creator>Michael Sanders, John M Meredith</dc:creator>
  <dc:description/>
  <cp:keywords/>
  <dc:language>en-US</dc:language>
  <cp:lastModifiedBy>Ivy Guo</cp:lastModifiedBy>
  <dcterms:modified xsi:type="dcterms:W3CDTF">2020-10-15T02:08:00Z</dcterms:modified>
  <cp:revision>1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ajvel\AppData\Local\Temp\Temp1_S3-193574 (1).zip\S3-193574-ResumeCauseSol-v1.doc</vt:lpwstr>
  </property>
  <property fmtid="{D5CDD505-2E9C-101B-9397-08002B2CF9AE}" pid="3" name="sflag">
    <vt:lpwstr>1243237843</vt:lpwstr>
  </property>
</Properties>
</file>