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b/>
          <w:bCs/>
          <w:color w:val="808080"/>
          <w:sz w:val="26"/>
          <w:szCs w:val="26"/>
        </w:rPr>
        <w:t>S3-202609</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on UAS Security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on ‘UAS Security Aspects’ to address KI#6 and KI#7 in TR 33.854</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rFonts w:eastAsia="Times New Roman"/>
          <w:szCs w:val="21"/>
          <w:lang w:eastAsia="zh-CN"/>
        </w:rPr>
      </w:pPr>
      <w:r>
        <w:rPr>
          <w:color w:val="000000"/>
        </w:rPr>
        <w:t>[3]</w:t>
        <w:tab/>
        <w:t>3GPP S3-201258-r1</w:t>
      </w:r>
      <w:r>
        <w:rPr>
          <w:rFonts w:eastAsia="Times New Roman"/>
          <w:szCs w:val="21"/>
          <w:lang w:eastAsia="zh-CN"/>
        </w:rPr>
        <w:t xml:space="preserve"> “Proposed SID for Unmanned Aerial Systems”.</w:t>
      </w:r>
    </w:p>
    <w:p>
      <w:pPr>
        <w:pStyle w:val="Reference"/>
        <w:rPr>
          <w:color w:val="000000"/>
        </w:rPr>
      </w:pPr>
      <w:r>
        <w:rPr>
          <w:rFonts w:eastAsia="Times New Roman"/>
          <w:szCs w:val="21"/>
          <w:lang w:eastAsia="zh-CN"/>
        </w:rPr>
        <w:t>[4]</w:t>
        <w:tab/>
        <w:t>3GPP TR 33.854, “</w:t>
      </w:r>
      <w:r>
        <w:rPr/>
        <w:t>Study on security aspects of Unmanned Aerial Systems (UAS)</w:t>
      </w:r>
      <w:r>
        <w:rPr>
          <w:rFonts w:eastAsia="Times New Roman"/>
          <w:szCs w:val="21"/>
          <w:lang w:eastAsia="zh-CN"/>
        </w:rPr>
        <w:t>”, Rel.17.</w:t>
      </w:r>
    </w:p>
    <w:p>
      <w:pPr>
        <w:pStyle w:val="Heading1"/>
        <w:ind w:left="1134" w:hanging="1134"/>
        <w:rPr/>
      </w:pPr>
      <w:r>
        <w:rPr/>
        <w:t>3</w:t>
        <w:tab/>
        <w:t>Rationale</w:t>
      </w:r>
    </w:p>
    <w:p>
      <w:pPr>
        <w:pStyle w:val="Normal"/>
        <w:rPr>
          <w:i/>
          <w:i/>
        </w:rPr>
      </w:pPr>
      <w:r>
        <w:rPr>
          <w:i/>
        </w:rPr>
        <w:t>In the last SA3#100e meeting, the Key issues #6, and #7 has been approved for TR 33.854 and this pCR proposes a solution to address Key issues #6 and #7 considering the following related principles stated in SA2 TR 23.754 clause 8 Conclusions for Key issue 2 (</w:t>
      </w:r>
      <w:r>
        <w:rPr/>
        <w:t>UAV authorization by UTM</w:t>
      </w:r>
      <w:r>
        <w:rPr>
          <w:i/>
        </w:rPr>
        <w:t>) and other aspects.</w:t>
      </w:r>
    </w:p>
    <w:p>
      <w:pPr>
        <w:pStyle w:val="Normal"/>
        <w:ind w:left="284" w:hanging="0"/>
        <w:rPr>
          <w:i/>
          <w:i/>
        </w:rPr>
      </w:pPr>
      <w:bookmarkStart w:id="0" w:name="_Hlk49512571"/>
      <w:r>
        <w:rPr>
          <w:lang w:val="en-US" w:eastAsia="en-US"/>
        </w:rPr>
        <w:t xml:space="preserve">A UAV request for user plane connectivity to the 3GPP system </w:t>
      </w:r>
      <w:r>
        <w:rPr/>
        <w:t>for UAV operations (i.e. C2 between a UAV and a networked UAV controller and/or flight authorization request) may also require additional authorization by the UTM/USS.</w:t>
      </w:r>
      <w:bookmarkEnd w:id="0"/>
      <w:r>
        <w:rPr>
          <w:i/>
        </w:rPr>
        <w:t>’</w:t>
      </w:r>
    </w:p>
    <w:p>
      <w:pPr>
        <w:pStyle w:val="Normal"/>
        <w:ind w:left="284" w:hanging="0"/>
        <w:rPr>
          <w:lang w:val="en-US" w:eastAsia="zh-CN"/>
        </w:rPr>
      </w:pPr>
      <w:r>
        <w:rPr>
          <w:i/>
        </w:rPr>
        <w:t>Other aspects</w:t>
      </w:r>
      <w:r>
        <w:rPr>
          <w:lang w:val="en-US" w:eastAsia="zh-CN"/>
        </w:rPr>
        <w:t>: Single PDU session/PDN connection for USS and C2 connectivity, and separate PDU sessions/PDN connections for USS and C2 connectivity are supported. The mechanism that may be used is up to deployment.</w:t>
      </w:r>
    </w:p>
    <w:p>
      <w:pPr>
        <w:pStyle w:val="Normal"/>
        <w:ind w:left="284" w:hanging="0"/>
        <w:rPr>
          <w:lang w:val="en-US" w:eastAsia="zh-CN"/>
        </w:rPr>
      </w:pPr>
      <w:r>
        <w:rPr>
          <w:lang w:val="en-US" w:eastAsia="zh-CN"/>
        </w:rPr>
        <w:t>The USS/UTM is not assumed to have knowledge of PDU sessions or PDN connections: the USS/UTM authorizes connectivity requests sent from the 3GPP system for a UAV or UAV controller, can revoke such authorization, and can provide information to control such connectivity (e.g. ACL, QoS information, etc.).’</w:t>
      </w:r>
    </w:p>
    <w:p>
      <w:pPr>
        <w:pStyle w:val="Normal"/>
        <w:rPr>
          <w:lang w:val="en-US" w:eastAsia="zh-CN"/>
        </w:rPr>
      </w:pPr>
      <w:r>
        <w:rPr>
          <w:lang w:val="en-US" w:eastAsia="zh-CN"/>
        </w:rPr>
        <w:t>Further SA1 information and requirements from TS 22.125 on general aspects and security is also considered as follows to clarify the scope of security in 3GPP:</w:t>
      </w:r>
    </w:p>
    <w:p>
      <w:pPr>
        <w:pStyle w:val="Normal"/>
        <w:ind w:left="284" w:hanging="0"/>
        <w:rPr/>
      </w:pPr>
      <w:r>
        <w:rPr/>
        <w:t>‘</w:t>
      </w:r>
      <w:r>
        <w:rPr/>
        <w:t xml:space="preserve">Ubiquitous coverage, high reliability and QoS, </w:t>
      </w:r>
      <w:r>
        <w:rPr>
          <w:u w:val="single"/>
        </w:rPr>
        <w:t>robust security</w:t>
      </w:r>
      <w:r>
        <w:rPr/>
        <w:t>, and seamless mobility are critical factors to supporting UAS command and control functions.’</w:t>
      </w:r>
    </w:p>
    <w:p>
      <w:pPr>
        <w:pStyle w:val="Normal"/>
        <w:ind w:left="284" w:hanging="0"/>
        <w:rPr/>
      </w:pPr>
      <w:r>
        <w:rPr/>
        <w:t>The communication requirements for UAS cover both the Command and Control (C2), and uplink and downlink data to/from the UAS components towards both the serving 3GPP network and network servers.</w:t>
      </w:r>
    </w:p>
    <w:p>
      <w:pPr>
        <w:pStyle w:val="Normal"/>
        <w:ind w:left="284" w:hanging="0"/>
        <w:rPr/>
      </w:pPr>
      <w:r>
        <w:rPr/>
        <w:t>[R-5.4-001] The 3GPP system shall protect the transport of data between the UAS and UTM.</w:t>
      </w:r>
    </w:p>
    <w:p>
      <w:pPr>
        <w:pStyle w:val="Normal"/>
        <w:ind w:left="284" w:hanging="0"/>
        <w:rPr/>
      </w:pPr>
      <w:r>
        <w:rPr/>
        <w:t>[R-5.4-003] The 3GPP system shall allow non-repudiation of data sent between the UAS and UTM at the application layer.</w:t>
      </w:r>
    </w:p>
    <w:p>
      <w:pPr>
        <w:pStyle w:val="Normal"/>
        <w:ind w:left="284" w:hanging="0"/>
        <w:rPr>
          <w:lang w:eastAsia="zh-CN"/>
        </w:rPr>
      </w:pPr>
      <w:r>
        <w:rPr>
          <w:lang w:eastAsia="zh-CN"/>
        </w:rPr>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45:00Z"/>
        </w:rPr>
      </w:pPr>
      <w:ins w:id="0" w:author="Lenovo" w:date="2020-10-02T12:45:00Z">
        <w:r>
          <w:rPr/>
          <w:t>6.X</w:t>
          <w:tab/>
          <w:t>Solution #X: UAS Security Aspects</w:t>
        </w:r>
      </w:ins>
    </w:p>
    <w:p>
      <w:pPr>
        <w:pStyle w:val="Heading3"/>
        <w:rPr>
          <w:ins w:id="3" w:author="Lenovo" w:date="2020-10-02T12:45:00Z"/>
        </w:rPr>
      </w:pPr>
      <w:ins w:id="2" w:author="Lenovo" w:date="2020-10-02T12:45:00Z">
        <w:r>
          <w:rPr/>
          <w:t>6.X.1</w:t>
          <w:tab/>
          <w:t>Solution overview</w:t>
        </w:r>
      </w:ins>
    </w:p>
    <w:p>
      <w:pPr>
        <w:pStyle w:val="Normal"/>
        <w:rPr>
          <w:ins w:id="5" w:author="Lenovo" w:date="2020-10-02T12:45:00Z"/>
        </w:rPr>
      </w:pPr>
      <w:ins w:id="4" w:author="Lenovo" w:date="2020-10-02T12:45:00Z">
        <w:r>
          <w:rPr/>
          <w:t>This solution address key issues #6 and #7.</w:t>
        </w:r>
      </w:ins>
    </w:p>
    <w:p>
      <w:pPr>
        <w:pStyle w:val="Normal"/>
        <w:rPr>
          <w:ins w:id="7" w:author="Lenovo" w:date="2020-10-02T12:45:00Z"/>
        </w:rPr>
      </w:pPr>
      <w:ins w:id="6" w:author="Lenovo" w:date="2020-10-02T12:45:00Z">
        <w:r>
          <w:rPr/>
          <w:t>This solution is applicable to EPC and 5GS.</w:t>
        </w:r>
      </w:ins>
    </w:p>
    <w:p>
      <w:pPr>
        <w:pStyle w:val="Normal"/>
        <w:rPr>
          <w:ins w:id="13" w:author="Lenovo" w:date="2020-10-02T12:45:00Z"/>
        </w:rPr>
      </w:pPr>
      <w:ins w:id="8" w:author="Lenovo" w:date="2020-10-02T12:45:00Z">
        <w:r>
          <w:rPr/>
          <w:t xml:space="preserve">The TS 22.125 states that, 3GPP system shall protect the transport of data between UAS and UTM related to the remote identification and further insists the robust security is one of the critical factors to support UAS command and control functions. Other key security requirement was that a 3GPP system shall allow non-repudiation of data sent between the UAS and UTM at the application layer. To enable any UAS related security aspect, post successful UAS authentication and authorization, a UAS session security context need to be set up between UAV/UAV-C and USS/UTM as a subsequent process considering the established UAS authentication-based security. Therefore, the following solution enables USS/UTM to protect the UAS related data to ensure overall UAS Security. The security </w:t>
        </w:r>
      </w:ins>
      <w:ins w:id="9" w:author="Sheeba Mary" w:date="2020-10-09T16:59:00Z">
        <w:r>
          <w:rPr/>
          <w:t>credentials</w:t>
        </w:r>
      </w:ins>
      <w:ins w:id="10" w:author="Lenovo" w:date="2020-10-02T12:45:00Z">
        <w:del w:id="11" w:author="Sheeba Mary" w:date="2020-10-09T16:59:00Z">
          <w:r>
            <w:rPr/>
            <w:delText>configuration</w:delText>
          </w:r>
        </w:del>
      </w:ins>
      <w:ins w:id="12" w:author="Lenovo" w:date="2020-10-02T12:45:00Z">
        <w:r>
          <w:rPr/>
          <w:t xml:space="preserve"> for UAV(s) are assumed to be provided by the USS/UTM along with initial CAA-Level UAV ID during the UAS registration in the initial phase using a method out of 3GPP scope. </w:t>
        </w:r>
      </w:ins>
    </w:p>
    <w:p>
      <w:pPr>
        <w:pStyle w:val="Heading3"/>
        <w:rPr>
          <w:ins w:id="15" w:author="Lenovo" w:date="2020-10-02T12:45:00Z"/>
        </w:rPr>
      </w:pPr>
      <w:ins w:id="14" w:author="Lenovo" w:date="2020-10-02T12:45:00Z">
        <w:r>
          <w:rPr/>
          <w:t>6.X.2</w:t>
          <w:tab/>
          <w:t>Solution details</w:t>
        </w:r>
      </w:ins>
    </w:p>
    <w:p>
      <w:pPr>
        <w:pStyle w:val="Normal"/>
        <w:ind w:firstLine="284"/>
        <w:rPr>
          <w:ins w:id="17" w:author="Lenovo" w:date="2020-10-02T12:45:00Z"/>
        </w:rPr>
      </w:pPr>
      <w:ins w:id="16" w:author="Lenovo" w:date="2020-10-02T12:45:00Z">
        <w:r>
          <w:rPr/>
          <w:t>NOTE 1:</w:t>
          <w:tab/>
          <w:t>The same functionality can be applied to a networked UAV Controller.</w:t>
        </w:r>
      </w:ins>
    </w:p>
    <w:p>
      <w:pPr>
        <w:pStyle w:val="Normal"/>
        <w:rPr>
          <w:ins w:id="43" w:author="Lenovo" w:date="2020-10-02T12:45:00Z"/>
        </w:rPr>
      </w:pPr>
      <w:ins w:id="18" w:author="Lenovo" w:date="2020-10-02T12:45:00Z">
        <w:r>
          <w:rPr/>
          <w:t>The UAV after performing the successful primary authentication with the 3GPP network and successful UAS authentication and authorization (UAA) with the USS/UTM, contains the UAS root security context (K</w:t>
        </w:r>
      </w:ins>
      <w:ins w:id="19" w:author="Lenovo" w:date="2020-10-02T12:45:00Z">
        <w:r>
          <w:rPr>
            <w:vertAlign w:val="subscript"/>
          </w:rPr>
          <w:t>UAS</w:t>
        </w:r>
      </w:ins>
      <w:ins w:id="20" w:author="Lenovo" w:date="2020-10-02T12:45:00Z">
        <w:r>
          <w:rPr/>
          <w:t>). The derivation of UAS root security context depends on the specific UAS authentication method used and it is out of 3GPP scope. Post successful UAS authentication, the UAV contains a UAS ID to uniquely identify the UAS which is formed by the UAV</w:t>
        </w:r>
      </w:ins>
      <w:ins w:id="21" w:author="Lenovo" w:date="2020-10-02T15:17:00Z">
        <w:r>
          <w:rPr/>
          <w:t xml:space="preserve"> and the related UAV-C</w:t>
        </w:r>
      </w:ins>
      <w:ins w:id="22" w:author="Lenovo" w:date="2020-10-02T15:19:00Z">
        <w:r>
          <w:rPr/>
          <w:t>. UAV also con</w:t>
        </w:r>
      </w:ins>
      <w:ins w:id="23" w:author="Lenovo" w:date="2020-10-02T15:19:00Z">
        <w:del w:id="24" w:author="Sheeba Mary" w:date="2020-10-09T17:28:00Z">
          <w:r>
            <w:rPr/>
            <w:delText>a</w:delText>
          </w:r>
        </w:del>
      </w:ins>
      <w:ins w:id="25" w:author="Lenovo" w:date="2020-10-02T15:19:00Z">
        <w:r>
          <w:rPr/>
          <w:t>t</w:t>
        </w:r>
      </w:ins>
      <w:ins w:id="26" w:author="Sheeba Mary" w:date="2020-10-09T17:28:00Z">
        <w:r>
          <w:rPr/>
          <w:t>a</w:t>
        </w:r>
      </w:ins>
      <w:ins w:id="27" w:author="Lenovo" w:date="2020-10-02T15:19:00Z">
        <w:r>
          <w:rPr/>
          <w:t>in</w:t>
        </w:r>
      </w:ins>
      <w:ins w:id="28" w:author="Lenovo" w:date="2020-10-02T15:19:00Z">
        <w:del w:id="29" w:author="Sheeba Mary" w:date="2020-10-09T17:00:00Z">
          <w:r>
            <w:rPr/>
            <w:delText>e</w:delText>
          </w:r>
        </w:del>
      </w:ins>
      <w:ins w:id="30" w:author="Lenovo" w:date="2020-10-02T15:19:00Z">
        <w:r>
          <w:rPr/>
          <w:t>s</w:t>
        </w:r>
      </w:ins>
      <w:ins w:id="31" w:author="Lenovo" w:date="2020-10-02T12:45:00Z">
        <w:r>
          <w:rPr/>
          <w:t xml:space="preserve"> UAS security context which includes</w:t>
        </w:r>
      </w:ins>
      <w:ins w:id="32" w:author="Sheeba Mary" w:date="2020-10-09T17:03:00Z">
        <w:r>
          <w:rPr/>
          <w:t xml:space="preserve"> the</w:t>
        </w:r>
      </w:ins>
      <w:ins w:id="33" w:author="Lenovo" w:date="2020-10-02T12:45:00Z">
        <w:r>
          <w:rPr/>
          <w:t xml:space="preserve"> locally generated</w:t>
        </w:r>
      </w:ins>
      <w:ins w:id="34" w:author="Lenovo" w:date="2020-10-02T12:45:00Z">
        <w:del w:id="35" w:author="Sheeba Mary" w:date="2020-10-09T17:04:00Z">
          <w:r>
            <w:rPr/>
            <w:delText xml:space="preserve"> the</w:delText>
          </w:r>
        </w:del>
      </w:ins>
      <w:ins w:id="36" w:author="Lenovo" w:date="2020-10-02T12:45:00Z">
        <w:r>
          <w:rPr/>
          <w:t xml:space="preserve"> UAS root key (K</w:t>
        </w:r>
      </w:ins>
      <w:ins w:id="37" w:author="Lenovo" w:date="2020-10-02T12:45:00Z">
        <w:r>
          <w:rPr>
            <w:vertAlign w:val="subscript"/>
          </w:rPr>
          <w:t>UAS</w:t>
        </w:r>
      </w:ins>
      <w:ins w:id="38" w:author="Lenovo" w:date="2020-10-02T12:45:00Z">
        <w:r>
          <w:rPr/>
          <w:t>) and the K</w:t>
        </w:r>
      </w:ins>
      <w:ins w:id="39" w:author="Lenovo" w:date="2020-10-02T12:45:00Z">
        <w:r>
          <w:rPr>
            <w:vertAlign w:val="subscript"/>
          </w:rPr>
          <w:t>UAS</w:t>
        </w:r>
      </w:ins>
      <w:ins w:id="40" w:author="Lenovo" w:date="2020-10-02T12:45:00Z">
        <w:r>
          <w:rPr/>
          <w:t xml:space="preserve"> ID to identify the UAS root key. The K</w:t>
        </w:r>
      </w:ins>
      <w:ins w:id="41" w:author="Lenovo" w:date="2020-10-02T12:45:00Z">
        <w:r>
          <w:rPr>
            <w:vertAlign w:val="subscript"/>
          </w:rPr>
          <w:t>UAS</w:t>
        </w:r>
      </w:ins>
      <w:ins w:id="42" w:author="Lenovo" w:date="2020-10-02T12:45:00Z">
        <w:r>
          <w:rPr/>
          <w:t xml:space="preserve"> is kept at UAV and USS/UTM even when the UAV(s) have no active communication session (i.e., for USS or C2 data).</w:t>
        </w:r>
      </w:ins>
    </w:p>
    <w:p>
      <w:pPr>
        <w:pStyle w:val="Normal"/>
        <w:rPr>
          <w:ins w:id="48" w:author="Lenovo" w:date="2020-10-02T12:45:00Z"/>
        </w:rPr>
      </w:pPr>
      <w:ins w:id="44" w:author="Lenovo" w:date="2020-10-02T12:45:00Z">
        <w:r>
          <w:rPr/>
          <w:t xml:space="preserve">The UAS Security Set up procedure to enable UAS security </w:t>
        </w:r>
      </w:ins>
      <w:ins w:id="45" w:author="Lenovo" w:date="2020-10-02T12:45:00Z">
        <w:del w:id="46" w:author="Sheeba Mary" w:date="2020-10-09T17:04:00Z">
          <w:r>
            <w:rPr/>
            <w:delText xml:space="preserve">of various UAS services </w:delText>
          </w:r>
        </w:del>
      </w:ins>
      <w:ins w:id="47" w:author="Lenovo" w:date="2020-10-02T12:45:00Z">
        <w:r>
          <w:rPr/>
          <w:t>is described as follows. The UAS session security set up between the UAV and USS/UTM can be performed after the UAS Authentication as a subsequent step or during a PDU session establishment procedure.</w:t>
        </w:r>
      </w:ins>
    </w:p>
    <w:p>
      <w:pPr>
        <w:pStyle w:val="Normal"/>
        <w:rPr>
          <w:ins w:id="56" w:author="Lenovo" w:date="2020-10-02T12:45:00Z"/>
        </w:rPr>
      </w:pPr>
      <w:ins w:id="49" w:author="Lenovo" w:date="2020-10-02T12:45:00Z">
        <w:r>
          <w:rPr/>
          <w:t>The UAV can initiate UAS Security setup with the USS/UTM to establish session security between UAV and USS/UTM when an U</w:t>
        </w:r>
      </w:ins>
      <w:ins w:id="50" w:author="Lenovo" w:date="2020-10-02T15:26:00Z">
        <w:r>
          <w:rPr/>
          <w:t>A</w:t>
        </w:r>
      </w:ins>
      <w:ins w:id="51" w:author="Lenovo" w:date="2020-10-02T12:45:00Z">
        <w:r>
          <w:rPr/>
          <w:t>S service</w:t>
        </w:r>
      </w:ins>
      <w:ins w:id="52" w:author="Lenovo" w:date="2020-10-02T15:20:00Z">
        <w:r>
          <w:rPr/>
          <w:t xml:space="preserve"> (example a </w:t>
        </w:r>
      </w:ins>
      <w:ins w:id="53" w:author="Lenovo" w:date="2020-10-02T15:26:00Z">
        <w:r>
          <w:rPr/>
          <w:t xml:space="preserve">USS and/or </w:t>
        </w:r>
      </w:ins>
      <w:ins w:id="54" w:author="Lenovo" w:date="2020-10-02T15:20:00Z">
        <w:r>
          <w:rPr/>
          <w:t>C2)</w:t>
        </w:r>
      </w:ins>
      <w:ins w:id="55" w:author="Lenovo" w:date="2020-10-02T12:45:00Z">
        <w:r>
          <w:rPr/>
          <w:t xml:space="preserve"> need to be invoked. </w:t>
        </w:r>
      </w:ins>
    </w:p>
    <w:p>
      <w:pPr>
        <w:pStyle w:val="Normal"/>
        <w:numPr>
          <w:ilvl w:val="0"/>
          <w:numId w:val="2"/>
        </w:numPr>
        <w:rPr>
          <w:ins w:id="60" w:author="Lenovo" w:date="2020-10-02T12:45:00Z"/>
        </w:rPr>
      </w:pPr>
      <w:ins w:id="57" w:author="Lenovo" w:date="2020-10-02T12:45:00Z">
        <w:r>
          <w:rPr/>
          <w:t>The UAV sends to the AMF, the Security Establishment Request message in a NAS Container. The Security Establishment Request message includes UAV ID (i.e., CAA Level UAV ID) with Routing Information, UAS ID, Auth Token and, K</w:t>
        </w:r>
      </w:ins>
      <w:ins w:id="58" w:author="Lenovo" w:date="2020-10-02T12:45:00Z">
        <w:r>
          <w:rPr>
            <w:vertAlign w:val="subscript"/>
          </w:rPr>
          <w:t>UAS</w:t>
        </w:r>
      </w:ins>
      <w:ins w:id="59" w:author="Lenovo" w:date="2020-10-02T12:45:00Z">
        <w:r>
          <w:rPr/>
          <w:t xml:space="preserve"> ID. </w:t>
        </w:r>
      </w:ins>
    </w:p>
    <w:p>
      <w:pPr>
        <w:pStyle w:val="Normal"/>
        <w:numPr>
          <w:ilvl w:val="0"/>
          <w:numId w:val="2"/>
        </w:numPr>
        <w:rPr>
          <w:ins w:id="66" w:author="Lenovo" w:date="2020-10-02T12:45:00Z"/>
        </w:rPr>
      </w:pPr>
      <w:ins w:id="61" w:author="Lenovo" w:date="2020-10-02T12:45:00Z">
        <w:r>
          <w:rPr/>
          <w:t>The AMF receives and forwards the received Security Establishment Request message to the UFES</w:t>
        </w:r>
      </w:ins>
      <w:ins w:id="62" w:author="Sheeba Mary" w:date="2020-10-09T17:14:00Z">
        <w:r>
          <w:rPr/>
          <w:t xml:space="preserve"> (or a NF in the 3GPP network which takes care of UAS message handling with the </w:t>
        </w:r>
      </w:ins>
      <w:ins w:id="63" w:author="Sheeba Mary" w:date="2020-10-09T17:16:00Z">
        <w:r>
          <w:rPr/>
          <w:t>USS/UTM</w:t>
        </w:r>
      </w:ins>
      <w:ins w:id="64" w:author="Sheeba Mary" w:date="2020-10-09T17:14:00Z">
        <w:r>
          <w:rPr/>
          <w:t>)</w:t>
        </w:r>
      </w:ins>
      <w:ins w:id="65" w:author="Lenovo" w:date="2020-10-02T12:45:00Z">
        <w:r>
          <w:rPr/>
          <w:t>.</w:t>
        </w:r>
      </w:ins>
    </w:p>
    <w:p>
      <w:pPr>
        <w:pStyle w:val="Normal"/>
        <w:numPr>
          <w:ilvl w:val="0"/>
          <w:numId w:val="2"/>
        </w:numPr>
        <w:rPr>
          <w:ins w:id="68" w:author="Lenovo" w:date="2020-10-02T12:45:00Z"/>
        </w:rPr>
      </w:pPr>
      <w:ins w:id="67" w:author="Lenovo" w:date="2020-10-02T12:45:00Z">
        <w:r>
          <w:rPr/>
          <w:t>The UFES forwards the Security Establishment Request message to the USS/UTM.</w:t>
        </w:r>
      </w:ins>
    </w:p>
    <w:p>
      <w:pPr>
        <w:pStyle w:val="Normal"/>
        <w:numPr>
          <w:ilvl w:val="0"/>
          <w:numId w:val="2"/>
        </w:numPr>
        <w:rPr>
          <w:ins w:id="82" w:author="Lenovo" w:date="2020-10-02T12:45:00Z"/>
        </w:rPr>
      </w:pPr>
      <w:ins w:id="69" w:author="Lenovo" w:date="2020-10-02T12:45:00Z">
        <w:r>
          <w:rPr/>
          <w:t>The USS/UTM verifies the K</w:t>
        </w:r>
      </w:ins>
      <w:ins w:id="70" w:author="Lenovo" w:date="2020-10-02T12:45:00Z">
        <w:r>
          <w:rPr>
            <w:vertAlign w:val="subscript"/>
          </w:rPr>
          <w:t>UAS</w:t>
        </w:r>
      </w:ins>
      <w:ins w:id="71" w:author="Lenovo" w:date="2020-10-02T12:45:00Z">
        <w:r>
          <w:rPr/>
          <w:t xml:space="preserve"> ID, UAS ID and Authorization token with the locally stored UAS security context information related to the UAS ID. If UAS security context is available related to a K</w:t>
        </w:r>
      </w:ins>
      <w:ins w:id="72" w:author="Lenovo" w:date="2020-10-02T12:45:00Z">
        <w:r>
          <w:rPr>
            <w:vertAlign w:val="subscript"/>
          </w:rPr>
          <w:t>UAS</w:t>
        </w:r>
      </w:ins>
      <w:ins w:id="73" w:author="Lenovo" w:date="2020-10-02T12:45:00Z">
        <w:r>
          <w:rPr/>
          <w:t xml:space="preserve"> ID, then the USS/UTM generates a Nonce and derives a UAS Session Key (K</w:t>
        </w:r>
      </w:ins>
      <w:ins w:id="74" w:author="Lenovo" w:date="2020-10-02T12:45:00Z">
        <w:r>
          <w:rPr>
            <w:vertAlign w:val="subscript"/>
          </w:rPr>
          <w:t>UAS</w:t>
        </w:r>
      </w:ins>
      <w:ins w:id="75" w:author="Lenovo" w:date="2020-10-02T12:45:00Z">
        <w:bookmarkStart w:id="1" w:name="_Hlk52211497"/>
        <w:r>
          <w:rPr>
            <w:vertAlign w:val="subscript"/>
          </w:rPr>
          <w:t>_</w:t>
        </w:r>
      </w:ins>
      <w:ins w:id="76" w:author="Lenovo" w:date="2020-10-02T12:45:00Z">
        <w:bookmarkEnd w:id="1"/>
        <w:r>
          <w:rPr>
            <w:vertAlign w:val="subscript"/>
          </w:rPr>
          <w:t>Sess</w:t>
        </w:r>
      </w:ins>
      <w:ins w:id="77" w:author="Lenovo" w:date="2020-10-02T12:45:00Z">
        <w:r>
          <w:rPr/>
          <w:t>)</w:t>
        </w:r>
      </w:ins>
      <w:ins w:id="78" w:author="Lenovo" w:date="2020-10-02T12:45:00Z">
        <w:r>
          <w:rPr>
            <w:vertAlign w:val="subscript"/>
          </w:rPr>
          <w:t xml:space="preserve"> </w:t>
        </w:r>
      </w:ins>
      <w:ins w:id="79" w:author="Lenovo" w:date="2020-10-02T12:45:00Z">
        <w:r>
          <w:rPr/>
          <w:t>from the UAS root Key (K</w:t>
        </w:r>
      </w:ins>
      <w:ins w:id="80" w:author="Lenovo" w:date="2020-10-02T12:45:00Z">
        <w:r>
          <w:rPr>
            <w:vertAlign w:val="subscript"/>
          </w:rPr>
          <w:t>UAS</w:t>
        </w:r>
      </w:ins>
      <w:ins w:id="81" w:author="Lenovo" w:date="2020-10-02T12:45:00Z">
        <w:r>
          <w:rPr/>
          <w:t xml:space="preserve">) locally stored using a nonce and UAS ID as input to the key derivation. </w:t>
        </w:r>
      </w:ins>
    </w:p>
    <w:p>
      <w:pPr>
        <w:pStyle w:val="Normal"/>
        <w:numPr>
          <w:ilvl w:val="0"/>
          <w:numId w:val="2"/>
        </w:numPr>
        <w:rPr>
          <w:ins w:id="92" w:author="Lenovo" w:date="2020-10-02T12:45:00Z"/>
        </w:rPr>
      </w:pPr>
      <w:ins w:id="83" w:author="Lenovo" w:date="2020-10-02T12:45:00Z">
        <w:r>
          <w:rPr/>
          <w:t>The USS/UTM further derives the K</w:t>
        </w:r>
      </w:ins>
      <w:ins w:id="84" w:author="Lenovo" w:date="2020-10-02T12:45:00Z">
        <w:r>
          <w:rPr>
            <w:vertAlign w:val="subscript"/>
          </w:rPr>
          <w:t>UAS_Sess</w:t>
        </w:r>
      </w:ins>
      <w:ins w:id="85" w:author="Lenovo" w:date="2020-10-02T12:45:00Z">
        <w:r>
          <w:rPr/>
          <w:t xml:space="preserve"> ID (e.g. 16-bit length) to uniquely identify the UAS session key. </w:t>
        </w:r>
      </w:ins>
      <w:ins w:id="86" w:author="Lenovo" w:date="2020-10-02T15:22:00Z">
        <w:r>
          <w:rPr/>
          <w:t xml:space="preserve">To enable the session key derivation at UAV, the USS/UTM </w:t>
        </w:r>
      </w:ins>
      <w:ins w:id="87" w:author="Lenovo" w:date="2020-10-02T12:45:00Z">
        <w:r>
          <w:rPr/>
          <w:t>provides the Nonce, and K</w:t>
        </w:r>
      </w:ins>
      <w:ins w:id="88" w:author="Lenovo" w:date="2020-10-02T12:45:00Z">
        <w:r>
          <w:rPr>
            <w:vertAlign w:val="subscript"/>
          </w:rPr>
          <w:t>UAS</w:t>
        </w:r>
      </w:ins>
      <w:ins w:id="89" w:author="Lenovo" w:date="2020-10-02T12:45:00Z">
        <w:r>
          <w:rPr/>
          <w:t>_</w:t>
        </w:r>
      </w:ins>
      <w:ins w:id="90" w:author="Lenovo" w:date="2020-10-02T12:45:00Z">
        <w:r>
          <w:rPr>
            <w:vertAlign w:val="subscript"/>
          </w:rPr>
          <w:t>Sess</w:t>
        </w:r>
      </w:ins>
      <w:ins w:id="91" w:author="Lenovo" w:date="2020-10-02T12:45:00Z">
        <w:r>
          <w:rPr/>
          <w:t xml:space="preserve"> ID to the UFES in the Security Establishment response message. </w:t>
        </w:r>
      </w:ins>
    </w:p>
    <w:p>
      <w:pPr>
        <w:pStyle w:val="Normal"/>
        <w:numPr>
          <w:ilvl w:val="0"/>
          <w:numId w:val="2"/>
        </w:numPr>
        <w:rPr>
          <w:ins w:id="96" w:author="Lenovo" w:date="2020-10-02T12:45:00Z"/>
        </w:rPr>
      </w:pPr>
      <w:ins w:id="93" w:author="Lenovo" w:date="2020-10-02T12:45:00Z">
        <w:r>
          <w:rPr/>
          <w:t>The UFES further sends the received Security Establishment response message to the AMF, where the Security Establishment response message includes Nonce, and K</w:t>
        </w:r>
      </w:ins>
      <w:ins w:id="94" w:author="Lenovo" w:date="2020-10-02T12:45:00Z">
        <w:r>
          <w:rPr>
            <w:vertAlign w:val="subscript"/>
          </w:rPr>
          <w:t>UAS_Sess</w:t>
        </w:r>
      </w:ins>
      <w:ins w:id="95" w:author="Lenovo" w:date="2020-10-02T12:45:00Z">
        <w:r>
          <w:rPr/>
          <w:t xml:space="preserve"> ID.</w:t>
        </w:r>
      </w:ins>
    </w:p>
    <w:p>
      <w:pPr>
        <w:pStyle w:val="Normal"/>
        <w:numPr>
          <w:ilvl w:val="0"/>
          <w:numId w:val="2"/>
        </w:numPr>
        <w:rPr>
          <w:ins w:id="100" w:author="Lenovo" w:date="2020-10-02T12:45:00Z"/>
        </w:rPr>
      </w:pPr>
      <w:ins w:id="97" w:author="Lenovo" w:date="2020-10-02T12:45:00Z">
        <w:r>
          <w:rPr/>
          <w:t>The AMF sends the received Security Establishment response message to the UAV, where the Security Establishment response message includes Nonce, and K</w:t>
        </w:r>
      </w:ins>
      <w:ins w:id="98" w:author="Lenovo" w:date="2020-10-02T12:45:00Z">
        <w:r>
          <w:rPr>
            <w:vertAlign w:val="subscript"/>
          </w:rPr>
          <w:t>UAS_Sess</w:t>
        </w:r>
      </w:ins>
      <w:ins w:id="99" w:author="Lenovo" w:date="2020-10-02T12:45:00Z">
        <w:r>
          <w:rPr/>
          <w:t xml:space="preserve"> ID.</w:t>
        </w:r>
      </w:ins>
    </w:p>
    <w:p>
      <w:pPr>
        <w:pStyle w:val="Normal"/>
        <w:numPr>
          <w:ilvl w:val="0"/>
          <w:numId w:val="2"/>
        </w:numPr>
        <w:rPr>
          <w:ins w:id="110" w:author="Lenovo" w:date="2020-10-02T12:45:00Z"/>
        </w:rPr>
      </w:pPr>
      <w:ins w:id="101" w:author="Lenovo" w:date="2020-10-02T12:45:00Z">
        <w:r>
          <w:rPr/>
          <w:t>The UAV on receiving the Nonce, generates the UAS Session Key (K</w:t>
        </w:r>
      </w:ins>
      <w:ins w:id="102" w:author="Lenovo" w:date="2020-10-02T12:45:00Z">
        <w:r>
          <w:rPr>
            <w:vertAlign w:val="subscript"/>
          </w:rPr>
          <w:t>UAS_Sess</w:t>
        </w:r>
      </w:ins>
      <w:ins w:id="103" w:author="Lenovo" w:date="2020-10-02T12:45:00Z">
        <w:r>
          <w:rPr/>
          <w:t>)</w:t>
        </w:r>
      </w:ins>
      <w:ins w:id="104" w:author="Lenovo" w:date="2020-10-02T12:45:00Z">
        <w:r>
          <w:rPr>
            <w:vertAlign w:val="subscript"/>
          </w:rPr>
          <w:t xml:space="preserve"> </w:t>
        </w:r>
      </w:ins>
      <w:ins w:id="105" w:author="Lenovo" w:date="2020-10-02T12:45:00Z">
        <w:r>
          <w:rPr/>
          <w:t>from the UAS root Key (K</w:t>
        </w:r>
      </w:ins>
      <w:ins w:id="106" w:author="Lenovo" w:date="2020-10-02T12:45:00Z">
        <w:r>
          <w:rPr>
            <w:vertAlign w:val="subscript"/>
          </w:rPr>
          <w:t>UAS</w:t>
        </w:r>
      </w:ins>
      <w:ins w:id="107" w:author="Lenovo" w:date="2020-10-02T12:45:00Z">
        <w:r>
          <w:rPr/>
          <w:t>) locally stored using the nonce and UAS ID as input similar to the USS/UTM. The UAV further generates the K</w:t>
        </w:r>
      </w:ins>
      <w:ins w:id="108" w:author="Lenovo" w:date="2020-10-02T12:45:00Z">
        <w:r>
          <w:rPr>
            <w:vertAlign w:val="subscript"/>
          </w:rPr>
          <w:t>UAS_Sess</w:t>
        </w:r>
      </w:ins>
      <w:ins w:id="109" w:author="Lenovo" w:date="2020-10-02T12:45:00Z">
        <w:r>
          <w:rPr/>
          <w:t xml:space="preserve"> ID similar to the USS/UTM to check if the UAS session security is synchronized with the USS/UTM. If the Session key and Key ID is found to be synchronized, then the UAV finds that the UAS session key set up is successful. </w:t>
        </w:r>
      </w:ins>
    </w:p>
    <w:p>
      <w:pPr>
        <w:pStyle w:val="Normal"/>
        <w:rPr>
          <w:ins w:id="144" w:author="Lenovo" w:date="2020-10-02T12:45:00Z"/>
        </w:rPr>
      </w:pPr>
      <w:ins w:id="111" w:author="Lenovo" w:date="2020-10-02T15:39:00Z">
        <w:r>
          <w:rPr/>
          <w:t>Specific</w:t>
        </w:r>
      </w:ins>
      <w:ins w:id="112" w:author="Lenovo" w:date="2020-10-02T12:45:00Z">
        <w:r>
          <w:rPr/>
          <w:t xml:space="preserve"> UAS </w:t>
        </w:r>
      </w:ins>
      <w:ins w:id="113" w:author="Sheeba Mary" w:date="2020-10-09T17:09:00Z">
        <w:r>
          <w:rPr/>
          <w:t xml:space="preserve">Session Key(s) </w:t>
        </w:r>
      </w:ins>
      <w:ins w:id="114" w:author="Lenovo" w:date="2020-10-02T12:45:00Z">
        <w:del w:id="115" w:author="Sheeba Mary" w:date="2020-10-09T17:09:00Z">
          <w:r>
            <w:rPr/>
            <w:delText>Encryption and integrity key</w:delText>
          </w:r>
        </w:del>
      </w:ins>
      <w:ins w:id="116" w:author="Lenovo" w:date="2020-10-02T15:38:00Z">
        <w:del w:id="117" w:author="Sheeba Mary" w:date="2020-10-09T17:09:00Z">
          <w:r>
            <w:rPr/>
            <w:delText>(</w:delText>
          </w:r>
        </w:del>
      </w:ins>
      <w:ins w:id="118" w:author="Lenovo" w:date="2020-10-02T12:45:00Z">
        <w:del w:id="119" w:author="Sheeba Mary" w:date="2020-10-09T17:09:00Z">
          <w:r>
            <w:rPr/>
            <w:delText>s</w:delText>
          </w:r>
        </w:del>
      </w:ins>
      <w:ins w:id="120" w:author="Lenovo" w:date="2020-10-02T15:38:00Z">
        <w:del w:id="121" w:author="Sheeba Mary" w:date="2020-10-09T17:09:00Z">
          <w:r>
            <w:rPr/>
            <w:delText>)</w:delText>
          </w:r>
        </w:del>
      </w:ins>
      <w:ins w:id="122" w:author="Lenovo" w:date="2020-10-02T12:45:00Z">
        <w:del w:id="123" w:author="Sheeba Mary" w:date="2020-10-09T17:09:00Z">
          <w:r>
            <w:rPr/>
            <w:delText xml:space="preserve"> derived from the UAS Session Key</w:delText>
          </w:r>
        </w:del>
      </w:ins>
      <w:ins w:id="124" w:author="Lenovo" w:date="2020-10-02T15:36:00Z">
        <w:del w:id="125" w:author="Sheeba Mary" w:date="2020-10-09T17:09:00Z">
          <w:r>
            <w:rPr/>
            <w:delText xml:space="preserve"> </w:delText>
          </w:r>
        </w:del>
      </w:ins>
      <w:ins w:id="126" w:author="Lenovo" w:date="2020-10-02T15:36:00Z">
        <w:r>
          <w:rPr/>
          <w:t>can be used to</w:t>
        </w:r>
      </w:ins>
      <w:ins w:id="127" w:author="Lenovo" w:date="2020-10-02T12:45:00Z">
        <w:r>
          <w:rPr/>
          <w:t xml:space="preserve"> protect the </w:t>
        </w:r>
      </w:ins>
      <w:ins w:id="128" w:author="Lenovo" w:date="2020-10-02T15:36:00Z">
        <w:r>
          <w:rPr/>
          <w:t xml:space="preserve">C2 </w:t>
        </w:r>
      </w:ins>
      <w:ins w:id="129" w:author="Lenovo" w:date="2020-10-02T15:36:00Z">
        <w:del w:id="130" w:author="Sheeba Mary" w:date="2020-10-09T17:51:00Z">
          <w:r>
            <w:rPr/>
            <w:delText xml:space="preserve">and/or </w:delText>
          </w:r>
        </w:del>
      </w:ins>
      <w:ins w:id="131" w:author="Lenovo" w:date="2020-10-02T12:45:00Z">
        <w:del w:id="132" w:author="Sheeba Mary" w:date="2020-10-09T17:51:00Z">
          <w:r>
            <w:rPr/>
            <w:delText>USS data</w:delText>
          </w:r>
        </w:del>
      </w:ins>
      <w:ins w:id="133" w:author="Lenovo" w:date="2020-10-02T15:27:00Z">
        <w:del w:id="134" w:author="Sheeba Mary" w:date="2020-10-09T17:51:00Z">
          <w:r>
            <w:rPr/>
            <w:delText xml:space="preserve"> </w:delText>
          </w:r>
        </w:del>
      </w:ins>
      <w:ins w:id="135" w:author="Lenovo" w:date="2020-10-02T12:45:00Z">
        <w:r>
          <w:rPr/>
          <w:t xml:space="preserve">between UAV </w:t>
        </w:r>
      </w:ins>
      <w:ins w:id="136" w:author="Lenovo" w:date="2020-10-02T15:29:00Z">
        <w:r>
          <w:rPr/>
          <w:t xml:space="preserve">- </w:t>
        </w:r>
      </w:ins>
      <w:ins w:id="137" w:author="Lenovo" w:date="2020-10-02T12:45:00Z">
        <w:r>
          <w:rPr/>
          <w:t>USS/UTM</w:t>
        </w:r>
      </w:ins>
      <w:ins w:id="138" w:author="Lenovo" w:date="2020-10-02T15:29:00Z">
        <w:r>
          <w:rPr/>
          <w:t xml:space="preserve"> pair and UAV</w:t>
        </w:r>
      </w:ins>
      <w:ins w:id="139" w:author="Lenovo" w:date="2020-10-02T15:37:00Z">
        <w:r>
          <w:rPr/>
          <w:t xml:space="preserve"> </w:t>
        </w:r>
      </w:ins>
      <w:ins w:id="140" w:author="Lenovo" w:date="2020-10-02T15:29:00Z">
        <w:r>
          <w:rPr/>
          <w:t>-</w:t>
        </w:r>
      </w:ins>
      <w:ins w:id="141" w:author="Lenovo" w:date="2020-10-02T15:37:00Z">
        <w:r>
          <w:rPr/>
          <w:t xml:space="preserve"> </w:t>
        </w:r>
      </w:ins>
      <w:ins w:id="142" w:author="Lenovo" w:date="2020-10-02T15:29:00Z">
        <w:r>
          <w:rPr/>
          <w:t>UAV-C pair accordingly</w:t>
        </w:r>
      </w:ins>
      <w:ins w:id="143" w:author="Lenovo" w:date="2020-10-02T12:45:00Z">
        <w:r>
          <w:rPr/>
          <w:t>.</w:t>
        </w:r>
      </w:ins>
    </w:p>
    <w:p>
      <w:pPr>
        <w:pStyle w:val="Normal"/>
        <w:ind w:firstLine="284"/>
        <w:rPr>
          <w:ins w:id="148" w:author="Lenovo" w:date="2020-10-02T12:45:00Z"/>
        </w:rPr>
      </w:pPr>
      <w:ins w:id="145" w:author="Lenovo" w:date="2020-10-02T12:45:00Z">
        <w:del w:id="146" w:author="Sheeba Mary" w:date="2020-10-09T17:10:00Z">
          <w:r>
            <w:rPr>
              <w:color w:val="FF0000"/>
            </w:rPr>
            <w:delText>Editor’s Note: It is FFS, how a UAS encryption and integrity keys are generated from the UAS Session Key</w:delText>
          </w:r>
        </w:del>
      </w:ins>
      <w:ins w:id="147" w:author="Lenovo" w:date="2020-10-02T12:45:00Z">
        <w:r>
          <w:rPr>
            <w:color w:val="FF0000"/>
          </w:rPr>
          <w:t>.</w:t>
        </w:r>
      </w:ins>
    </w:p>
    <w:p>
      <w:pPr>
        <w:pStyle w:val="NO"/>
        <w:rPr>
          <w:ins w:id="161" w:author="Lenovo" w:date="2020-10-02T12:45:00Z"/>
        </w:rPr>
      </w:pPr>
      <w:ins w:id="149" w:author="Sheeba Mary" w:date="2020-10-09T17:31:00Z">
        <w:r>
          <w:rPr/>
          <w:t>Editor’s Note</w:t>
        </w:r>
      </w:ins>
      <w:ins w:id="150" w:author="Lenovo" w:date="2020-10-02T12:45:00Z">
        <w:del w:id="151" w:author="Sheeba Mary" w:date="2020-10-09T17:31:00Z">
          <w:r>
            <w:rPr/>
            <w:delText>NOTE 2:</w:delText>
          </w:r>
        </w:del>
      </w:ins>
      <w:ins w:id="152" w:author="Lenovo" w:date="2020-10-02T12:45:00Z">
        <w:r>
          <w:rPr/>
          <w:t xml:space="preserve"> </w:t>
        </w:r>
      </w:ins>
      <w:ins w:id="153" w:author="Sheeba Mary" w:date="2020-10-09T17:11:00Z">
        <w:r>
          <w:rPr/>
          <w:t>It is FFS if a UAS session key can be used to protect the USS data</w:t>
        </w:r>
      </w:ins>
      <w:ins w:id="154" w:author="Sheeba Mary" w:date="2020-10-09T17:52:00Z">
        <w:r>
          <w:rPr/>
          <w:t xml:space="preserve"> between UAV and USS/UTM</w:t>
        </w:r>
      </w:ins>
      <w:ins w:id="155" w:author="Sheeba Mary" w:date="2020-10-09T17:11:00Z">
        <w:r>
          <w:rPr/>
          <w:t xml:space="preserve"> </w:t>
        </w:r>
      </w:ins>
      <w:ins w:id="156" w:author="Lenovo" w:date="2020-10-02T12:45:00Z">
        <w:del w:id="157" w:author="Sheeba Mary" w:date="2020-10-09T17:12:00Z">
          <w:r>
            <w:rPr/>
            <w:delText xml:space="preserve">How the UAV and UTM/USS uses the UAS </w:delText>
          </w:r>
        </w:del>
      </w:ins>
      <w:ins w:id="158" w:author="Lenovo" w:date="2020-10-02T12:45:00Z">
        <w:del w:id="159" w:author="Sheeba Mary" w:date="2020-10-09T17:10:00Z">
          <w:r>
            <w:rPr/>
            <w:delText xml:space="preserve">Encryption and integrity </w:delText>
          </w:r>
        </w:del>
      </w:ins>
      <w:del w:id="160" w:author="Sheeba Mary" w:date="2020-10-09T17:12:00Z">
        <w:r>
          <w:rPr/>
          <w:delText>keys to protect USS data may be out of 3GPP scope.</w:delText>
        </w:r>
      </w:del>
    </w:p>
    <w:p>
      <w:pPr>
        <w:pStyle w:val="NO"/>
        <w:rPr>
          <w:ins w:id="171" w:author="Sheeba Mary" w:date="2020-10-09T17:16:00Z"/>
        </w:rPr>
      </w:pPr>
      <w:ins w:id="162" w:author="Lenovo" w:date="2020-10-02T12:45:00Z">
        <w:r>
          <w:rPr/>
          <w:t xml:space="preserve">NOTE </w:t>
        </w:r>
      </w:ins>
      <w:ins w:id="163" w:author="Sheeba Mary" w:date="2020-10-09T17:31:00Z">
        <w:r>
          <w:rPr/>
          <w:t>2</w:t>
        </w:r>
      </w:ins>
      <w:ins w:id="164" w:author="Lenovo" w:date="2020-10-02T12:45:00Z">
        <w:del w:id="165" w:author="Sheeba Mary" w:date="2020-10-09T17:31:00Z">
          <w:r>
            <w:rPr/>
            <w:delText>3</w:delText>
          </w:r>
        </w:del>
      </w:ins>
      <w:ins w:id="166" w:author="Lenovo" w:date="2020-10-02T12:45:00Z">
        <w:r>
          <w:rPr/>
          <w:t xml:space="preserve">: How the UAV and UTM/USS uses the UAS </w:t>
        </w:r>
      </w:ins>
      <w:ins w:id="167" w:author="Sheeba Mary" w:date="2020-10-09T17:10:00Z">
        <w:r>
          <w:rPr/>
          <w:t xml:space="preserve">Session </w:t>
        </w:r>
      </w:ins>
      <w:ins w:id="168" w:author="Lenovo" w:date="2020-10-02T12:45:00Z">
        <w:del w:id="169" w:author="Sheeba Mary" w:date="2020-10-09T17:10:00Z">
          <w:r>
            <w:rPr/>
            <w:delText xml:space="preserve">Encryption and integrity </w:delText>
          </w:r>
        </w:del>
      </w:ins>
      <w:ins w:id="170" w:author="Lenovo" w:date="2020-10-02T12:45:00Z">
        <w:r>
          <w:rPr/>
          <w:t>keys to protect C2 data on the application level is out of 3GPP scope.</w:t>
        </w:r>
      </w:ins>
    </w:p>
    <w:p>
      <w:pPr>
        <w:pStyle w:val="NO"/>
        <w:rPr>
          <w:ins w:id="178" w:author="Lenovo" w:date="2020-10-02T12:45:00Z"/>
        </w:rPr>
      </w:pPr>
      <w:ins w:id="172" w:author="Sheeba Mary" w:date="2020-10-09T17:16:00Z">
        <w:r>
          <w:rPr/>
          <w:t xml:space="preserve">NOTE </w:t>
        </w:r>
      </w:ins>
      <w:ins w:id="173" w:author="Sheeba Mary" w:date="2020-10-09T17:31:00Z">
        <w:r>
          <w:rPr/>
          <w:t>3</w:t>
        </w:r>
      </w:ins>
      <w:ins w:id="174" w:author="Sheeba Mary" w:date="2020-10-09T17:16:00Z">
        <w:r>
          <w:rPr/>
          <w:t xml:space="preserve">: The new NF in 3GPP nertwork which handles UAS related communication with the USS/UTM can be </w:t>
        </w:r>
      </w:ins>
      <w:ins w:id="175" w:author="Sheeba Mary" w:date="2020-10-09T17:19:00Z">
        <w:r>
          <w:rPr/>
          <w:t>a UAS Control Function (UCF)/UAS Management Function (UASMF)/UFES/UAS AF which depends on SA2 conclu</w:t>
        </w:r>
      </w:ins>
      <w:ins w:id="176" w:author="Sheeba Mary" w:date="2020-10-12T11:20:00Z">
        <w:r>
          <w:rPr/>
          <w:t>sion</w:t>
        </w:r>
      </w:ins>
      <w:ins w:id="177" w:author="Sheeba Mary" w:date="2020-10-09T17:20:00Z">
        <w:r>
          <w:rPr/>
          <w:t>.</w:t>
        </w:r>
      </w:ins>
    </w:p>
    <w:p>
      <w:pPr>
        <w:pStyle w:val="Normal"/>
        <w:ind w:firstLine="284"/>
        <w:rPr>
          <w:color w:val="FF0000"/>
          <w:ins w:id="180" w:author="Lenovo" w:date="2020-10-02T12:45:00Z"/>
        </w:rPr>
      </w:pPr>
      <w:ins w:id="179" w:author="Lenovo" w:date="2020-10-02T12:45:00Z">
        <w:r>
          <w:rPr>
            <w:color w:val="FF0000"/>
          </w:rPr>
          <w:t>Editor’s Note: It is FFS, how the 3GPP system shall enable C2 security for UAV and TPAE.</w:t>
        </w:r>
      </w:ins>
    </w:p>
    <w:p>
      <w:pPr>
        <w:pStyle w:val="Normal"/>
        <w:spacing w:lineRule="auto" w:line="288"/>
        <w:rPr>
          <w:rFonts w:eastAsia="Times New Roman"/>
          <w:color w:val="000000"/>
          <w:ins w:id="182" w:author="Lenovo" w:date="2020-10-02T12:45:00Z"/>
        </w:rPr>
      </w:pPr>
      <w:ins w:id="181" w:author="Lenovo" w:date="2020-10-02T12:45:00Z">
        <w:r>
          <w:rPr>
            <w:rFonts w:eastAsia="Times New Roman"/>
            <w:color w:val="000000"/>
          </w:rPr>
          <w:t>Applicability to EPS:</w:t>
        </w:r>
      </w:ins>
    </w:p>
    <w:p>
      <w:pPr>
        <w:pStyle w:val="Normal"/>
        <w:spacing w:lineRule="auto" w:line="288" w:before="0" w:after="0"/>
        <w:rPr>
          <w:rFonts w:eastAsia="Times New Roman"/>
          <w:color w:val="000000"/>
          <w:ins w:id="184" w:author="Lenovo" w:date="2020-10-02T12:45:00Z"/>
        </w:rPr>
      </w:pPr>
      <w:ins w:id="183" w:author="Lenovo" w:date="2020-10-02T12:45:00Z">
        <w:r>
          <w:rPr>
            <w:rFonts w:eastAsia="Times New Roman"/>
            <w:color w:val="000000"/>
          </w:rPr>
          <w:t xml:space="preserve">The UAS Security Setup procedure described to protect UAS data between UAV/UAV-C and USS/UTM can be applicable to EPS as specified descriptions steps can be adopted over control plane or user plane of 3GPP network. Further, an EPS authentication is run (instead of primary authentication) before UAS authentication and authorization. </w:t>
        </w:r>
      </w:ins>
    </w:p>
    <w:p>
      <w:pPr>
        <w:pStyle w:val="Normal"/>
        <w:rPr>
          <w:rFonts w:eastAsia="Times New Roman"/>
          <w:color w:val="FF0000"/>
          <w:lang w:val="en-US" w:eastAsia="en-US"/>
          <w:ins w:id="186" w:author="Lenovo" w:date="2020-10-02T12:45:00Z"/>
        </w:rPr>
      </w:pPr>
      <w:ins w:id="185" w:author="Lenovo" w:date="2020-10-02T12:45:00Z">
        <w:r>
          <w:rPr>
            <w:rFonts w:eastAsia="Times New Roman"/>
            <w:color w:val="FF0000"/>
            <w:lang w:val="en-US" w:eastAsia="en-US"/>
          </w:rPr>
        </w:r>
      </w:ins>
    </w:p>
    <w:p>
      <w:pPr>
        <w:pStyle w:val="Heading3"/>
        <w:rPr>
          <w:ins w:id="188" w:author="Lenovo" w:date="2020-10-02T12:45:00Z"/>
        </w:rPr>
      </w:pPr>
      <w:ins w:id="187" w:author="Lenovo" w:date="2020-10-02T12:45:00Z">
        <w:r>
          <w:rPr/>
          <w:t>6.X.3</w:t>
          <w:tab/>
          <w:t xml:space="preserve">Solution evaluation </w:t>
        </w:r>
      </w:ins>
    </w:p>
    <w:p>
      <w:pPr>
        <w:pStyle w:val="Normal"/>
        <w:rPr>
          <w:ins w:id="190" w:author="Lenovo" w:date="2020-10-02T12:45:00Z"/>
        </w:rPr>
      </w:pPr>
      <w:ins w:id="189" w:author="Lenovo" w:date="2020-10-02T12:45: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8:00Z</dcterms:created>
  <dc:creator>Michael Sanders, John M Meredith</dc:creator>
  <dc:description/>
  <cp:keywords/>
  <dc:language>en-US</dc:language>
  <cp:lastModifiedBy>Sheeba Mary</cp:lastModifiedBy>
  <dcterms:modified xsi:type="dcterms:W3CDTF">2020-10-12T09:20: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