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r>
        <w:rPr>
          <w:rFonts w:cs="Arial"/>
          <w:color w:val="808080"/>
          <w:sz w:val="26"/>
          <w:szCs w:val="26"/>
        </w:rPr>
        <w:t>S3-202604</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 Nokia, Nokia Shanghai Bell, Deutsche Telekom, Samsung, Altiostar</w:t>
      </w:r>
      <w:ins w:id="0" w:author="Lenovo" w:date="2020-10-15T15:28:00Z">
        <w:r>
          <w:rPr>
            <w:rFonts w:cs="Arial" w:ascii="Arial" w:hAnsi="Arial"/>
            <w:b/>
            <w:lang w:val="en-US"/>
          </w:rPr>
          <w:t>, Ericsson</w:t>
        </w:r>
      </w:ins>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t>:</w:t>
        <w:tab/>
      </w:r>
      <w:r>
        <w:rPr>
          <w:rFonts w:cs="Arial" w:ascii="Arial" w:hAnsi="Arial"/>
          <w:b/>
          <w:lang w:val="en-US"/>
        </w:rPr>
        <w:t>Key Issue on Impact of Simultaneous CU-UP applying common UP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2.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Key Issue to TR 33.840 on Impact of Simultaneous CU-UP applying common UP security for a UE’s UP security</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pPr>
      <w:r>
        <w:rPr>
          <w:color w:val="000000"/>
        </w:rPr>
        <w:t>[3]</w:t>
        <w:tab/>
        <w:t>3GPP SP-200349 Study on security aspects of the Disaggregated gNB Architecture.</w:t>
      </w:r>
    </w:p>
    <w:p>
      <w:pPr>
        <w:pStyle w:val="Heading1"/>
        <w:ind w:left="1134" w:hanging="1134"/>
        <w:rPr/>
      </w:pPr>
      <w:r>
        <w:rPr/>
        <w:t>3</w:t>
        <w:tab/>
        <w:t>Rationale</w:t>
      </w:r>
    </w:p>
    <w:p>
      <w:pPr>
        <w:pStyle w:val="Normal"/>
        <w:rPr/>
      </w:pPr>
      <w:r>
        <w:rPr>
          <w:lang w:eastAsia="zh-CN"/>
        </w:rPr>
        <w:t>In a scenario where different gNB-CU-UPs are selected for a UE, to provide different services simultaneously, a user plane security compromise at a single gNB-CU-UP will impact the over all user plane security of the UE (as all user planes for a UE share the same UP security keys). Further if any specific service (example. a URLLC based user plane connection(s) established with one gNB-CU-UP) needs service privacy from other simultaneous user plane connections established with different gNB-CU-UPs, then it is not possible to ensure service privacy with the current UP security principle. As the 5G system is expected to provide robust security for its end user services, SA3 should consider the disaggregated gNB deployment scenario and provide proactive measures to prevent any leve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rPr>
      </w:pPr>
      <w:r>
        <w:rPr>
          <w:sz w:val="40"/>
          <w:szCs w:val="40"/>
          <w:lang w:val="en-US" w:eastAsia="en-US"/>
        </w:rPr>
        <w:t>*****Start of Change*****</w:t>
      </w:r>
    </w:p>
    <w:p>
      <w:pPr>
        <w:pStyle w:val="Heading2"/>
        <w:rPr>
          <w:ins w:id="2" w:author="Lenovo" w:date="2020-10-02T12:34:00Z"/>
        </w:rPr>
      </w:pPr>
      <w:ins w:id="1" w:author="Lenovo" w:date="2020-10-02T12:34:00Z">
        <w:r>
          <w:rPr/>
          <w:t>5.X</w:t>
          <w:tab/>
          <w:t>Key Issue #X: Impact of simultaneous gNB-CU-UP applying common User Plane Security</w:t>
        </w:r>
      </w:ins>
    </w:p>
    <w:p>
      <w:pPr>
        <w:pStyle w:val="Heading3"/>
        <w:rPr>
          <w:ins w:id="4" w:author="Lenovo" w:date="2020-10-02T12:34:00Z"/>
        </w:rPr>
      </w:pPr>
      <w:ins w:id="3" w:author="Lenovo" w:date="2020-10-02T12:34:00Z">
        <w:r>
          <w:rPr/>
          <w:t>5.X.1</w:t>
          <w:tab/>
          <w:t>Key issue details</w:t>
        </w:r>
      </w:ins>
    </w:p>
    <w:p>
      <w:pPr>
        <w:pStyle w:val="B1"/>
        <w:ind w:left="0" w:hanging="0"/>
        <w:rPr>
          <w:ins w:id="28" w:author="Lenovo" w:date="2020-10-02T12:34:00Z"/>
        </w:rPr>
      </w:pPr>
      <w:ins w:id="5" w:author="Lenovo" w:date="2020-10-02T12:34:00Z">
        <w:r>
          <w:rPr/>
          <w:t>A gNB may consist of a gNB-CU-CP, multiple gNB-CU-UPs and multiple gNB-DUs. The gNB-CU-CP selects the appropriate gNB-CU-UP(s) for the UE requested services as defined in TS 38.401. To provide different set of services simultaneously for a UE, a gNB-CU-CP can select one or more gNB-CU-UPs at different physical locations (for example one for an URLLC service and the other for an eMBB service) but establishes a common user plane security as in Rel.</w:t>
        </w:r>
      </w:ins>
      <w:ins w:id="6" w:author="Lenovo" w:date="2020-10-02T12:34:00Z">
        <w:del w:id="7" w:author="HUAWEI" w:date="2020-10-15T09:26:00Z">
          <w:r>
            <w:rPr/>
            <w:delText>16</w:delText>
          </w:r>
        </w:del>
      </w:ins>
      <w:ins w:id="8" w:author="HUAWEI" w:date="2020-10-15T09:26:00Z">
        <w:r>
          <w:rPr/>
          <w:t>15</w:t>
        </w:r>
      </w:ins>
      <w:ins w:id="9" w:author="Lenovo" w:date="2020-10-02T12:34:00Z">
        <w:r>
          <w:rPr/>
          <w:t>. Applying same user plane security</w:t>
        </w:r>
      </w:ins>
      <w:ins w:id="10" w:author="Lenovo" w:date="2020-10-02T12:34:00Z">
        <w:del w:id="11" w:author="HUAWEI" w:date="2020-10-15T10:46:00Z">
          <w:r>
            <w:rPr/>
            <w:delText xml:space="preserve"> (same UP keys (K</w:delText>
          </w:r>
        </w:del>
      </w:ins>
      <w:ins w:id="12" w:author="Lenovo" w:date="2020-10-02T12:34:00Z">
        <w:del w:id="13" w:author="HUAWEI" w:date="2020-10-15T10:46:00Z">
          <w:r>
            <w:rPr>
              <w:vertAlign w:val="subscript"/>
            </w:rPr>
            <w:delText>UPint</w:delText>
          </w:r>
        </w:del>
      </w:ins>
      <w:ins w:id="14" w:author="Lenovo" w:date="2020-10-02T12:34:00Z">
        <w:del w:id="15" w:author="HUAWEI" w:date="2020-10-15T10:46:00Z">
          <w:r>
            <w:rPr/>
            <w:delText xml:space="preserve"> and K</w:delText>
          </w:r>
        </w:del>
      </w:ins>
      <w:ins w:id="16" w:author="Lenovo" w:date="2020-10-02T12:34:00Z">
        <w:del w:id="17" w:author="HUAWEI" w:date="2020-10-15T10:46:00Z">
          <w:r>
            <w:rPr>
              <w:vertAlign w:val="subscript"/>
            </w:rPr>
            <w:delText>UPenc</w:delText>
          </w:r>
        </w:del>
      </w:ins>
      <w:ins w:id="18" w:author="Lenovo" w:date="2020-10-02T12:34:00Z">
        <w:del w:id="19" w:author="HUAWEI" w:date="2020-10-15T10:46:00Z">
          <w:r>
            <w:rPr/>
            <w:delText xml:space="preserve">)) </w:delText>
          </w:r>
        </w:del>
      </w:ins>
      <w:ins w:id="20" w:author="Lenovo" w:date="2020-10-02T12:34:00Z">
        <w:r>
          <w:rPr/>
          <w:t>for all simulatenous user plane connections of a UE irrespective of its gNB-CU-UP location may impact the user plane security of the UE.</w:t>
        </w:r>
      </w:ins>
      <w:ins w:id="21" w:author="Lenovo" w:date="2020-10-02T12:34:00Z">
        <w:commentRangeStart w:id="0"/>
        <w:r>
          <w:rPr/>
          <w:t xml:space="preserve"> </w:t>
        </w:r>
      </w:ins>
      <w:ins w:id="22" w:author="Lenovo" w:date="2020-10-02T12:34:00Z">
        <w:del w:id="23" w:author="HUAWEI" w:date="2020-10-15T10:38:00Z">
          <w:r>
            <w:rPr/>
            <w:delText xml:space="preserve">As the 5G system is expected to have a robust security by design, it is more relevant to address this key issue in Rel.17 </w:delText>
          </w:r>
        </w:del>
      </w:ins>
      <w:ins w:id="24" w:author="Lenovo" w:date="2020-10-02T12:34:00Z">
        <w:del w:id="25" w:author="HUAWEI" w:date="2020-10-15T10:38:00Z">
          <w:r>
            <w:rPr>
              <w:lang w:eastAsia="zh-CN"/>
            </w:rPr>
            <w:delText>to prevent any level of user plane security breach in 5GS</w:delText>
          </w:r>
        </w:del>
      </w:ins>
      <w:ins w:id="26" w:author="Lenovo" w:date="2020-10-02T12:34:00Z">
        <w:del w:id="27" w:author="HUAWEI" w:date="2020-10-15T10:38:00Z">
          <w:r>
            <w:rPr/>
            <w:delText>.</w:delText>
          </w:r>
        </w:del>
      </w:ins>
      <w:commentRangeEnd w:id="0"/>
      <w:r>
        <w:commentReference w:id="0"/>
      </w:r>
      <w:r>
        <w:rPr>
          <w:rStyle w:val="CommentReference"/>
          <w:vanish w:val="false"/>
        </w:rPr>
      </w:r>
    </w:p>
    <w:p>
      <w:pPr>
        <w:pStyle w:val="B1"/>
        <w:ind w:left="0" w:hanging="0"/>
        <w:rPr>
          <w:ins w:id="36" w:author="Lenovo" w:date="2020-10-02T12:34:00Z"/>
        </w:rPr>
      </w:pPr>
      <w:ins w:id="29" w:author="Lenovo" w:date="2020-10-02T12:34:00Z">
        <w:r>
          <w:rPr/>
          <w:t>N</w:t>
        </w:r>
      </w:ins>
      <w:ins w:id="30" w:author="Lenovo_r1" w:date="2020-10-14T23:14:00Z">
        <w:r>
          <w:rPr/>
          <w:t>OTE</w:t>
        </w:r>
      </w:ins>
      <w:ins w:id="31" w:author="Lenovo_r1" w:date="2020-10-14T23:14:00Z">
        <w:del w:id="32" w:author="Lenovo_r3" w:date="2020-10-15T12:57:00Z">
          <w:r>
            <w:rPr/>
            <w:delText xml:space="preserve"> X</w:delText>
          </w:r>
        </w:del>
      </w:ins>
      <w:ins w:id="33" w:author="Lenovo" w:date="2020-10-02T12:34:00Z">
        <w:del w:id="34" w:author="Lenovo_r3" w:date="2020-10-15T12:52:00Z">
          <w:r>
            <w:rPr/>
            <w:delText>ote</w:delText>
          </w:r>
        </w:del>
      </w:ins>
      <w:ins w:id="35" w:author="Lenovo" w:date="2020-10-02T12:34:00Z">
        <w:r>
          <w:rPr/>
          <w:t>: It is FFS if there is any impact on the E1 interface.</w:t>
        </w:r>
      </w:ins>
    </w:p>
    <w:p>
      <w:pPr>
        <w:pStyle w:val="Heading3"/>
        <w:rPr>
          <w:ins w:id="38" w:author="Lenovo" w:date="2020-10-02T12:34:00Z"/>
        </w:rPr>
      </w:pPr>
      <w:ins w:id="37" w:author="Lenovo" w:date="2020-10-02T12:34:00Z">
        <w:r>
          <w:rPr/>
          <w:t>5.X.2</w:t>
          <w:tab/>
          <w:t>Security threats</w:t>
        </w:r>
      </w:ins>
    </w:p>
    <w:p>
      <w:pPr>
        <w:pStyle w:val="B1"/>
        <w:ind w:left="0" w:hanging="0"/>
        <w:rPr>
          <w:ins w:id="52" w:author="Lenovo_r1" w:date="2020-10-14T23:14:00Z"/>
        </w:rPr>
      </w:pPr>
      <w:ins w:id="39" w:author="Lenovo" w:date="2020-10-02T12:34:00Z">
        <w:del w:id="40" w:author="HUAWEI" w:date="2020-10-15T11:00:00Z">
          <w:r>
            <w:rPr/>
            <w:delText xml:space="preserve">- </w:delText>
            <w:tab/>
          </w:r>
        </w:del>
      </w:ins>
      <w:ins w:id="41" w:author="Lenovo" w:date="2020-10-02T12:34:00Z">
        <w:r>
          <w:rPr/>
          <w:t xml:space="preserve">A </w:t>
        </w:r>
      </w:ins>
      <w:ins w:id="42" w:author="Lenovo" w:date="2020-10-02T12:34:00Z">
        <w:del w:id="43" w:author="HUAWEI" w:date="2020-10-15T10:40:00Z">
          <w:r>
            <w:rPr/>
            <w:delText xml:space="preserve">potential </w:delText>
          </w:r>
        </w:del>
      </w:ins>
      <w:ins w:id="44" w:author="Lenovo" w:date="2020-10-02T12:34:00Z">
        <w:r>
          <w:rPr/>
          <w:t>compromise</w:t>
        </w:r>
      </w:ins>
      <w:ins w:id="45" w:author="HUAWEI" w:date="2020-10-15T10:41:00Z">
        <w:r>
          <w:rPr/>
          <w:t>d</w:t>
        </w:r>
      </w:ins>
      <w:ins w:id="46" w:author="Lenovo" w:date="2020-10-02T12:34:00Z">
        <w:r>
          <w:rPr/>
          <w:t xml:space="preserve"> </w:t>
        </w:r>
      </w:ins>
      <w:ins w:id="47" w:author="Lenovo" w:date="2020-10-02T12:34:00Z">
        <w:del w:id="48" w:author="HUAWEI" w:date="2020-10-15T10:41:00Z">
          <w:r>
            <w:rPr/>
            <w:delText xml:space="preserve">of one </w:delText>
          </w:r>
        </w:del>
      </w:ins>
      <w:ins w:id="49" w:author="Lenovo" w:date="2020-10-02T12:34:00Z">
        <w:r>
          <w:rPr/>
          <w:t>gNB-CU-UP may impact the over all user plane security of the UE(s) which has at</w:t>
        </w:r>
      </w:ins>
      <w:ins w:id="50" w:author="HUAWEI" w:date="2020-10-15T10:41:00Z">
        <w:r>
          <w:rPr/>
          <w:t xml:space="preserve"> </w:t>
        </w:r>
      </w:ins>
      <w:ins w:id="51" w:author="Lenovo" w:date="2020-10-02T12:34:00Z">
        <w:r>
          <w:rPr/>
          <w:t xml:space="preserve">least one user plane connection established with the compromised gNB-CU-UP. </w:t>
        </w:r>
      </w:ins>
    </w:p>
    <w:p>
      <w:pPr>
        <w:pStyle w:val="B1"/>
        <w:ind w:left="0" w:hanging="0"/>
        <w:rPr>
          <w:ins w:id="57" w:author="Lenovo" w:date="2020-10-02T12:34:00Z"/>
        </w:rPr>
      </w:pPr>
      <w:ins w:id="53" w:author="Lenovo_r1" w:date="2020-10-14T23:14:00Z">
        <w:r>
          <w:rPr>
            <w:lang w:val="en-US" w:eastAsia="zh-CN"/>
          </w:rPr>
          <w:t>NOTE</w:t>
        </w:r>
      </w:ins>
      <w:ins w:id="54" w:author="Lenovo_r1" w:date="2020-10-14T23:14:00Z">
        <w:del w:id="55" w:author="Lenovo" w:date="2020-10-15T14:14:00Z">
          <w:r>
            <w:rPr>
              <w:lang w:val="en-US" w:eastAsia="zh-CN"/>
            </w:rPr>
            <w:delText xml:space="preserve"> Y</w:delText>
          </w:r>
        </w:del>
      </w:ins>
      <w:ins w:id="56" w:author="Lenovo_r1" w:date="2020-10-14T23:14:00Z">
        <w:r>
          <w:rPr>
            <w:lang w:val="en-US" w:eastAsia="zh-CN"/>
          </w:rPr>
          <w:t>: Poorly designed gNB could also expose the gNB to the same threat but gNB design is out of scope of this study</w:t>
        </w:r>
      </w:ins>
    </w:p>
    <w:p>
      <w:pPr>
        <w:pStyle w:val="Heading3"/>
        <w:rPr>
          <w:ins w:id="59" w:author="Lenovo" w:date="2020-10-02T12:34:00Z"/>
        </w:rPr>
      </w:pPr>
      <w:ins w:id="58" w:author="Lenovo" w:date="2020-10-02T12:34:00Z">
        <w:r>
          <w:rPr/>
          <w:t>5.X.3</w:t>
          <w:tab/>
          <w:t>Potential security requirements</w:t>
        </w:r>
      </w:ins>
    </w:p>
    <w:p>
      <w:pPr>
        <w:pStyle w:val="Normal"/>
        <w:numPr>
          <w:ilvl w:val="0"/>
          <w:numId w:val="0"/>
        </w:numPr>
        <w:ind w:left="0" w:firstLine="284"/>
        <w:rPr>
          <w:del w:id="83" w:author="Lenovo_r8" w:date="2020-10-16T09:11:00Z"/>
        </w:rPr>
      </w:pPr>
      <w:ins w:id="60" w:author="Lenovo" w:date="2020-10-02T12:34:00Z">
        <w:del w:id="61" w:author="Lenovo_r8" w:date="2020-10-16T09:11:00Z">
          <w:r>
            <w:rPr/>
            <w:delText xml:space="preserve">The following security requirement shall be applicable to a scenario where multiple distributed gNB-CU-UPs are serving the UE simultaneously.The 5G system shall ensure that, a </w:delText>
          </w:r>
        </w:del>
      </w:ins>
      <w:ins w:id="62" w:author="Lenovo" w:date="2020-10-15T14:12:00Z">
        <w:del w:id="63" w:author="Lenovo_r8" w:date="2020-10-16T09:11:00Z">
          <w:r>
            <w:rPr/>
            <w:delText>a</w:delText>
          </w:r>
        </w:del>
      </w:ins>
      <w:ins w:id="64" w:author="HUAWEI" w:date="2020-10-15T11:00:00Z">
        <w:del w:id="65" w:author="Lenovo_r8" w:date="2020-10-16T09:11:00Z">
          <w:r>
            <w:rPr/>
            <w:delText xml:space="preserve">A </w:delText>
          </w:r>
        </w:del>
      </w:ins>
      <w:ins w:id="66" w:author="Lenovo" w:date="2020-10-02T12:34:00Z">
        <w:del w:id="67" w:author="Lenovo_r8" w:date="2020-10-16T09:11:00Z">
          <w:r>
            <w:rPr/>
            <w:delText>breach</w:delText>
          </w:r>
        </w:del>
      </w:ins>
      <w:ins w:id="68" w:author="HUAWEI" w:date="2020-10-15T10:48:00Z">
        <w:del w:id="69" w:author="Lenovo_r8" w:date="2020-10-16T09:11:00Z">
          <w:r>
            <w:rPr/>
            <w:delText>compromised</w:delText>
          </w:r>
        </w:del>
      </w:ins>
      <w:ins w:id="70" w:author="Lenovo" w:date="2020-10-02T12:34:00Z">
        <w:del w:id="71" w:author="Lenovo_r8" w:date="2020-10-16T09:11:00Z">
          <w:r>
            <w:rPr/>
            <w:delText xml:space="preserve"> in one gNB-CU-UP does</w:delText>
          </w:r>
        </w:del>
      </w:ins>
      <w:ins w:id="72" w:author="HUAWEI" w:date="2020-10-15T10:49:00Z">
        <w:del w:id="73" w:author="Lenovo_r8" w:date="2020-10-16T09:11:00Z">
          <w:r>
            <w:rPr/>
            <w:delText>shall</w:delText>
          </w:r>
        </w:del>
      </w:ins>
      <w:ins w:id="74" w:author="Lenovo" w:date="2020-10-02T12:34:00Z">
        <w:del w:id="75" w:author="Lenovo_r8" w:date="2020-10-16T09:11:00Z">
          <w:r>
            <w:rPr/>
            <w:delText xml:space="preserve"> not </w:delText>
          </w:r>
        </w:del>
      </w:ins>
      <w:ins w:id="76" w:author="HUAWEI" w:date="2020-10-15T10:48:00Z">
        <w:del w:id="77" w:author="Lenovo_r8" w:date="2020-10-16T09:11:00Z">
          <w:r>
            <w:rPr/>
            <w:delText>impact the other other gNB-CU-UPs</w:delText>
          </w:r>
        </w:del>
      </w:ins>
      <w:ins w:id="78" w:author="Lenovo_r3" w:date="2020-10-15T13:01:00Z">
        <w:del w:id="79" w:author="Lenovo_r8" w:date="2020-10-16T09:11:00Z">
          <w:r>
            <w:rPr/>
            <w:delText xml:space="preserve"> serving the same</w:delText>
          </w:r>
        </w:del>
      </w:ins>
      <w:ins w:id="80" w:author="HUAWEI" w:date="2020-10-15T10:50:00Z">
        <w:del w:id="81" w:author="Lenovo_r8" w:date="2020-10-16T09:11:00Z">
          <w:r>
            <w:rPr/>
            <w:delText xml:space="preserve"> for one UE</w:delText>
          </w:r>
        </w:del>
      </w:ins>
      <w:del w:id="82" w:author="Lenovo_r8" w:date="2020-10-16T09:11:00Z">
        <w:r>
          <w:rPr/>
          <w:delText xml:space="preserve">. </w:delText>
        </w:r>
      </w:del>
    </w:p>
    <w:p>
      <w:pPr>
        <w:pStyle w:val="Normal"/>
        <w:numPr>
          <w:ilvl w:val="0"/>
          <w:numId w:val="2"/>
        </w:numPr>
        <w:rPr>
          <w:del w:id="85" w:author="Lenovo_r8" w:date="2020-10-16T09:11:00Z"/>
        </w:rPr>
      </w:pPr>
      <w:del w:id="84" w:author="Lenovo_r8" w:date="2020-10-16T09:11:00Z">
        <w:r>
          <w:rPr/>
          <w:delText>result in the security breach of other gNB-CU-UPs serving the same UE.</w:delText>
        </w:r>
      </w:del>
    </w:p>
    <w:p>
      <w:pPr>
        <w:pStyle w:val="Normal"/>
        <w:numPr>
          <w:ilvl w:val="0"/>
          <w:numId w:val="2"/>
        </w:numPr>
        <w:rPr>
          <w:ins w:id="87" w:author="Lenovo_r8" w:date="2020-10-16T09:11:00Z"/>
        </w:rPr>
      </w:pPr>
      <w:ins w:id="86" w:author="Lenovo_r8" w:date="2020-10-16T09:13:00Z">
        <w:r>
          <w:rPr/>
          <w:t>Editor’s Note: Further requirements are FFS.</w:t>
        </w:r>
      </w:ins>
    </w:p>
    <w:p>
      <w:pPr>
        <w:pStyle w:val="Normal"/>
        <w:rPr>
          <w:ins w:id="92" w:author="Lenovo" w:date="2020-10-02T12:34:00Z"/>
        </w:rPr>
      </w:pPr>
      <w:ins w:id="88" w:author="Lenovo" w:date="2020-10-02T12:34:00Z">
        <w:r>
          <w:rPr/>
          <w:t>N</w:t>
        </w:r>
      </w:ins>
      <w:ins w:id="89" w:author="Lenovo" w:date="2020-10-15T15:30:00Z">
        <w:r>
          <w:rPr/>
          <w:t>OTE</w:t>
        </w:r>
      </w:ins>
      <w:ins w:id="90" w:author="Lenovo" w:date="2020-10-02T12:34:00Z">
        <w:r>
          <w:rPr/>
          <w:t xml:space="preserve">: </w:t>
        </w:r>
      </w:ins>
      <w:ins w:id="91" w:author="Lenovo" w:date="2020-10-02T12:34:00Z">
        <w:r>
          <w:rPr>
            <w:lang w:val="en-US"/>
          </w:rPr>
          <w:t>Changes are applicable to Rel-17 onwards and solution should support backward compatibility.</w:t>
        </w:r>
      </w:ins>
    </w:p>
    <w:p>
      <w:pPr>
        <w:pStyle w:val="Normal"/>
        <w:ind w:firstLine="284"/>
        <w:rPr>
          <w:lang w:val="en-US"/>
          <w:ins w:id="94" w:author="Lenovo" w:date="2020-10-02T12:34:00Z"/>
        </w:rPr>
      </w:pPr>
      <w:ins w:id="93" w:author="Lenovo" w:date="2020-10-02T12:34:00Z">
        <w:r>
          <w:rPr>
            <w:lang w:val="en-US"/>
          </w:rPr>
          <w:t>Potential solutions shall not compromise the requirement that the NG-RAN internal architecture (i.e., CP/UP separation and DU/CU split) is invisible to the UE.</w:t>
        </w:r>
      </w:ins>
    </w:p>
    <w:p>
      <w:pPr>
        <w:pStyle w:val="Normal"/>
        <w:rPr>
          <w:lang w:val="en-US"/>
        </w:rPr>
      </w:pPr>
      <w:r>
        <w:rPr>
          <w:lang w:val="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15T10:39:00Z" w:initials="HW">
    <w:p>
      <w:r>
        <w:rPr>
          <w:rFonts w:ascii="Times New Roman" w:hAnsi="Times New Roman" w:eastAsia="SimSun;宋体" w:cs="Times New Roman"/>
          <w:color w:val="auto"/>
          <w:sz w:val="20"/>
          <w:szCs w:val="20"/>
          <w:lang w:val="en-GB" w:bidi="ar-SA" w:eastAsia="zh-CN"/>
        </w:rPr>
        <w:t>This is a study, the current sentence is a bit like there is already a conclusion on th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11:00Z</dcterms:created>
  <dc:creator>Michael Sanders, John M Meredith</dc:creator>
  <dc:description/>
  <cp:keywords/>
  <dc:language>en-US</dc:language>
  <cp:lastModifiedBy>Lenovo_r8</cp:lastModifiedBy>
  <dcterms:modified xsi:type="dcterms:W3CDTF">2020-10-16T07:13: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0aaaa Key Issue on UP Security_v1(1).doc</vt:lpwstr>
  </property>
  <property fmtid="{D5CDD505-2E9C-101B-9397-08002B2CF9AE}" pid="3" name="_2015_ms_pID_725343">
    <vt:lpwstr>(2)TCY+oLh1VgFJmo15ejoY5oChkWV5c6WeP/gIuUwANdaL3VaD81+ffLtR8lHUXW8Qd4Cjj/JX
1R7L+4kmd3NpO6Htnn6gKFdejceItJfVKklm1zkZJH1VaYfg88CInl8Jspdmx64b/akjIwSR
M9rCsXGLLjdIdCJNBuWPg8cTTgcrabdz4DyIY37A/3642okPV/AOzSw9k1AuDzAuB+QEpr4S
AUYGBBzJlrMu6mRXZC</vt:lpwstr>
  </property>
  <property fmtid="{D5CDD505-2E9C-101B-9397-08002B2CF9AE}" pid="4" name="_2015_ms_pID_7253431">
    <vt:lpwstr>cchivyOOfZruy3lD0HuweQf7Cawbb6+d4898aEnApfZpTKYOv/LVvP
MHHq0EF6wUQczt//SQdfHc1T/6cE67mBDXc91/+QYlN1+7MOL229GnE/R9+tsJgGa/Vn6ZrH
9tbFRxKf6eo2vqwRUdHRpM8cR0i+pYNCAy/rtF3cNUFf2RMvOYLh8mPoe29BPHYFotU=</vt:lpwstr>
  </property>
  <property fmtid="{D5CDD505-2E9C-101B-9397-08002B2CF9AE}" pid="5" name="sflag">
    <vt:lpwstr>1243237843</vt:lpwstr>
  </property>
</Properties>
</file>