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 xml:space="preserve">Lenovo, Motorola Mobility, Nokia, Nokia Shanghai Bell, Deutsche Telekom, Samsung, Altiostar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34:00Z"/>
        </w:rPr>
      </w:pPr>
      <w:ins w:id="0" w:author="Lenovo" w:date="2020-10-02T12:34:00Z">
        <w:r>
          <w:rPr/>
          <w:t>5.X</w:t>
          <w:tab/>
          <w:t>Key Issue #X: Impact of simultaneous gNB-CU-UP applying common User Plane Security</w:t>
        </w:r>
      </w:ins>
    </w:p>
    <w:p>
      <w:pPr>
        <w:pStyle w:val="Heading3"/>
        <w:rPr>
          <w:ins w:id="3" w:author="Lenovo" w:date="2020-10-02T12:34:00Z"/>
        </w:rPr>
      </w:pPr>
      <w:ins w:id="2" w:author="Lenovo" w:date="2020-10-02T12:34:00Z">
        <w:r>
          <w:rPr/>
          <w:t>5.X.1</w:t>
          <w:tab/>
          <w:t>Key issue details</w:t>
        </w:r>
      </w:ins>
    </w:p>
    <w:p>
      <w:pPr>
        <w:pStyle w:val="B1"/>
        <w:ind w:left="0" w:hanging="0"/>
        <w:rPr>
          <w:ins w:id="11" w:author="Lenovo" w:date="2020-10-02T12:34:00Z"/>
        </w:rPr>
      </w:pPr>
      <w:ins w:id="4"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16. Applying same user plane security (same UP keys (K</w:t>
        </w:r>
      </w:ins>
      <w:ins w:id="5" w:author="Lenovo" w:date="2020-10-02T12:34:00Z">
        <w:r>
          <w:rPr>
            <w:vertAlign w:val="subscript"/>
          </w:rPr>
          <w:t>UPint</w:t>
        </w:r>
      </w:ins>
      <w:ins w:id="6" w:author="Lenovo" w:date="2020-10-02T12:34:00Z">
        <w:r>
          <w:rPr/>
          <w:t xml:space="preserve"> and K</w:t>
        </w:r>
      </w:ins>
      <w:ins w:id="7" w:author="Lenovo" w:date="2020-10-02T12:34:00Z">
        <w:r>
          <w:rPr>
            <w:vertAlign w:val="subscript"/>
          </w:rPr>
          <w:t>UPenc</w:t>
        </w:r>
      </w:ins>
      <w:ins w:id="8" w:author="Lenovo" w:date="2020-10-02T12:34:00Z">
        <w:r>
          <w:rPr/>
          <w:t xml:space="preserve">)) for all simulatenous user plane connections of a UE irrespective of its gNB-CU-UP location may impact the user plane security of the UE. As the 5G system is expected to have a robust security by design, it is more relevant to address this key issue in Rel.17 </w:t>
        </w:r>
      </w:ins>
      <w:ins w:id="9" w:author="Lenovo" w:date="2020-10-02T12:34:00Z">
        <w:r>
          <w:rPr>
            <w:lang w:eastAsia="zh-CN"/>
          </w:rPr>
          <w:t>to prevent any level of user plane security breach in 5GS</w:t>
        </w:r>
      </w:ins>
      <w:ins w:id="10" w:author="Lenovo" w:date="2020-10-02T12:34:00Z">
        <w:r>
          <w:rPr/>
          <w:t>.</w:t>
        </w:r>
      </w:ins>
    </w:p>
    <w:p>
      <w:pPr>
        <w:pStyle w:val="B1"/>
        <w:ind w:left="0" w:hanging="0"/>
        <w:rPr>
          <w:ins w:id="17" w:author="Lenovo" w:date="2020-10-02T12:34:00Z"/>
        </w:rPr>
      </w:pPr>
      <w:ins w:id="12" w:author="Lenovo" w:date="2020-10-02T12:34:00Z">
        <w:r>
          <w:rPr/>
          <w:t>N</w:t>
        </w:r>
      </w:ins>
      <w:ins w:id="13" w:author="Lenovo_r1" w:date="2020-10-14T23:14:00Z">
        <w:r>
          <w:rPr/>
          <w:t>OTE X</w:t>
        </w:r>
      </w:ins>
      <w:ins w:id="14" w:author="Lenovo" w:date="2020-10-02T12:34:00Z">
        <w:del w:id="15" w:author="Lenovo_r1" w:date="2020-10-14T23:14:00Z">
          <w:r>
            <w:rPr/>
            <w:delText>ote</w:delText>
          </w:r>
        </w:del>
      </w:ins>
      <w:ins w:id="16" w:author="Lenovo" w:date="2020-10-02T12:34:00Z">
        <w:r>
          <w:rPr/>
          <w:t>: It is FFS if there is any impact on the E1 interface.</w:t>
        </w:r>
      </w:ins>
    </w:p>
    <w:p>
      <w:pPr>
        <w:pStyle w:val="Heading3"/>
        <w:rPr>
          <w:ins w:id="19" w:author="Lenovo" w:date="2020-10-02T12:34:00Z"/>
        </w:rPr>
      </w:pPr>
      <w:ins w:id="18" w:author="Lenovo" w:date="2020-10-02T12:34:00Z">
        <w:r>
          <w:rPr/>
          <w:t>5.X.2</w:t>
          <w:tab/>
          <w:t>Security threats</w:t>
        </w:r>
      </w:ins>
    </w:p>
    <w:p>
      <w:pPr>
        <w:pStyle w:val="B1"/>
        <w:ind w:left="0" w:hanging="0"/>
        <w:rPr>
          <w:ins w:id="21" w:author="Lenovo_r1" w:date="2020-10-14T23:14:00Z"/>
        </w:rPr>
      </w:pPr>
      <w:ins w:id="20" w:author="Lenovo" w:date="2020-10-02T12:34:00Z">
        <w:r>
          <w:rPr/>
          <w:t xml:space="preserve">- </w:t>
          <w:tab/>
          <w:t xml:space="preserve">A potential compromise of one gNB-CU-UP may impact the over all user plane security of the UE(s) which has atleast one user plane connection established with the compromised gNB-CU-UP. </w:t>
        </w:r>
      </w:ins>
    </w:p>
    <w:p>
      <w:pPr>
        <w:pStyle w:val="B1"/>
        <w:ind w:left="0" w:hanging="0"/>
        <w:rPr>
          <w:ins w:id="23" w:author="Lenovo" w:date="2020-10-02T12:34:00Z"/>
        </w:rPr>
      </w:pPr>
      <w:ins w:id="22" w:author="Lenovo_r1" w:date="2020-10-14T23:14:00Z">
        <w:r>
          <w:rPr>
            <w:lang w:val="en-US" w:eastAsia="zh-CN"/>
          </w:rPr>
          <w:t>NOTE Y: Poorly designed gNB could also expose the gNB to the same threat but gNB design is out of scope of this study</w:t>
        </w:r>
      </w:ins>
    </w:p>
    <w:p>
      <w:pPr>
        <w:pStyle w:val="Heading3"/>
        <w:rPr>
          <w:ins w:id="25" w:author="Lenovo" w:date="2020-10-02T12:34:00Z"/>
        </w:rPr>
      </w:pPr>
      <w:ins w:id="24" w:author="Lenovo" w:date="2020-10-02T12:34:00Z">
        <w:r>
          <w:rPr/>
          <w:t>5.X.3</w:t>
          <w:tab/>
          <w:t>Potential security requirements</w:t>
        </w:r>
      </w:ins>
    </w:p>
    <w:p>
      <w:pPr>
        <w:pStyle w:val="Normal"/>
        <w:rPr>
          <w:ins w:id="27" w:author="Lenovo" w:date="2020-10-02T12:34:00Z"/>
        </w:rPr>
      </w:pPr>
      <w:ins w:id="26" w:author="Lenovo" w:date="2020-10-02T12:34:00Z">
        <w:r>
          <w:rPr/>
          <w:t>The following security requirement shall be applicable to a scenario where multiple distributed gNB-CU-UPs are serving the UE simultaneously.</w:t>
        </w:r>
      </w:ins>
    </w:p>
    <w:p>
      <w:pPr>
        <w:pStyle w:val="Normal"/>
        <w:numPr>
          <w:ilvl w:val="0"/>
          <w:numId w:val="2"/>
        </w:numPr>
        <w:rPr>
          <w:ins w:id="29" w:author="Lenovo" w:date="2020-10-02T12:34:00Z"/>
        </w:rPr>
      </w:pPr>
      <w:ins w:id="28" w:author="Lenovo" w:date="2020-10-02T12:34:00Z">
        <w:r>
          <w:rPr/>
          <w:t>The 5G system shall ensure that, a breach in one gNB-CU-UP does not result in the security breach of other gNB-CU-UPs serving the same UE.</w:t>
        </w:r>
      </w:ins>
    </w:p>
    <w:p>
      <w:pPr>
        <w:pStyle w:val="Normal"/>
        <w:rPr>
          <w:ins w:id="32" w:author="Lenovo" w:date="2020-10-02T12:34:00Z"/>
        </w:rPr>
      </w:pPr>
      <w:ins w:id="30" w:author="Lenovo" w:date="2020-10-02T12:34:00Z">
        <w:r>
          <w:rPr/>
          <w:t xml:space="preserve">Note x: </w:t>
        </w:r>
      </w:ins>
      <w:ins w:id="31" w:author="Lenovo" w:date="2020-10-02T12:34:00Z">
        <w:r>
          <w:rPr>
            <w:lang w:val="en-US"/>
          </w:rPr>
          <w:t>Changes are applicable to Rel-17 onwards and solution should support backward compatibility.</w:t>
        </w:r>
      </w:ins>
    </w:p>
    <w:p>
      <w:pPr>
        <w:pStyle w:val="Normal"/>
        <w:rPr>
          <w:lang w:val="en-US"/>
          <w:ins w:id="34" w:author="Lenovo" w:date="2020-10-02T12:34:00Z"/>
        </w:rPr>
      </w:pPr>
      <w:ins w:id="33" w:author="Lenovo" w:date="2020-10-02T12:34:00Z">
        <w:r>
          <w:rPr>
            <w:lang w:val="en-US"/>
          </w:rPr>
          <w:t>Note y: Potential solutions shall not compromise the requirement that the NG-RAN internal architecture (i.e., CP/UP separation and DU/CU split) is invisible to the UE.</w:t>
        </w:r>
      </w:ins>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1:00Z</dcterms:created>
  <dc:creator>Michael Sanders, John M Meredith</dc:creator>
  <dc:description/>
  <cp:keywords/>
  <dc:language>en-US</dc:language>
  <cp:lastModifiedBy>Lenovo_r1</cp:lastModifiedBy>
  <dcterms:modified xsi:type="dcterms:W3CDTF">2020-10-14T21: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sflag">
    <vt:lpwstr>1243237843</vt:lpwstr>
  </property>
</Properties>
</file>