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w:t>
        </w:r>
      </w:ins>
      <w:ins w:id="2" w:author="liuchangyjy@hq.cmcc" w:date="2020-10-15T15:58:00Z">
        <w:del w:id="3" w:author="cmcc" w:date="2020-10-16T14:00:00Z">
          <w:r>
            <w:rPr>
              <w:b/>
              <w:i/>
              <w:sz w:val="28"/>
              <w:lang w:val="en-US" w:eastAsia="en-US"/>
            </w:rPr>
            <w:delText>1</w:delText>
          </w:r>
        </w:del>
      </w:ins>
      <w:ins w:id="4" w:author="cmcc" w:date="2020-10-16T14:00:00Z">
        <w:del w:id="5" w:author="hxt" w:date="2020-10-16T16:13:00Z">
          <w:r>
            <w:rPr>
              <w:b/>
              <w:i/>
              <w:sz w:val="28"/>
              <w:lang w:val="en-US" w:eastAsia="en-US"/>
            </w:rPr>
            <w:delText>4</w:delText>
          </w:r>
        </w:del>
      </w:ins>
      <w:ins w:id="6" w:author="hxt" w:date="2020-10-16T16:14: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7" w:author="liuchangyjy@hq.cmcc" w:date="2020-10-15T15:58:00Z">
        <w:r>
          <w:rPr>
            <w:b/>
            <w:sz w:val="24"/>
            <w:lang w:val="en-US" w:eastAsia="en-US"/>
          </w:rPr>
          <w:delText xml:space="preserve">  </w:delText>
        </w:r>
      </w:del>
      <w:del w:id="8" w:author="liuchangyjy@hq.cmcc" w:date="2020-10-15T15:58:00Z">
        <w:r>
          <w:rPr>
            <w:lang w:val="en-US" w:eastAsia="en-US"/>
          </w:rPr>
          <w:delText xml:space="preserve">Revision </w:delText>
        </w:r>
      </w:del>
      <w:ins w:id="9" w:author="liuchangyjy@hq.cmcc" w:date="2020-10-15T15:57:00Z">
        <w:r>
          <w:rPr>
            <w:lang w:val="en-US" w:eastAsia="en-US"/>
          </w:rPr>
          <w:t>Merger</w:t>
        </w:r>
      </w:ins>
      <w:ins w:id="10" w:author="liuchangyjy@hq.cmcc" w:date="2020-10-15T15:57:00Z">
        <w:r>
          <w:rPr>
            <w:lang w:val="en-US" w:eastAsia="en-US"/>
          </w:rPr>
          <w:t xml:space="preserve"> </w:t>
        </w:r>
      </w:ins>
      <w:r>
        <w:rPr>
          <w:lang w:val="en-US" w:eastAsia="en-US"/>
        </w:rPr>
        <w:t>of S3-</w:t>
      </w:r>
      <w:del w:id="11" w:author="liuchangyjy@hq.cmcc" w:date="2020-10-15T15:57:00Z">
        <w:r>
          <w:rPr>
            <w:lang w:val="en-US" w:eastAsia="en-US"/>
          </w:rPr>
          <w:delText>20xxxx</w:delText>
        </w:r>
      </w:del>
      <w:ins w:id="12" w:author="liuchangyjy@hq.cmcc" w:date="2020-10-15T15:57:00Z">
        <w:r>
          <w:rPr>
            <w:lang w:val="en-US" w:eastAsia="en-US"/>
          </w:rPr>
          <w:t>20</w:t>
        </w:r>
      </w:ins>
      <w:ins w:id="13" w:author="liuchangyjy@hq.cmcc" w:date="2020-10-15T15:57:00Z">
        <w:r>
          <w:rPr>
            <w:lang w:val="en-US" w:eastAsia="en-US"/>
          </w:rPr>
          <w:t>2534, S3-202517, S3-202601</w:t>
        </w:r>
      </w:ins>
      <w:ins w:id="14" w:author="cmcc-xiaoting" w:date="2020-10-16T14:04:00Z">
        <w:r>
          <w:rPr>
            <w:lang w:val="en-US" w:eastAsia="en-US"/>
          </w:rPr>
          <w:t>,</w:t>
        </w:r>
      </w:ins>
      <w:ins w:id="15" w:author="cmcc-xiaoting" w:date="2020-10-16T14:08:00Z">
        <w:r>
          <w:rPr>
            <w:lang w:val="en-US" w:eastAsia="en-US"/>
          </w:rPr>
          <w:t xml:space="preserve"> S3-202422, S3-20242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16" w:author="liuchangyjy@hq.cmcc" w:date="2020-10-15T15:56:00Z">
        <w:r>
          <w:rPr>
            <w:rFonts w:cs="Arial" w:ascii="Arial" w:hAnsi="Arial"/>
            <w:b/>
            <w:lang w:val="en-US" w:eastAsia="zh-CN"/>
          </w:rPr>
          <w:t>, Lenovo, Motorola Mobility, Huawei, Hisilicon</w:t>
        </w:r>
      </w:ins>
      <w:ins w:id="17" w:author="cmcc" w:date="2020-10-16T14:04:00Z">
        <w:r>
          <w:rPr>
            <w:rFonts w:cs="Arial" w:ascii="Arial" w:hAnsi="Arial"/>
            <w:b/>
            <w:lang w:val="en-US" w:eastAsia="zh-CN"/>
          </w:rPr>
          <w:t xml:space="preserve">, </w:t>
        </w:r>
      </w:ins>
      <w:ins w:id="18" w:author="cmcc-xiaoting" w:date="2020-10-16T14:04: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26" w:author="Xiaoting " w:date="2020-09-29T11:14:00Z"/>
        </w:rPr>
      </w:pPr>
      <w:ins w:id="19" w:author="Xiaoting " w:date="2020-09-29T11:14:00Z">
        <w:r>
          <w:rPr/>
          <w:t>[</w:t>
        </w:r>
      </w:ins>
      <w:ins w:id="20" w:author="Xiaoting " w:date="2020-09-29T11:14:00Z">
        <w:r>
          <w:rPr>
            <w:lang w:eastAsia="zh-CN"/>
          </w:rPr>
          <w:t>X</w:t>
        </w:r>
      </w:ins>
      <w:ins w:id="21" w:author="Xiaoting " w:date="2020-09-29T11:14:00Z">
        <w:r>
          <w:rPr/>
          <w:t>]</w:t>
          <w:tab/>
          <w:t>3GPP TR 23.700-</w:t>
        </w:r>
      </w:ins>
      <w:ins w:id="22" w:author="Xiaoting " w:date="2020-09-29T11:14:00Z">
        <w:r>
          <w:rPr/>
          <w:t>91</w:t>
        </w:r>
      </w:ins>
      <w:ins w:id="23" w:author="Xiaoting " w:date="2020-09-29T11:14:00Z">
        <w:r>
          <w:rPr/>
          <w:t>: " Study on enablers for network automation for the</w:t>
        </w:r>
      </w:ins>
      <w:ins w:id="24" w:author="Xiaoting " w:date="2020-09-29T11:14:00Z">
        <w:r>
          <w:rPr>
            <w:lang w:eastAsia="zh-CN"/>
          </w:rPr>
          <w:t xml:space="preserve"> </w:t>
        </w:r>
      </w:ins>
      <w:ins w:id="25"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30" w:author="Xiaoting " w:date="2020-09-28T17:32:00Z"/>
        </w:rPr>
      </w:pPr>
      <w:ins w:id="27" w:author="Xiaoting " w:date="2020-09-28T17:32:00Z">
        <w:r>
          <w:rPr>
            <w:lang w:eastAsia="zh-CN"/>
          </w:rPr>
          <w:t>4</w:t>
        </w:r>
      </w:ins>
      <w:ins w:id="28" w:author="Xiaoting " w:date="2020-09-28T17:32:00Z">
        <w:r>
          <w:rPr/>
          <w:t>.X</w:t>
          <w:tab/>
          <w:t>Key Issue #X:</w:t>
        </w:r>
      </w:ins>
      <w:ins w:id="29" w:author="Xiaoting " w:date="2020-09-28T17:32:00Z">
        <w:r>
          <w:rPr>
            <w:lang w:eastAsia="zh-CN"/>
          </w:rPr>
          <w:t xml:space="preserve"> Cyber-attacks Detection supported by NWDAF</w:t>
        </w:r>
      </w:ins>
    </w:p>
    <w:p>
      <w:pPr>
        <w:pStyle w:val="Heading3"/>
        <w:rPr/>
      </w:pPr>
      <w:ins w:id="31" w:author="Xiaoting " w:date="2020-09-28T17:32:00Z">
        <w:r>
          <w:rPr>
            <w:lang w:eastAsia="zh-CN"/>
          </w:rPr>
          <w:t>4</w:t>
        </w:r>
      </w:ins>
      <w:ins w:id="32" w:author="Xiaoting " w:date="2020-09-28T17:32:00Z">
        <w:r>
          <w:rPr>
            <w:lang w:eastAsia="zh-CN"/>
          </w:rPr>
          <w:t>.X.1</w:t>
          <w:tab/>
          <w:t>Key issue details</w:t>
        </w:r>
      </w:ins>
      <w:r>
        <w:rPr>
          <w:lang w:eastAsia="zh-CN"/>
        </w:rPr>
        <w:t xml:space="preserve"> </w:t>
      </w:r>
    </w:p>
    <w:p>
      <w:pPr>
        <w:pStyle w:val="Normal"/>
        <w:jc w:val="both"/>
        <w:rPr>
          <w:lang w:eastAsia="zh-CN"/>
          <w:ins w:id="60" w:author="liuchangyjy@hq.cmcc" w:date="2020-10-15T15:00:00Z"/>
        </w:rPr>
      </w:pPr>
      <w:ins w:id="33" w:author="Xiaoting " w:date="2020-09-29T11:07:00Z">
        <w:r>
          <w:rPr/>
          <w:t xml:space="preserve">NWDAF has been defined to </w:t>
        </w:r>
      </w:ins>
      <w:ins w:id="34" w:author="Xiaoting " w:date="2020-09-29T11:09:00Z">
        <w:r>
          <w:rPr/>
          <w:t xml:space="preserve">offer automatic network analytics and alarming, with possible capabilities of </w:t>
        </w:r>
      </w:ins>
      <w:ins w:id="35" w:author="Xiaoting " w:date="2020-09-29T11:11:00Z">
        <w:r>
          <w:rPr>
            <w:lang w:eastAsia="zh-CN"/>
          </w:rPr>
          <w:t>a</w:t>
        </w:r>
      </w:ins>
      <w:ins w:id="36" w:author="Xiaoting " w:date="2020-09-29T11:11:00Z">
        <w:r>
          <w:rPr/>
          <w:t xml:space="preserve">rtificial </w:t>
        </w:r>
      </w:ins>
      <w:ins w:id="37" w:author="Xiaoting " w:date="2020-09-29T11:11:00Z">
        <w:r>
          <w:rPr>
            <w:lang w:eastAsia="zh-CN"/>
          </w:rPr>
          <w:t>i</w:t>
        </w:r>
      </w:ins>
      <w:ins w:id="38" w:author="Xiaoting " w:date="2020-09-29T11:11:00Z">
        <w:r>
          <w:rPr/>
          <w:t xml:space="preserve">ntelligence and </w:t>
        </w:r>
      </w:ins>
      <w:ins w:id="39" w:author="Xiaoting " w:date="2020-09-29T11:11:00Z">
        <w:r>
          <w:rPr>
            <w:lang w:eastAsia="zh-CN"/>
          </w:rPr>
          <w:t>m</w:t>
        </w:r>
      </w:ins>
      <w:ins w:id="40" w:author="Xiaoting " w:date="2020-09-29T11:11:00Z">
        <w:r>
          <w:rPr/>
          <w:t xml:space="preserve">achine </w:t>
        </w:r>
      </w:ins>
      <w:ins w:id="41" w:author="Xiaoting " w:date="2020-09-29T11:11:00Z">
        <w:r>
          <w:rPr>
            <w:lang w:eastAsia="zh-CN"/>
          </w:rPr>
          <w:t>l</w:t>
        </w:r>
      </w:ins>
      <w:ins w:id="42" w:author="Xiaoting " w:date="2020-09-29T11:11:00Z">
        <w:r>
          <w:rPr/>
          <w:t xml:space="preserve">earning </w:t>
        </w:r>
      </w:ins>
      <w:ins w:id="43" w:author="Xiaoting " w:date="2020-09-29T11:11:00Z">
        <w:r>
          <w:rPr>
            <w:lang w:eastAsia="zh-CN"/>
          </w:rPr>
          <w:t>to help proactively manage the 5G network. TR 23.700-91</w:t>
        </w:r>
      </w:ins>
      <w:ins w:id="44" w:author="Xiaoting " w:date="2020-09-29T11:15:00Z">
        <w:r>
          <w:rPr>
            <w:lang w:eastAsia="zh-CN"/>
          </w:rPr>
          <w:t>[X]</w:t>
        </w:r>
      </w:ins>
      <w:ins w:id="45" w:author="Xiaoting " w:date="2020-09-29T11:12:00Z">
        <w:r>
          <w:rPr>
            <w:lang w:eastAsia="zh-CN"/>
          </w:rPr>
          <w:t xml:space="preserve"> has identified </w:t>
        </w:r>
      </w:ins>
      <w:ins w:id="46" w:author="Xiaoting " w:date="2020-09-29T11:24:00Z">
        <w:r>
          <w:rPr>
            <w:lang w:eastAsia="zh-CN"/>
          </w:rPr>
          <w:t>the</w:t>
        </w:r>
      </w:ins>
      <w:ins w:id="47" w:author="Xiaoting " w:date="2020-09-29T11:12:00Z">
        <w:r>
          <w:rPr>
            <w:lang w:eastAsia="zh-CN"/>
          </w:rPr>
          <w:t xml:space="preserve"> use case of </w:t>
        </w:r>
      </w:ins>
      <w:ins w:id="48" w:author="Xiaoting " w:date="2020-09-29T11:16:00Z">
        <w:r>
          <w:rPr>
            <w:lang w:eastAsia="zh-CN"/>
          </w:rPr>
          <w:t>NWDAF detect</w:t>
        </w:r>
      </w:ins>
      <w:ins w:id="49" w:author="Xiaoting " w:date="2020-09-29T11:19:00Z">
        <w:r>
          <w:rPr>
            <w:lang w:eastAsia="zh-CN"/>
          </w:rPr>
          <w:t>ing</w:t>
        </w:r>
      </w:ins>
      <w:ins w:id="50" w:author="Xiaoting " w:date="2020-09-29T11:16:00Z">
        <w:r>
          <w:rPr>
            <w:lang w:eastAsia="zh-CN"/>
          </w:rPr>
          <w:t xml:space="preserve"> cyber-attacks by monitoring events and data packets in the UE </w:t>
        </w:r>
      </w:ins>
      <w:ins w:id="51" w:author="Xiaoting " w:date="2020-09-29T17:06:00Z">
        <w:r>
          <w:rPr>
            <w:lang w:eastAsia="zh-CN"/>
          </w:rPr>
          <w:t xml:space="preserve">and </w:t>
        </w:r>
      </w:ins>
      <w:ins w:id="52" w:author="Xiaoting " w:date="2020-09-29T11:16:00Z">
        <w:r>
          <w:rPr>
            <w:lang w:eastAsia="zh-CN"/>
          </w:rPr>
          <w:t>the network, with support of machine-learning algorithms.</w:t>
        </w:r>
      </w:ins>
      <w:ins w:id="53" w:author="Xiaoting " w:date="2020-09-29T11:20:00Z">
        <w:r>
          <w:rPr>
            <w:lang w:eastAsia="zh-CN"/>
          </w:rPr>
          <w:t xml:space="preserve"> To achieve cyber-attacks detection, the NWDAF </w:t>
        </w:r>
      </w:ins>
      <w:ins w:id="54" w:author="Xiaoting " w:date="2020-09-29T11:23:00Z">
        <w:r>
          <w:rPr>
            <w:lang w:eastAsia="zh-CN"/>
          </w:rPr>
          <w:t xml:space="preserve">can </w:t>
        </w:r>
      </w:ins>
      <w:ins w:id="55" w:author="Xiaoting " w:date="2020-09-29T11:20:00Z">
        <w:r>
          <w:rPr>
            <w:lang w:eastAsia="zh-CN"/>
          </w:rPr>
          <w:t xml:space="preserve">collaborate with UE and any other NFs to </w:t>
        </w:r>
      </w:ins>
      <w:ins w:id="56" w:author="Xiaoting " w:date="2020-09-29T11:22:00Z">
        <w:r>
          <w:rPr>
            <w:lang w:eastAsia="zh-CN"/>
          </w:rPr>
          <w:t>collect related</w:t>
        </w:r>
      </w:ins>
      <w:ins w:id="57" w:author="Xiaoting " w:date="2020-09-29T11:24:00Z">
        <w:r>
          <w:rPr>
            <w:lang w:eastAsia="zh-CN"/>
          </w:rPr>
          <w:t xml:space="preserve"> data as inputs, afterwards providing alerts of anomaly events </w:t>
        </w:r>
      </w:ins>
      <w:ins w:id="58" w:author="Xiaoting " w:date="2020-09-29T11:31:00Z">
        <w:r>
          <w:rPr>
            <w:lang w:eastAsia="zh-CN"/>
          </w:rPr>
          <w:t xml:space="preserve">as outputs </w:t>
        </w:r>
      </w:ins>
      <w:ins w:id="59" w:author="Xiaoting " w:date="2020-09-29T11:25:00Z">
        <w:r>
          <w:rPr>
            <w:lang w:eastAsia="zh-CN"/>
          </w:rPr>
          <w:t>to OAM and other NFs which have subscribed to them so that they could take proper actions.</w:t>
        </w:r>
      </w:ins>
    </w:p>
    <w:p>
      <w:pPr>
        <w:pStyle w:val="Normal"/>
        <w:rPr>
          <w:lang w:eastAsia="zh-CN"/>
          <w:ins w:id="71" w:author="Nokia2" w:date="2020-10-15T18:26:00Z"/>
        </w:rPr>
      </w:pPr>
      <w:ins w:id="61" w:author="liuchangyjy@hq.cmcc" w:date="2020-10-15T15:55:00Z">
        <w:r>
          <w:rPr>
            <w:lang w:eastAsia="zh-CN"/>
          </w:rPr>
          <w:t>This key issue will study what kind of cyber-attacks can be detected by NWDAF</w:t>
        </w:r>
      </w:ins>
      <w:ins w:id="62" w:author="liuchangyjy@hq.cmcc" w:date="2020-10-15T15:55:00Z">
        <w:del w:id="63" w:author="Nokia2" w:date="2020-10-15T18:20:00Z">
          <w:r>
            <w:rPr>
              <w:lang w:eastAsia="zh-CN"/>
            </w:rPr>
            <w:delText xml:space="preserve"> </w:delText>
          </w:r>
        </w:del>
      </w:ins>
      <w:ins w:id="64" w:author="liuchangyjy@hq.cmcc" w:date="2020-10-15T15:55:00Z">
        <w:del w:id="65" w:author="Nokia2" w:date="2020-10-15T18:20:00Z">
          <w:r>
            <w:rPr>
              <w:highlight w:val="yellow"/>
              <w:lang w:eastAsia="zh-CN"/>
            </w:rPr>
            <w:delText>first</w:delText>
          </w:r>
        </w:del>
      </w:ins>
      <w:ins w:id="66" w:author="liuchangyjy@hq.cmcc" w:date="2020-10-15T15:55:00Z">
        <w:r>
          <w:rPr>
            <w:highlight w:val="yellow"/>
            <w:lang w:eastAsia="zh-CN"/>
          </w:rPr>
          <w:t xml:space="preserve">. </w:t>
        </w:r>
      </w:ins>
      <w:ins w:id="67" w:author="Nokia2" w:date="2020-10-15T18:26:00Z">
        <w:r>
          <w:rPr>
            <w:highlight w:val="yellow"/>
            <w:lang w:eastAsia="zh-CN"/>
          </w:rPr>
          <w:t>I</w:t>
        </w:r>
      </w:ins>
      <w:ins w:id="68" w:author="Nokia2" w:date="2020-10-15T18:26:00Z">
        <w:r>
          <w:rPr>
            <w:highlight w:val="yellow"/>
            <w:lang w:eastAsia="zh-CN"/>
          </w:rPr>
          <w:t xml:space="preserve">n order to mitigate the identified cyber attacks, the data/parameters collected by NWDAF </w:t>
        </w:r>
      </w:ins>
      <w:ins w:id="69" w:author="Nokia2" w:date="2020-10-15T18:26:00Z">
        <w:r>
          <w:rPr>
            <w:highlight w:val="yellow"/>
            <w:lang w:eastAsia="zh-CN"/>
          </w:rPr>
          <w:t>need to</w:t>
        </w:r>
      </w:ins>
      <w:ins w:id="70" w:author="Nokia2" w:date="2020-10-15T18:26:00Z">
        <w:r>
          <w:rPr>
            <w:highlight w:val="yellow"/>
            <w:lang w:eastAsia="zh-CN"/>
          </w:rPr>
          <w:t xml:space="preserve"> be studied.</w:t>
        </w:r>
      </w:ins>
    </w:p>
    <w:p>
      <w:pPr>
        <w:pStyle w:val="EditorsNote"/>
        <w:rPr>
          <w:lang w:eastAsia="zh-CN"/>
          <w:del w:id="73" w:author="cmcc-xiaoting" w:date="2020-10-16T14:07:00Z"/>
        </w:rPr>
      </w:pPr>
      <w:del w:id="72" w:author="cmcc-xiaoting" w:date="2020-10-16T14:07:00Z">
        <w:r>
          <w:rPr>
            <w:highlight w:val="yellow"/>
            <w:lang w:eastAsia="zh-CN"/>
          </w:rPr>
          <w:delText>Editor’s note: This list may be expanded during the study phase.</w:delText>
        </w:r>
      </w:del>
    </w:p>
    <w:p>
      <w:pPr>
        <w:pStyle w:val="EditorsNote"/>
        <w:rPr>
          <w:lang w:eastAsia="zh-CN"/>
          <w:ins w:id="75" w:author="liuchangyjy@hq.cmcc" w:date="2020-10-15T15:55:00Z"/>
        </w:rPr>
      </w:pPr>
      <w:ins w:id="74" w:author="cmcc-xiaoting" w:date="2020-10-16T14:07:00Z">
        <w:r>
          <w:rPr>
            <w:lang w:eastAsia="zh-CN"/>
          </w:rPr>
          <w:t>The specific cyber attacks include but are not limited to the following examples:</w:t>
        </w:r>
      </w:ins>
    </w:p>
    <w:p>
      <w:pPr>
        <w:pStyle w:val="Normal"/>
        <w:rPr>
          <w:lang w:eastAsia="zh-CN"/>
          <w:del w:id="94" w:author="Nokia2" w:date="2020-10-15T18:56:00Z"/>
        </w:rPr>
      </w:pPr>
      <w:ins w:id="76" w:author="Nokia2" w:date="2020-10-15T18:23:00Z">
        <w:r>
          <w:rPr>
            <w:b/>
            <w:bCs/>
            <w:highlight w:val="yellow"/>
            <w:lang w:eastAsia="zh-CN"/>
          </w:rPr>
          <w:t xml:space="preserve">(1) </w:t>
        </w:r>
      </w:ins>
      <w:ins w:id="77" w:author="Nokia2" w:date="2020-10-15T18:23:00Z">
        <w:r>
          <w:rPr>
            <w:b/>
            <w:bCs/>
            <w:highlight w:val="yellow"/>
          </w:rPr>
          <w:t>MitM attacks on the radio interface:</w:t>
        </w:r>
      </w:ins>
      <w:ins w:id="78" w:author="Nokia2" w:date="2020-10-15T18:23:00Z">
        <w:r>
          <w:rPr>
            <w:highlight w:val="yellow"/>
          </w:rPr>
          <w:t xml:space="preserve"> </w:t>
        </w:r>
      </w:ins>
      <w:ins w:id="79" w:author="liuchangyjy@hq.cmcc" w:date="2020-10-15T15:55:00Z">
        <w:del w:id="80" w:author="Nokia2" w:date="2020-10-15T18:23:00Z">
          <w:r>
            <w:rPr>
              <w:highlight w:val="yellow"/>
              <w:lang w:eastAsia="zh-CN"/>
            </w:rPr>
            <w:delText>For example,</w:delText>
          </w:r>
        </w:del>
      </w:ins>
      <w:ins w:id="81" w:author="liuchangyjy@hq.cmcc" w:date="2020-10-15T15:55:00Z">
        <w:del w:id="82" w:author="Nokia2" w:date="2020-10-15T18:23:00Z">
          <w:r>
            <w:rPr>
              <w:lang w:eastAsia="zh-CN"/>
            </w:rPr>
            <w:delText xml:space="preserve"> </w:delText>
          </w:r>
        </w:del>
      </w:ins>
      <w:ins w:id="83" w:author="liuchangyjy@hq.cmcc" w:date="2020-10-15T15:55:00Z">
        <w:r>
          <w:rPr/>
          <w:t>MitM attacks or fraudent relay nodes may modify or change messages between the UE and the RAN, resulting in failures of higher layer protocols such as NAS or the primary authentication.</w:t>
        </w:r>
      </w:ins>
      <w:ins w:id="84" w:author="liuchangyjy@hq.cmcc" w:date="2020-10-15T15:55:00Z">
        <w:r>
          <w:rPr>
            <w:lang w:eastAsia="zh-CN"/>
          </w:rPr>
          <w:t xml:space="preserve"> The NWDAF </w:t>
        </w:r>
      </w:ins>
      <w:ins w:id="85" w:author="liuchangyjy@hq.cmcc" w:date="2020-10-15T15:55:00Z">
        <w:del w:id="86" w:author="Nokia2" w:date="2020-10-15T18:23:00Z">
          <w:r>
            <w:rPr>
              <w:highlight w:val="yellow"/>
              <w:lang w:eastAsia="zh-CN"/>
            </w:rPr>
            <w:delText>is possible to</w:delText>
          </w:r>
        </w:del>
      </w:ins>
      <w:ins w:id="87" w:author="liuchangyjy@hq.cmcc" w:date="2020-10-15T15:55:00Z">
        <w:del w:id="88" w:author="Nokia2" w:date="2020-10-15T18:23:00Z">
          <w:r>
            <w:rPr>
              <w:lang w:eastAsia="zh-CN"/>
            </w:rPr>
            <w:delText xml:space="preserve"> </w:delText>
          </w:r>
        </w:del>
      </w:ins>
      <w:ins w:id="89" w:author="Nokia2" w:date="2020-10-15T18:23:00Z">
        <w:r>
          <w:rPr>
            <w:highlight w:val="yellow"/>
            <w:lang w:eastAsia="zh-CN"/>
          </w:rPr>
          <w:t>may</w:t>
        </w:r>
      </w:ins>
      <w:ins w:id="90" w:author="Nokia2" w:date="2020-10-15T18:23:00Z">
        <w:r>
          <w:rPr>
            <w:lang w:eastAsia="zh-CN"/>
          </w:rPr>
          <w:t xml:space="preserve"> </w:t>
        </w:r>
      </w:ins>
      <w:ins w:id="91" w:author="liuchangyjy@hq.cmcc" w:date="2020-10-15T15:55:00Z">
        <w:r>
          <w:rPr>
            <w:lang w:eastAsia="zh-CN"/>
          </w:rPr>
          <w:t>detect MitM attack</w:t>
        </w:r>
      </w:ins>
      <w:ins w:id="92" w:author="Nokia2" w:date="2020-10-15T18:24:00Z">
        <w:r>
          <w:rPr>
            <w:highlight w:val="yellow"/>
            <w:lang w:eastAsia="zh-CN"/>
          </w:rPr>
          <w:t>s</w:t>
        </w:r>
      </w:ins>
      <w:ins w:id="93" w:author="liuchangyjy@hq.cmcc" w:date="2020-10-15T15:55:00Z">
        <w:r>
          <w:rPr>
            <w:lang w:eastAsia="zh-CN"/>
          </w:rPr>
          <w:t>.</w:t>
        </w:r>
      </w:ins>
    </w:p>
    <w:p>
      <w:pPr>
        <w:pStyle w:val="Normal"/>
        <w:rPr>
          <w:ins w:id="112" w:author="liuchangyjy@hq.cmcc" w:date="2020-10-15T15:55:00Z"/>
        </w:rPr>
      </w:pPr>
      <w:ins w:id="95" w:author="Nokia2" w:date="2020-10-15T18:24:00Z">
        <w:r>
          <w:rPr>
            <w:b/>
            <w:highlight w:val="yellow"/>
            <w:lang w:eastAsia="zh-CN"/>
          </w:rPr>
          <w:t>(</w:t>
        </w:r>
      </w:ins>
      <w:ins w:id="96" w:author="Nokia2" w:date="2020-10-15T18:56:00Z">
        <w:r>
          <w:rPr>
            <w:b/>
            <w:highlight w:val="yellow"/>
            <w:lang w:eastAsia="zh-CN"/>
          </w:rPr>
          <w:t>2</w:t>
        </w:r>
      </w:ins>
      <w:ins w:id="97" w:author="Nokia2" w:date="2020-10-15T18:24:00Z">
        <w:r>
          <w:rPr>
            <w:b/>
            <w:highlight w:val="yellow"/>
            <w:lang w:eastAsia="zh-CN"/>
          </w:rPr>
          <w:t>) DoS attacks:</w:t>
        </w:r>
      </w:ins>
      <w:ins w:id="98" w:author="liuchangyjy@hq.cmcc" w:date="2020-10-15T15:55:00Z">
        <w:del w:id="99" w:author="Nokia2" w:date="2020-10-15T18:24:00Z">
          <w:r>
            <w:rPr>
              <w:highlight w:val="yellow"/>
              <w:lang w:eastAsia="zh-CN"/>
            </w:rPr>
            <w:delText>Besides</w:delText>
          </w:r>
        </w:del>
      </w:ins>
      <w:ins w:id="100" w:author="liuchangyjy@hq.cmcc" w:date="2020-10-15T15:55:00Z">
        <w:r>
          <w:rPr>
            <w:highlight w:val="yellow"/>
            <w:lang w:eastAsia="zh-CN"/>
          </w:rPr>
          <w:t>,</w:t>
        </w:r>
      </w:ins>
      <w:ins w:id="101" w:author="liuchangyjy@hq.cmcc" w:date="2020-10-15T15:55:00Z">
        <w:del w:id="102" w:author="Nokia2" w:date="2020-10-15T18:24:00Z">
          <w:r>
            <w:rPr>
              <w:highlight w:val="yellow"/>
              <w:lang w:eastAsia="zh-CN"/>
            </w:rPr>
            <w:delText xml:space="preserve"> since</w:delText>
          </w:r>
        </w:del>
      </w:ins>
      <w:ins w:id="103" w:author="liuchangyjy@hq.cmcc" w:date="2020-10-15T15:55:00Z">
        <w:del w:id="104" w:author="Nokia2" w:date="2020-10-15T18:24:00Z">
          <w:r>
            <w:rPr>
              <w:lang w:eastAsia="zh-CN"/>
            </w:rPr>
            <w:delText xml:space="preserve"> </w:delText>
          </w:r>
        </w:del>
      </w:ins>
      <w:ins w:id="105" w:author="Nokia2" w:date="2020-10-15T18:25:00Z">
        <w:r>
          <w:rPr>
            <w:lang w:eastAsia="zh-CN"/>
          </w:rPr>
          <w:t xml:space="preserve"> </w:t>
        </w:r>
      </w:ins>
      <w:ins w:id="106" w:author="liuchangyjy@hq.cmcc" w:date="2020-10-15T15:55:00Z">
        <w:r>
          <w:rPr>
            <w:lang w:eastAsia="zh-CN"/>
          </w:rPr>
          <w:t>5G has high performance requirements for system capacity and data rate</w:t>
        </w:r>
      </w:ins>
      <w:ins w:id="107" w:author="liuchangyjy@hq.cmcc" w:date="2020-10-15T15:55:00Z">
        <w:r>
          <w:rPr>
            <w:lang w:eastAsia="zh-CN"/>
          </w:rPr>
          <w:t>,</w:t>
        </w:r>
      </w:ins>
      <w:ins w:id="108"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109" w:author="liuchangyjy@hq.cmcc" w:date="2020-10-15T15:55:00Z">
        <w:r>
          <w:rPr>
            <w:lang w:eastAsia="zh-CN"/>
          </w:rPr>
          <w:t xml:space="preserve"> The NWDAF may also enable the </w:t>
        </w:r>
      </w:ins>
      <w:ins w:id="110" w:author="liuchangyjy@hq.cmcc" w:date="2020-10-15T15:55:00Z">
        <w:r>
          <w:rPr>
            <w:lang w:eastAsia="zh-CN"/>
          </w:rPr>
          <w:t>detection</w:t>
        </w:r>
      </w:ins>
      <w:ins w:id="111" w:author="liuchangyjy@hq.cmcc" w:date="2020-10-15T15:55:00Z">
        <w:r>
          <w:rPr>
            <w:lang w:eastAsia="zh-CN"/>
          </w:rPr>
          <w:t xml:space="preserve"> of DDoS attacks.</w:t>
        </w:r>
      </w:ins>
    </w:p>
    <w:p>
      <w:pPr>
        <w:pStyle w:val="Normal"/>
        <w:rPr>
          <w:lang w:eastAsia="zh-CN"/>
          <w:ins w:id="114" w:author="liuchangyjy@hq.cmcc" w:date="2020-10-15T15:55:00Z"/>
        </w:rPr>
      </w:pPr>
      <w:ins w:id="113" w:author="liuchangyjy@hq.cmcc" w:date="2020-10-15T15:55:00Z">
        <w:r>
          <w:rPr>
            <w:lang w:eastAsia="zh-CN"/>
          </w:rPr>
          <w:t>Then, in order to mitigate the identified cyber attacks, the data/parameters collected by NWDAF should also be studied.</w:t>
        </w:r>
      </w:ins>
    </w:p>
    <w:p>
      <w:pPr>
        <w:pStyle w:val="Normal"/>
        <w:rPr>
          <w:highlight w:val="yellow"/>
          <w:lang w:eastAsia="zh-CN"/>
          <w:del w:id="118" w:author="hxt" w:date="2020-10-16T16:13:00Z"/>
        </w:rPr>
      </w:pPr>
      <w:ins w:id="115" w:author="Nokia2" w:date="2020-10-15T18:56:00Z">
        <w:del w:id="116" w:author="hxt" w:date="2020-10-16T16:13:00Z">
          <w:r>
            <w:rPr>
              <w:b/>
              <w:highlight w:val="cyan"/>
              <w:lang w:eastAsia="zh-CN"/>
            </w:rPr>
            <w:delText>(3) Malware attacks on 5G core network:</w:delText>
          </w:r>
        </w:del>
      </w:ins>
      <w:del w:id="117" w:author="hxt" w:date="2020-10-16T16:13:00Z">
        <w:r>
          <w:rPr>
            <w:highlight w:val="cyan"/>
            <w:lang w:eastAsia="zh-CN"/>
          </w:rPr>
          <w:delText xml:space="preserve"> If an NF behaves abnormaly intentionally or unintentionally when setting up the UE services, the collection of UE data by NWDAF may allow to detect malware attacks. </w:delText>
        </w:r>
      </w:del>
    </w:p>
    <w:p>
      <w:pPr>
        <w:pStyle w:val="Normal"/>
        <w:jc w:val="both"/>
        <w:rPr>
          <w:highlight w:val="yellow"/>
          <w:lang w:eastAsia="zh-CN"/>
          <w:del w:id="120" w:author="cmcc" w:date="2020-10-15T15:42:00Z"/>
        </w:rPr>
      </w:pPr>
      <w:del w:id="119" w:author="cmcc" w:date="2020-10-15T15:42:00Z">
        <w:r>
          <w:rPr>
            <w:highlight w:val="yellow"/>
            <w:lang w:eastAsia="zh-CN"/>
          </w:rPr>
        </w:r>
      </w:del>
    </w:p>
    <w:p>
      <w:pPr>
        <w:pStyle w:val="Normal"/>
        <w:rPr>
          <w:lang w:eastAsia="zh-CN"/>
          <w:ins w:id="123" w:author="Xiaoting " w:date="2020-09-29T11:24:00Z"/>
        </w:rPr>
      </w:pPr>
      <w:ins w:id="121" w:author="Xiaoting " w:date="2020-09-28T17:32:00Z">
        <w:r>
          <w:rPr>
            <w:lang w:eastAsia="zh-CN"/>
          </w:rPr>
          <w:t>4</w:t>
        </w:r>
      </w:ins>
      <w:ins w:id="122" w:author="Xiaoting " w:date="2020-09-28T17:32:00Z">
        <w:r>
          <w:rPr/>
          <w:t>.X.2</w:t>
          <w:tab/>
          <w:t>Security threats</w:t>
        </w:r>
      </w:ins>
    </w:p>
    <w:p>
      <w:pPr>
        <w:pStyle w:val="Normal"/>
        <w:rPr>
          <w:lang w:eastAsia="zh-CN"/>
          <w:ins w:id="128" w:author="Xiaoting " w:date="2020-09-28T17:32:00Z"/>
        </w:rPr>
      </w:pPr>
      <w:ins w:id="124" w:author="Xiaoting " w:date="2020-09-29T11:28:00Z">
        <w:r>
          <w:rPr>
            <w:lang w:eastAsia="zh-CN"/>
          </w:rPr>
          <w:t>Cyber attacks or anomaly events may not be detected by the 5G network</w:t>
        </w:r>
      </w:ins>
      <w:ins w:id="125" w:author="Xiaoting " w:date="2020-09-29T11:30:00Z">
        <w:r>
          <w:rPr>
            <w:lang w:eastAsia="zh-CN"/>
          </w:rPr>
          <w:t xml:space="preserve">, thus further attacks </w:t>
        </w:r>
      </w:ins>
      <w:ins w:id="126" w:author="Xiaoting " w:date="2020-09-29T11:35:00Z">
        <w:r>
          <w:rPr>
            <w:lang w:eastAsia="zh-CN"/>
          </w:rPr>
          <w:t>could be conducted</w:t>
        </w:r>
      </w:ins>
      <w:ins w:id="127" w:author="Xiaoting " w:date="2020-09-29T11:28:00Z">
        <w:r>
          <w:rPr>
            <w:lang w:eastAsia="zh-CN"/>
          </w:rPr>
          <w:t>.</w:t>
        </w:r>
      </w:ins>
    </w:p>
    <w:p>
      <w:pPr>
        <w:pStyle w:val="Heading3"/>
        <w:rPr>
          <w:lang w:eastAsia="zh-CN"/>
          <w:ins w:id="131" w:author="Xiaoting " w:date="2020-09-29T11:19:00Z"/>
        </w:rPr>
      </w:pPr>
      <w:ins w:id="129" w:author="Xiaoting " w:date="2020-09-28T17:32:00Z">
        <w:r>
          <w:rPr>
            <w:lang w:eastAsia="zh-CN"/>
          </w:rPr>
          <w:t>4</w:t>
        </w:r>
      </w:ins>
      <w:ins w:id="130" w:author="Xiaoting " w:date="2020-09-28T17:32:00Z">
        <w:r>
          <w:rPr/>
          <w:t>.X.3</w:t>
          <w:tab/>
          <w:t>Potential security requirements</w:t>
        </w:r>
      </w:ins>
    </w:p>
    <w:p>
      <w:pPr>
        <w:pStyle w:val="Normal"/>
        <w:rPr>
          <w:lang w:eastAsia="zh-CN"/>
          <w:del w:id="139" w:author="Nokia2" w:date="2020-10-15T18:25:00Z"/>
        </w:rPr>
      </w:pPr>
      <w:ins w:id="132" w:author="Xiaoting " w:date="2020-09-29T11:45:00Z">
        <w:del w:id="133" w:author="liuchangyjy@hq.cmcc" w:date="2020-10-15T15:12:00Z">
          <w:r>
            <w:rPr>
              <w:lang w:eastAsia="zh-CN"/>
            </w:rPr>
            <w:delText>What kind of cyber-</w:delText>
          </w:r>
        </w:del>
      </w:ins>
      <w:ins w:id="134" w:author="Xiaoting " w:date="2020-09-29T11:45:00Z">
        <w:del w:id="135" w:author="Nokia2" w:date="2020-10-15T18:25:00Z">
          <w:r>
            <w:rPr>
              <w:lang w:eastAsia="zh-CN"/>
            </w:rPr>
            <w:delText xml:space="preserve">attacks can be detected by NWDAF shall be </w:delText>
          </w:r>
        </w:del>
      </w:ins>
      <w:ins w:id="136" w:author="Xiaoting " w:date="2020-09-29T11:47:00Z">
        <w:del w:id="137" w:author="Nokia2" w:date="2020-10-15T18:25:00Z">
          <w:r>
            <w:rPr>
              <w:lang w:eastAsia="zh-CN"/>
            </w:rPr>
            <w:delText xml:space="preserve">identified and </w:delText>
          </w:r>
        </w:del>
      </w:ins>
      <w:del w:id="138" w:author="Nokia2" w:date="2020-10-15T18:25:00Z">
        <w:r>
          <w:rPr>
            <w:lang w:eastAsia="zh-CN"/>
          </w:rPr>
          <w:delText>determined.</w:delText>
        </w:r>
      </w:del>
    </w:p>
    <w:p>
      <w:pPr>
        <w:pStyle w:val="Normal"/>
        <w:rPr>
          <w:highlight w:val="yellow"/>
          <w:lang w:eastAsia="zh-CN"/>
          <w:del w:id="151" w:author="Nokia2" w:date="2020-10-15T18:25:00Z"/>
        </w:rPr>
      </w:pPr>
      <w:ins w:id="140" w:author="Xiaoting " w:date="2020-09-29T11:38:00Z">
        <w:del w:id="141" w:author="Nokia2" w:date="2020-10-15T18:25:00Z">
          <w:r>
            <w:rPr>
              <w:highlight w:val="yellow"/>
              <w:lang w:eastAsia="zh-CN"/>
            </w:rPr>
            <w:delText xml:space="preserve">The data </w:delText>
          </w:r>
        </w:del>
      </w:ins>
      <w:ins w:id="142" w:author="Xiaoting " w:date="2020-09-29T11:41:00Z">
        <w:del w:id="143" w:author="Nokia2" w:date="2020-10-15T18:25:00Z">
          <w:r>
            <w:rPr>
              <w:highlight w:val="yellow"/>
              <w:lang w:eastAsia="zh-CN"/>
            </w:rPr>
            <w:delText xml:space="preserve">collected </w:delText>
          </w:r>
        </w:del>
      </w:ins>
      <w:ins w:id="144" w:author="Xiaoting " w:date="2020-09-29T11:39:00Z">
        <w:del w:id="145" w:author="Nokia2" w:date="2020-10-15T18:25:00Z">
          <w:r>
            <w:rPr>
              <w:highlight w:val="yellow"/>
              <w:lang w:eastAsia="zh-CN"/>
            </w:rPr>
            <w:delText xml:space="preserve">and </w:delText>
          </w:r>
        </w:del>
      </w:ins>
      <w:ins w:id="146" w:author="Xiaoting " w:date="2020-09-29T11:41:00Z">
        <w:del w:id="147" w:author="Nokia2" w:date="2020-10-15T18:25:00Z">
          <w:r>
            <w:rPr>
              <w:highlight w:val="yellow"/>
              <w:lang w:eastAsia="zh-CN"/>
            </w:rPr>
            <w:delText>from which source the data is collected</w:delText>
          </w:r>
        </w:del>
      </w:ins>
      <w:ins w:id="148" w:author="Xiaoting " w:date="2020-09-29T11:38:00Z">
        <w:del w:id="149" w:author="Nokia2" w:date="2020-10-15T18:25:00Z">
          <w:r>
            <w:rPr>
              <w:highlight w:val="yellow"/>
              <w:lang w:eastAsia="zh-CN"/>
            </w:rPr>
            <w:delText xml:space="preserve"> by NWDAF to support cyber-attacks detection shall be defined</w:delText>
          </w:r>
        </w:del>
      </w:ins>
      <w:del w:id="150" w:author="Nokia2" w:date="2020-10-15T18:25:00Z">
        <w:r>
          <w:rPr>
            <w:highlight w:val="yellow"/>
            <w:lang w:eastAsia="zh-CN"/>
          </w:rPr>
          <w:delText xml:space="preserve"> in the 5G system.</w:delText>
        </w:r>
      </w:del>
    </w:p>
    <w:p>
      <w:pPr>
        <w:pStyle w:val="Normal"/>
        <w:rPr>
          <w:lang w:eastAsia="zh-CN"/>
          <w:del w:id="157" w:author="Nokia2" w:date="2020-10-15T18:25:00Z"/>
        </w:rPr>
      </w:pPr>
      <w:ins w:id="152" w:author="Xiaoting " w:date="2020-09-29T11:39:00Z">
        <w:del w:id="153" w:author="Nokia2" w:date="2020-10-15T18:25:00Z">
          <w:r>
            <w:rPr>
              <w:lang w:eastAsia="zh-CN"/>
            </w:rPr>
            <w:delText>The related output analytics provided by NWDAF shall be defined to support cyber-attacks detection</w:delText>
          </w:r>
        </w:del>
      </w:ins>
      <w:ins w:id="154" w:author="Xiaoting " w:date="2020-09-29T11:42:00Z">
        <w:del w:id="155" w:author="Nokia2" w:date="2020-10-15T18:25:00Z">
          <w:r>
            <w:rPr>
              <w:lang w:eastAsia="zh-CN"/>
            </w:rPr>
            <w:delText xml:space="preserve"> in the 5G system</w:delText>
          </w:r>
        </w:del>
      </w:ins>
      <w:del w:id="156" w:author="Nokia2" w:date="2020-10-15T18:25:00Z">
        <w:r>
          <w:rPr>
            <w:lang w:eastAsia="zh-CN"/>
          </w:rPr>
          <w:delText>.</w:delText>
        </w:r>
      </w:del>
    </w:p>
    <w:p>
      <w:pPr>
        <w:pStyle w:val="Normal"/>
        <w:rPr>
          <w:lang w:eastAsia="zh-CN"/>
          <w:del w:id="165" w:author="hxt" w:date="2020-10-16T16:18:00Z"/>
        </w:rPr>
      </w:pPr>
      <w:ins w:id="158" w:author="liuchangyjy@hq.cmcc" w:date="2020-10-15T15:56:00Z">
        <w:del w:id="159" w:author="Nokia2" w:date="2020-10-15T18:25:00Z">
          <w:r>
            <w:rPr>
              <w:lang w:eastAsia="zh-CN"/>
            </w:rPr>
            <w:delText>NOTE: The out</w:delText>
          </w:r>
        </w:del>
      </w:ins>
      <w:ins w:id="160" w:author="Ericsson ///" w:date="2020-10-15T10:35:00Z">
        <w:del w:id="161" w:author="Nokia2" w:date="2020-10-15T18:25:00Z">
          <w:r>
            <w:rPr>
              <w:lang w:eastAsia="zh-CN"/>
            </w:rPr>
            <w:delText>input</w:delText>
          </w:r>
        </w:del>
      </w:ins>
      <w:ins w:id="162" w:author="liuchangyjy@hq.cmcc" w:date="2020-10-15T15:56:00Z">
        <w:del w:id="163" w:author="Nokia2" w:date="2020-10-15T18:25:00Z">
          <w:r>
            <w:rPr>
              <w:lang w:eastAsia="zh-CN"/>
            </w:rPr>
            <w:delText xml:space="preserve"> analytics and corresponding actions NWDAF tak</w:delText>
          </w:r>
        </w:del>
      </w:ins>
      <w:del w:id="164" w:author="hxt" w:date="2020-10-16T16:18:00Z">
        <w:r>
          <w:rPr>
            <w:lang w:eastAsia="zh-CN"/>
          </w:rPr>
          <w:delText>e will be defined in coordination with SA2.</w:delText>
        </w:r>
      </w:del>
    </w:p>
    <w:p>
      <w:pPr>
        <w:pStyle w:val="Normal"/>
        <w:widowControl/>
        <w:bidi w:val="0"/>
        <w:spacing w:before="0" w:after="180"/>
        <w:rPr>
          <w:lang w:eastAsia="zh-CN"/>
          <w:ins w:id="167" w:author="hxt" w:date="2020-10-16T16:21:00Z"/>
        </w:rPr>
      </w:pPr>
      <w:ins w:id="166" w:author="hxt" w:date="2020-10-16T16:21:00Z">
        <w:r>
          <w:rPr>
            <w:lang w:eastAsia="zh-CN"/>
          </w:rPr>
          <w:t>TBD</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1Char">
    <w:name w:val="标题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7:00Z</dcterms:created>
  <dc:creator>Michael Sanders, John M Meredith</dc:creator>
  <dc:description/>
  <cp:keywords/>
  <dc:language>en-US</dc:language>
  <cp:lastModifiedBy>hxt</cp:lastModifiedBy>
  <dcterms:modified xsi:type="dcterms:W3CDTF">2020-10-16T08: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