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bis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Nokia1" w:date="2020-10-15T02:23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02518</w:t>
      </w:r>
      <w:ins w:id="1" w:author="Huawei Change2" w:date="2020-10-13T09:40:00Z">
        <w:r>
          <w:rPr>
            <w:rFonts w:cs="Arial" w:ascii="Arial" w:hAnsi="Arial"/>
            <w:b/>
            <w:sz w:val="24"/>
          </w:rPr>
          <w:t>-r</w:t>
        </w:r>
      </w:ins>
      <w:ins w:id="2" w:author="Huawei Change2" w:date="2020-10-13T14:59:00Z">
        <w:del w:id="3" w:author="Nokia1" w:date="2020-10-15T02:17:00Z">
          <w:r>
            <w:rPr>
              <w:rFonts w:cs="Arial" w:ascii="Arial" w:hAnsi="Arial"/>
              <w:b/>
              <w:sz w:val="24"/>
            </w:rPr>
            <w:delText>2</w:delText>
          </w:r>
        </w:del>
      </w:ins>
      <w:ins w:id="4" w:author="Nokia1" w:date="2020-10-15T02:24:00Z">
        <w:r>
          <w:rPr>
            <w:rFonts w:cs="Arial" w:ascii="Arial" w:hAnsi="Arial"/>
            <w:b/>
            <w:sz w:val="24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2 – 16 October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5" w:author="Nokia1" w:date="2020-10-15T02:17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eNA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to add scope for TR 33.866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contribution proposes to add scope for eNA Security Study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bookmarkStart w:id="0" w:name="_GoBack"/>
      <w:bookmarkEnd w:id="0"/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1" w:name="OLE_LINK63"/>
      <w:bookmarkStart w:id="2" w:name="OLE_LINK62"/>
      <w:r>
        <w:rPr/>
        <w:t>1</w:t>
        <w:tab/>
        <w:t>Scope</w:t>
      </w:r>
    </w:p>
    <w:p>
      <w:pPr>
        <w:pStyle w:val="Normal"/>
        <w:rPr>
          <w:del w:id="7" w:author="Huawei Change" w:date="2020-09-18T14:26:00Z"/>
        </w:rPr>
      </w:pPr>
      <w:del w:id="6" w:author="Huawei Change" w:date="2020-09-18T14:26:00Z">
        <w:r>
          <w:rPr/>
          <w:delText>The present document …</w:delText>
        </w:r>
      </w:del>
    </w:p>
    <w:p>
      <w:pPr>
        <w:pStyle w:val="Normal"/>
        <w:ind w:left="0" w:hanging="0"/>
        <w:rPr>
          <w:ins w:id="9" w:author="Huawei Change" w:date="2020-09-18T14:27:00Z"/>
        </w:rPr>
      </w:pPr>
      <w:del w:id="8" w:author="Huawei Change" w:date="2020-09-18T14:26:00Z">
        <w:bookmarkStart w:id="3" w:name="OLE_LINK63"/>
        <w:bookmarkStart w:id="4" w:name="OLE_LINK62"/>
        <w:r>
          <w:rPr/>
          <w:delText>Editor’s Note: Content is FFS</w:delText>
        </w:r>
      </w:del>
      <w:bookmarkEnd w:id="3"/>
      <w:bookmarkEnd w:id="4"/>
    </w:p>
    <w:p>
      <w:pPr>
        <w:pStyle w:val="Normal"/>
        <w:jc w:val="both"/>
        <w:rPr>
          <w:ins w:id="52" w:author="Huawei Change" w:date="2020-09-28T17:03:00Z"/>
        </w:rPr>
      </w:pPr>
      <w:ins w:id="10" w:author="Huawei Change" w:date="2020-09-28T17:03:00Z">
        <w:del w:id="11" w:author="Nokia1" w:date="2020-10-15T02:18:00Z">
          <w:r>
            <w:rPr/>
            <w:delText xml:space="preserve">The scope of this </w:delText>
          </w:r>
        </w:del>
      </w:ins>
      <w:ins w:id="12" w:author="Huawei Change" w:date="2020-09-28T17:03:00Z">
        <w:del w:id="13" w:author="Nokia1" w:date="2020-10-15T02:18:00Z">
          <w:r>
            <w:rPr>
              <w:lang w:eastAsia="zh-CN"/>
            </w:rPr>
            <w:delText>specification</w:delText>
          </w:r>
        </w:del>
      </w:ins>
      <w:ins w:id="14" w:author="Huawei Change" w:date="2020-09-28T17:03:00Z">
        <w:del w:id="15" w:author="Nokia1" w:date="2020-10-15T02:18:00Z">
          <w:r>
            <w:rPr/>
            <w:delText xml:space="preserve"> is to</w:delText>
          </w:r>
        </w:del>
      </w:ins>
      <w:ins w:id="16" w:author="Nokia1" w:date="2020-10-15T02:18:00Z">
        <w:r>
          <w:rPr/>
          <w:t>The present document will</w:t>
        </w:r>
      </w:ins>
      <w:ins w:id="17" w:author="Huawei Change" w:date="2020-09-28T17:03:00Z">
        <w:r>
          <w:rPr/>
          <w:t xml:space="preserve"> study the security aspects </w:t>
        </w:r>
      </w:ins>
      <w:ins w:id="18" w:author="Huawei Change" w:date="2020-09-28T17:03:00Z">
        <w:r>
          <w:rPr>
            <w:lang w:eastAsia="zh-CN"/>
          </w:rPr>
          <w:t>of</w:t>
        </w:r>
      </w:ins>
      <w:ins w:id="19" w:author="Huawei Change" w:date="2020-09-28T17:03:00Z">
        <w:r>
          <w:rPr/>
          <w:t xml:space="preserve"> </w:t>
        </w:r>
      </w:ins>
      <w:ins w:id="20" w:author="Huawei Change" w:date="2020-09-28T17:03:00Z">
        <w:r>
          <w:rPr>
            <w:lang w:eastAsia="zh-CN"/>
          </w:rPr>
          <w:t>enablers for network automation for the 5G system</w:t>
        </w:r>
      </w:ins>
      <w:ins w:id="21" w:author="Huawei Change" w:date="2020-09-28T17:03:00Z">
        <w:r>
          <w:rPr/>
          <w:t xml:space="preserve"> </w:t>
        </w:r>
      </w:ins>
      <w:ins w:id="22" w:author="Huawei Change" w:date="2020-09-28T17:03:00Z">
        <w:del w:id="23" w:author="Nokia1" w:date="2020-10-15T02:18:00Z">
          <w:r>
            <w:rPr/>
            <w:delText>developed by SA2 and identified by SA3</w:delText>
          </w:r>
        </w:del>
      </w:ins>
      <w:ins w:id="24" w:author="Huawei Change" w:date="2020-09-28T17:03:00Z">
        <w:del w:id="25" w:author="Nokia1" w:date="2020-10-15T02:18:00Z">
          <w:r>
            <w:rPr>
              <w:lang w:eastAsia="zh-CN"/>
            </w:rPr>
            <w:delText>,</w:delText>
          </w:r>
        </w:del>
      </w:ins>
      <w:ins w:id="26" w:author="Huawei Change" w:date="2020-09-28T17:03:00Z">
        <w:del w:id="27" w:author="Nokia1" w:date="2020-10-15T02:18:00Z">
          <w:r>
            <w:rPr/>
            <w:delText xml:space="preserve"> </w:delText>
          </w:r>
        </w:del>
      </w:ins>
      <w:ins w:id="28" w:author="Huawei Change" w:date="2020-09-28T17:03:00Z">
        <w:r>
          <w:rPr/>
          <w:t xml:space="preserve">based on the outcome of </w:t>
        </w:r>
      </w:ins>
      <w:ins w:id="29" w:author="Huawei Change" w:date="2020-09-28T17:03:00Z">
        <w:del w:id="30" w:author="Nokia1" w:date="2020-10-15T02:18:00Z">
          <w:r>
            <w:rPr/>
            <w:delText xml:space="preserve">their study in </w:delText>
          </w:r>
        </w:del>
      </w:ins>
      <w:ins w:id="31" w:author="Huawei Change" w:date="2020-09-28T17:03:00Z">
        <w:r>
          <w:rPr/>
          <w:t>TR</w:t>
        </w:r>
      </w:ins>
      <w:ins w:id="32" w:author="Huawei Change" w:date="2020-09-28T17:03:00Z">
        <w:r>
          <w:rPr>
            <w:lang w:eastAsia="zh-CN"/>
          </w:rPr>
          <w:t xml:space="preserve"> </w:t>
        </w:r>
      </w:ins>
      <w:ins w:id="33" w:author="Huawei Change" w:date="2020-09-28T17:03:00Z">
        <w:r>
          <w:rPr/>
          <w:t>23.700-91 [</w:t>
        </w:r>
      </w:ins>
      <w:ins w:id="34" w:author="Huawei Change" w:date="2020-09-28T17:03:00Z">
        <w:r>
          <w:rPr>
            <w:highlight w:val="yellow"/>
          </w:rPr>
          <w:t>xx</w:t>
        </w:r>
      </w:ins>
      <w:ins w:id="35" w:author="Huawei Change" w:date="2020-09-28T17:03:00Z">
        <w:r>
          <w:rPr/>
          <w:t>].</w:t>
        </w:r>
      </w:ins>
      <w:ins w:id="36" w:author="Huawei Change" w:date="2020-09-28T17:03:00Z">
        <w:r>
          <w:rPr>
            <w:lang w:eastAsia="zh-CN"/>
          </w:rPr>
          <w:t xml:space="preserve"> More specifically, this </w:t>
        </w:r>
      </w:ins>
      <w:ins w:id="37" w:author="Huawei Change" w:date="2020-09-28T17:03:00Z">
        <w:del w:id="38" w:author="Nokia1" w:date="2020-10-15T02:18:00Z">
          <w:r>
            <w:rPr>
              <w:lang w:eastAsia="zh-CN"/>
            </w:rPr>
            <w:delText>specification</w:delText>
          </w:r>
        </w:del>
      </w:ins>
      <w:ins w:id="39" w:author="Nokia1" w:date="2020-10-15T02:18:00Z">
        <w:r>
          <w:rPr>
            <w:lang w:eastAsia="zh-CN"/>
          </w:rPr>
          <w:t>study</w:t>
        </w:r>
      </w:ins>
      <w:ins w:id="40" w:author="Huawei Change" w:date="2020-09-28T17:03:00Z">
        <w:r>
          <w:rPr>
            <w:lang w:eastAsia="zh-CN"/>
          </w:rPr>
          <w:t xml:space="preserve"> will identify security issues</w:t>
        </w:r>
      </w:ins>
      <w:ins w:id="41" w:author="Huawei Change" w:date="2020-09-28T17:03:00Z">
        <w:del w:id="42" w:author="Huawei Change2" w:date="2020-10-13T09:45:00Z">
          <w:r>
            <w:rPr>
              <w:lang w:eastAsia="zh-CN"/>
            </w:rPr>
            <w:delText xml:space="preserve"> and</w:delText>
          </w:r>
        </w:del>
      </w:ins>
      <w:ins w:id="43" w:author="Huawei Change2" w:date="2020-10-13T09:45:00Z">
        <w:r>
          <w:rPr>
            <w:lang w:eastAsia="zh-CN"/>
          </w:rPr>
          <w:t>,</w:t>
        </w:r>
      </w:ins>
      <w:ins w:id="44" w:author="Huawei Change" w:date="2020-09-28T17:03:00Z">
        <w:r>
          <w:rPr>
            <w:lang w:eastAsia="zh-CN"/>
          </w:rPr>
          <w:t xml:space="preserve"> requirements and </w:t>
        </w:r>
      </w:ins>
      <w:ins w:id="45" w:author="Huawei Change" w:date="2020-09-28T17:03:00Z">
        <w:del w:id="46" w:author="Huawei Change2" w:date="2020-10-13T09:45:00Z">
          <w:r>
            <w:rPr>
              <w:lang w:eastAsia="zh-CN"/>
            </w:rPr>
            <w:delText xml:space="preserve">provide </w:delText>
          </w:r>
        </w:del>
      </w:ins>
      <w:ins w:id="47" w:author="Huawei Change" w:date="2020-09-28T17:03:00Z">
        <w:r>
          <w:rPr>
            <w:lang w:eastAsia="zh-CN"/>
          </w:rPr>
          <w:t xml:space="preserve">corresponding </w:t>
        </w:r>
      </w:ins>
      <w:ins w:id="48" w:author="Nokia1" w:date="2020-10-15T02:19:00Z">
        <w:r>
          <w:rPr>
            <w:lang w:eastAsia="zh-CN"/>
          </w:rPr>
          <w:t xml:space="preserve">potential </w:t>
        </w:r>
      </w:ins>
      <w:ins w:id="49" w:author="Huawei Change" w:date="2020-09-28T17:03:00Z">
        <w:r>
          <w:rPr>
            <w:lang w:eastAsia="zh-CN"/>
          </w:rPr>
          <w:t>security solutions</w:t>
        </w:r>
      </w:ins>
      <w:ins w:id="50" w:author="Huawei Change" w:date="2020-09-28T17:03:00Z">
        <w:r>
          <w:rPr/>
          <w:t xml:space="preserve"> </w:t>
        </w:r>
      </w:ins>
      <w:ins w:id="51" w:author="Huawei Change" w:date="2020-09-28T17:03:00Z">
        <w:r>
          <w:rPr>
            <w:lang w:eastAsia="zh-CN"/>
          </w:rPr>
          <w:t>related to the following scenarios:</w:t>
        </w:r>
      </w:ins>
    </w:p>
    <w:p>
      <w:pPr>
        <w:pStyle w:val="List2"/>
        <w:ind w:left="567" w:hanging="284"/>
        <w:rPr>
          <w:ins w:id="55" w:author="Huawei Change" w:date="2020-09-28T17:03:00Z"/>
        </w:rPr>
      </w:pPr>
      <w:ins w:id="53" w:author="Huawei Change" w:date="2020-09-28T17:03:00Z">
        <w:r>
          <w:rPr/>
          <w:t>-</w:t>
          <w:tab/>
        </w:r>
      </w:ins>
      <w:ins w:id="54" w:author="Huawei Change" w:date="2020-09-28T17:03:00Z">
        <w:r>
          <w:rPr>
            <w:lang w:eastAsia="zh-CN"/>
          </w:rPr>
          <w:t>UE data collection protection to fulfil the NWDAF functionalities including privacy consideration, data authenticity, data integrity, and accessibility aspects requirements.</w:t>
        </w:r>
      </w:ins>
    </w:p>
    <w:p>
      <w:pPr>
        <w:pStyle w:val="List2"/>
        <w:ind w:left="567" w:hanging="284"/>
        <w:rPr>
          <w:ins w:id="58" w:author="Huawei Change" w:date="2020-09-28T17:03:00Z"/>
        </w:rPr>
      </w:pPr>
      <w:ins w:id="56" w:author="Huawei Change" w:date="2020-09-28T17:03:00Z">
        <w:r>
          <w:rPr/>
          <w:t>-</w:t>
          <w:tab/>
        </w:r>
      </w:ins>
      <w:ins w:id="57" w:author="Huawei Change" w:date="2020-09-28T17:03:00Z">
        <w:r>
          <w:rPr>
            <w:lang w:eastAsia="zh-CN"/>
          </w:rPr>
          <w:t>Detection of cyber-attacks and anomaly events supported by NWDAF and its related functions, specifically to define parameters provided by UE to help detect attacks and abnormal behaviours;</w:t>
        </w:r>
      </w:ins>
    </w:p>
    <w:p>
      <w:pPr>
        <w:pStyle w:val="List2"/>
        <w:ind w:left="567" w:hanging="284"/>
        <w:rPr>
          <w:ins w:id="63" w:author="Huawei Change" w:date="2020-09-28T17:03:00Z"/>
        </w:rPr>
      </w:pPr>
      <w:ins w:id="59" w:author="Huawei Change" w:date="2020-09-28T17:03:00Z">
        <w:r>
          <w:rPr>
            <w:lang w:eastAsia="zh-CN"/>
          </w:rPr>
          <w:t>-</w:t>
          <w:tab/>
          <w:t>Protection of data transferring (e.g. privacy consideration) in the</w:t>
        </w:r>
      </w:ins>
      <w:ins w:id="60" w:author="Huawei Change" w:date="2020-09-28T17:03:00Z">
        <w:r>
          <w:rPr/>
          <w:t xml:space="preserve"> inter-NWDAF</w:t>
        </w:r>
      </w:ins>
      <w:ins w:id="61" w:author="Huawei Change" w:date="2020-09-28T17:03:00Z">
        <w:r>
          <w:rPr>
            <w:lang w:eastAsia="zh-CN"/>
          </w:rPr>
          <w:t>/NWDAF instances</w:t>
        </w:r>
      </w:ins>
      <w:ins w:id="62" w:author="Huawei Change" w:date="2020-09-28T17:03:00Z">
        <w:r>
          <w:rPr/>
          <w:t>.</w:t>
        </w:r>
      </w:ins>
    </w:p>
    <w:p>
      <w:pPr>
        <w:pStyle w:val="NO"/>
        <w:rPr>
          <w:lang w:eastAsia="ko-KR"/>
          <w:ins w:id="74" w:author="Huawei Change" w:date="2020-10-13T09:39:00Z"/>
        </w:rPr>
      </w:pPr>
      <w:ins w:id="64" w:author="Huawei Change" w:date="2020-09-28T17:03:00Z">
        <w:bookmarkStart w:id="5" w:name="OLE_LINK55"/>
        <w:r>
          <w:rPr>
            <w:lang w:eastAsia="ko-KR"/>
          </w:rPr>
          <w:t xml:space="preserve">NOTE: </w:t>
          <w:tab/>
          <w:t xml:space="preserve">The user consent for UE data collection is not addressed in </w:t>
        </w:r>
      </w:ins>
      <w:ins w:id="65" w:author="Huawei Change" w:date="2020-09-28T17:03:00Z">
        <w:del w:id="66" w:author="Nokia1" w:date="2020-10-15T02:22:00Z">
          <w:r>
            <w:rPr>
              <w:lang w:eastAsia="ko-KR"/>
            </w:rPr>
            <w:delText>this specification</w:delText>
          </w:r>
        </w:del>
      </w:ins>
      <w:ins w:id="67" w:author="Nokia1" w:date="2020-10-15T02:22:00Z">
        <w:r>
          <w:rPr>
            <w:lang w:eastAsia="ko-KR"/>
          </w:rPr>
          <w:t>the present document</w:t>
        </w:r>
      </w:ins>
      <w:ins w:id="68" w:author="Huawei Change" w:date="2020-09-28T17:03:00Z">
        <w:r>
          <w:rPr>
            <w:lang w:eastAsia="ko-KR"/>
          </w:rPr>
          <w:t xml:space="preserve">, it will be discussed in </w:t>
        </w:r>
      </w:ins>
      <w:ins w:id="69" w:author="Huawei Change" w:date="2020-09-28T17:03:00Z">
        <w:del w:id="70" w:author="Nokia1" w:date="2020-10-15T02:20:00Z">
          <w:r>
            <w:rPr>
              <w:lang w:eastAsia="ko-KR"/>
            </w:rPr>
            <w:delText xml:space="preserve">the </w:delText>
          </w:r>
        </w:del>
      </w:ins>
      <w:ins w:id="71" w:author="Huawei Change" w:date="2020-09-28T17:03:00Z">
        <w:r>
          <w:rPr>
            <w:lang w:eastAsia="ko-KR"/>
          </w:rPr>
          <w:t>TR 33.867 [</w:t>
        </w:r>
      </w:ins>
      <w:ins w:id="72" w:author="Huawei Change" w:date="2020-09-28T17:03:00Z">
        <w:r>
          <w:rPr>
            <w:highlight w:val="yellow"/>
            <w:lang w:eastAsia="ko-KR"/>
          </w:rPr>
          <w:t>yy</w:t>
        </w:r>
      </w:ins>
      <w:ins w:id="73" w:author="Huawei Change" w:date="2020-09-28T17:03:00Z">
        <w:r>
          <w:rPr>
            <w:lang w:eastAsia="ko-KR"/>
          </w:rPr>
          <w:t>].</w:t>
        </w:r>
      </w:ins>
      <w:bookmarkEnd w:id="5"/>
    </w:p>
    <w:p>
      <w:pPr>
        <w:pStyle w:val="EditorsNote"/>
        <w:rPr>
          <w:lang w:eastAsia="ko-KR"/>
        </w:rPr>
      </w:pPr>
      <w:ins w:id="75" w:author="Huawei Change2" w:date="2020-10-13T09:40:00Z">
        <w:r>
          <w:rPr>
            <w:lang w:eastAsia="ko-KR"/>
          </w:rPr>
          <w:t xml:space="preserve">Editor’s Note: This study is not complete </w:t>
        </w:r>
      </w:ins>
      <w:ins w:id="76" w:author="Huawei Change2" w:date="2020-10-13T15:00:00Z">
        <w:r>
          <w:rPr>
            <w:lang w:eastAsia="ko-KR"/>
          </w:rPr>
          <w:t xml:space="preserve">until the user consent aspects of eNA in TR 33.867 </w:t>
        </w:r>
      </w:ins>
      <w:ins w:id="77" w:author="Huawei Change2" w:date="2020-10-13T15:00:00Z">
        <w:del w:id="78" w:author="Nokia1" w:date="2020-10-15T02:20:00Z">
          <w:r>
            <w:rPr>
              <w:lang w:eastAsia="ko-KR"/>
            </w:rPr>
            <w:delText>is</w:delText>
          </w:r>
        </w:del>
      </w:ins>
      <w:ins w:id="79" w:author="Nokia1" w:date="2020-10-15T02:20:00Z">
        <w:r>
          <w:rPr>
            <w:lang w:eastAsia="ko-KR"/>
          </w:rPr>
          <w:t>are</w:t>
        </w:r>
      </w:ins>
      <w:ins w:id="80" w:author="Huawei Change2" w:date="2020-10-13T15:00:00Z">
        <w:r>
          <w:rPr>
            <w:lang w:eastAsia="ko-KR"/>
          </w:rPr>
          <w:t xml:space="preserve"> finalize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color w:val="0000FF"/>
          <w:sz w:val="32"/>
          <w:szCs w:val="3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bookmarkStart w:id="6" w:name="OLE_LINK57"/>
      <w:bookmarkStart w:id="7" w:name="OLE_LINK56"/>
      <w:bookmarkEnd w:id="6"/>
      <w:bookmarkEnd w:id="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81" w:author="Huawei Change" w:date="2020-09-24T15:30:00Z">
        <w:bookmarkStart w:id="8" w:name="OLE_LINK57"/>
        <w:bookmarkStart w:id="9" w:name="OLE_LINK56"/>
        <w:bookmarkEnd w:id="8"/>
        <w:bookmarkEnd w:id="9"/>
        <w:r>
          <w:rPr>
            <w:lang w:eastAsia="zh-CN"/>
          </w:rPr>
          <w:t>[</w:t>
        </w:r>
      </w:ins>
      <w:ins w:id="82" w:author="Huawei Change" w:date="2020-09-24T15:30:00Z">
        <w:r>
          <w:rPr>
            <w:highlight w:val="yellow"/>
            <w:lang w:eastAsia="zh-CN"/>
          </w:rPr>
          <w:t>xx</w:t>
        </w:r>
      </w:ins>
      <w:ins w:id="83" w:author="Huawei Change" w:date="2020-09-24T15:30:00Z">
        <w:r>
          <w:rPr>
            <w:lang w:eastAsia="zh-CN"/>
          </w:rPr>
          <w:t>]</w:t>
          <w:tab/>
        </w:r>
      </w:ins>
      <w:ins w:id="84" w:author="Huawei Change" w:date="2020-09-25T11:04:00Z">
        <w:r>
          <w:rPr>
            <w:lang w:eastAsia="zh-CN"/>
          </w:rPr>
          <w:t xml:space="preserve">3GPP TR 23.700-91: </w:t>
        </w:r>
      </w:ins>
      <w:ins w:id="85" w:author="Nokia1" w:date="2020-10-15T02:20:00Z">
        <w:r>
          <w:rPr>
            <w:lang w:eastAsia="zh-CN"/>
          </w:rPr>
          <w:t>"</w:t>
        </w:r>
      </w:ins>
      <w:ins w:id="86" w:author="Huawei Change" w:date="2020-09-25T11:04:00Z">
        <w:del w:id="87" w:author="Nokia1" w:date="2020-10-15T02:20:00Z">
          <w:r>
            <w:rPr>
              <w:lang w:eastAsia="zh-CN"/>
            </w:rPr>
            <w:delText>“</w:delText>
          </w:r>
        </w:del>
      </w:ins>
      <w:ins w:id="88" w:author="Huawei Change" w:date="2020-09-25T11:04:00Z">
        <w:r>
          <w:rPr>
            <w:lang w:eastAsia="zh-CN"/>
          </w:rPr>
          <w:t>Study on enablers for network automation for the</w:t>
        </w:r>
      </w:ins>
      <w:ins w:id="89" w:author="Huawei Change" w:date="2020-09-25T11:04:00Z">
        <w:r>
          <w:rPr>
            <w:lang w:eastAsia="zh-CN"/>
          </w:rPr>
          <w:t xml:space="preserve"> </w:t>
        </w:r>
      </w:ins>
      <w:ins w:id="90" w:author="Huawei Change" w:date="2020-09-25T11:04:00Z">
        <w:r>
          <w:rPr>
            <w:lang w:eastAsia="zh-CN"/>
          </w:rPr>
          <w:t>5G System (5GS)</w:t>
        </w:r>
      </w:ins>
      <w:ins w:id="91" w:author="Nokia1" w:date="2020-10-15T02:20:00Z">
        <w:r>
          <w:rPr>
            <w:lang w:eastAsia="zh-CN"/>
          </w:rPr>
          <w:t>"</w:t>
        </w:r>
      </w:ins>
      <w:ins w:id="92" w:author="Huawei Change" w:date="2020-09-25T11:04:00Z">
        <w:del w:id="93" w:author="Nokia1" w:date="2020-10-15T02:20:00Z">
          <w:r>
            <w:rPr>
              <w:lang w:eastAsia="zh-CN"/>
            </w:rPr>
            <w:delText>”</w:delText>
          </w:r>
        </w:del>
      </w:ins>
      <w:ins w:id="94" w:author="Huawei Change" w:date="2020-09-25T11:04:00Z">
        <w:r>
          <w:rPr>
            <w:lang w:eastAsia="zh-CN"/>
          </w:rPr>
          <w:t>.</w:t>
        </w:r>
      </w:ins>
    </w:p>
    <w:p>
      <w:pPr>
        <w:pStyle w:val="EX"/>
        <w:rPr>
          <w:lang w:eastAsia="zh-CN"/>
          <w:ins w:id="106" w:author="Huawei Change" w:date="2020-09-28T17:02:00Z"/>
        </w:rPr>
      </w:pPr>
      <w:ins w:id="95" w:author="Huawei Change" w:date="2020-09-28T17:02:00Z">
        <w:r>
          <w:rPr>
            <w:lang w:eastAsia="zh-CN"/>
          </w:rPr>
          <w:t>[</w:t>
        </w:r>
      </w:ins>
      <w:ins w:id="96" w:author="Huawei Change" w:date="2020-09-28T17:02:00Z">
        <w:r>
          <w:rPr>
            <w:highlight w:val="yellow"/>
            <w:lang w:eastAsia="zh-CN"/>
          </w:rPr>
          <w:t>yy</w:t>
        </w:r>
      </w:ins>
      <w:ins w:id="97" w:author="Huawei Change" w:date="2020-09-28T17:02:00Z">
        <w:r>
          <w:rPr>
            <w:lang w:eastAsia="zh-CN"/>
          </w:rPr>
          <w:t>]</w:t>
          <w:tab/>
          <w:t xml:space="preserve">3GPP TS 33.867: </w:t>
        </w:r>
      </w:ins>
      <w:ins w:id="98" w:author="Nokia1" w:date="2020-10-15T02:20:00Z">
        <w:r>
          <w:rPr>
            <w:lang w:eastAsia="zh-CN"/>
          </w:rPr>
          <w:t>"</w:t>
        </w:r>
      </w:ins>
      <w:ins w:id="99" w:author="Huawei Change" w:date="2020-09-28T17:02:00Z">
        <w:del w:id="100" w:author="Nokia1" w:date="2020-10-15T02:20:00Z">
          <w:r>
            <w:rPr>
              <w:lang w:eastAsia="zh-CN"/>
            </w:rPr>
            <w:delText>“</w:delText>
          </w:r>
        </w:del>
      </w:ins>
      <w:ins w:id="101" w:author="Huawei Change" w:date="2020-09-28T17:02:00Z">
        <w:r>
          <w:rPr>
            <w:lang w:eastAsia="zh-CN"/>
          </w:rPr>
          <w:t>Study on user consent for 3GPP services</w:t>
        </w:r>
      </w:ins>
      <w:ins w:id="102" w:author="Nokia1" w:date="2020-10-15T02:20:00Z">
        <w:r>
          <w:rPr>
            <w:lang w:eastAsia="zh-CN"/>
          </w:rPr>
          <w:t>"</w:t>
        </w:r>
      </w:ins>
      <w:ins w:id="103" w:author="Huawei Change" w:date="2020-09-28T17:02:00Z">
        <w:del w:id="104" w:author="Nokia1" w:date="2020-10-15T02:20:00Z">
          <w:r>
            <w:rPr>
              <w:lang w:eastAsia="zh-CN"/>
            </w:rPr>
            <w:delText>”</w:delText>
          </w:r>
        </w:del>
      </w:ins>
      <w:ins w:id="105" w:author="Huawei Change" w:date="2020-09-28T17:02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23:00Z</dcterms:created>
  <dc:creator>Huawei</dc:creator>
  <dc:description/>
  <cp:keywords/>
  <dc:language>en-US</dc:language>
  <cp:lastModifiedBy>Nokia1</cp:lastModifiedBy>
  <cp:lastPrinted>2010-01-06T16:23:00Z</cp:lastPrinted>
  <dcterms:modified xsi:type="dcterms:W3CDTF">2020-10-15T00:24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7EU3kP7PoJijAD94UI/BPvf7ezp5W6Gb/wp7zQk2RG2Y69m0uKSbKRKXz8ehMA2ejI4o1/w
5pSsEbgSVogb74q8GMr0WG/76Ddsa/FgC3XtQ2XuO5oJsXim8XJ3FEtFjlxtDv4Vic6wtDjt
p43++keTiHlBK92G3Szwpdp0hnIoO1E1tMr/TssmRB5jQKvl3UXLCvD5zF8QAlMfsJnbwhDV
PPK6W+KEUYDFTqunN/</vt:lpwstr>
  </property>
  <property fmtid="{D5CDD505-2E9C-101B-9397-08002B2CF9AE}" pid="3" name="_2015_ms_pID_7253431">
    <vt:lpwstr>o3i4nM/2ZvBoEkos4X9j5gTSiHZGAfH0T0nrSAR2v1/YHwNUgTJtmD
CO0oY368knracjb9xMYPGgrdNLzXxmCEYCRhL1Ue0uzG2+An1WjoJ8vYFXPzGdPNp9pWsCDj
wcdLU3ALlBxdWYJPiovGpqvnzA9RnP949wStglu375as3E0CbkyQH6bBc/uuA28czE+x5TAD
iLLsHiT4nlGCzfSUqB7KCaaN3UyL3fvXW4vU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ryMP+LLGK7tt0SWJ8V6oXIV+HXAVbJIaAsW9
lP5sWPaFeibjUzu2o9MskTqsKXeuNVQ2+zqh3+wn0yxTsemJII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01187657</vt:lpwstr>
  </property>
</Properties>
</file>