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bis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50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October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0</w:t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on</w:t>
      </w:r>
      <w:r>
        <w:rPr>
          <w:rFonts w:cs="Arial" w:ascii="Arial" w:hAnsi="Arial"/>
          <w:b/>
          <w:lang w:eastAsia="zh-CN"/>
        </w:rPr>
        <w:t xml:space="preserve"> t</w:t>
      </w:r>
      <w:r>
        <w:rPr>
          <w:rFonts w:cs="Arial" w:ascii="Arial" w:hAnsi="Arial"/>
          <w:b/>
        </w:rPr>
        <w:t>he service</w:t>
      </w:r>
      <w:r>
        <w:rPr>
          <w:rFonts w:cs="Arial" w:ascii="Arial" w:hAnsi="Arial"/>
          <w:b/>
        </w:rPr>
        <w:t xml:space="preserve"> capability</w:t>
      </w:r>
      <w:r>
        <w:rPr>
          <w:rFonts w:cs="Arial" w:ascii="Arial" w:hAnsi="Arial"/>
          <w:b/>
        </w:rPr>
        <w:t xml:space="preserve"> exposure</w:t>
      </w:r>
      <w:r>
        <w:rPr>
          <w:rFonts w:cs="Arial" w:ascii="Arial" w:hAnsi="Arial"/>
          <w:b/>
          <w:lang w:eastAsia="zh-CN"/>
        </w:rPr>
        <w:t xml:space="preserve"> to the E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It is proposed to add a new solution for key issue#8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</w:t>
      </w:r>
      <w:del w:id="0" w:author="CATT" w:date="2020-10-14T09:33:00Z">
        <w:r>
          <w:rPr/>
          <w:delText xml:space="preserve">TS </w:delText>
        </w:r>
      </w:del>
      <w:ins w:id="1" w:author="CATT" w:date="2020-10-14T09:33:00Z">
        <w:r>
          <w:rPr/>
          <w:t>T</w:t>
        </w:r>
      </w:ins>
      <w:ins w:id="2" w:author="CATT" w:date="2020-10-14T09:33:00Z">
        <w:r>
          <w:rPr>
            <w:lang w:eastAsia="zh-CN"/>
          </w:rPr>
          <w:t>R</w:t>
        </w:r>
      </w:ins>
      <w:ins w:id="3" w:author="CATT" w:date="2020-10-14T09:33:00Z">
        <w:r>
          <w:rPr/>
          <w:t xml:space="preserve"> </w:t>
        </w:r>
      </w:ins>
      <w:r>
        <w:rPr>
          <w:lang w:eastAsia="zh-CN"/>
        </w:rPr>
        <w:t>33.839, v0.1.0</w:t>
      </w:r>
    </w:p>
    <w:p>
      <w:pPr>
        <w:pStyle w:val="Reference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 xml:space="preserve">3GPP TS </w:t>
      </w:r>
      <w:r>
        <w:rPr>
          <w:lang w:eastAsia="zh-CN"/>
        </w:rPr>
        <w:t>23.558, v1.0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/>
        <w:t xml:space="preserve">he </w:t>
      </w:r>
      <w:r>
        <w:rPr/>
        <w:t>Edge Enabler Server</w:t>
      </w:r>
      <w:r>
        <w:rPr/>
        <w:t xml:space="preserve"> </w:t>
      </w:r>
      <w:r>
        <w:rPr>
          <w:lang w:eastAsia="zh-CN"/>
        </w:rPr>
        <w:t xml:space="preserve">should </w:t>
      </w:r>
      <w:r>
        <w:rPr/>
        <w:t xml:space="preserve">check the authorization </w:t>
      </w:r>
      <w:r>
        <w:rPr>
          <w:lang w:eastAsia="zh-CN"/>
        </w:rPr>
        <w:t>for</w:t>
      </w:r>
      <w:r>
        <w:rPr/>
        <w:t xml:space="preserve"> </w:t>
      </w:r>
      <w:r>
        <w:rPr/>
        <w:t>the service</w:t>
      </w:r>
      <w:r>
        <w:rPr/>
        <w:t xml:space="preserve"> capability</w:t>
      </w:r>
      <w:r>
        <w:rPr>
          <w:lang w:eastAsia="zh-CN"/>
        </w:rPr>
        <w:t xml:space="preserve"> exposure to the EAS from </w:t>
      </w:r>
      <w:r>
        <w:rPr/>
        <w:t>the UDM via the</w:t>
      </w:r>
      <w:r>
        <w:rPr/>
        <w:t xml:space="preserve"> NEF</w:t>
      </w:r>
      <w:r>
        <w:rPr/>
        <w:t xml:space="preserve">. </w:t>
      </w:r>
    </w:p>
    <w:p>
      <w:pPr>
        <w:pStyle w:val="Normal"/>
        <w:rPr>
          <w:lang w:eastAsia="zh-CN"/>
        </w:rPr>
      </w:pPr>
      <w:r>
        <w:rPr/>
        <w:t>It is proposed to approve the following changes for inclusion in TR 33.839</w:t>
      </w:r>
      <w:r>
        <w:rPr>
          <w:lang w:eastAsia="zh-CN"/>
        </w:rPr>
        <w:t>[1]</w:t>
      </w:r>
      <w:r>
        <w:rPr/>
        <w:t>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>
          <w:lang w:eastAsia="zh-CN"/>
          <w:ins w:id="14" w:author="CATT" w:date="2020-10-14T09:33:00Z"/>
        </w:rPr>
      </w:pPr>
      <w:ins w:id="4" w:author="CATT" w:date="2020-10-14T09:33:00Z">
        <w:r>
          <w:rPr>
            <w:lang w:eastAsia="zh-CN"/>
          </w:rPr>
          <w:t>6</w:t>
        </w:r>
      </w:ins>
      <w:ins w:id="5" w:author="CATT" w:date="2020-10-14T09:33:00Z">
        <w:r>
          <w:rPr/>
          <w:t>.</w:t>
        </w:r>
      </w:ins>
      <w:ins w:id="6" w:author="CATT" w:date="2020-10-14T09:33:00Z">
        <w:r>
          <w:rPr>
            <w:lang w:val="en-US" w:eastAsia="zh-CN"/>
          </w:rPr>
          <w:t>X</w:t>
        </w:r>
      </w:ins>
      <w:ins w:id="7" w:author="CATT" w:date="2020-10-14T09:33:00Z">
        <w:r>
          <w:rPr/>
          <w:tab/>
          <w:t>Solution #</w:t>
        </w:r>
      </w:ins>
      <w:ins w:id="8" w:author="CATT" w:date="2020-10-14T09:33:00Z">
        <w:r>
          <w:rPr>
            <w:lang w:eastAsia="zh-CN"/>
          </w:rPr>
          <w:t>XX</w:t>
        </w:r>
      </w:ins>
      <w:ins w:id="9" w:author="CATT" w:date="2020-10-14T09:33:00Z">
        <w:r>
          <w:rPr/>
          <w:t xml:space="preserve">: </w:t>
        </w:r>
      </w:ins>
      <w:ins w:id="10" w:author="CATT" w:date="2020-10-14T09:33:00Z">
        <w:r>
          <w:rPr>
            <w:lang w:eastAsia="zh-CN"/>
          </w:rPr>
          <w:t>Service</w:t>
        </w:r>
      </w:ins>
      <w:ins w:id="11" w:author="CATT" w:date="2020-10-14T09:33:00Z">
        <w:r>
          <w:rPr>
            <w:lang w:eastAsia="zh-CN"/>
          </w:rPr>
          <w:t xml:space="preserve"> capability</w:t>
        </w:r>
      </w:ins>
      <w:ins w:id="12" w:author="CATT" w:date="2020-10-14T09:33:00Z">
        <w:r>
          <w:rPr>
            <w:lang w:eastAsia="zh-CN"/>
          </w:rPr>
          <w:t xml:space="preserve"> </w:t>
        </w:r>
      </w:ins>
      <w:ins w:id="13" w:author="CATT" w:date="2020-10-14T09:33:00Z">
        <w:r>
          <w:rPr/>
          <w:t>re-exposure</w:t>
        </w:r>
      </w:ins>
    </w:p>
    <w:p>
      <w:pPr>
        <w:pStyle w:val="Heading3"/>
        <w:rPr>
          <w:lang w:eastAsia="zh-CN"/>
          <w:ins w:id="19" w:author="CATT" w:date="2020-09-25T11:20:00Z"/>
        </w:rPr>
      </w:pPr>
      <w:ins w:id="15" w:author="CATT" w:date="2020-09-25T11:20:00Z">
        <w:r>
          <w:rPr>
            <w:lang w:eastAsia="zh-CN"/>
          </w:rPr>
          <w:t>6</w:t>
        </w:r>
      </w:ins>
      <w:ins w:id="16" w:author="CATT" w:date="2020-09-25T11:20:00Z">
        <w:r>
          <w:rPr>
            <w:lang w:eastAsia="zh-CN"/>
          </w:rPr>
          <w:t>.</w:t>
        </w:r>
      </w:ins>
      <w:ins w:id="17" w:author="CATT" w:date="2020-09-25T11:20:00Z">
        <w:r>
          <w:rPr>
            <w:lang w:eastAsia="zh-CN"/>
          </w:rPr>
          <w:t>X</w:t>
        </w:r>
      </w:ins>
      <w:ins w:id="18" w:author="CATT" w:date="2020-09-25T11:20:00Z">
        <w:r>
          <w:rPr/>
          <w:t>.1</w:t>
          <w:tab/>
          <w:t>Introduction</w:t>
        </w:r>
      </w:ins>
    </w:p>
    <w:p>
      <w:pPr>
        <w:pStyle w:val="Normal"/>
        <w:rPr>
          <w:lang w:eastAsia="zh-CN"/>
          <w:ins w:id="55" w:author="CATT" w:date="2020-09-25T11:20:00Z"/>
        </w:rPr>
      </w:pPr>
      <w:ins w:id="20" w:author="CATT" w:date="2020-09-25T11:20:00Z">
        <w:r>
          <w:rPr/>
          <w:t xml:space="preserve">In </w:t>
        </w:r>
      </w:ins>
      <w:ins w:id="21" w:author="CATT" w:date="2020-09-25T11:20:00Z">
        <w:r>
          <w:rPr/>
          <w:t xml:space="preserve">clause </w:t>
        </w:r>
      </w:ins>
      <w:ins w:id="22" w:author="CATT" w:date="2020-09-25T11:20:00Z">
        <w:r>
          <w:rPr/>
          <w:t>5</w:t>
        </w:r>
      </w:ins>
      <w:ins w:id="23" w:author="CATT" w:date="2020-09-25T11:20:00Z">
        <w:r>
          <w:rPr/>
          <w:t>.</w:t>
        </w:r>
      </w:ins>
      <w:ins w:id="24" w:author="CATT" w:date="2020-09-25T11:20:00Z">
        <w:r>
          <w:rPr/>
          <w:t xml:space="preserve">8 in </w:t>
        </w:r>
      </w:ins>
      <w:ins w:id="25" w:author="CATT" w:date="2020-09-25T11:20:00Z">
        <w:r>
          <w:rPr/>
          <w:t>T</w:t>
        </w:r>
      </w:ins>
      <w:ins w:id="26" w:author="CATT" w:date="2020-10-14T09:56:00Z">
        <w:r>
          <w:rPr>
            <w:lang w:eastAsia="zh-CN"/>
          </w:rPr>
          <w:t>R</w:t>
        </w:r>
      </w:ins>
      <w:ins w:id="27" w:author="CATT" w:date="2020-09-25T11:20:00Z">
        <w:r>
          <w:rPr/>
          <w:t xml:space="preserve"> </w:t>
        </w:r>
      </w:ins>
      <w:ins w:id="28" w:author="CATT" w:date="2020-09-25T11:20:00Z">
        <w:r>
          <w:rPr/>
          <w:t>33.839</w:t>
        </w:r>
      </w:ins>
      <w:ins w:id="29" w:author="CATT" w:date="2020-09-25T11:20:00Z">
        <w:r>
          <w:rPr/>
          <w:t>[</w:t>
        </w:r>
      </w:ins>
      <w:ins w:id="30" w:author="CATT" w:date="2020-10-02T08:25:00Z">
        <w:r>
          <w:rPr>
            <w:lang w:eastAsia="zh-CN"/>
          </w:rPr>
          <w:t>xx</w:t>
        </w:r>
      </w:ins>
      <w:ins w:id="31" w:author="CATT" w:date="2020-09-25T11:20:00Z">
        <w:r>
          <w:rPr/>
          <w:t>]</w:t>
        </w:r>
      </w:ins>
      <w:ins w:id="32" w:author="CATT" w:date="2020-09-25T11:20:00Z">
        <w:r>
          <w:rPr/>
          <w:t>,</w:t>
        </w:r>
      </w:ins>
      <w:ins w:id="33" w:author="CATT" w:date="2020-09-25T11:20:00Z">
        <w:r>
          <w:rPr/>
          <w:t xml:space="preserve"> </w:t>
        </w:r>
      </w:ins>
      <w:ins w:id="34" w:author="CATT" w:date="2020-09-25T11:20:00Z">
        <w:r>
          <w:rPr/>
          <w:t xml:space="preserve">it </w:t>
        </w:r>
      </w:ins>
      <w:ins w:id="35" w:author="CATT" w:date="2020-09-25T11:20:00Z">
        <w:r>
          <w:rPr/>
          <w:t xml:space="preserve">describes </w:t>
        </w:r>
      </w:ins>
      <w:ins w:id="36" w:author="CATT" w:date="2020-09-25T11:20:00Z">
        <w:r>
          <w:rPr/>
          <w:t xml:space="preserve">the key issue on </w:t>
        </w:r>
      </w:ins>
      <w:ins w:id="37" w:author="CATT" w:date="2020-09-25T11:20:00Z">
        <w:r>
          <w:rPr/>
          <w:t>service capability APIs exposed by the Edge Enabler Server to the Edge Application Server(s)</w:t>
        </w:r>
      </w:ins>
      <w:ins w:id="38" w:author="CATT" w:date="2020-09-25T11:20:00Z">
        <w:r>
          <w:rPr/>
          <w:t xml:space="preserve">. It states that </w:t>
        </w:r>
      </w:ins>
      <w:ins w:id="39" w:author="CATT" w:date="2020-09-25T11:20:00Z">
        <w:r>
          <w:rPr/>
          <w:t>the Edge Application Server(s)</w:t>
        </w:r>
      </w:ins>
      <w:ins w:id="40" w:author="CATT" w:date="2020-09-25T11:20:00Z">
        <w:r>
          <w:rPr/>
          <w:t xml:space="preserve"> should be </w:t>
        </w:r>
      </w:ins>
      <w:ins w:id="41" w:author="CATT" w:date="2020-09-25T11:20:00Z">
        <w:r>
          <w:rPr/>
          <w:t>authenticated and authorized</w:t>
        </w:r>
      </w:ins>
      <w:ins w:id="42" w:author="CATT" w:date="2020-09-25T11:20:00Z">
        <w:r>
          <w:rPr/>
          <w:t xml:space="preserve">, otherwise </w:t>
        </w:r>
      </w:ins>
      <w:ins w:id="43" w:author="CATT" w:date="2020-09-25T11:20:00Z">
        <w:r>
          <w:rPr/>
          <w:t>attackers would potentially be able to perform unauthorized</w:t>
        </w:r>
      </w:ins>
      <w:ins w:id="44" w:author="CATT" w:date="2020-09-25T11:20:00Z">
        <w:r>
          <w:rPr/>
          <w:t xml:space="preserve"> access or t</w:t>
        </w:r>
      </w:ins>
      <w:ins w:id="45" w:author="CATT" w:date="2020-09-25T11:20:00Z">
        <w:r>
          <w:rPr/>
          <w:t xml:space="preserve">rigger </w:t>
        </w:r>
      </w:ins>
      <w:ins w:id="46" w:author="CATT" w:date="2020-09-25T11:20:00Z">
        <w:r>
          <w:rPr/>
          <w:t xml:space="preserve">DoS </w:t>
        </w:r>
      </w:ins>
      <w:ins w:id="47" w:author="CATT" w:date="2020-09-25T11:20:00Z">
        <w:r>
          <w:rPr/>
          <w:t>attacks</w:t>
        </w:r>
      </w:ins>
      <w:ins w:id="48" w:author="CATT" w:date="2020-09-25T11:20:00Z">
        <w:r>
          <w:rPr/>
          <w:t xml:space="preserve"> </w:t>
        </w:r>
      </w:ins>
      <w:ins w:id="49" w:author="CATT" w:date="2020-09-25T11:20:00Z">
        <w:r>
          <w:rPr/>
          <w:t>.T</w:t>
        </w:r>
      </w:ins>
      <w:ins w:id="50" w:author="CATT" w:date="2020-09-25T11:20:00Z">
        <w:r>
          <w:rPr/>
          <w:t xml:space="preserve">his solution is proposed to </w:t>
        </w:r>
      </w:ins>
      <w:ins w:id="51" w:author="CATT" w:date="2020-09-25T11:20:00Z">
        <w:r>
          <w:rPr/>
          <w:t>address the security requirement for</w:t>
        </w:r>
      </w:ins>
      <w:ins w:id="52" w:author="CATT" w:date="2020-09-25T11:20:00Z">
        <w:r>
          <w:rPr/>
          <w:t xml:space="preserve"> </w:t>
        </w:r>
      </w:ins>
      <w:ins w:id="53" w:author="CATT" w:date="2020-09-25T11:20:00Z">
        <w:r>
          <w:rPr/>
          <w:t>authentication and authorization in EES capability exposure</w:t>
        </w:r>
      </w:ins>
      <w:ins w:id="54" w:author="CATT" w:date="2020-09-25T11:20:00Z">
        <w:r>
          <w:rPr/>
          <w:t xml:space="preserve"> in key issue #8.</w:t>
        </w:r>
      </w:ins>
    </w:p>
    <w:p>
      <w:pPr>
        <w:pStyle w:val="Normal"/>
        <w:rPr>
          <w:lang w:eastAsia="zh-CN"/>
          <w:ins w:id="74" w:author="CATT" w:date="2020-09-25T11:20:00Z"/>
        </w:rPr>
      </w:pPr>
      <w:ins w:id="56" w:author="CATT" w:date="2020-09-25T11:20:00Z">
        <w:r>
          <w:rPr/>
          <w:t xml:space="preserve">In this solution, it is proposed the </w:t>
        </w:r>
      </w:ins>
      <w:ins w:id="57" w:author="CATT" w:date="2020-09-25T11:20:00Z">
        <w:r>
          <w:rPr/>
          <w:t>Edge Enabler Server</w:t>
        </w:r>
      </w:ins>
      <w:ins w:id="58" w:author="CATT" w:date="2020-09-25T11:20:00Z">
        <w:r>
          <w:rPr/>
          <w:t xml:space="preserve"> check whether the EAS is allowed </w:t>
        </w:r>
      </w:ins>
      <w:ins w:id="59" w:author="CATT" w:date="2020-09-25T11:20:00Z">
        <w:r>
          <w:rPr/>
          <w:t xml:space="preserve">to </w:t>
        </w:r>
      </w:ins>
      <w:ins w:id="60" w:author="CATT" w:date="2020-09-25T11:20:00Z">
        <w:r>
          <w:rPr/>
          <w:t xml:space="preserve">be </w:t>
        </w:r>
      </w:ins>
      <w:ins w:id="61" w:author="CATT" w:date="2020-09-25T11:20:00Z">
        <w:r>
          <w:rPr/>
          <w:t>authorized</w:t>
        </w:r>
      </w:ins>
      <w:ins w:id="62" w:author="CATT" w:date="2020-09-25T11:20:00Z">
        <w:r>
          <w:rPr>
            <w:lang w:eastAsia="zh-CN"/>
          </w:rPr>
          <w:t xml:space="preserve"> </w:t>
        </w:r>
      </w:ins>
      <w:ins w:id="63" w:author="CATT" w:date="2020-09-25T11:20:00Z">
        <w:r>
          <w:rPr/>
          <w:t xml:space="preserve">for </w:t>
        </w:r>
      </w:ins>
      <w:ins w:id="64" w:author="CATT" w:date="2020-09-25T11:20:00Z">
        <w:r>
          <w:rPr>
            <w:lang w:eastAsia="zh-CN"/>
          </w:rPr>
          <w:t>the service</w:t>
        </w:r>
      </w:ins>
      <w:ins w:id="65" w:author="CATT" w:date="2020-09-25T11:20:00Z">
        <w:r>
          <w:rPr>
            <w:lang w:eastAsia="zh-CN"/>
          </w:rPr>
          <w:t xml:space="preserve"> capability</w:t>
        </w:r>
      </w:ins>
      <w:ins w:id="66" w:author="CATT" w:date="2020-09-25T11:20:00Z">
        <w:r>
          <w:rPr>
            <w:lang w:eastAsia="zh-CN"/>
          </w:rPr>
          <w:t xml:space="preserve"> </w:t>
        </w:r>
      </w:ins>
      <w:ins w:id="67" w:author="CATT" w:date="2020-09-25T11:20:00Z">
        <w:r>
          <w:rPr/>
          <w:t>re-exposure by the 5GC and the UE (</w:t>
        </w:r>
      </w:ins>
      <w:ins w:id="68" w:author="CATT" w:date="2020-09-25T11:20:00Z">
        <w:r>
          <w:rPr/>
          <w:t>EES capabilities and 3GPP Core Network capabilities</w:t>
        </w:r>
      </w:ins>
      <w:ins w:id="69" w:author="CATT" w:date="2020-09-25T11:20:00Z">
        <w:r>
          <w:rPr/>
          <w:t>)</w:t>
        </w:r>
      </w:ins>
      <w:ins w:id="70" w:author="CATT" w:date="2020-09-25T11:20:00Z">
        <w:r>
          <w:rPr/>
          <w:t xml:space="preserve"> </w:t>
        </w:r>
      </w:ins>
      <w:ins w:id="71" w:author="CATT" w:date="2020-09-25T11:20:00Z">
        <w:r>
          <w:rPr/>
          <w:t>via the</w:t>
        </w:r>
      </w:ins>
      <w:ins w:id="72" w:author="CATT" w:date="2020-09-25T11:20:00Z">
        <w:r>
          <w:rPr/>
          <w:t xml:space="preserve"> NEF</w:t>
        </w:r>
      </w:ins>
      <w:ins w:id="73" w:author="CATT" w:date="2020-09-25T11:20:00Z">
        <w:r>
          <w:rPr/>
          <w:t xml:space="preserve"> and the UDM.</w:t>
        </w:r>
      </w:ins>
    </w:p>
    <w:p>
      <w:pPr>
        <w:pStyle w:val="Heading3"/>
        <w:rPr>
          <w:ins w:id="79" w:author="CATT" w:date="2020-09-25T11:20:00Z"/>
        </w:rPr>
      </w:pPr>
      <w:ins w:id="75" w:author="CATT" w:date="2020-09-25T11:20:00Z">
        <w:r>
          <w:rPr>
            <w:lang w:eastAsia="zh-CN"/>
          </w:rPr>
          <w:t>6</w:t>
        </w:r>
      </w:ins>
      <w:ins w:id="76" w:author="CATT" w:date="2020-09-25T11:20:00Z">
        <w:r>
          <w:rPr>
            <w:lang w:eastAsia="zh-CN"/>
          </w:rPr>
          <w:t>.</w:t>
        </w:r>
      </w:ins>
      <w:ins w:id="77" w:author="CATT" w:date="2020-09-25T11:20:00Z">
        <w:r>
          <w:rPr>
            <w:lang w:eastAsia="zh-CN"/>
          </w:rPr>
          <w:t>X</w:t>
        </w:r>
      </w:ins>
      <w:ins w:id="78" w:author="CATT" w:date="2020-09-25T11:20:00Z">
        <w:r>
          <w:rPr/>
          <w:t>.2</w:t>
          <w:tab/>
          <w:t>Solution details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90" w:author="CATT" w:date="2020-09-25T11:20:00Z"/>
        </w:rPr>
      </w:pPr>
      <w:ins w:id="8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he Edge Application Server sends</w:t>
        </w:r>
      </w:ins>
      <w:ins w:id="8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API </w:t>
        </w:r>
      </w:ins>
      <w:ins w:id="8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quest message</w:t>
        </w:r>
      </w:ins>
      <w:ins w:id="8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to the </w:t>
        </w:r>
      </w:ins>
      <w:ins w:id="8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Enabler Server</w:t>
        </w:r>
      </w:ins>
      <w:ins w:id="8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with the </w:t>
        </w:r>
      </w:ins>
      <w:ins w:id="8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UE Identifier</w:t>
        </w:r>
      </w:ins>
      <w:ins w:id="8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related service exposure information and the </w:t>
        </w:r>
      </w:ins>
      <w:ins w:id="8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Application Server</w:t>
        </w:r>
      </w:ins>
      <w:ins w:id="8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ID. 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34" w:author="CATT" w:date="2020-09-25T11:20:00Z"/>
        </w:rPr>
      </w:pPr>
      <w:ins w:id="9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If the service </w:t>
        </w:r>
      </w:ins>
      <w:ins w:id="9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can be</w:t>
        </w:r>
      </w:ins>
      <w:ins w:id="9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provided by EES directly, the </w:t>
        </w:r>
      </w:ins>
      <w:ins w:id="9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ge Enabler Server</w:t>
        </w:r>
      </w:ins>
      <w:ins w:id="9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will check whether the EAS has the authorization token, and it will provide the exposure information to the authorized EAS</w:t>
        </w:r>
      </w:ins>
      <w:ins w:id="9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as specified in clause 8.6.2 in TS 23.558</w:t>
        </w:r>
      </w:ins>
      <w:ins w:id="97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[yy]</w:t>
        </w:r>
      </w:ins>
      <w:ins w:id="9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. If the request service </w:t>
        </w:r>
      </w:ins>
      <w:ins w:id="9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cannot</w:t>
        </w:r>
      </w:ins>
      <w:ins w:id="10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e</w:t>
        </w:r>
      </w:ins>
      <w:ins w:id="10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provided EES directly</w:t>
        </w:r>
      </w:ins>
      <w:ins w:id="10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, may be the EES has not been authorized </w:t>
        </w:r>
      </w:ins>
      <w:ins w:id="10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by 5G core network</w:t>
        </w:r>
      </w:ins>
      <w:ins w:id="10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for the </w:t>
        </w:r>
      </w:ins>
      <w:ins w:id="10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service</w:t>
        </w:r>
      </w:ins>
      <w:ins w:id="10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0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exposure</w:t>
        </w:r>
      </w:ins>
      <w:ins w:id="10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ases on SLA</w:t>
        </w:r>
      </w:ins>
      <w:ins w:id="10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the </w:t>
        </w:r>
      </w:ins>
      <w:ins w:id="11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Edge Enabler Server </w:t>
        </w:r>
      </w:ins>
      <w:ins w:id="11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shall </w:t>
        </w:r>
      </w:ins>
      <w:ins w:id="11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quest the NEF</w:t>
        </w:r>
      </w:ins>
      <w:ins w:id="11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1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o verify whether the </w:t>
        </w:r>
      </w:ins>
      <w:ins w:id="11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service is </w:t>
        </w:r>
      </w:ins>
      <w:ins w:id="11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allows </w:t>
        </w:r>
      </w:ins>
      <w:ins w:id="11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o be </w:t>
        </w:r>
      </w:ins>
      <w:ins w:id="11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xpos</w:t>
        </w:r>
      </w:ins>
      <w:ins w:id="11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d to the EAS</w:t>
        </w:r>
      </w:ins>
      <w:ins w:id="12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by the EES with EAS ID and the SLA from the UDM</w:t>
        </w:r>
      </w:ins>
      <w:ins w:id="12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. </w:t>
        </w:r>
      </w:ins>
      <w:ins w:id="12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</w:t>
        </w:r>
      </w:ins>
      <w:ins w:id="12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he authentication and </w:t>
        </w:r>
      </w:ins>
      <w:ins w:id="12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authorization</w:t>
        </w:r>
      </w:ins>
      <w:ins w:id="12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between the EES and NEF reuses the mechanisms specified in clause</w:t>
        </w:r>
      </w:ins>
      <w:ins w:id="12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2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12 </w:t>
        </w:r>
      </w:ins>
      <w:ins w:id="12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in </w:t>
        </w:r>
      </w:ins>
      <w:ins w:id="12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S</w:t>
        </w:r>
      </w:ins>
      <w:ins w:id="130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3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33.501</w:t>
        </w:r>
      </w:ins>
      <w:ins w:id="132" w:author="CATT" w:date="2020-10-02T08:25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[zz]</w:t>
        </w:r>
      </w:ins>
      <w:ins w:id="13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46" w:author="CATT" w:date="2020-09-25T11:20:00Z"/>
        </w:rPr>
      </w:pPr>
      <w:ins w:id="13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he </w:t>
        </w:r>
      </w:ins>
      <w:ins w:id="13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NEF </w:t>
        </w:r>
      </w:ins>
      <w:ins w:id="13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sends </w:t>
        </w:r>
      </w:ins>
      <w:ins w:id="13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a request to </w:t>
        </w:r>
      </w:ins>
      <w:ins w:id="13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the </w:t>
        </w:r>
      </w:ins>
      <w:ins w:id="14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UDM to query whether </w:t>
        </w:r>
      </w:ins>
      <w:ins w:id="14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it</w:t>
        </w:r>
      </w:ins>
      <w:ins w:id="14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is allowed to</w:t>
        </w:r>
      </w:ins>
      <w:ins w:id="14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</w:t>
        </w:r>
      </w:ins>
      <w:ins w:id="14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xpos</w:t>
        </w:r>
      </w:ins>
      <w:ins w:id="14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e the service to the EAS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52" w:author="CATT" w:date="2020-09-25T11:20:00Z"/>
        </w:rPr>
      </w:pPr>
      <w:ins w:id="14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The UDM check</w:t>
        </w:r>
      </w:ins>
      <w:ins w:id="14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s</w:t>
        </w:r>
      </w:ins>
      <w:ins w:id="14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the service exposure </w:t>
        </w:r>
      </w:ins>
      <w:ins w:id="15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authorization</w:t>
        </w:r>
      </w:ins>
      <w:ins w:id="15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for the EAS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74" w:author="CATT" w:date="2020-09-25T11:20:00Z"/>
        </w:rPr>
      </w:pPr>
      <w:ins w:id="15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T</w:t>
        </w:r>
      </w:ins>
      <w:ins w:id="15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he </w:t>
        </w:r>
      </w:ins>
      <w:ins w:id="15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UDM returns the corresponding </w:t>
        </w:r>
      </w:ins>
      <w:ins w:id="15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service</w:t>
        </w:r>
      </w:ins>
      <w:ins w:id="15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</w:t>
        </w:r>
      </w:ins>
      <w:ins w:id="15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exposure</w:t>
        </w:r>
      </w:ins>
      <w:ins w:id="15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authorization information to </w:t>
        </w:r>
      </w:ins>
      <w:ins w:id="16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the </w:t>
        </w:r>
      </w:ins>
      <w:ins w:id="16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NEF. If </w:t>
        </w:r>
      </w:ins>
      <w:ins w:id="16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the EAS</w:t>
        </w:r>
      </w:ins>
      <w:ins w:id="16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</w:t>
        </w:r>
      </w:ins>
      <w:ins w:id="16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is allowed</w:t>
        </w:r>
      </w:ins>
      <w:ins w:id="16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 xml:space="preserve"> to be authorized</w:t>
        </w:r>
      </w:ins>
      <w:ins w:id="16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, the UDM returns the authorization identifier </w:t>
        </w:r>
      </w:ins>
      <w:ins w:id="16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with </w:t>
        </w:r>
      </w:ins>
      <w:ins w:id="168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1. Otherwise, </w:t>
        </w:r>
      </w:ins>
      <w:ins w:id="16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the </w:t>
        </w:r>
      </w:ins>
      <w:ins w:id="17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UDM </w:t>
        </w:r>
      </w:ins>
      <w:ins w:id="17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replies with</w:t>
        </w:r>
      </w:ins>
      <w:ins w:id="17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</w:t>
        </w:r>
      </w:ins>
      <w:ins w:id="173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0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78" w:author="CATT" w:date="2020-09-25T11:20:00Z"/>
        </w:rPr>
      </w:pPr>
      <w:ins w:id="175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After receiving the response </w:t>
        </w:r>
      </w:ins>
      <w:ins w:id="176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message</w:t>
        </w:r>
      </w:ins>
      <w:ins w:id="177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, the NEF send the verification response.</w:t>
        </w:r>
      </w:ins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83" w:author="CATT" w:date="2020-09-25T11:20:00Z"/>
        </w:rPr>
      </w:pPr>
      <w:ins w:id="179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I</w:t>
        </w:r>
      </w:ins>
      <w:ins w:id="180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/>
          </w:rPr>
          <w:t>f the EAS is authorized, t</w:t>
        </w:r>
      </w:ins>
      <w:ins w:id="181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>he Edge Enabler Server responds to the Edge Application Server with</w:t>
        </w:r>
      </w:ins>
      <w:ins w:id="182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  <w:t xml:space="preserve"> service exposure information to the EAS.</w:t>
        </w:r>
      </w:ins>
    </w:p>
    <w:p>
      <w:pPr>
        <w:pStyle w:val="Style12"/>
        <w:ind w:left="360" w:hanging="0"/>
        <w:rPr>
          <w:rFonts w:ascii="Times New Roman" w:hAnsi="Times New Roman" w:cs="Times New Roman"/>
          <w:kern w:val="0"/>
          <w:sz w:val="20"/>
          <w:szCs w:val="20"/>
          <w:lang w:val="en-GB" w:eastAsia="en-US"/>
          <w:ins w:id="185" w:author="CATT" w:date="2020-09-25T11:20:00Z"/>
        </w:rPr>
      </w:pPr>
      <w:ins w:id="184" w:author="CATT" w:date="2020-09-25T11:20:00Z">
        <w:r>
          <w:rPr>
            <w:rFonts w:cs="Times New Roman" w:ascii="Times New Roman" w:hAnsi="Times New Roman"/>
            <w:kern w:val="0"/>
            <w:sz w:val="20"/>
            <w:szCs w:val="20"/>
            <w:lang w:val="en-GB" w:eastAsia="en-US"/>
          </w:rPr>
        </w:r>
      </w:ins>
    </w:p>
    <w:p>
      <w:pPr>
        <w:pStyle w:val="Normal"/>
        <w:jc w:val="center"/>
        <w:rPr>
          <w:ins w:id="187" w:author="CATT" w:date="2020-09-25T11:20:00Z"/>
        </w:rPr>
      </w:pPr>
      <w:ins w:id="186" w:author="CATT" w:date="2020-09-25T11:20:00Z">
        <w:r>
          <w:rPr/>
          <w:object w:dxaOrig="6093" w:dyaOrig="276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4.65pt;height:138.15pt" filled="f" o:ole="">
              <v:imagedata r:id="rId3" o:title=""/>
            </v:shape>
            <o:OLEObject Type="Embed" ProgID="" ShapeID="ole_rId2" DrawAspect="Content" ObjectID="_805735513" r:id="rId2"/>
          </w:object>
        </w:r>
      </w:ins>
    </w:p>
    <w:p>
      <w:pPr>
        <w:pStyle w:val="Normal"/>
        <w:jc w:val="center"/>
        <w:rPr>
          <w:lang w:eastAsia="zh-CN"/>
          <w:ins w:id="194" w:author="CATT" w:date="2020-09-25T11:21:00Z"/>
        </w:rPr>
      </w:pPr>
      <w:ins w:id="188" w:author="CATT" w:date="2020-09-25T11:20:00Z">
        <w:r>
          <w:rPr>
            <w:lang w:eastAsia="zh-CN"/>
          </w:rPr>
          <w:t>F</w:t>
        </w:r>
      </w:ins>
      <w:ins w:id="189" w:author="CATT" w:date="2020-09-25T11:20:00Z">
        <w:r>
          <w:rPr>
            <w:lang w:eastAsia="zh-CN"/>
          </w:rPr>
          <w:t>igure 1</w:t>
        </w:r>
      </w:ins>
      <w:ins w:id="190" w:author="CATT" w:date="2020-09-25T11:23:00Z">
        <w:r>
          <w:rPr>
            <w:lang w:eastAsia="zh-CN"/>
          </w:rPr>
          <w:t xml:space="preserve"> </w:t>
        </w:r>
      </w:ins>
      <w:ins w:id="191" w:author="CATT" w:date="2020-09-25T11:21:00Z">
        <w:r>
          <w:rPr>
            <w:lang w:eastAsia="zh-CN"/>
          </w:rPr>
          <w:t>The authorization for s</w:t>
        </w:r>
      </w:ins>
      <w:ins w:id="192" w:author="CATT" w:date="2020-09-25T11:21:00Z">
        <w:r>
          <w:rPr/>
          <w:t>ervice capability APIs expos</w:t>
        </w:r>
      </w:ins>
      <w:ins w:id="193" w:author="CATT" w:date="2020-09-25T11:21:00Z">
        <w:r>
          <w:rPr>
            <w:lang w:eastAsia="zh-CN"/>
          </w:rPr>
          <w:t>ure to EAS</w:t>
        </w:r>
      </w:ins>
    </w:p>
    <w:p>
      <w:pPr>
        <w:pStyle w:val="Style12"/>
        <w:ind w:hanging="0"/>
        <w:rPr>
          <w:rFonts w:ascii="Times New Roman" w:hAnsi="Times New Roman" w:cs="Times New Roman"/>
          <w:lang w:val="en-GB" w:eastAsia="zh-CN"/>
          <w:ins w:id="196" w:author="CATT" w:date="2020-09-24T13:11:00Z"/>
        </w:rPr>
      </w:pPr>
      <w:ins w:id="195" w:author="CATT" w:date="2020-09-24T13:11:00Z">
        <w:r>
          <w:rPr>
            <w:rFonts w:cs="Times New Roman" w:ascii="Times New Roman" w:hAnsi="Times New Roman"/>
            <w:lang w:val="en-GB" w:eastAsia="zh-CN"/>
          </w:rPr>
        </w:r>
      </w:ins>
    </w:p>
    <w:p>
      <w:pPr>
        <w:pStyle w:val="Heading3"/>
        <w:rPr>
          <w:ins w:id="204" w:author="CATT" w:date="2020-09-24T13:11:00Z"/>
        </w:rPr>
      </w:pPr>
      <w:ins w:id="197" w:author="CATT" w:date="2020-09-24T13:16:00Z">
        <w:r>
          <w:rPr>
            <w:lang w:eastAsia="zh-CN"/>
          </w:rPr>
          <w:t>6</w:t>
        </w:r>
      </w:ins>
      <w:ins w:id="198" w:author="CATT" w:date="2020-09-24T13:11:00Z">
        <w:r>
          <w:rPr>
            <w:lang w:eastAsia="zh-CN"/>
          </w:rPr>
          <w:t>.</w:t>
        </w:r>
      </w:ins>
      <w:ins w:id="199" w:author="CATT" w:date="2020-09-24T13:11:00Z">
        <w:r>
          <w:rPr>
            <w:lang w:eastAsia="zh-CN"/>
          </w:rPr>
          <w:t>X</w:t>
        </w:r>
      </w:ins>
      <w:ins w:id="200" w:author="CATT" w:date="2020-09-24T13:11:00Z">
        <w:r>
          <w:rPr>
            <w:lang w:eastAsia="zh-CN"/>
          </w:rPr>
          <w:t>.3</w:t>
          <w:tab/>
        </w:r>
      </w:ins>
      <w:ins w:id="201" w:author="CATT" w:date="2020-09-25T11:22:00Z">
        <w:r>
          <w:rPr/>
          <w:t>Solution</w:t>
        </w:r>
      </w:ins>
      <w:ins w:id="202" w:author="CATT" w:date="2020-09-25T11:22:00Z">
        <w:r>
          <w:rPr>
            <w:lang w:eastAsia="zh-CN"/>
          </w:rPr>
          <w:t xml:space="preserve"> </w:t>
        </w:r>
      </w:ins>
      <w:ins w:id="203" w:author="CATT" w:date="2020-09-24T13:11:00Z">
        <w:r>
          <w:rPr>
            <w:lang w:eastAsia="zh-CN"/>
          </w:rPr>
          <w:t>Evaluation</w:t>
        </w:r>
      </w:ins>
    </w:p>
    <w:p>
      <w:pPr>
        <w:pStyle w:val="Normal"/>
        <w:keepLines/>
        <w:rPr>
          <w:color w:val="FF0000"/>
          <w:ins w:id="206" w:author="CATT" w:date="2020-09-24T13:11:00Z"/>
        </w:rPr>
      </w:pPr>
      <w:ins w:id="205" w:author="CATT" w:date="2020-09-24T13:11:00Z">
        <w:r>
          <w:rPr/>
          <w:t>TBD</w:t>
        </w:r>
      </w:ins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" w:cs="Arial Unicode MS" w:ascii="Arial Unicode MS" w:hAnsi="Arial Unicode MS"/>
          <w:sz w:val="36"/>
          <w:szCs w:val="36"/>
          <w:highlight w:val="yellow"/>
          <w:lang w:eastAsia="zh-CN"/>
        </w:rPr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Times New Roman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Times New Roman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2:00Z</dcterms:created>
  <dc:creator>Michael Sanders, John M Meredith</dc:creator>
  <dc:description/>
  <dc:language>en-US</dc:language>
  <cp:lastModifiedBy>CATT</cp:lastModifiedBy>
  <dcterms:modified xsi:type="dcterms:W3CDTF">2020-10-14T02:05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