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0bis-e </w:t>
        <w:tab/>
        <w:t>S3-202483</w:t>
      </w:r>
      <w:ins w:id="0" w:author="Huawei2" w:date="2020-10-15T18:33:00Z">
        <w:r>
          <w:rPr>
            <w:rFonts w:cs="Arial" w:ascii="Arial" w:hAnsi="Arial"/>
            <w:b/>
            <w:sz w:val="24"/>
            <w:lang w:val="en-US" w:eastAsia="en-US"/>
          </w:rPr>
          <w:t>-r</w:t>
        </w:r>
      </w:ins>
      <w:ins w:id="1" w:author="Huawei2" w:date="2020-10-15T18:55:00Z">
        <w:r>
          <w:rPr>
            <w:rFonts w:cs="Arial" w:ascii="Arial" w:hAnsi="Arial"/>
            <w:b/>
            <w:sz w:val="24"/>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2 – 16 October 202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EC: New </w:t>
      </w:r>
      <w:r>
        <w:rPr>
          <w:rFonts w:cs="Arial" w:ascii="Arial" w:hAnsi="Arial"/>
          <w:b/>
          <w:lang w:eastAsia="zh-CN"/>
        </w:rPr>
        <w:t>solution</w:t>
      </w:r>
      <w:r>
        <w:rPr>
          <w:rFonts w:cs="Arial" w:ascii="Arial" w:hAnsi="Arial"/>
          <w:b/>
          <w:lang w:eastAsia="zh-CN"/>
        </w:rPr>
        <w:t xml:space="preserve"> on authentication and authorization between EEC and E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w:t>
      </w:r>
      <w:r>
        <w:rPr>
          <w:b/>
          <w:i/>
          <w:lang w:eastAsia="zh-CN"/>
        </w:rPr>
        <w:t>solution</w:t>
      </w:r>
      <w:r>
        <w:rPr>
          <w:b/>
          <w:i/>
        </w:rPr>
        <w:t xml:space="preserve"> for eEDGE TR.</w:t>
      </w:r>
    </w:p>
    <w:p>
      <w:pPr>
        <w:pStyle w:val="Heading1"/>
        <w:ind w:left="1134" w:hanging="1134"/>
        <w:rPr/>
      </w:pPr>
      <w:r>
        <w:rPr/>
        <w:t>2</w:t>
        <w:tab/>
        <w:t>References</w:t>
      </w:r>
    </w:p>
    <w:p>
      <w:pPr>
        <w:pStyle w:val="Reference"/>
        <w:rPr/>
      </w:pPr>
      <w:bookmarkStart w:id="0" w:name="_Hlk524429755"/>
      <w:bookmarkEnd w:id="0"/>
      <w:r>
        <w:rPr/>
        <w:t>[1]</w:t>
        <w:tab/>
        <w:t xml:space="preserve">3GPP TS 33.535: " </w:t>
      </w:r>
      <w:r>
        <w:rPr/>
        <w:t>Authentication and Key Management for Applications (AKMA)</w:t>
        <w:br/>
        <w:t>based on 3GPP credentials in the 5G System (5GS)</w:t>
      </w:r>
      <w:r>
        <w:rPr/>
        <w:t>".</w:t>
      </w:r>
    </w:p>
    <w:p>
      <w:pPr>
        <w:pStyle w:val="Reference"/>
        <w:rPr/>
      </w:pPr>
      <w:r>
        <w:rPr/>
        <w:t>[2]</w:t>
        <w:tab/>
        <w:t>3GPP TR 23.558: "Architecture for enabling Edge Applications."</w:t>
      </w:r>
    </w:p>
    <w:p>
      <w:pPr>
        <w:pStyle w:val="Reference"/>
        <w:rPr/>
      </w:pPr>
      <w:r>
        <w:rPr/>
      </w:r>
    </w:p>
    <w:p>
      <w:pPr>
        <w:pStyle w:val="Heading1"/>
        <w:ind w:left="1134" w:hanging="1134"/>
        <w:rPr/>
      </w:pPr>
      <w:bookmarkStart w:id="1" w:name="_Hlk524429755"/>
      <w:bookmarkEnd w:id="1"/>
      <w:r>
        <w:rPr/>
        <w:t>3</w:t>
        <w:tab/>
        <w:t>Rationale</w:t>
      </w:r>
    </w:p>
    <w:p>
      <w:pPr>
        <w:pStyle w:val="Normal"/>
        <w:rPr/>
      </w:pPr>
      <w:bookmarkStart w:id="2" w:name="_Hlk1462039"/>
      <w:r>
        <w:rPr/>
        <w:t xml:space="preserve">This pCR proposes to add a new </w:t>
      </w:r>
      <w:r>
        <w:rPr/>
        <w:t>solution</w:t>
      </w:r>
      <w:r>
        <w:rPr/>
        <w:t xml:space="preserve"> </w:t>
      </w:r>
      <w:bookmarkEnd w:id="2"/>
      <w:r>
        <w:rPr/>
        <w:t>on</w:t>
      </w:r>
      <w:r>
        <w:rPr/>
        <w:t xml:space="preserve"> authentication and authorization between EEC and ECS based on AKMA.</w:t>
      </w:r>
    </w:p>
    <w:p>
      <w:pPr>
        <w:pStyle w:val="Heading1"/>
        <w:ind w:left="1134" w:hanging="1134"/>
        <w:rPr/>
      </w:pPr>
      <w:r>
        <w:rPr/>
        <w:t>4</w:t>
        <w:tab/>
        <w:t>Detailed proposal</w:t>
      </w:r>
    </w:p>
    <w:p>
      <w:pPr>
        <w:pStyle w:val="Normal"/>
        <w:rPr/>
      </w:pPr>
      <w:r>
        <w:rPr/>
        <w:t>It is proposed to approve the following changes for inclusion in TR 33.839.</w:t>
      </w:r>
    </w:p>
    <w:p>
      <w:pPr>
        <w:pStyle w:val="Normal"/>
        <w:jc w:val="center"/>
        <w:rPr/>
      </w:pPr>
      <w:r>
        <w:rPr>
          <w:rFonts w:cs="Arial"/>
          <w:sz w:val="44"/>
          <w:szCs w:val="44"/>
          <w:lang w:val="en-US" w:eastAsia="en-US"/>
        </w:rPr>
        <w:t>*** BEGIN OF first CHANGE ***</w:t>
      </w:r>
    </w:p>
    <w:p>
      <w:pPr>
        <w:pStyle w:val="Heading2"/>
        <w:rPr/>
      </w:pPr>
      <w:r>
        <w:rPr/>
        <w:t>6.0</w:t>
        <w:tab/>
      </w:r>
      <w:r>
        <w:rPr>
          <w:lang w:eastAsia="zh-CN"/>
        </w:rPr>
        <w:t>Mapping of Solutions to Key Issues</w:t>
      </w:r>
    </w:p>
    <w:p>
      <w:pPr>
        <w:pStyle w:val="TH"/>
        <w:rPr/>
      </w:pPr>
      <w:r>
        <w:rPr/>
        <w:t>Table 6.0-1: Mapping of Solutions to Key Issues</w:t>
      </w:r>
    </w:p>
    <w:tbl>
      <w:tblPr>
        <w:tblW w:w="9855" w:type="dxa"/>
        <w:jc w:val="left"/>
        <w:tblInd w:w="-113" w:type="dxa"/>
        <w:tblLayout w:type="fixed"/>
        <w:tblCellMar>
          <w:top w:w="0" w:type="dxa"/>
          <w:left w:w="108" w:type="dxa"/>
          <w:bottom w:w="0" w:type="dxa"/>
          <w:right w:w="108" w:type="dxa"/>
        </w:tblCellMar>
      </w:tblPr>
      <w:tblGrid>
        <w:gridCol w:w="6545"/>
        <w:gridCol w:w="337"/>
        <w:gridCol w:w="337"/>
        <w:gridCol w:w="317"/>
        <w:gridCol w:w="317"/>
        <w:gridCol w:w="317"/>
        <w:gridCol w:w="317"/>
        <w:gridCol w:w="317"/>
        <w:gridCol w:w="317"/>
        <w:gridCol w:w="317"/>
        <w:gridCol w:w="417"/>
      </w:tblGrid>
      <w:tr>
        <w:trPr/>
        <w:tc>
          <w:tcPr>
            <w:tcW w:w="6545"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3310" w:type="dxa"/>
            <w:gridSpan w:val="10"/>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6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lang w:val="en-US" w:eastAsia="ja-JP"/>
              </w:rPr>
            </w:pPr>
            <w:r>
              <w:rPr>
                <w:rFonts w:cs="Arial" w:ascii="Arial" w:hAnsi="Arial"/>
                <w:b/>
                <w:sz w:val="18"/>
                <w:lang w:val="en-US" w:eastAsia="ja-JP"/>
              </w:rPr>
            </w:r>
          </w:p>
        </w:tc>
        <w:tc>
          <w:tcPr>
            <w:tcW w:w="33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33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9</w:t>
            </w:r>
          </w:p>
        </w:tc>
        <w:tc>
          <w:tcPr>
            <w:tcW w:w="4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0</w:t>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1: DNS request protection</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b/>
                <w:b/>
                <w:lang w:eastAsia="ja-JP"/>
              </w:rPr>
            </w:pPr>
            <w:r>
              <w:rPr>
                <w:rFonts w:eastAsia="Malgun Gothic"/>
                <w:b/>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2: Authentication between EEC and ECS based on primary authentication</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3: Authentication/Authorization framework for Edge Enabler Client and Server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ins w:id="2" w:author="Lifei (Austin)" w:date="2020-09-17T14:41:00Z">
              <w:r>
                <w:rPr>
                  <w:b w:val="false"/>
                  <w:lang w:eastAsia="zh-CN"/>
                </w:rPr>
                <w:t>Solution #X: Authentication and Authorization between EEC and ECS based on AKMA</w:t>
              </w:r>
            </w:ins>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del w:id="3" w:author="Huawei2" w:date="2020-10-15T18:55:00Z">
              <w:r>
                <w:rPr>
                  <w:lang w:eastAsia="zh-CN"/>
                </w:rPr>
                <w:delText>x</w:delText>
              </w:r>
            </w:del>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4" w:author="Huawei2" w:date="2020-10-15T18:55:00Z">
              <w:r>
                <w:rPr>
                  <w:rFonts w:eastAsia="Malgun Gothic"/>
                  <w:lang w:eastAsia="ja-JP"/>
                </w:rPr>
                <w:t>X</w:t>
              </w:r>
            </w:ins>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60" w:hRule="atLeast"/>
        </w:trPr>
        <w:tc>
          <w:tcPr>
            <w:tcW w:w="654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eastAsia="zh-CN"/>
              </w:rPr>
              <w:t>#</w:t>
            </w:r>
            <w:r>
              <w:rPr>
                <w:b w:val="false"/>
                <w:highlight w:val="yellow"/>
                <w:lang w:eastAsia="zh-CN"/>
              </w:rPr>
              <w:t>X</w:t>
            </w:r>
            <w:r>
              <w:rPr>
                <w:b w:val="false"/>
                <w:lang w:eastAsia="zh-CN"/>
              </w:rPr>
              <w:t>: &lt;Solution name&gt;</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highlight w:val="yellow"/>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first CHANG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second CHANGE***</w:t>
      </w:r>
    </w:p>
    <w:p>
      <w:pPr>
        <w:pStyle w:val="Heading2"/>
        <w:rPr>
          <w:ins w:id="9" w:author="Lifei (Austin)" w:date="2020-09-17T16:46:00Z"/>
        </w:rPr>
      </w:pPr>
      <w:ins w:id="5" w:author="Lifei (Austin)" w:date="2020-09-17T16:46:00Z">
        <w:r>
          <w:rPr/>
          <w:t>6.X</w:t>
          <w:tab/>
        </w:r>
      </w:ins>
      <w:ins w:id="6" w:author="Lifei (Austin)" w:date="2020-09-17T16:59:00Z">
        <w:r>
          <w:rPr/>
          <w:t>Solution</w:t>
        </w:r>
      </w:ins>
      <w:ins w:id="7" w:author="Lifei (Austin)" w:date="2020-09-17T16:46:00Z">
        <w:r>
          <w:rPr/>
          <w:t xml:space="preserve"> #X: </w:t>
        </w:r>
      </w:ins>
      <w:ins w:id="8" w:author="Lifei (Austin)" w:date="2020-09-17T16:46:00Z">
        <w:bookmarkStart w:id="3" w:name="_Hlk1551659"/>
        <w:r>
          <w:rPr/>
          <w:t>Authentication and authorization between EEC and ECS based on AKMA</w:t>
        </w:r>
      </w:ins>
    </w:p>
    <w:p>
      <w:pPr>
        <w:pStyle w:val="Heading3"/>
        <w:rPr>
          <w:ins w:id="11" w:author="Lifei (Austin)" w:date="2020-09-17T16:46:00Z"/>
        </w:rPr>
      </w:pPr>
      <w:ins w:id="10" w:author="Lifei (Austin)" w:date="2020-09-17T16:46:00Z">
        <w:bookmarkEnd w:id="3"/>
        <w:r>
          <w:rPr/>
          <w:t>6.x.1</w:t>
          <w:tab/>
          <w:t>Introduction</w:t>
        </w:r>
      </w:ins>
    </w:p>
    <w:p>
      <w:pPr>
        <w:pStyle w:val="Normal"/>
        <w:rPr>
          <w:lang w:eastAsia="zh-CN"/>
          <w:ins w:id="48" w:author="Lifei (Austin)" w:date="2020-09-23T16:17:00Z"/>
        </w:rPr>
      </w:pPr>
      <w:ins w:id="12" w:author="Lifei (Austin)" w:date="2020-09-17T16:46:00Z">
        <w:r>
          <w:rPr/>
          <w:t>This solution addresses the key issue #</w:t>
        </w:r>
      </w:ins>
      <w:ins w:id="13" w:author="Lifei (Austin)" w:date="2020-09-17T16:46:00Z">
        <w:del w:id="14" w:author="Huawei2" w:date="2020-10-15T18:55:00Z">
          <w:r>
            <w:rPr/>
            <w:delText>1</w:delText>
          </w:r>
        </w:del>
      </w:ins>
      <w:ins w:id="15" w:author="Huawei2" w:date="2020-10-15T18:55:00Z">
        <w:r>
          <w:rPr/>
          <w:t>2</w:t>
        </w:r>
      </w:ins>
      <w:ins w:id="16" w:author="Lifei (Austin)" w:date="2020-09-17T16:46:00Z">
        <w:r>
          <w:rPr/>
          <w:t xml:space="preserve">. It is assumed that the </w:t>
        </w:r>
      </w:ins>
      <w:ins w:id="17" w:author="zhangbo (S)" w:date="2020-09-30T15:29:00Z">
        <w:r>
          <w:rPr/>
          <w:t xml:space="preserve">key used for </w:t>
        </w:r>
      </w:ins>
      <w:ins w:id="18" w:author="Lifei (Austin)" w:date="2020-09-17T16:46:00Z">
        <w:r>
          <w:rPr/>
          <w:t>authentication between EEC and ECS is</w:t>
        </w:r>
      </w:ins>
      <w:ins w:id="19" w:author="zhangbo (S)" w:date="2020-09-30T15:29:00Z">
        <w:r>
          <w:rPr/>
          <w:t xml:space="preserve"> negotiated</w:t>
        </w:r>
      </w:ins>
      <w:ins w:id="20" w:author="Lifei (Austin)" w:date="2020-09-17T16:46:00Z">
        <w:r>
          <w:rPr/>
          <w:t xml:space="preserve"> based on AKMA.</w:t>
        </w:r>
      </w:ins>
      <w:ins w:id="21" w:author="Lifei (Austin)" w:date="2020-09-23T16:24:00Z">
        <w:r>
          <w:rPr/>
          <w:t xml:space="preserve"> </w:t>
        </w:r>
      </w:ins>
      <w:ins w:id="22" w:author="Lifei (Austin)" w:date="2020-09-23T16:29:00Z">
        <w:r>
          <w:rPr/>
          <w:t>Then</w:t>
        </w:r>
      </w:ins>
      <w:ins w:id="23" w:author="Lifei (Austin)" w:date="2020-09-17T16:46:00Z">
        <w:r>
          <w:rPr/>
          <w:t xml:space="preserve">, </w:t>
        </w:r>
      </w:ins>
      <w:ins w:id="24" w:author="Lifei (Austin)" w:date="2020-09-23T16:05:00Z">
        <w:r>
          <w:rPr/>
          <w:t xml:space="preserve">the EEC shall initiate the service provisioning </w:t>
        </w:r>
      </w:ins>
      <w:ins w:id="25" w:author="Lifei (Austin)" w:date="2020-09-23T16:25:00Z">
        <w:r>
          <w:rPr/>
          <w:t>request</w:t>
        </w:r>
      </w:ins>
      <w:ins w:id="26" w:author="Lifei (Austin)" w:date="2020-09-23T16:06:00Z">
        <w:r>
          <w:rPr/>
          <w:t xml:space="preserve"> with EEC ID included. To </w:t>
        </w:r>
      </w:ins>
      <w:ins w:id="27" w:author="Lifei (Austin)" w:date="2020-09-23T16:09:00Z">
        <w:r>
          <w:rPr>
            <w:lang w:eastAsia="zh-CN"/>
          </w:rPr>
          <w:t xml:space="preserve">prevent EEC ID impersonation, the </w:t>
        </w:r>
      </w:ins>
      <w:ins w:id="28" w:author="Lifei (Austin)" w:date="2020-09-23T16:09:00Z">
        <w:r>
          <w:rPr/>
          <w:t xml:space="preserve">ECS </w:t>
        </w:r>
      </w:ins>
      <w:ins w:id="29" w:author="Lifei (Austin)" w:date="2020-09-23T16:09:00Z">
        <w:r>
          <w:rPr>
            <w:lang w:eastAsia="zh-CN"/>
          </w:rPr>
          <w:t xml:space="preserve">shall verify the authenticity of UE’s EEC ID </w:t>
        </w:r>
      </w:ins>
      <w:ins w:id="30" w:author="Lifei (Austin)" w:date="2020-09-23T16:14:00Z">
        <w:r>
          <w:rPr>
            <w:lang w:eastAsia="zh-CN"/>
          </w:rPr>
          <w:t>before</w:t>
        </w:r>
      </w:ins>
      <w:ins w:id="31" w:author="Lifei (Austin)" w:date="2020-09-23T16:10:00Z">
        <w:r>
          <w:rPr>
            <w:lang w:eastAsia="zh-CN"/>
          </w:rPr>
          <w:t xml:space="preserve"> performing authorization based on </w:t>
        </w:r>
      </w:ins>
      <w:ins w:id="32" w:author="Lifei (Austin)" w:date="2020-09-23T16:14:00Z">
        <w:r>
          <w:rPr>
            <w:lang w:eastAsia="zh-CN"/>
          </w:rPr>
          <w:t xml:space="preserve">the </w:t>
        </w:r>
      </w:ins>
      <w:ins w:id="33" w:author="Lifei (Austin)" w:date="2020-09-23T16:10:00Z">
        <w:r>
          <w:rPr>
            <w:lang w:eastAsia="zh-CN"/>
          </w:rPr>
          <w:t xml:space="preserve">EEC ID. </w:t>
        </w:r>
      </w:ins>
      <w:ins w:id="34" w:author="Lifei (Austin)" w:date="2020-09-23T16:03:00Z">
        <w:r>
          <w:rPr>
            <w:lang w:eastAsia="zh-CN"/>
          </w:rPr>
          <w:t xml:space="preserve">Considering the ECS can determine the authenticity of UE’s A-KID based on AKMA procedure, it can confirm the authenticity of UE’s EEC ID in case the </w:t>
        </w:r>
      </w:ins>
      <w:ins w:id="35" w:author="Lifei (Austin)" w:date="2020-09-23T16:18:00Z">
        <w:r>
          <w:rPr>
            <w:lang w:eastAsia="zh-CN"/>
          </w:rPr>
          <w:t>association</w:t>
        </w:r>
      </w:ins>
      <w:ins w:id="36" w:author="Lifei (Austin)" w:date="2020-09-23T16:03:00Z">
        <w:r>
          <w:rPr>
            <w:lang w:eastAsia="zh-CN"/>
          </w:rPr>
          <w:t xml:space="preserve"> between A-KID and EEC ID can be verified. </w:t>
        </w:r>
      </w:ins>
      <w:ins w:id="37" w:author="Lifei (Austin)" w:date="2020-09-23T16:15:00Z">
        <w:r>
          <w:rPr>
            <w:lang w:val="en-US" w:eastAsia="zh-CN"/>
          </w:rPr>
          <w:t>This solution</w:t>
        </w:r>
      </w:ins>
      <w:ins w:id="38" w:author="Lifei (Austin)" w:date="2020-09-23T16:17:00Z">
        <w:r>
          <w:rPr>
            <w:lang w:val="en-US" w:eastAsia="zh-CN"/>
          </w:rPr>
          <w:t xml:space="preserve"> further</w:t>
        </w:r>
      </w:ins>
      <w:ins w:id="39" w:author="Lifei (Austin)" w:date="2020-09-23T16:15:00Z">
        <w:r>
          <w:rPr>
            <w:lang w:val="en-US" w:eastAsia="zh-CN"/>
          </w:rPr>
          <w:t xml:space="preserve"> </w:t>
        </w:r>
      </w:ins>
      <w:ins w:id="40" w:author="Lifei (Austin)" w:date="2020-09-23T16:39:00Z">
        <w:r>
          <w:rPr>
            <w:lang w:val="en-US" w:eastAsia="zh-CN"/>
          </w:rPr>
          <w:t>transforms</w:t>
        </w:r>
      </w:ins>
      <w:ins w:id="41" w:author="Lifei (Austin)" w:date="2020-09-23T16:17:00Z">
        <w:r>
          <w:rPr>
            <w:lang w:val="en-US" w:eastAsia="zh-CN"/>
          </w:rPr>
          <w:t xml:space="preserve"> the </w:t>
        </w:r>
      </w:ins>
      <w:ins w:id="42" w:author="Lifei (Austin)" w:date="2020-09-23T16:19:00Z">
        <w:r>
          <w:rPr>
            <w:lang w:eastAsia="zh-CN"/>
          </w:rPr>
          <w:t xml:space="preserve">association between A-KID and EEC ID to </w:t>
        </w:r>
      </w:ins>
      <w:ins w:id="43" w:author="Lifei (Austin)" w:date="2020-09-23T16:21:00Z">
        <w:r>
          <w:rPr>
            <w:lang w:eastAsia="zh-CN"/>
          </w:rPr>
          <w:t xml:space="preserve">the </w:t>
        </w:r>
      </w:ins>
      <w:ins w:id="44" w:author="Lifei (Austin)" w:date="2020-09-23T16:19:00Z">
        <w:r>
          <w:rPr>
            <w:lang w:eastAsia="zh-CN"/>
          </w:rPr>
          <w:t xml:space="preserve">association </w:t>
        </w:r>
      </w:ins>
      <w:ins w:id="45" w:author="Lifei (Austin)" w:date="2020-09-23T16:17:00Z">
        <w:r>
          <w:rPr>
            <w:lang w:eastAsia="zh-CN"/>
          </w:rPr>
          <w:t>between A-KID and GPSI</w:t>
        </w:r>
      </w:ins>
      <w:ins w:id="46" w:author="Lifei (Austin)" w:date="2020-09-23T16:20:00Z">
        <w:r>
          <w:rPr>
            <w:lang w:eastAsia="zh-CN"/>
          </w:rPr>
          <w:t xml:space="preserve"> based on the pre-configured association between EEC ID and GPSI in ECS</w:t>
        </w:r>
      </w:ins>
      <w:ins w:id="47" w:author="Lifei (Austin)" w:date="2020-09-23T16:22:00Z">
        <w:r>
          <w:rPr>
            <w:lang w:eastAsia="zh-CN"/>
          </w:rPr>
          <w:t>. Afterwards, the ECS interworks with 5GC to verify the association between A-KID and GPSI.</w:t>
        </w:r>
      </w:ins>
    </w:p>
    <w:p>
      <w:pPr>
        <w:pStyle w:val="Normal"/>
        <w:rPr>
          <w:ins w:id="54" w:author="Lifei (Austin)" w:date="2020-09-17T16:46:00Z"/>
        </w:rPr>
      </w:pPr>
      <w:ins w:id="49" w:author="Lifei (Austin)" w:date="2020-09-23T16:23:00Z">
        <w:r>
          <w:rPr/>
          <w:t xml:space="preserve">After successful </w:t>
        </w:r>
      </w:ins>
      <w:ins w:id="50" w:author="Lifei (Austin)" w:date="2020-09-23T16:29:00Z">
        <w:r>
          <w:rPr/>
          <w:t>verification</w:t>
        </w:r>
      </w:ins>
      <w:ins w:id="51" w:author="Lifei (Austin)" w:date="2020-09-23T16:04:00Z">
        <w:r>
          <w:rPr>
            <w:lang w:eastAsia="zh-CN"/>
          </w:rPr>
          <w:t xml:space="preserve">, the ECS </w:t>
        </w:r>
      </w:ins>
      <w:ins w:id="52" w:author="Lifei (Austin)" w:date="2020-09-17T16:46:00Z">
        <w:r>
          <w:rPr/>
          <w:t>may retrieve the edge computing related profile for the EEC from the 3GPP Core Network or from its local database for edge computing. Then, the ECS can determine the EEC’s authorization based on the profile.</w:t>
        </w:r>
      </w:ins>
      <w:ins w:id="53" w:author="Lifei (Austin)" w:date="2020-09-23T14:51:00Z">
        <w:r>
          <w:rPr/>
          <w:t xml:space="preserve"> </w:t>
        </w:r>
      </w:ins>
    </w:p>
    <w:p>
      <w:pPr>
        <w:pStyle w:val="Heading3"/>
        <w:rPr>
          <w:ins w:id="56" w:author="Lifei (Austin)" w:date="2020-09-17T16:46:00Z"/>
        </w:rPr>
      </w:pPr>
      <w:ins w:id="55" w:author="Lifei (Austin)" w:date="2020-09-17T16:46:00Z">
        <w:r>
          <w:rPr/>
          <w:t>6.x.2</w:t>
          <w:tab/>
          <w:t>Solution details</w:t>
        </w:r>
      </w:ins>
    </w:p>
    <w:p>
      <w:pPr>
        <w:pStyle w:val="Normal"/>
        <w:jc w:val="center"/>
        <w:rPr>
          <w:ins w:id="58" w:author="Lifei (Austin)" w:date="2020-09-17T16:46:00Z"/>
        </w:rPr>
      </w:pPr>
      <w:ins w:id="57" w:author="Lifei (Austin)" w:date="2020-09-18T17:24:00Z">
        <w:r>
          <w:rPr/>
          <w:object w:dxaOrig="12997"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369pt" filled="f" o:ole="">
              <v:imagedata r:id="rId3" o:title=""/>
            </v:shape>
            <o:OLEObject Type="Embed" ProgID="" ShapeID="ole_rId2" DrawAspect="Content" ObjectID="_1534748653" r:id="rId2"/>
          </w:object>
        </w:r>
      </w:ins>
    </w:p>
    <w:p>
      <w:pPr>
        <w:pStyle w:val="Normal"/>
        <w:jc w:val="center"/>
        <w:rPr>
          <w:rFonts w:cs="Calibri"/>
          <w:ins w:id="60" w:author="Lifei (Austin)" w:date="2020-09-17T16:46:00Z"/>
        </w:rPr>
      </w:pPr>
      <w:ins w:id="59" w:author="Lifei (Austin)" w:date="2020-09-17T16:46:00Z">
        <w:r>
          <w:rPr>
            <w:rFonts w:cs="Calibri"/>
          </w:rPr>
          <w:t>Figure 6.x.2-1: Authentication/Authorization between Edge Enabler Client and ECS</w:t>
        </w:r>
      </w:ins>
    </w:p>
    <w:p>
      <w:pPr>
        <w:pStyle w:val="Normal"/>
        <w:rPr>
          <w:ins w:id="62" w:author="Lifei (Austin)" w:date="2020-09-17T16:46:00Z"/>
        </w:rPr>
      </w:pPr>
      <w:ins w:id="61" w:author="Lifei (Austin)" w:date="2020-09-17T16:46:00Z">
        <w:r>
          <w:rPr/>
          <w:t>Pre-conditions:</w:t>
        </w:r>
      </w:ins>
    </w:p>
    <w:p>
      <w:pPr>
        <w:pStyle w:val="Normal"/>
        <w:numPr>
          <w:ilvl w:val="0"/>
          <w:numId w:val="2"/>
        </w:numPr>
        <w:rPr>
          <w:ins w:id="70" w:author="Lifei (Austin)" w:date="2020-09-17T16:46:00Z"/>
        </w:rPr>
      </w:pPr>
      <w:ins w:id="63" w:author="Lifei (Austin)" w:date="2020-09-17T16:46:00Z">
        <w:r>
          <w:rPr/>
          <w:t xml:space="preserve">The EEC and ECS </w:t>
        </w:r>
      </w:ins>
      <w:ins w:id="64" w:author="Lifei (Austin)" w:date="2020-09-18T08:21:00Z">
        <w:r>
          <w:rPr/>
          <w:t>have</w:t>
        </w:r>
      </w:ins>
      <w:ins w:id="65" w:author="Lifei (Austin)" w:date="2020-09-17T16:46:00Z">
        <w:r>
          <w:rPr/>
          <w:t xml:space="preserve"> shared A-KID and K</w:t>
        </w:r>
      </w:ins>
      <w:ins w:id="66" w:author="Lifei (Austin)" w:date="2020-09-17T16:46:00Z">
        <w:r>
          <w:rPr>
            <w:vertAlign w:val="subscript"/>
          </w:rPr>
          <w:t>AF</w:t>
        </w:r>
      </w:ins>
      <w:ins w:id="67" w:author="Lifei (Austin)" w:date="2020-09-17T16:46:00Z">
        <w:r>
          <w:rPr/>
          <w:t xml:space="preserve"> via AKMA</w:t>
        </w:r>
      </w:ins>
      <w:ins w:id="68" w:author="Lifei (Austin)" w:date="2020-09-18T08:21:00Z">
        <w:r>
          <w:rPr/>
          <w:t xml:space="preserve"> (as specified in TS 33.535 [1])</w:t>
        </w:r>
      </w:ins>
      <w:ins w:id="69" w:author="Lifei (Austin)" w:date="2020-09-17T16:46:00Z">
        <w:r>
          <w:rPr/>
          <w:t>.</w:t>
        </w:r>
      </w:ins>
    </w:p>
    <w:p>
      <w:pPr>
        <w:pStyle w:val="Normal"/>
        <w:numPr>
          <w:ilvl w:val="0"/>
          <w:numId w:val="2"/>
        </w:numPr>
        <w:rPr>
          <w:ins w:id="72" w:author="Lifei (Austin)" w:date="2020-09-18T08:10:00Z"/>
        </w:rPr>
      </w:pPr>
      <w:ins w:id="71" w:author="Lifei (Austin)" w:date="2020-09-17T16:46:00Z">
        <w:r>
          <w:rPr/>
          <w:t>The ECS or the 5GC is configured with the edge computing related profile for the EEC.</w:t>
        </w:r>
      </w:ins>
    </w:p>
    <w:p>
      <w:pPr>
        <w:pStyle w:val="Normal"/>
        <w:numPr>
          <w:ilvl w:val="0"/>
          <w:numId w:val="2"/>
        </w:numPr>
        <w:rPr>
          <w:ins w:id="75" w:author="Lifei (Austin)" w:date="2020-09-18T16:40:00Z"/>
        </w:rPr>
      </w:pPr>
      <w:ins w:id="73" w:author="Lifei (Austin)" w:date="2020-09-18T08:10:00Z">
        <w:r>
          <w:rPr/>
          <w:t>The ECS and the 5GC share an UE identifier (i.e., GPSI) to identify the EEC</w:t>
        </w:r>
      </w:ins>
      <w:ins w:id="74" w:author="Lifei (Austin)" w:date="2020-09-18T16:40:00Z">
        <w:r>
          <w:rPr/>
          <w:t>.</w:t>
        </w:r>
      </w:ins>
    </w:p>
    <w:p>
      <w:pPr>
        <w:pStyle w:val="Normal"/>
        <w:numPr>
          <w:ilvl w:val="0"/>
          <w:numId w:val="2"/>
        </w:numPr>
        <w:rPr>
          <w:ins w:id="83" w:author="Lifei (Austin)" w:date="2020-09-17T16:46:00Z"/>
        </w:rPr>
      </w:pPr>
      <w:ins w:id="76" w:author="Lifei (Austin)" w:date="2020-09-18T16:40:00Z">
        <w:r>
          <w:rPr/>
          <w:t xml:space="preserve">The ECS stores the </w:t>
        </w:r>
      </w:ins>
      <w:ins w:id="77" w:author="Lifei (Austin)" w:date="2020-09-18T16:50:00Z">
        <w:r>
          <w:rPr/>
          <w:t>association</w:t>
        </w:r>
      </w:ins>
      <w:ins w:id="78" w:author="Lifei (Austin)" w:date="2020-09-18T16:43:00Z">
        <w:r>
          <w:rPr/>
          <w:t xml:space="preserve"> between </w:t>
        </w:r>
      </w:ins>
      <w:ins w:id="79" w:author="Lifei (Austin)" w:date="2020-09-18T16:43:00Z">
        <w:r>
          <w:rPr/>
          <w:t>EEC ID</w:t>
        </w:r>
      </w:ins>
      <w:ins w:id="80" w:author="Lifei (Austin)" w:date="2020-09-18T16:43:00Z">
        <w:r>
          <w:rPr/>
          <w:t xml:space="preserve"> and </w:t>
        </w:r>
      </w:ins>
      <w:ins w:id="81" w:author="Lifei (Austin)" w:date="2020-09-18T16:43:00Z">
        <w:r>
          <w:rPr/>
          <w:t>UE identifier.</w:t>
        </w:r>
      </w:ins>
      <w:ins w:id="82" w:author="Lifei (Austin)" w:date="2020-09-18T16:41:00Z">
        <w:r>
          <w:rPr/>
          <w:t xml:space="preserve"> </w:t>
        </w:r>
      </w:ins>
    </w:p>
    <w:p>
      <w:pPr>
        <w:pStyle w:val="EditorsNote"/>
        <w:rPr>
          <w:ins w:id="85" w:author="Huawei2" w:date="2020-10-15T18:32:00Z"/>
        </w:rPr>
      </w:pPr>
      <w:ins w:id="84" w:author="Huawei2" w:date="2020-10-15T18:32:00Z">
        <w:r>
          <w:rPr>
            <w:lang w:val="en-US" w:eastAsia="zh-CN"/>
          </w:rPr>
          <w:t>Editor’s Note: Storage of association between the EEC and the UE ID in an entity and retrieval are FFS</w:t>
        </w:r>
      </w:ins>
    </w:p>
    <w:p>
      <w:pPr>
        <w:pStyle w:val="Normal"/>
        <w:rPr>
          <w:ins w:id="93" w:author="Lifei (Austin)" w:date="2020-09-17T16:46:00Z"/>
        </w:rPr>
      </w:pPr>
      <w:ins w:id="86" w:author="Lifei (Austin)" w:date="2020-09-17T16:46:00Z">
        <w:r>
          <w:rPr>
            <w:lang w:eastAsia="zh-CN"/>
          </w:rPr>
          <w:t>S</w:t>
        </w:r>
      </w:ins>
      <w:ins w:id="87" w:author="Lifei (Austin)" w:date="2020-09-17T16:46:00Z">
        <w:r>
          <w:rPr>
            <w:lang w:eastAsia="zh-CN"/>
          </w:rPr>
          <w:t>tep 1</w:t>
        </w:r>
      </w:ins>
      <w:ins w:id="88" w:author="Lifei (Austin)" w:date="2020-09-17T16:46:00Z">
        <w:r>
          <w:rPr>
            <w:lang w:eastAsia="zh-CN"/>
          </w:rPr>
          <w:t>:</w:t>
        </w:r>
      </w:ins>
      <w:ins w:id="89" w:author="Lifei (Austin)" w:date="2020-09-17T16:46:00Z">
        <w:r>
          <w:rPr>
            <w:lang w:eastAsia="zh-CN"/>
          </w:rPr>
          <w:t xml:space="preserve"> </w:t>
        </w:r>
      </w:ins>
      <w:ins w:id="90" w:author="Lifei (Austin)" w:date="2020-09-17T16:46:00Z">
        <w:r>
          <w:rPr/>
          <w:t xml:space="preserve">UE initiates the service provisioning procedure </w:t>
        </w:r>
      </w:ins>
      <w:ins w:id="91" w:author="Lifei (Austin)" w:date="2020-09-23T16:34:00Z">
        <w:r>
          <w:rPr/>
          <w:t xml:space="preserve">with EEC ID included </w:t>
        </w:r>
      </w:ins>
      <w:ins w:id="92" w:author="Lifei (Austin)" w:date="2020-09-17T16:46:00Z">
        <w:r>
          <w:rPr/>
          <w:t>(as specified in clause 8.3 in TS 23.558 [2]).</w:t>
        </w:r>
      </w:ins>
    </w:p>
    <w:p>
      <w:pPr>
        <w:pStyle w:val="Normal"/>
        <w:rPr>
          <w:lang w:eastAsia="zh-CN"/>
          <w:ins w:id="100" w:author="Lifei (Austin)" w:date="2020-09-18T17:08:00Z"/>
        </w:rPr>
      </w:pPr>
      <w:ins w:id="94" w:author="Lifei (Austin)" w:date="2020-09-17T16:46:00Z">
        <w:r>
          <w:rPr>
            <w:lang w:eastAsia="zh-CN"/>
          </w:rPr>
          <w:t>S</w:t>
        </w:r>
      </w:ins>
      <w:ins w:id="95" w:author="Lifei (Austin)" w:date="2020-09-17T16:46:00Z">
        <w:r>
          <w:rPr>
            <w:lang w:eastAsia="zh-CN"/>
          </w:rPr>
          <w:t xml:space="preserve">tep 2: </w:t>
        </w:r>
      </w:ins>
      <w:ins w:id="96" w:author="Lifei (Austin)" w:date="2020-09-23T16:34:00Z">
        <w:r>
          <w:rPr>
            <w:lang w:eastAsia="zh-CN"/>
          </w:rPr>
          <w:t>T</w:t>
        </w:r>
      </w:ins>
      <w:ins w:id="97" w:author="Lifei (Austin)" w:date="2020-09-18T17:12:00Z">
        <w:r>
          <w:rPr>
            <w:lang w:eastAsia="zh-CN"/>
          </w:rPr>
          <w:t>he ECS retrieve</w:t>
        </w:r>
      </w:ins>
      <w:ins w:id="98" w:author="Lifei (Austin)" w:date="2020-09-23T16:34:00Z">
        <w:r>
          <w:rPr>
            <w:lang w:eastAsia="zh-CN"/>
          </w:rPr>
          <w:t>s</w:t>
        </w:r>
      </w:ins>
      <w:ins w:id="99" w:author="Lifei (Austin)" w:date="2020-09-18T17:12:00Z">
        <w:r>
          <w:rPr>
            <w:lang w:eastAsia="zh-CN"/>
          </w:rPr>
          <w:t xml:space="preserve"> GPSI from EEC ID according to the preconfigured association.</w:t>
        </w:r>
      </w:ins>
    </w:p>
    <w:p>
      <w:pPr>
        <w:pStyle w:val="Normal"/>
        <w:rPr>
          <w:ins w:id="116" w:author="Lifei (Austin)" w:date="2020-09-17T16:46:00Z"/>
        </w:rPr>
      </w:pPr>
      <w:ins w:id="101" w:author="Lifei (Austin)" w:date="2020-09-18T16:55:00Z">
        <w:r>
          <w:rPr>
            <w:lang w:eastAsia="zh-CN"/>
          </w:rPr>
          <w:t>S</w:t>
        </w:r>
      </w:ins>
      <w:ins w:id="102" w:author="Lifei (Austin)" w:date="2020-09-18T16:55:00Z">
        <w:r>
          <w:rPr>
            <w:lang w:eastAsia="zh-CN"/>
          </w:rPr>
          <w:t xml:space="preserve">tep 3: In order to </w:t>
        </w:r>
      </w:ins>
      <w:ins w:id="103" w:author="Lifei (Austin)" w:date="2020-09-18T16:55:00Z">
        <w:r>
          <w:rPr/>
          <w:t>prove the authenticity of the</w:t>
        </w:r>
      </w:ins>
      <w:ins w:id="104" w:author="Lifei (Austin)" w:date="2020-09-18T16:57:00Z">
        <w:r>
          <w:rPr/>
          <w:t xml:space="preserve"> UE’s</w:t>
        </w:r>
      </w:ins>
      <w:ins w:id="105" w:author="Lifei (Austin)" w:date="2020-09-18T16:55:00Z">
        <w:r>
          <w:rPr/>
          <w:t xml:space="preserve"> </w:t>
        </w:r>
      </w:ins>
      <w:ins w:id="106" w:author="Lifei (Austin)" w:date="2020-09-18T17:13:00Z">
        <w:r>
          <w:rPr/>
          <w:t>GPSI</w:t>
        </w:r>
      </w:ins>
      <w:ins w:id="107" w:author="Lifei (Austin)" w:date="2020-09-18T16:55:00Z">
        <w:r>
          <w:rPr>
            <w:lang w:eastAsia="zh-CN"/>
          </w:rPr>
          <w:t>, the ECS</w:t>
        </w:r>
      </w:ins>
      <w:ins w:id="108" w:author="Lifei (Austin)" w:date="2020-09-18T16:58:00Z">
        <w:r>
          <w:rPr>
            <w:lang w:eastAsia="zh-CN"/>
          </w:rPr>
          <w:t xml:space="preserve"> </w:t>
        </w:r>
      </w:ins>
      <w:ins w:id="109" w:author="Lifei (Austin)" w:date="2020-09-17T16:46:00Z">
        <w:r>
          <w:rPr>
            <w:lang w:eastAsia="zh-CN"/>
          </w:rPr>
          <w:t>sends a</w:t>
        </w:r>
      </w:ins>
      <w:ins w:id="110" w:author="Lifei (Austin)" w:date="2020-09-23T16:37:00Z">
        <w:r>
          <w:rPr>
            <w:lang w:eastAsia="zh-CN"/>
          </w:rPr>
          <w:t>n</w:t>
        </w:r>
      </w:ins>
      <w:ins w:id="111" w:author="Lifei (Austin)" w:date="2020-09-17T16:46:00Z">
        <w:r>
          <w:rPr>
            <w:lang w:eastAsia="zh-CN"/>
          </w:rPr>
          <w:t xml:space="preserve"> </w:t>
        </w:r>
      </w:ins>
      <w:ins w:id="112" w:author="Lifei (Austin)" w:date="2020-09-23T16:37:00Z">
        <w:r>
          <w:rPr>
            <w:lang w:eastAsia="zh-CN"/>
          </w:rPr>
          <w:t xml:space="preserve">association </w:t>
        </w:r>
      </w:ins>
      <w:ins w:id="113" w:author="Lifei (Austin)" w:date="2020-09-17T16:46:00Z">
        <w:r>
          <w:rPr>
            <w:lang w:eastAsia="zh-CN"/>
          </w:rPr>
          <w:t>check request to UDM (</w:t>
        </w:r>
      </w:ins>
      <w:ins w:id="114" w:author="Lifei (Austin)" w:date="2020-09-23T16:36:00Z">
        <w:r>
          <w:rPr>
            <w:lang w:eastAsia="zh-CN"/>
          </w:rPr>
          <w:t xml:space="preserve">if the ECS is located out of 5GC, the request shall be sent </w:t>
        </w:r>
      </w:ins>
      <w:ins w:id="115" w:author="Lifei (Austin)" w:date="2020-09-17T16:46:00Z">
        <w:r>
          <w:rPr>
            <w:lang w:eastAsia="zh-CN"/>
          </w:rPr>
          <w:t>via NEF), including the GPSI and A-KID.</w:t>
        </w:r>
      </w:ins>
    </w:p>
    <w:p>
      <w:pPr>
        <w:pStyle w:val="Normal"/>
        <w:rPr>
          <w:ins w:id="143" w:author="zhangbo (S)" w:date="2020-10-15T18:31:00Z"/>
        </w:rPr>
      </w:pPr>
      <w:ins w:id="117" w:author="Lifei (Austin)" w:date="2020-09-17T16:46:00Z">
        <w:r>
          <w:rPr>
            <w:lang w:eastAsia="zh-CN"/>
          </w:rPr>
          <w:t>S</w:t>
        </w:r>
      </w:ins>
      <w:ins w:id="118" w:author="Lifei (Austin)" w:date="2020-09-17T16:46:00Z">
        <w:r>
          <w:rPr>
            <w:lang w:eastAsia="zh-CN"/>
          </w:rPr>
          <w:t xml:space="preserve">tep </w:t>
        </w:r>
      </w:ins>
      <w:ins w:id="119" w:author="Lifei (Austin)" w:date="2020-09-18T17:16:00Z">
        <w:r>
          <w:rPr>
            <w:lang w:eastAsia="zh-CN"/>
          </w:rPr>
          <w:t>4</w:t>
        </w:r>
      </w:ins>
      <w:ins w:id="120" w:author="Lifei (Austin)" w:date="2020-09-17T16:46:00Z">
        <w:r>
          <w:rPr>
            <w:lang w:eastAsia="zh-CN"/>
          </w:rPr>
          <w:t xml:space="preserve">: </w:t>
        </w:r>
      </w:ins>
      <w:ins w:id="121" w:author="Lifei (Austin)" w:date="2020-09-18T17:16:00Z">
        <w:r>
          <w:rPr>
            <w:lang w:eastAsia="zh-CN"/>
          </w:rPr>
          <w:t xml:space="preserve">In order to verify the </w:t>
        </w:r>
      </w:ins>
      <w:ins w:id="122" w:author="Lifei (Austin)" w:date="2020-09-23T16:38:00Z">
        <w:r>
          <w:rPr>
            <w:lang w:eastAsia="zh-CN"/>
          </w:rPr>
          <w:t xml:space="preserve">association </w:t>
        </w:r>
      </w:ins>
      <w:ins w:id="123" w:author="Lifei (Austin)" w:date="2020-09-18T17:16:00Z">
        <w:r>
          <w:rPr>
            <w:lang w:eastAsia="zh-CN"/>
          </w:rPr>
          <w:t>of GPSI and A-KID</w:t>
        </w:r>
      </w:ins>
      <w:ins w:id="124" w:author="Lifei (Austin)" w:date="2020-09-18T17:18:00Z">
        <w:r>
          <w:rPr>
            <w:lang w:eastAsia="zh-CN"/>
          </w:rPr>
          <w:t>, t</w:t>
        </w:r>
      </w:ins>
      <w:ins w:id="125" w:author="Lifei (Austin)" w:date="2020-09-17T16:46:00Z">
        <w:r>
          <w:rPr>
            <w:lang w:eastAsia="zh-CN"/>
          </w:rPr>
          <w:t xml:space="preserve">he UDM </w:t>
        </w:r>
      </w:ins>
      <w:ins w:id="126" w:author="Lifei (Austin)" w:date="2020-09-18T17:21:00Z">
        <w:r>
          <w:rPr>
            <w:lang w:eastAsia="zh-CN"/>
          </w:rPr>
          <w:t xml:space="preserve">first </w:t>
        </w:r>
      </w:ins>
      <w:ins w:id="127" w:author="Lifei (Austin)" w:date="2020-09-17T16:46:00Z">
        <w:r>
          <w:rPr>
            <w:lang w:eastAsia="zh-CN"/>
          </w:rPr>
          <w:t xml:space="preserve">contacts the AUSF to obtain the </w:t>
        </w:r>
      </w:ins>
      <w:ins w:id="128" w:author="Lifei (Austin)" w:date="2020-09-17T16:46:00Z">
        <w:r>
          <w:rPr/>
          <w:t>corresponding SUPI of the A-KID</w:t>
        </w:r>
      </w:ins>
      <w:ins w:id="129" w:author="Lifei (Austin)" w:date="2020-09-18T17:18:00Z">
        <w:r>
          <w:rPr/>
          <w:t>.</w:t>
        </w:r>
      </w:ins>
      <w:ins w:id="130" w:author="Lifei (Austin)" w:date="2020-09-18T17:20:00Z">
        <w:r>
          <w:rPr/>
          <w:t xml:space="preserve"> Afterwards, t</w:t>
        </w:r>
      </w:ins>
      <w:ins w:id="131" w:author="Lifei (Austin)" w:date="2020-09-18T17:18:00Z">
        <w:r>
          <w:rPr/>
          <w:t>he UDM</w:t>
        </w:r>
      </w:ins>
      <w:ins w:id="132" w:author="Lifei (Austin)" w:date="2020-09-17T16:46:00Z">
        <w:r>
          <w:rPr/>
          <w:t xml:space="preserve"> </w:t>
        </w:r>
      </w:ins>
      <w:ins w:id="133" w:author="Lifei (Austin)" w:date="2020-09-18T17:19:00Z">
        <w:r>
          <w:rPr/>
          <w:t>verif</w:t>
        </w:r>
      </w:ins>
      <w:ins w:id="134" w:author="Lifei (Austin)" w:date="2020-09-18T17:25:00Z">
        <w:r>
          <w:rPr/>
          <w:t>ies</w:t>
        </w:r>
      </w:ins>
      <w:ins w:id="135" w:author="Lifei (Austin)" w:date="2020-09-17T16:46:00Z">
        <w:r>
          <w:rPr/>
          <w:t xml:space="preserve"> the </w:t>
        </w:r>
      </w:ins>
      <w:ins w:id="136" w:author="Lifei (Austin)" w:date="2020-09-23T16:38:00Z">
        <w:r>
          <w:rPr>
            <w:lang w:eastAsia="zh-CN"/>
          </w:rPr>
          <w:t>association</w:t>
        </w:r>
      </w:ins>
      <w:ins w:id="137" w:author="Lifei (Austin)" w:date="2020-09-23T16:38:00Z">
        <w:r>
          <w:rPr/>
          <w:t xml:space="preserve"> </w:t>
        </w:r>
      </w:ins>
      <w:ins w:id="138" w:author="Lifei (Austin)" w:date="2020-09-18T17:19:00Z">
        <w:r>
          <w:rPr/>
          <w:t>of</w:t>
        </w:r>
      </w:ins>
      <w:ins w:id="139" w:author="Lifei (Austin)" w:date="2020-09-17T16:46:00Z">
        <w:r>
          <w:rPr/>
          <w:t xml:space="preserve"> the GPSI</w:t>
        </w:r>
      </w:ins>
      <w:ins w:id="140" w:author="Lifei (Austin)" w:date="2020-09-18T17:19:00Z">
        <w:r>
          <w:rPr/>
          <w:t xml:space="preserve"> and A-KID according to the </w:t>
        </w:r>
      </w:ins>
      <w:ins w:id="141" w:author="Lifei (Austin)" w:date="2020-09-23T16:40:00Z">
        <w:r>
          <w:rPr/>
          <w:t>association</w:t>
        </w:r>
      </w:ins>
      <w:ins w:id="142" w:author="Lifei (Austin)" w:date="2020-09-18T17:20:00Z">
        <w:r>
          <w:rPr/>
          <w:t xml:space="preserve"> between SUPI and GPSI.</w:t>
        </w:r>
      </w:ins>
    </w:p>
    <w:p>
      <w:pPr>
        <w:pStyle w:val="EditorsNote"/>
        <w:rPr>
          <w:ins w:id="145" w:author="Lifei (Austin)" w:date="2020-09-18T17:25:00Z"/>
        </w:rPr>
      </w:pPr>
      <w:ins w:id="144" w:author="Huawei2" w:date="2020-10-15T18:32:00Z">
        <w:r>
          <w:rPr/>
          <w:t>Editor’s Note: Support for verification of the association between the A-KID and SUPI by the AUSF/AAnF is FFS.</w:t>
        </w:r>
      </w:ins>
    </w:p>
    <w:p>
      <w:pPr>
        <w:pStyle w:val="Normal"/>
        <w:rPr>
          <w:ins w:id="152" w:author="Lifei (Austin)" w:date="2020-09-18T17:25:00Z"/>
        </w:rPr>
      </w:pPr>
      <w:ins w:id="146" w:author="Lifei (Austin)" w:date="2020-09-18T17:25:00Z">
        <w:r>
          <w:rPr>
            <w:lang w:eastAsia="zh-CN"/>
          </w:rPr>
          <w:t>S</w:t>
        </w:r>
      </w:ins>
      <w:ins w:id="147" w:author="Lifei (Austin)" w:date="2020-09-18T17:25:00Z">
        <w:r>
          <w:rPr>
            <w:lang w:eastAsia="zh-CN"/>
          </w:rPr>
          <w:t>tep 5:</w:t>
        </w:r>
      </w:ins>
      <w:ins w:id="148" w:author="Lifei (Austin)" w:date="2020-09-18T17:25:00Z">
        <w:r>
          <w:rPr/>
          <w:t xml:space="preserve"> The UDM sends the </w:t>
        </w:r>
      </w:ins>
      <w:ins w:id="149" w:author="Lifei (Austin)" w:date="2020-09-23T16:38:00Z">
        <w:r>
          <w:rPr>
            <w:lang w:eastAsia="zh-CN"/>
          </w:rPr>
          <w:t>association</w:t>
        </w:r>
      </w:ins>
      <w:ins w:id="150" w:author="Lifei (Austin)" w:date="2020-09-23T16:38:00Z">
        <w:r>
          <w:rPr/>
          <w:t xml:space="preserve"> </w:t>
        </w:r>
      </w:ins>
      <w:ins w:id="151" w:author="Lifei (Austin)" w:date="2020-09-18T17:25:00Z">
        <w:r>
          <w:rPr/>
          <w:t xml:space="preserve">verification response back to the ECS. </w:t>
        </w:r>
      </w:ins>
    </w:p>
    <w:p>
      <w:pPr>
        <w:pStyle w:val="Normal"/>
        <w:rPr>
          <w:ins w:id="162" w:author="Lifei (Austin)" w:date="2020-09-17T16:46:00Z"/>
        </w:rPr>
      </w:pPr>
      <w:ins w:id="153" w:author="Lifei (Austin)" w:date="2020-09-17T16:46:00Z">
        <w:r>
          <w:rPr/>
          <w:t xml:space="preserve">Step </w:t>
        </w:r>
      </w:ins>
      <w:ins w:id="154" w:author="Lifei (Austin)" w:date="2020-09-18T17:25:00Z">
        <w:r>
          <w:rPr/>
          <w:t>6</w:t>
        </w:r>
      </w:ins>
      <w:ins w:id="155" w:author="Lifei (Austin)" w:date="2020-09-17T16:46:00Z">
        <w:r>
          <w:rPr/>
          <w:t xml:space="preserve">: On successful </w:t>
        </w:r>
      </w:ins>
      <w:ins w:id="156" w:author="Lifei (Austin)" w:date="2020-09-18T17:26:00Z">
        <w:r>
          <w:rPr/>
          <w:t>verification</w:t>
        </w:r>
      </w:ins>
      <w:ins w:id="157" w:author="Lifei (Austin)" w:date="2020-09-17T16:46:00Z">
        <w:r>
          <w:rPr/>
          <w:t>, the ECS retrieve</w:t>
        </w:r>
      </w:ins>
      <w:ins w:id="158" w:author="Lifei (Austin)" w:date="2020-09-18T08:20:00Z">
        <w:r>
          <w:rPr/>
          <w:t>s</w:t>
        </w:r>
      </w:ins>
      <w:ins w:id="159" w:author="Lifei (Austin)" w:date="2020-09-17T16:46:00Z">
        <w:r>
          <w:rPr/>
          <w:t xml:space="preserve"> the edge computing related profile for the EEC either from the 5GC or </w:t>
        </w:r>
      </w:ins>
      <w:ins w:id="160" w:author="Lifei (Austin)" w:date="2020-09-17T17:00:00Z">
        <w:r>
          <w:rPr/>
          <w:t xml:space="preserve">from </w:t>
        </w:r>
      </w:ins>
      <w:ins w:id="161" w:author="Lifei (Austin)" w:date="2020-09-17T16:46:00Z">
        <w:r>
          <w:rPr/>
          <w:t>its local database. Afterwards, the ECS can determine the EEC’s authorization based on EEC’s profile.</w:t>
        </w:r>
      </w:ins>
    </w:p>
    <w:p>
      <w:pPr>
        <w:pStyle w:val="Normal"/>
        <w:rPr>
          <w:lang w:eastAsia="zh-CN"/>
          <w:ins w:id="166" w:author="Lifei (Austin)" w:date="2020-09-17T16:46:00Z"/>
        </w:rPr>
      </w:pPr>
      <w:ins w:id="163" w:author="Lifei (Austin)" w:date="2020-09-17T16:46:00Z">
        <w:r>
          <w:rPr/>
          <w:t xml:space="preserve">Step </w:t>
        </w:r>
      </w:ins>
      <w:ins w:id="164" w:author="Lifei (Austin)" w:date="2020-09-18T17:25:00Z">
        <w:r>
          <w:rPr/>
          <w:t>7</w:t>
        </w:r>
      </w:ins>
      <w:ins w:id="165" w:author="Lifei (Austin)" w:date="2020-09-17T16:46:00Z">
        <w:r>
          <w:rPr/>
          <w:t>: The ECS sends the provisioning response back to EEC.</w:t>
        </w:r>
      </w:ins>
    </w:p>
    <w:p>
      <w:pPr>
        <w:pStyle w:val="Heading3"/>
        <w:rPr>
          <w:ins w:id="169" w:author="Lifei (Austin)" w:date="2020-09-17T16:46:00Z"/>
        </w:rPr>
      </w:pPr>
      <w:ins w:id="167" w:author="Lifei (Austin)" w:date="2020-09-17T16:46:00Z">
        <w:r>
          <w:rPr>
            <w:rFonts w:eastAsia="Arial"/>
          </w:rPr>
          <w:t xml:space="preserve"> </w:t>
        </w:r>
      </w:ins>
      <w:ins w:id="168" w:author="Lifei (Austin)" w:date="2020-09-17T16:46:00Z">
        <w:r>
          <w:rPr/>
          <w:t>6.1.3</w:t>
          <w:tab/>
          <w:t>Solution Evaluation</w:t>
        </w:r>
      </w:ins>
    </w:p>
    <w:p>
      <w:pPr>
        <w:pStyle w:val="Normal"/>
        <w:rPr>
          <w:ins w:id="171" w:author="Lifei (Austin)" w:date="2020-09-17T16:46:00Z"/>
        </w:rPr>
      </w:pPr>
      <w:ins w:id="170" w:author="Lifei (Austin)" w:date="2020-09-17T16:46:00Z">
        <w:r>
          <w:rPr/>
          <w:t>TBD</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 END OF second CHANGE ***</w:t>
      </w:r>
    </w:p>
    <w:p>
      <w:pPr>
        <w:pStyle w:val="Normal"/>
        <w:spacing w:before="0" w:after="180"/>
        <w:rPr>
          <w:rFonts w:cs="Arial"/>
          <w:sz w:val="44"/>
          <w:szCs w:val="44"/>
          <w:lang w:val="en-US" w:eastAsia="en-US"/>
        </w:rPr>
      </w:pPr>
      <w:r>
        <w:rPr>
          <w:rFonts w:cs="Arial"/>
          <w:sz w:val="44"/>
          <w:szCs w:val="44"/>
          <w:lang w:val="en-US" w:eastAsia="en-US"/>
        </w:rPr>
      </w:r>
    </w:p>
    <w:sectPr>
      <w:footerReference w:type="default" r:id="rId4"/>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38:00Z</dcterms:created>
  <dc:creator>IDCC</dc:creator>
  <dc:description/>
  <cp:keywords/>
  <dc:language>en-US</dc:language>
  <cp:lastModifiedBy>Huawei2</cp:lastModifiedBy>
  <dcterms:modified xsi:type="dcterms:W3CDTF">2020-10-15T10:56:00Z</dcterms:modified>
  <cp:revision>5</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Nz8A24/UZwENmKszc3rVp36gzG8wKpl6zA5N0xSrxpC5wlioDoCeTzLC9LohoMmyH1iL1l9m
ZeAi/I8B12q9QRvQiby9FWitDEw57CUCwVPpSSN/BAN4l9qYvMRSDAa6pFp6V2RaFXSDIZyF
04IDl9BaYLSjF7PLORzWcHBw4fvEOwDxEuC3O+rUTBKn8Mtow1p1VO5ggM2JGvxZVJvAjFjs
9VpRJnUQb4LjEAv6Ug</vt:lpwstr>
  </property>
  <property fmtid="{D5CDD505-2E9C-101B-9397-08002B2CF9AE}" pid="26" name="_2015_ms_pID_7253431">
    <vt:lpwstr>3OT8cXm4JrlPjP3Ua/UdCktjZnx58fSG1baKS4tdE6F55xcH2wHmt1
2qfcyv2XI7N/+7cJSrwglQ2vXmWvNFC9/2ILKj7ryzv1nx9BfDtYw/zXnuHyTLPmnCBU5nSt
luP2az9C6gsGFyT92WaiYHBfajBgod9m5m1GLsgzy3P5XItm8BGePAvHYnlrpPVbhNW+/WqC
vXyDeZGN/pW8byRHk4lQKI2uJqguGV2XLv97</vt:lpwstr>
  </property>
  <property fmtid="{D5CDD505-2E9C-101B-9397-08002B2CF9AE}" pid="27" name="_2015_ms_pID_7253432">
    <vt:lpwstr>2w==</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01603625</vt:lpwstr>
  </property>
  <property fmtid="{D5CDD505-2E9C-101B-9397-08002B2CF9AE}" pid="34" name="status">
    <vt:lpwstr/>
  </property>
  <property fmtid="{D5CDD505-2E9C-101B-9397-08002B2CF9AE}" pid="35" name="status0">
    <vt:lpwstr>Active</vt:lpwstr>
  </property>
</Properties>
</file>