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-e </w:t>
        <w:tab/>
        <w:t>S3-202482</w:t>
      </w:r>
      <w:ins w:id="0" w:author="HW2030" w:date="2020-10-15T20:49:00Z">
        <w:r>
          <w:rPr>
            <w:rFonts w:cs="Arial" w:ascii="Arial" w:hAnsi="Arial"/>
            <w:b/>
            <w:sz w:val="24"/>
            <w:lang w:val="en-US" w:eastAsia="en-US"/>
          </w:rPr>
          <w:t>-</w:t>
        </w:r>
      </w:ins>
      <w:ins w:id="1" w:author="HW2030" w:date="2020-10-15T20:49:00Z">
        <w:r>
          <w:rPr>
            <w:rFonts w:cs="Arial" w:ascii="Arial" w:hAnsi="Arial"/>
            <w:b/>
            <w:sz w:val="24"/>
            <w:lang w:val="en-US" w:eastAsia="en-US"/>
          </w:rPr>
          <w:t>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 xml:space="preserve">KI on </w:t>
      </w:r>
      <w:r>
        <w:rPr>
          <w:rFonts w:cs="Arial" w:ascii="Arial" w:hAnsi="Arial"/>
          <w:b/>
          <w:lang w:eastAsia="zh-CN"/>
        </w:rPr>
        <w:t>service</w:t>
      </w:r>
      <w:r>
        <w:rPr>
          <w:rFonts w:cs="Arial" w:ascii="Arial" w:hAnsi="Arial"/>
          <w:b/>
          <w:lang w:eastAsia="zh-CN"/>
        </w:rPr>
        <w:t xml:space="preserve"> authorization between SNP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</w:rPr>
        <w:t>solution</w:t>
      </w:r>
      <w:r>
        <w:rPr>
          <w:b/>
          <w:i/>
        </w:rPr>
        <w:t xml:space="preserve"> for FS_eNPN_SE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1462039"/>
      <w:r>
        <w:rPr/>
        <w:t xml:space="preserve">This pCR proposes to add a new key issue </w:t>
      </w:r>
      <w:bookmarkEnd w:id="0"/>
      <w:r>
        <w:rPr/>
        <w:t>on</w:t>
      </w:r>
      <w:r>
        <w:rPr/>
        <w:t xml:space="preserve"> service authorization in eNP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857.</w:t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 BEGIN OF CHANGE ***</w:t>
      </w:r>
    </w:p>
    <w:p>
      <w:pPr>
        <w:pStyle w:val="Heading2"/>
        <w:rPr>
          <w:ins w:id="4" w:author="Lifei (Austin)" w:date="2020-09-17T20:14:00Z"/>
        </w:rPr>
      </w:pPr>
      <w:ins w:id="2" w:author="Lifei (Austin)" w:date="2020-09-17T20:14:00Z">
        <w:r>
          <w:rPr/>
          <w:t>5.x</w:t>
          <w:tab/>
          <w:t xml:space="preserve">Key Issue #x service authorization </w:t>
        </w:r>
      </w:ins>
      <w:ins w:id="3" w:author="Lifei (Austin)" w:date="2020-09-18T15:06:00Z">
        <w:r>
          <w:rPr/>
          <w:t>between SNPNs</w:t>
        </w:r>
      </w:ins>
    </w:p>
    <w:p>
      <w:pPr>
        <w:pStyle w:val="Heading3"/>
        <w:rPr>
          <w:ins w:id="6" w:author="Lifei (Austin)" w:date="2020-09-17T20:14:00Z"/>
        </w:rPr>
      </w:pPr>
      <w:ins w:id="5" w:author="Lifei (Austin)" w:date="2020-09-17T20:14:00Z">
        <w:r>
          <w:rPr/>
          <w:t>5.x.1</w:t>
          <w:tab/>
          <w:t>Key issue details</w:t>
        </w:r>
      </w:ins>
    </w:p>
    <w:p>
      <w:pPr>
        <w:pStyle w:val="Normal"/>
        <w:jc w:val="both"/>
        <w:rPr>
          <w:ins w:id="34" w:author="Lifei (Austin)" w:date="2020-09-17T20:14:00Z"/>
        </w:rPr>
      </w:pPr>
      <w:ins w:id="7" w:author="Lifei (Austin)" w:date="2020-09-18T15:07:00Z">
        <w:del w:id="8" w:author="HW2020" w:date="2020-10-14T21:41:00Z">
          <w:r>
            <w:rPr/>
            <w:delText>To support SNPN along with credentials owned by an entity separate from the SNPN</w:delText>
          </w:r>
        </w:del>
      </w:ins>
      <w:ins w:id="9" w:author="Lifei (Austin)" w:date="2020-09-17T20:14:00Z">
        <w:del w:id="10" w:author="HW2020" w:date="2020-10-14T21:41:00Z">
          <w:r>
            <w:rPr/>
            <w:delText>, the similar architecture as 5GC, R</w:delText>
          </w:r>
        </w:del>
      </w:ins>
      <w:ins w:id="11" w:author="HW2020" w:date="2020-10-14T21:41:00Z">
        <w:r>
          <w:rPr/>
          <w:t xml:space="preserve">SA2 has defined </w:t>
        </w:r>
      </w:ins>
      <w:ins w:id="12" w:author="Lifei (Austin)" w:date="2020-09-17T20:14:00Z">
        <w:del w:id="13" w:author="HW2020" w:date="2020-10-14T21:41:00Z">
          <w:r>
            <w:rPr/>
            <w:delText xml:space="preserve">el-16 </w:delText>
          </w:r>
        </w:del>
      </w:ins>
      <w:ins w:id="14" w:author="Lifei (Austin)" w:date="2020-09-17T20:14:00Z">
        <w:r>
          <w:rPr/>
          <w:t xml:space="preserve">roaming architecture </w:t>
        </w:r>
      </w:ins>
      <w:ins w:id="15" w:author="HW2030" w:date="2020-10-15T20:50:00Z">
        <w:r>
          <w:rPr/>
          <w:t>to support SNPN along with credentials owned by an entity separation from</w:t>
        </w:r>
      </w:ins>
      <w:ins w:id="16" w:author="HW2020" w:date="2020-10-14T21:41:00Z">
        <w:del w:id="17" w:author="HW2030" w:date="2020-10-15T20:50:00Z">
          <w:r>
            <w:rPr/>
            <w:delText>for</w:delText>
          </w:r>
        </w:del>
      </w:ins>
      <w:ins w:id="18" w:author="HW2020" w:date="2020-10-14T21:41:00Z">
        <w:r>
          <w:rPr/>
          <w:t xml:space="preserve"> SNPN</w:t>
        </w:r>
      </w:ins>
      <w:ins w:id="19" w:author="HW2030" w:date="2020-10-15T20:50:00Z">
        <w:r>
          <w:rPr/>
          <w:t xml:space="preserve"> in [2]</w:t>
        </w:r>
      </w:ins>
      <w:ins w:id="20" w:author="HW2020" w:date="2020-10-14T21:41:00Z">
        <w:del w:id="21" w:author="HW2030" w:date="2020-10-15T20:50:00Z">
          <w:r>
            <w:rPr/>
            <w:delText xml:space="preserve"> in Rel</w:delText>
          </w:r>
        </w:del>
      </w:ins>
      <w:ins w:id="22" w:author="HW2020" w:date="2020-10-14T21:41:00Z">
        <w:del w:id="23" w:author="HW2030" w:date="2020-10-15T20:50:00Z">
          <w:r>
            <w:rPr>
              <w:lang w:eastAsia="zh-CN"/>
            </w:rPr>
            <w:delText>-</w:delText>
          </w:r>
        </w:del>
      </w:ins>
      <w:ins w:id="24" w:author="HW2020" w:date="2020-10-14T21:41:00Z">
        <w:del w:id="25" w:author="HW2030" w:date="2020-10-15T20:50:00Z">
          <w:r>
            <w:rPr/>
            <w:delText>16</w:delText>
          </w:r>
        </w:del>
      </w:ins>
      <w:ins w:id="26" w:author="Lifei (Austin)" w:date="2020-09-17T20:14:00Z">
        <w:del w:id="27" w:author="HW2020" w:date="2020-10-14T21:41:00Z">
          <w:r>
            <w:rPr/>
            <w:delText>can be used as the reference</w:delText>
          </w:r>
        </w:del>
      </w:ins>
      <w:ins w:id="28" w:author="Lifei (Austin)" w:date="2020-09-17T20:14:00Z">
        <w:r>
          <w:rPr/>
          <w:t xml:space="preserve">. </w:t>
        </w:r>
      </w:ins>
      <w:ins w:id="29" w:author="HW2020" w:date="2020-10-14T21:44:00Z">
        <w:r>
          <w:rPr/>
          <w:t xml:space="preserve">A NF in one SNPN may need invoke the service provided by a NF in another SNPN.  </w:t>
        </w:r>
      </w:ins>
      <w:ins w:id="30" w:author="Lifei (Austin)" w:date="2020-09-17T20:14:00Z">
        <w:r>
          <w:rPr/>
          <w:t>Hence, the service authorization procedures shall be performed</w:t>
        </w:r>
      </w:ins>
      <w:ins w:id="31" w:author="HW2020" w:date="2020-10-14T21:56:00Z">
        <w:r>
          <w:rPr>
            <w:lang w:eastAsia="zh-CN"/>
          </w:rPr>
          <w:t xml:space="preserve">, otherwise </w:t>
        </w:r>
      </w:ins>
      <w:ins w:id="32" w:author="HW2020" w:date="2020-10-14T21:56:00Z">
        <w:r>
          <w:rPr/>
          <w:t>an unauthorized NF consumer in a SNPN can access the NF producer.</w:t>
        </w:r>
      </w:ins>
      <w:del w:id="33" w:author="HW2020" w:date="2020-10-14T21:46:00Z">
        <w:r>
          <w:rPr/>
          <w:delText xml:space="preserve"> as the same way in roaming scenarios of Rel-16. </w:delText>
        </w:r>
      </w:del>
    </w:p>
    <w:p>
      <w:pPr>
        <w:pStyle w:val="Normal"/>
        <w:jc w:val="both"/>
        <w:rPr>
          <w:lang w:eastAsia="zh-CN"/>
          <w:ins w:id="88" w:author="HW2020" w:date="2020-10-14T21:45:00Z"/>
        </w:rPr>
      </w:pPr>
      <w:ins w:id="35" w:author="HW2020" w:date="2020-10-14T21:48:00Z">
        <w:r>
          <w:rPr/>
          <w:t>In c</w:t>
        </w:r>
      </w:ins>
      <w:ins w:id="36" w:author="HW2020" w:date="2020-10-14T21:46:00Z">
        <w:r>
          <w:rPr/>
          <w:t xml:space="preserve">urrent </w:t>
        </w:r>
      </w:ins>
      <w:ins w:id="37" w:author="HW2020" w:date="2020-10-14T21:48:00Z">
        <w:r>
          <w:rPr/>
          <w:t xml:space="preserve">roaming architecture for PLMN, </w:t>
        </w:r>
      </w:ins>
      <w:ins w:id="38" w:author="Lifei (Austin)" w:date="2020-09-17T20:14:00Z">
        <w:del w:id="39" w:author="HW2020" w:date="2020-10-14T21:49:00Z">
          <w:r>
            <w:rPr/>
            <w:delText xml:space="preserve">Binding the </w:delText>
          </w:r>
        </w:del>
      </w:ins>
      <w:ins w:id="40" w:author="Lifei (Austin)" w:date="2020-09-17T20:14:00Z">
        <w:r>
          <w:rPr/>
          <w:t xml:space="preserve">access token </w:t>
        </w:r>
      </w:ins>
      <w:ins w:id="41" w:author="Lifei (Austin)" w:date="2020-09-17T20:14:00Z">
        <w:del w:id="42" w:author="HW2020" w:date="2020-10-14T21:49:00Z">
          <w:r>
            <w:rPr/>
            <w:delText xml:space="preserve">to PLMN ID </w:delText>
          </w:r>
        </w:del>
      </w:ins>
      <w:ins w:id="43" w:author="Lifei (Austin)" w:date="2020-09-17T20:14:00Z">
        <w:r>
          <w:rPr/>
          <w:t xml:space="preserve">is a requirement for </w:t>
        </w:r>
      </w:ins>
      <w:ins w:id="44" w:author="HW2020" w:date="2020-10-14T21:49:00Z">
        <w:r>
          <w:rPr/>
          <w:t xml:space="preserve">a NF in PLMN1 to access the </w:t>
        </w:r>
      </w:ins>
      <w:ins w:id="45" w:author="Lifei (Austin)" w:date="2020-09-17T20:14:00Z">
        <w:r>
          <w:rPr/>
          <w:t>service</w:t>
        </w:r>
      </w:ins>
      <w:ins w:id="46" w:author="HW2020" w:date="2020-10-14T21:49:00Z">
        <w:r>
          <w:rPr/>
          <w:t>s provided by a NF in PLMN2</w:t>
        </w:r>
      </w:ins>
      <w:ins w:id="47" w:author="Lifei (Austin)" w:date="2020-09-17T20:14:00Z">
        <w:del w:id="48" w:author="HW2020" w:date="2020-10-14T21:50:00Z">
          <w:r>
            <w:rPr/>
            <w:delText xml:space="preserve"> access authorization in roaming scenarios. The corresponding verification shall also be performed in </w:delText>
          </w:r>
        </w:del>
      </w:ins>
      <w:ins w:id="49" w:author="Lifei (Austin)" w:date="2020-09-18T15:08:00Z">
        <w:del w:id="50" w:author="HW2020" w:date="2020-10-14T21:50:00Z">
          <w:r>
            <w:rPr/>
            <w:delText>NF producer</w:delText>
          </w:r>
        </w:del>
      </w:ins>
      <w:ins w:id="51" w:author="Lifei (Austin)" w:date="2020-09-17T20:14:00Z">
        <w:r>
          <w:rPr/>
          <w:t xml:space="preserve">. </w:t>
        </w:r>
      </w:ins>
      <w:ins w:id="52" w:author="Lifei (Austin)" w:date="2020-09-17T20:14:00Z">
        <w:del w:id="53" w:author="HW2020" w:date="2020-10-14T21:53:00Z">
          <w:r>
            <w:rPr/>
            <w:delText xml:space="preserve">However, </w:delText>
          </w:r>
        </w:del>
      </w:ins>
      <w:ins w:id="54" w:author="Lifei (Austin)" w:date="2020-09-17T20:14:00Z">
        <w:del w:id="55" w:author="HW2020" w:date="2020-10-14T21:53:00Z">
          <w:r>
            <w:rPr>
              <w:rFonts w:eastAsia="等线"/>
            </w:rPr>
            <w:delText xml:space="preserve">in the case of SNPNs, </w:delText>
          </w:r>
        </w:del>
      </w:ins>
      <w:ins w:id="56" w:author="Lifei (Austin)" w:date="2020-09-17T20:14:00Z">
        <w:del w:id="57" w:author="HW2020" w:date="2020-10-14T21:53:00Z">
          <w:r>
            <w:rPr/>
            <w:delText xml:space="preserve">the combination of a PLMN ID and Network identifier (NID) identifies an SNPN and </w:delText>
          </w:r>
        </w:del>
      </w:ins>
      <w:ins w:id="58" w:author="Lifei (Austin)" w:date="2020-09-17T20:14:00Z">
        <w:del w:id="59" w:author="HW2020" w:date="2020-10-14T21:53:00Z">
          <w:r>
            <w:rPr>
              <w:rFonts w:eastAsia="等线"/>
            </w:rPr>
            <w:delText>the PLMN IDs may be shared among SNPNs.</w:delText>
          </w:r>
        </w:del>
      </w:ins>
      <w:ins w:id="60" w:author="Lifei (Austin)" w:date="2020-09-17T20:14:00Z">
        <w:del w:id="61" w:author="HW2020" w:date="2020-10-14T21:53:00Z">
          <w:r>
            <w:rPr/>
            <w:delText xml:space="preserve"> </w:delText>
          </w:r>
        </w:del>
      </w:ins>
      <w:ins w:id="62" w:author="Lifei (Austin)" w:date="2020-09-17T20:14:00Z">
        <w:del w:id="63" w:author="HW2020" w:date="2020-10-14T21:53:00Z">
          <w:r>
            <w:rPr>
              <w:lang w:eastAsia="zh-CN"/>
            </w:rPr>
            <w:delText>Consequently, a</w:delText>
          </w:r>
        </w:del>
      </w:ins>
      <w:ins w:id="64" w:author="Lifei (Austin)" w:date="2020-09-17T20:14:00Z">
        <w:r>
          <w:rPr>
            <w:lang w:eastAsia="zh-CN"/>
          </w:rPr>
          <w:t xml:space="preserve"> </w:t>
        </w:r>
      </w:ins>
      <w:ins w:id="65" w:author="HW2020" w:date="2020-10-14T21:55:00Z">
        <w:r>
          <w:rPr>
            <w:lang w:eastAsia="zh-CN"/>
          </w:rPr>
          <w:t>This key issue propose</w:t>
        </w:r>
      </w:ins>
      <w:ins w:id="66" w:author="HW2020" w:date="2020-10-14T21:57:00Z">
        <w:r>
          <w:rPr>
            <w:lang w:eastAsia="zh-CN"/>
          </w:rPr>
          <w:t>s</w:t>
        </w:r>
      </w:ins>
      <w:ins w:id="67" w:author="HW2020" w:date="2020-10-14T21:55:00Z">
        <w:r>
          <w:rPr>
            <w:lang w:eastAsia="zh-CN"/>
          </w:rPr>
          <w:t xml:space="preserve"> to study how </w:t>
        </w:r>
      </w:ins>
      <w:ins w:id="68" w:author="HW2020" w:date="2020-10-14T21:57:00Z">
        <w:r>
          <w:rPr>
            <w:lang w:eastAsia="zh-CN"/>
          </w:rPr>
          <w:t>current</w:t>
        </w:r>
      </w:ins>
      <w:ins w:id="69" w:author="HW2020" w:date="2020-10-14T21:55:00Z">
        <w:r>
          <w:rPr>
            <w:lang w:eastAsia="zh-CN"/>
          </w:rPr>
          <w:t xml:space="preserve"> access token mechanism can be applied for SNPN when a </w:t>
        </w:r>
      </w:ins>
      <w:ins w:id="70" w:author="Lifei (Austin)" w:date="2020-09-17T20:14:00Z">
        <w:r>
          <w:rPr>
            <w:lang w:eastAsia="zh-CN"/>
          </w:rPr>
          <w:t xml:space="preserve">NF </w:t>
        </w:r>
      </w:ins>
      <w:ins w:id="71" w:author="Lifei (Austin)" w:date="2020-09-17T20:14:00Z">
        <w:r>
          <w:rPr/>
          <w:t>consumer in a SNPN</w:t>
        </w:r>
      </w:ins>
      <w:ins w:id="72" w:author="HW2020" w:date="2020-10-14T21:54:00Z">
        <w:r>
          <w:rPr>
            <w:lang w:eastAsia="zh-CN"/>
          </w:rPr>
          <w:t xml:space="preserve"> </w:t>
        </w:r>
      </w:ins>
      <w:ins w:id="73" w:author="Lifei (Austin)" w:date="2020-09-17T20:14:00Z">
        <w:del w:id="74" w:author="HW2020" w:date="2020-10-14T21:54:00Z">
          <w:r>
            <w:rPr/>
            <w:delText xml:space="preserve"> </w:delText>
          </w:r>
        </w:del>
      </w:ins>
      <w:ins w:id="75" w:author="Lifei (Austin)" w:date="2020-09-17T20:14:00Z">
        <w:del w:id="76" w:author="HW2020" w:date="2020-10-14T21:54:00Z">
          <w:r>
            <w:rPr>
              <w:lang w:eastAsia="zh-CN"/>
            </w:rPr>
            <w:delText xml:space="preserve">may </w:delText>
          </w:r>
        </w:del>
      </w:ins>
      <w:ins w:id="77" w:author="Lifei (Austin)" w:date="2020-09-17T20:14:00Z">
        <w:r>
          <w:rPr/>
          <w:t>access</w:t>
        </w:r>
      </w:ins>
      <w:ins w:id="78" w:author="HW2020" w:date="2020-10-14T21:55:00Z">
        <w:r>
          <w:rPr/>
          <w:t xml:space="preserve"> </w:t>
        </w:r>
      </w:ins>
      <w:ins w:id="79" w:author="Lifei (Austin)" w:date="2020-09-17T20:14:00Z">
        <w:del w:id="80" w:author="HW2020" w:date="2020-10-14T21:55:00Z">
          <w:r>
            <w:rPr/>
            <w:delText xml:space="preserve"> </w:delText>
          </w:r>
        </w:del>
      </w:ins>
      <w:ins w:id="81" w:author="Lifei (Austin)" w:date="2020-09-17T20:14:00Z">
        <w:r>
          <w:rPr/>
          <w:t xml:space="preserve">the NF producer </w:t>
        </w:r>
      </w:ins>
      <w:ins w:id="82" w:author="Lifei (Austin)" w:date="2020-09-17T20:14:00Z">
        <w:del w:id="83" w:author="HW2020" w:date="2020-10-14T21:54:00Z">
          <w:bookmarkStart w:id="1" w:name="OLE_LINK2"/>
          <w:bookmarkStart w:id="2" w:name="OLE_LINK1"/>
          <w:r>
            <w:rPr/>
            <w:delText>with the access token</w:delText>
          </w:r>
        </w:del>
      </w:ins>
      <w:ins w:id="84" w:author="Lifei (Austin)" w:date="2020-09-17T20:14:00Z">
        <w:r>
          <w:rPr/>
          <w:t xml:space="preserve"> belong</w:t>
        </w:r>
      </w:ins>
      <w:ins w:id="85" w:author="HW2020" w:date="2020-10-14T21:54:00Z">
        <w:r>
          <w:rPr/>
          <w:t>ing</w:t>
        </w:r>
      </w:ins>
      <w:ins w:id="86" w:author="Lifei (Austin)" w:date="2020-09-17T20:14:00Z">
        <w:r>
          <w:rPr/>
          <w:t xml:space="preserve"> to another SNPN</w:t>
        </w:r>
      </w:ins>
      <w:ins w:id="87" w:author="Lifei (Austin)" w:date="2020-09-17T20:14:00Z">
        <w:bookmarkEnd w:id="1"/>
        <w:bookmarkEnd w:id="2"/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92" w:author="HW2030" w:date="2020-10-15T20:49:00Z"/>
        </w:rPr>
      </w:pPr>
      <w:ins w:id="89" w:author="HW2020" w:date="2020-10-14T21:45:00Z">
        <w:r>
          <w:rPr>
            <w:lang w:eastAsia="zh-CN"/>
          </w:rPr>
          <w:t xml:space="preserve">Note: exsiting service authorization mechnsim </w:t>
        </w:r>
      </w:ins>
      <w:ins w:id="90" w:author="HW2020" w:date="2020-10-14T21:53:00Z">
        <w:r>
          <w:rPr>
            <w:lang w:eastAsia="zh-CN"/>
          </w:rPr>
          <w:t xml:space="preserve">for PLMN roaming architecture </w:t>
        </w:r>
      </w:ins>
      <w:ins w:id="91" w:author="HW2020" w:date="2020-10-14T21:45:00Z">
        <w:r>
          <w:rPr>
            <w:lang w:eastAsia="zh-CN"/>
          </w:rPr>
          <w:t xml:space="preserve">shall be re-used as much as possible. </w:t>
        </w:r>
      </w:ins>
    </w:p>
    <w:p>
      <w:pPr>
        <w:pStyle w:val="Normal"/>
        <w:jc w:val="both"/>
        <w:rPr>
          <w:lang w:eastAsia="zh-CN"/>
          <w:ins w:id="94" w:author="Lifei (Austin)" w:date="2020-09-17T20:14:00Z"/>
        </w:rPr>
      </w:pPr>
      <w:ins w:id="93" w:author="Lifei (Austin)" w:date="2020-09-17T20:14:00Z">
        <w:r>
          <w:rPr>
            <w:lang w:eastAsia="zh-CN"/>
          </w:rPr>
        </w:r>
      </w:ins>
    </w:p>
    <w:p>
      <w:pPr>
        <w:pStyle w:val="Heading3"/>
        <w:rPr>
          <w:ins w:id="96" w:author="Lifei (Austin)" w:date="2020-09-17T20:14:00Z"/>
        </w:rPr>
      </w:pPr>
      <w:ins w:id="95" w:author="Lifei (Austin)" w:date="2020-09-17T20:14:00Z">
        <w:r>
          <w:rPr/>
          <w:t>5.x.2</w:t>
          <w:tab/>
          <w:t>Security threats</w:t>
        </w:r>
      </w:ins>
    </w:p>
    <w:p>
      <w:pPr>
        <w:pStyle w:val="Normal"/>
        <w:rPr>
          <w:ins w:id="104" w:author="Lifei (Austin)" w:date="2020-09-17T20:14:00Z"/>
        </w:rPr>
      </w:pPr>
      <w:ins w:id="97" w:author="Lifei (Austin)" w:date="2020-09-17T20:14:00Z">
        <w:r>
          <w:rPr/>
          <w:t>Without</w:t>
        </w:r>
      </w:ins>
      <w:ins w:id="98" w:author="Lifei (Austin)" w:date="2020-09-17T20:14:00Z">
        <w:del w:id="99" w:author="HW2020" w:date="2020-10-14T21:44:00Z">
          <w:r>
            <w:rPr/>
            <w:delText xml:space="preserve"> </w:delText>
          </w:r>
        </w:del>
      </w:ins>
      <w:ins w:id="100" w:author="HW2020" w:date="2020-10-14T21:43:00Z">
        <w:r>
          <w:rPr/>
          <w:t xml:space="preserve"> authorization in place</w:t>
        </w:r>
      </w:ins>
      <w:ins w:id="101" w:author="Lifei (Austin)" w:date="2020-09-17T20:14:00Z">
        <w:del w:id="102" w:author="HW2020" w:date="2020-10-14T21:43:00Z">
          <w:r>
            <w:rPr/>
            <w:delText>access token separation between SNPNs</w:delText>
          </w:r>
        </w:del>
      </w:ins>
      <w:ins w:id="103" w:author="Lifei (Austin)" w:date="2020-09-17T20:14:00Z">
        <w:r>
          <w:rPr/>
          <w:t>, an unauthorized NF consumer in a SNPN can access NF producer with the access token belong to another SNPN.</w:t>
        </w:r>
      </w:ins>
    </w:p>
    <w:p>
      <w:pPr>
        <w:pStyle w:val="Heading3"/>
        <w:rPr>
          <w:ins w:id="106" w:author="Lifei (Austin)" w:date="2020-09-17T20:14:00Z"/>
        </w:rPr>
      </w:pPr>
      <w:ins w:id="105" w:author="Lifei (Austin)" w:date="2020-09-17T20:14:00Z">
        <w:r>
          <w:rPr/>
          <w:t>5.x.3</w:t>
          <w:tab/>
          <w:t>Potential security requirements</w:t>
        </w:r>
      </w:ins>
    </w:p>
    <w:p>
      <w:pPr>
        <w:pStyle w:val="Normal"/>
        <w:rPr>
          <w:ins w:id="115" w:author="Lifei (Austin)" w:date="2020-09-17T20:14:00Z"/>
        </w:rPr>
      </w:pPr>
      <w:ins w:id="107" w:author="Lifei (Austin)" w:date="2020-09-18T15:13:00Z">
        <w:r>
          <w:rPr/>
          <w:t>S</w:t>
        </w:r>
      </w:ins>
      <w:ins w:id="108" w:author="Lifei (Austin)" w:date="2020-09-17T20:14:00Z">
        <w:r>
          <w:rPr/>
          <w:t xml:space="preserve">ervice authorization </w:t>
        </w:r>
      </w:ins>
      <w:ins w:id="109" w:author="Lifei (Austin)" w:date="2020-09-18T15:13:00Z">
        <w:r>
          <w:rPr/>
          <w:t xml:space="preserve">shall be </w:t>
        </w:r>
      </w:ins>
      <w:ins w:id="110" w:author="Lifei (Austin)" w:date="2020-09-18T15:13:00Z">
        <w:del w:id="111" w:author="HW2020" w:date="2020-10-14T21:50:00Z">
          <w:r>
            <w:rPr/>
            <w:delText>isolated</w:delText>
          </w:r>
        </w:del>
      </w:ins>
      <w:ins w:id="112" w:author="HW2020" w:date="2020-10-14T21:50:00Z">
        <w:r>
          <w:rPr/>
          <w:t>supported</w:t>
        </w:r>
      </w:ins>
      <w:ins w:id="113" w:author="Lifei (Austin)" w:date="2020-09-18T15:13:00Z">
        <w:r>
          <w:rPr/>
          <w:t xml:space="preserve"> between SNPNs</w:t>
        </w:r>
      </w:ins>
      <w:ins w:id="114" w:author="Lifei (Austin)" w:date="2020-09-17T20:14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CHANGE 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0:00Z</dcterms:created>
  <dc:creator>IDCC</dc:creator>
  <dc:description/>
  <cp:keywords/>
  <dc:language>en-US</dc:language>
  <cp:lastModifiedBy>HW2030</cp:lastModifiedBy>
  <dcterms:modified xsi:type="dcterms:W3CDTF">2020-10-15T12:51:00Z</dcterms:modified>
  <cp:revision>4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YKxJr91H0e6ZouoAPKjgsUDLInyGRmk5tOmq1T6eicut/xsd9Vf7lcYKFMOMhwEAAD1YsiGc
JhJJXKjCPeVHKrIQfD5ueB01MQtjWKxsemf2x060WGgHvJizwRUhnABWdJwH2mM9eQGlwlIB
SFw//9/qgs1U1ouYl1Ug9AUp4ARZJE6YmVP/YbtscMqRsVx9R6EN8HTv+K4sJc/EplONXCY/
jyakWnPDL1zyzO3b4Q</vt:lpwstr>
  </property>
  <property fmtid="{D5CDD505-2E9C-101B-9397-08002B2CF9AE}" pid="26" name="_2015_ms_pID_7253431">
    <vt:lpwstr>c9iXFDxwmW2HAmLC1RzQ9TjbccqUD21m7OJAmFexV4ylSpj+IFNCV5
bA3RdtZWE4qa2n6frK5U3NT3/PwGG8PnYrXoHDZ1uPMc8gIbqi06o+Ik93RgTY/asCWB36Qw
kxOmrV8pQ4ncEfTARVY79YsfJiC1iB2I0Ox+ZbbVUg3ItvDqoA9uNmDqaaH3s6wDZyrtxhnl
3UuKR8RnMgKN4yeI7986kopUDWg0pETIu+Wy</vt:lpwstr>
  </property>
  <property fmtid="{D5CDD505-2E9C-101B-9397-08002B2CF9AE}" pid="27" name="_2015_ms_pID_7253432">
    <vt:lpwstr>mQoCXJyarX3R0JI40xL5DgU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01603625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