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10-14T14:35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2478</w:t>
      </w:r>
      <w:ins w:id="1" w:author="huawei" w:date="2020-10-14T14:35:00Z">
        <w:r>
          <w:rPr>
            <w:b/>
            <w:i/>
            <w:sz w:val="28"/>
            <w:lang w:val="en-US" w:eastAsia="en-US"/>
          </w:rPr>
          <w:t>-r</w:t>
        </w:r>
      </w:ins>
      <w:ins w:id="2" w:author="huawei1" w:date="2020-10-14T22:3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2 – 16 October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protect MBS traffic in service lay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</w:t>
      </w:r>
      <w:r>
        <w:rPr>
          <w:b/>
          <w:i/>
          <w:lang w:eastAsia="zh-CN"/>
        </w:rPr>
        <w:t xml:space="preserve"> new solution to protect MBS traffic </w:t>
      </w:r>
      <w:r>
        <w:rPr>
          <w:b/>
          <w:i/>
        </w:rPr>
        <w:t>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[1]</w:t>
        <w:tab/>
        <w:t>3GPP TR 23.757: " Study on architectural enhancements for 5G multicast-broadcast services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to protect MBS traffic</w:t>
      </w:r>
      <w:r>
        <w:rPr/>
        <w:t xml:space="preserve"> </w:t>
      </w:r>
      <w:r>
        <w:rPr>
          <w:lang w:eastAsia="zh-CN"/>
        </w:rPr>
        <w:t>in service layer in TR 33.85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</w:t>
        <w:tab/>
        <w:t>***</w:t>
      </w:r>
    </w:p>
    <w:p>
      <w:pPr>
        <w:pStyle w:val="Heading2"/>
        <w:rPr>
          <w:ins w:id="8" w:author="huawei" w:date="2020-09-24T12:07:00Z"/>
        </w:rPr>
      </w:pPr>
      <w:ins w:id="3" w:author="huawei" w:date="2020-09-24T12:07:00Z">
        <w:r>
          <w:rPr/>
          <w:t>6.</w:t>
        </w:r>
      </w:ins>
      <w:ins w:id="4" w:author="huawei" w:date="2020-09-24T12:07:00Z">
        <w:r>
          <w:rPr>
            <w:highlight w:val="yellow"/>
          </w:rPr>
          <w:t>X</w:t>
        </w:r>
      </w:ins>
      <w:ins w:id="5" w:author="huawei" w:date="2020-09-24T12:07:00Z">
        <w:r>
          <w:rPr/>
          <w:tab/>
          <w:t>Solution #</w:t>
        </w:r>
      </w:ins>
      <w:ins w:id="6" w:author="huawei" w:date="2020-09-24T12:07:00Z">
        <w:r>
          <w:rPr>
            <w:highlight w:val="yellow"/>
          </w:rPr>
          <w:t>X</w:t>
        </w:r>
      </w:ins>
      <w:ins w:id="7" w:author="huawei" w:date="2020-09-24T12:07:00Z">
        <w:r>
          <w:rPr/>
          <w:t>: protect MBS traffic in service layer</w:t>
        </w:r>
      </w:ins>
    </w:p>
    <w:p>
      <w:pPr>
        <w:pStyle w:val="Heading3"/>
        <w:rPr>
          <w:ins w:id="12" w:author="huawei" w:date="2020-09-24T12:07:00Z"/>
        </w:rPr>
      </w:pPr>
      <w:ins w:id="9" w:author="huawei" w:date="2020-09-24T12:07:00Z">
        <w:r>
          <w:rPr/>
          <w:t>6.</w:t>
        </w:r>
      </w:ins>
      <w:ins w:id="10" w:author="huawei" w:date="2020-09-24T12:07:00Z">
        <w:r>
          <w:rPr>
            <w:highlight w:val="yellow"/>
          </w:rPr>
          <w:t>X</w:t>
        </w:r>
      </w:ins>
      <w:ins w:id="11" w:author="huawei" w:date="2020-09-24T12:07:00Z">
        <w:r>
          <w:rPr/>
          <w:t>.1</w:t>
          <w:tab/>
          <w:t>Solution overview</w:t>
        </w:r>
      </w:ins>
    </w:p>
    <w:p>
      <w:pPr>
        <w:pStyle w:val="Normal"/>
        <w:rPr>
          <w:rFonts w:eastAsia="Malgun Gothic"/>
          <w:ins w:id="28" w:author="huawei" w:date="2020-09-24T12:07:00Z"/>
        </w:rPr>
      </w:pPr>
      <w:ins w:id="13" w:author="huawei" w:date="2020-09-24T12:07:00Z">
        <w:r>
          <w:rPr/>
          <w:t>This solution addresses Key Issue 2</w:t>
        </w:r>
      </w:ins>
      <w:ins w:id="14" w:author="huawei" w:date="2020-09-24T12:07:00Z">
        <w:r>
          <w:rPr>
            <w:lang w:eastAsia="zh-CN"/>
          </w:rPr>
          <w:t>&amp;</w:t>
        </w:r>
      </w:ins>
      <w:ins w:id="15" w:author="huawei" w:date="2020-09-24T12:07:00Z">
        <w:r>
          <w:rPr/>
          <w:t>3 to support the secure MBS traffic delivery from context provider to multiple UEs through 5GS. In the baseline architecture 2 in TR 23.757[2]</w:t>
        </w:r>
      </w:ins>
      <w:ins w:id="16" w:author="huawei" w:date="2020-09-24T12:07:00Z">
        <w:r>
          <w:rPr>
            <w:lang w:eastAsia="zh-CN"/>
          </w:rPr>
          <w:t>,</w:t>
        </w:r>
      </w:ins>
      <w:ins w:id="17" w:author="huawei" w:date="2020-09-24T12:07:00Z">
        <w:r>
          <w:rPr>
            <w:lang w:eastAsia="zh-CN"/>
          </w:rPr>
          <w:t xml:space="preserve"> the </w:t>
        </w:r>
      </w:ins>
      <w:ins w:id="18" w:author="huawei" w:date="2020-09-24T12:07:00Z">
        <w:r>
          <w:rPr/>
          <w:t xml:space="preserve">MBSU (Multicast/Broadcast Service User plane) is defined as a new entity to handle the payload part to cater for the service level functions and management. Similarly, </w:t>
        </w:r>
      </w:ins>
      <w:ins w:id="19" w:author="huawei" w:date="2020-09-24T12:07:00Z">
        <w:r>
          <w:rPr>
            <w:lang w:eastAsia="ko-KR"/>
          </w:rPr>
          <w:t xml:space="preserve">MSF User Plane (MSF-U) in </w:t>
        </w:r>
      </w:ins>
      <w:ins w:id="20" w:author="huawei" w:date="2020-09-24T12:07:00Z">
        <w:r>
          <w:rPr/>
          <w:t xml:space="preserve">baseline architecture 1 </w:t>
        </w:r>
      </w:ins>
      <w:ins w:id="21" w:author="huawei" w:date="2020-09-24T12:07:00Z">
        <w:r>
          <w:rPr>
            <w:lang w:eastAsia="ko-KR"/>
          </w:rPr>
          <w:t xml:space="preserve">is also defined in service layer. </w:t>
        </w:r>
      </w:ins>
      <w:ins w:id="22" w:author="huawei1" w:date="2020-10-14T22:41:00Z">
        <w:r>
          <w:rPr>
            <w:lang w:eastAsia="ko-KR"/>
          </w:rPr>
          <w:t xml:space="preserve">This solution protects the MBS traffic between the MBSU/MSF-U in the operator domain and the UE. </w:t>
        </w:r>
      </w:ins>
      <w:ins w:id="23" w:author="huawei1" w:date="2020-10-14T22:50:00Z">
        <w:r>
          <w:rPr>
            <w:lang w:eastAsia="ko-KR"/>
          </w:rPr>
          <w:t>I</w:t>
        </w:r>
      </w:ins>
      <w:ins w:id="24" w:author="huawei1" w:date="2020-10-14T22:41:00Z">
        <w:r>
          <w:rPr>
            <w:lang w:eastAsia="ko-KR"/>
          </w:rPr>
          <w:t xml:space="preserve">t is independent to the </w:t>
        </w:r>
      </w:ins>
      <w:ins w:id="25" w:author="huawei1" w:date="2020-10-14T22:43:00Z">
        <w:r>
          <w:rPr>
            <w:lang w:eastAsia="ko-KR"/>
          </w:rPr>
          <w:t xml:space="preserve">protection in the application layer from </w:t>
        </w:r>
      </w:ins>
      <w:ins w:id="26" w:author="huawei1" w:date="2020-10-14T22:41:00Z">
        <w:r>
          <w:rPr>
            <w:lang w:eastAsia="ko-KR"/>
          </w:rPr>
          <w:t xml:space="preserve">the content provider. </w:t>
        </w:r>
      </w:ins>
      <w:del w:id="27" w:author="huawei1" w:date="2020-10-14T22:41:00Z">
        <w:r>
          <w:rPr>
            <w:lang w:eastAsia="ko-KR"/>
          </w:rPr>
          <w:delText>The MBSU/MSF-U plays the role of security end point for the protection of MBS traffic in service layer</w:delText>
        </w:r>
      </w:del>
    </w:p>
    <w:p>
      <w:pPr>
        <w:pStyle w:val="Normal"/>
        <w:rPr>
          <w:ins w:id="34" w:author="huawei" w:date="2020-09-24T12:07:00Z"/>
        </w:rPr>
      </w:pPr>
      <w:ins w:id="29" w:author="huawei" w:date="2020-09-24T12:07:00Z">
        <w:r>
          <w:rPr/>
          <w:t xml:space="preserve">The keys for protection of MBS traffic are generated in the SMF. Afterwards, the keys are distributed to UEs and </w:t>
        </w:r>
      </w:ins>
      <w:ins w:id="30" w:author="huawei" w:date="2020-09-24T12:07:00Z">
        <w:r>
          <w:rPr>
            <w:lang w:eastAsia="ko-KR"/>
          </w:rPr>
          <w:t>MBSU/MSF-U respectively</w:t>
        </w:r>
      </w:ins>
      <w:ins w:id="31" w:author="huawei" w:date="2020-09-24T12:07:00Z">
        <w:r>
          <w:rPr/>
          <w:t xml:space="preserve">. The UEs, which belongs to a multicast group, acquire the same keys in the </w:t>
        </w:r>
      </w:ins>
      <w:ins w:id="32" w:author="huawei" w:date="2020-09-24T12:07:00Z">
        <w:r>
          <w:rPr>
            <w:lang w:eastAsia="ko-KR"/>
          </w:rPr>
          <w:t>MBSU/MSF-U</w:t>
        </w:r>
      </w:ins>
      <w:ins w:id="33" w:author="huawei" w:date="2020-09-24T12:07:00Z">
        <w:r>
          <w:rPr/>
          <w:t>.</w:t>
        </w:r>
      </w:ins>
    </w:p>
    <w:p>
      <w:pPr>
        <w:pStyle w:val="Heading3"/>
        <w:rPr>
          <w:ins w:id="38" w:author="huawei" w:date="2020-09-24T12:07:00Z"/>
        </w:rPr>
      </w:pPr>
      <w:ins w:id="35" w:author="huawei" w:date="2020-09-24T12:07:00Z">
        <w:r>
          <w:rPr/>
          <w:t>6.</w:t>
        </w:r>
      </w:ins>
      <w:ins w:id="36" w:author="huawei" w:date="2020-09-24T12:07:00Z">
        <w:r>
          <w:rPr>
            <w:highlight w:val="yellow"/>
          </w:rPr>
          <w:t>X</w:t>
        </w:r>
      </w:ins>
      <w:ins w:id="37" w:author="huawei" w:date="2020-09-24T12:07:00Z">
        <w:r>
          <w:rPr/>
          <w:t>.2</w:t>
          <w:tab/>
          <w:t>Solution details</w:t>
        </w:r>
      </w:ins>
    </w:p>
    <w:p>
      <w:pPr>
        <w:pStyle w:val="Normal"/>
        <w:rPr>
          <w:ins w:id="40" w:author="huawei" w:date="2020-09-24T12:07:00Z"/>
        </w:rPr>
      </w:pPr>
      <w:ins w:id="39" w:author="huawei" w:date="2020-09-24T12:07:00Z">
        <w:r>
          <w:rPr/>
        </w:r>
      </w:ins>
    </w:p>
    <w:p>
      <w:pPr>
        <w:pStyle w:val="Normal"/>
        <w:rPr>
          <w:ins w:id="42" w:author="huawei" w:date="2020-09-24T12:07:00Z"/>
        </w:rPr>
      </w:pPr>
      <w:ins w:id="41" w:author="huawei" w:date="2020-09-24T12:07:00Z">
        <w:r>
          <w:rPr/>
        </w:r>
      </w:ins>
    </w:p>
    <w:p>
      <w:pPr>
        <w:pStyle w:val="Normal"/>
        <w:rPr>
          <w:ins w:id="44" w:author="huawei" w:date="2020-09-24T12:07:00Z"/>
        </w:rPr>
      </w:pPr>
      <w:ins w:id="43" w:author="huawei" w:date="2020-09-24T12:07:00Z">
        <w:r>
          <w:rPr/>
        </w:r>
      </w:ins>
    </w:p>
    <w:p>
      <w:pPr>
        <w:pStyle w:val="Normal"/>
        <w:rPr>
          <w:ins w:id="46" w:author="huawei" w:date="2020-09-24T12:07:00Z"/>
        </w:rPr>
      </w:pPr>
      <w:ins w:id="45" w:author="huawei" w:date="2020-09-24T12:07:00Z">
        <w:r>
          <w:rPr/>
        </w:r>
      </w:ins>
    </w:p>
    <w:p>
      <w:pPr>
        <w:pStyle w:val="Normal"/>
        <w:rPr>
          <w:ins w:id="48" w:author="huawei" w:date="2020-09-24T12:07:00Z"/>
        </w:rPr>
      </w:pPr>
      <w:ins w:id="47" w:author="huawei" w:date="2020-09-24T12:07:00Z">
        <w:r>
          <w:rPr/>
        </w:r>
      </w:ins>
    </w:p>
    <w:p>
      <w:pPr>
        <w:pStyle w:val="Normal"/>
        <w:rPr>
          <w:ins w:id="50" w:author="huawei" w:date="2020-09-24T12:07:00Z"/>
        </w:rPr>
      </w:pPr>
      <w:ins w:id="49" w:author="huawei" w:date="2020-09-24T12:07:00Z">
        <w:r>
          <w:rPr/>
        </w:r>
      </w:ins>
    </w:p>
    <w:p>
      <w:pPr>
        <w:pStyle w:val="Normal"/>
        <w:rPr>
          <w:ins w:id="52" w:author="huawei" w:date="2020-09-24T12:07:00Z"/>
        </w:rPr>
      </w:pPr>
      <w:ins w:id="51" w:author="huawei" w:date="2020-09-24T12:07:00Z">
        <w:r>
          <w:rPr/>
        </w:r>
      </w:ins>
    </w:p>
    <w:p>
      <w:pPr>
        <w:pStyle w:val="Normal"/>
        <w:rPr>
          <w:ins w:id="54" w:author="huawei" w:date="2020-09-24T12:07:00Z"/>
        </w:rPr>
      </w:pPr>
      <w:ins w:id="53" w:author="huawei" w:date="2020-09-24T12:07:00Z">
        <w:r>
          <w:rPr/>
        </w:r>
      </w:ins>
    </w:p>
    <w:p>
      <w:pPr>
        <w:pStyle w:val="Normal"/>
        <w:rPr>
          <w:ins w:id="56" w:author="huawei" w:date="2020-09-24T12:07:00Z"/>
        </w:rPr>
      </w:pPr>
      <w:ins w:id="55" w:author="huawei" w:date="2020-09-24T12:07:00Z">
        <w:r>
          <w:rPr/>
        </w:r>
      </w:ins>
    </w:p>
    <w:p>
      <w:pPr>
        <w:pStyle w:val="Normal"/>
        <w:rPr>
          <w:lang w:val="en-US" w:eastAsia="en-US"/>
          <w:ins w:id="58" w:author="huawei" w:date="2020-09-24T12:07:00Z"/>
        </w:rPr>
      </w:pPr>
      <w:ins w:id="57" w:author="huawei" w:date="2020-09-24T12:07:00Z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69240</wp:posOffset>
                  </wp:positionV>
                  <wp:extent cx="1270" cy="4206875"/>
                  <wp:effectExtent l="3175" t="635" r="3175" b="635"/>
                  <wp:wrapNone/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.35pt,21.2pt" to="35.4pt,352.4pt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2" name="直接连接符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1.5pt,20.3pt" to="121.55pt,351.5pt" ID="直接连接符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3" name="直接连接符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6.95pt,20.3pt" to="197pt,351.5pt" ID="直接连接符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251460</wp:posOffset>
                  </wp:positionV>
                  <wp:extent cx="1270" cy="4206875"/>
                  <wp:effectExtent l="3175" t="635" r="3175" b="635"/>
                  <wp:wrapNone/>
                  <wp:docPr id="4" name="直接连接符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.55pt,19.8pt" to="279.6pt,351pt" ID="直接连接符 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5" name="直接连接符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1.95pt,20.3pt" to="322pt,351.5pt" ID="直接连接符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6" name="直接连接符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.3pt,20.3pt" to="369.35pt,351.5pt" ID="直接连接符 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5171440</wp:posOffset>
                  </wp:positionH>
                  <wp:positionV relativeFrom="paragraph">
                    <wp:posOffset>263525</wp:posOffset>
                  </wp:positionV>
                  <wp:extent cx="1270" cy="4206875"/>
                  <wp:effectExtent l="3175" t="635" r="3175" b="635"/>
                  <wp:wrapNone/>
                  <wp:docPr id="7" name="直接连接符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7.2pt,20.75pt" to="407.25pt,351.95pt" ID="直接连接符 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262255</wp:posOffset>
                  </wp:positionV>
                  <wp:extent cx="1270" cy="4206875"/>
                  <wp:effectExtent l="3175" t="635" r="3175" b="635"/>
                  <wp:wrapNone/>
                  <wp:docPr id="8" name="直接连接符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6.55pt,20.65pt" to="446.6pt,351.85pt" ID="直接连接符 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430</wp:posOffset>
                  </wp:positionV>
                  <wp:extent cx="5879465" cy="4378325"/>
                  <wp:effectExtent l="0" t="3175" r="3810" b="0"/>
                  <wp:wrapNone/>
                  <wp:docPr id="9" name="页-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9520" cy="4378320"/>
                            <a:chOff x="0" y="0"/>
                            <a:chExt cx="5879520" cy="43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4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8280" y="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460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80520"/>
                              <a:ext cx="366408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080" cy="156240"/>
                              </a:xfrm>
                              <a:custGeom>
                                <a:avLst/>
                                <a:gdLst>
                                  <a:gd name="textAreaLeft" fmla="*/ 0 w 2077200"/>
                                  <a:gd name="textAreaRight" fmla="*/ 2077560 w 2077200"/>
                                  <a:gd name="textAreaTop" fmla="*/ 0 h 88560"/>
                                  <a:gd name="textAreaBottom" fmla="*/ 8892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64500" h="156499">
                                    <a:moveTo>
                                      <a:pt x="3664500" y="156499"/>
                                    </a:moveTo>
                                    <a:lnTo>
                                      <a:pt x="3664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6499"/>
                                    </a:lnTo>
                                    <a:lnTo>
                                      <a:pt x="3664500" y="156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2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665640"/>
                              <a:ext cx="5551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1920" cy="185400"/>
                              </a:xfrm>
                              <a:custGeom>
                                <a:avLst/>
                                <a:gdLst>
                                  <a:gd name="textAreaLeft" fmla="*/ 0 w 3147480"/>
                                  <a:gd name="textAreaRight" fmla="*/ 3147840 w 3147480"/>
                                  <a:gd name="textAreaTop" fmla="*/ 0 h 105120"/>
                                  <a:gd name="textAreaBottom" fmla="*/ 1054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52328" h="186000">
                                    <a:moveTo>
                                      <a:pt x="5552328" y="186000"/>
                                    </a:moveTo>
                                    <a:lnTo>
                                      <a:pt x="55523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000"/>
                                    </a:lnTo>
                                    <a:lnTo>
                                      <a:pt x="5552328" y="18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360" y="1105560"/>
                              <a:ext cx="2047320" cy="5760"/>
                            </a:xfrm>
                            <a:custGeom>
                              <a:avLst/>
                              <a:gdLst>
                                <a:gd name="textAreaLeft" fmla="*/ 0 w 1160640"/>
                                <a:gd name="textAreaRight" fmla="*/ 1161000 w 11606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047560" h="6000">
                                  <a:moveTo>
                                    <a:pt x="0" y="0"/>
                                  </a:moveTo>
                                  <a:lnTo>
                                    <a:pt x="2047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960840"/>
                              <a:ext cx="1571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3.PDU session modificat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7320" y="1216800"/>
                              <a:ext cx="1041480" cy="5760"/>
                            </a:xfrm>
                            <a:custGeom>
                              <a:avLst/>
                              <a:gdLst>
                                <a:gd name="textAreaLeft" fmla="*/ 0 w 590400"/>
                                <a:gd name="textAreaRight" fmla="*/ 590760 w 5904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41780" h="6000">
                                  <a:moveTo>
                                    <a:pt x="0" y="0"/>
                                  </a:moveTo>
                                  <a:lnTo>
                                    <a:pt x="104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988200"/>
                              <a:ext cx="10674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4.Nsmf PDU session update SMcon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9320" y="1365120"/>
                              <a:ext cx="1592640" cy="5760"/>
                            </a:xfrm>
                            <a:custGeom>
                              <a:avLst/>
                              <a:gdLst>
                                <a:gd name="textAreaLeft" fmla="*/ 0 w 902880"/>
                                <a:gd name="textAreaRight" fmla="*/ 903240 w 9028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593150" h="6000">
                                  <a:moveTo>
                                    <a:pt x="0" y="0"/>
                                  </a:moveTo>
                                  <a:lnTo>
                                    <a:pt x="159315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7760" y="1209600"/>
                              <a:ext cx="1691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5.Multicast distribution session check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792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6920" y="1521000"/>
                              <a:ext cx="171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6.NamfcommunicationN1N2messageTrans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507040" y="1652400"/>
                              <a:ext cx="1019880" cy="576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20000" h="6000">
                                  <a:moveTo>
                                    <a:pt x="0" y="0"/>
                                  </a:moveTo>
                                  <a:lnTo>
                                    <a:pt x="1020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5400" y="1664280"/>
                              <a:ext cx="1157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7.N2 sess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536840" y="1805400"/>
                              <a:ext cx="965880" cy="5760"/>
                            </a:xfrm>
                            <a:custGeom>
                              <a:avLst/>
                              <a:gdLst>
                                <a:gd name="textAreaLeft" fmla="*/ 0 w 547560"/>
                                <a:gd name="textAreaRight" fmla="*/ 547920 w 5475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966000" h="6000">
                                  <a:moveTo>
                                    <a:pt x="0" y="0"/>
                                  </a:moveTo>
                                  <a:lnTo>
                                    <a:pt x="966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608400"/>
                              <a:ext cx="119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2. Multicast announcement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79800"/>
                              <a:ext cx="2129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. UE registration and PDU session establishment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5976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AM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5400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RAN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996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UE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B)-SM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7280"/>
                              <a:ext cx="371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MBS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MSF-U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AUS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268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UDM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8360" y="3635280"/>
                              <a:ext cx="1047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227880"/>
                              </a:xfrm>
                              <a:custGeom>
                                <a:avLst/>
                                <a:gdLst>
                                  <a:gd name="textAreaLeft" fmla="*/ 0 w 594000"/>
                                  <a:gd name="textAreaRight" fmla="*/ 594360 w 59400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48092" h="228000">
                                    <a:moveTo>
                                      <a:pt x="1048092" y="228000"/>
                                    </a:moveTo>
                                    <a:lnTo>
                                      <a:pt x="10480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8000"/>
                                    </a:lnTo>
                                    <a:lnTo>
                                      <a:pt x="1048092" y="22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90280" y="3616200"/>
                              <a:ext cx="1073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6. generate K_group, and select the security algorithms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61520" y="1922040"/>
                              <a:ext cx="1061640" cy="5760"/>
                            </a:xfrm>
                            <a:custGeom>
                              <a:avLst/>
                              <a:gdLst>
                                <a:gd name="textAreaLeft" fmla="*/ 0 w 601920"/>
                                <a:gd name="textAreaRight" fmla="*/ 602280 w 601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62000" h="6000">
                                  <a:moveTo>
                                    <a:pt x="0" y="0"/>
                                  </a:moveTo>
                                  <a:lnTo>
                                    <a:pt x="1062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770840"/>
                              <a:ext cx="12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8. RRC reconfigrat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0" y="2050920"/>
                              <a:ext cx="846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395640"/>
                              </a:xfrm>
                              <a:custGeom>
                                <a:avLst/>
                                <a:gdLst>
                                  <a:gd name="textAreaLeft" fmla="*/ 0 w 479520"/>
                                  <a:gd name="textAreaRight" fmla="*/ 479880 w 47952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5970" h="396000">
                                    <a:moveTo>
                                      <a:pt x="845970" y="396000"/>
                                    </a:moveTo>
                                    <a:lnTo>
                                      <a:pt x="8459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6000"/>
                                    </a:lnTo>
                                    <a:lnTo>
                                      <a:pt x="845970" y="39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71440"/>
                              <a:ext cx="87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9. UE derive MUK based on Kausf and multicast_group_info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3358440"/>
                              <a:ext cx="5650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0920" cy="185400"/>
                              </a:xfrm>
                              <a:custGeom>
                                <a:avLst/>
                                <a:gdLst>
                                  <a:gd name="textAreaLeft" fmla="*/ 0 w 3203640"/>
                                  <a:gd name="textAreaRight" fmla="*/ 3204000 w 3203640"/>
                                  <a:gd name="textAreaTop" fmla="*/ 0 h 105120"/>
                                  <a:gd name="textAreaBottom" fmla="*/ 1054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651250" h="186000">
                                    <a:moveTo>
                                      <a:pt x="5651250" y="186000"/>
                                    </a:moveTo>
                                    <a:lnTo>
                                      <a:pt x="56512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000"/>
                                    </a:lnTo>
                                    <a:lnTo>
                                      <a:pt x="5651250" y="18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3120" y="3385080"/>
                              <a:ext cx="2261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5. continue with the multicast service initiation procedure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5652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9440" y="10800"/>
                              <a:ext cx="317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Content Provider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7640" y="2294280"/>
                              <a:ext cx="846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395640"/>
                              </a:xfrm>
                              <a:custGeom>
                                <a:avLst/>
                                <a:gdLst>
                                  <a:gd name="textAreaLeft" fmla="*/ 0 w 479520"/>
                                  <a:gd name="textAreaRight" fmla="*/ 479880 w 47952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5970" h="396000">
                                    <a:moveTo>
                                      <a:pt x="845970" y="396000"/>
                                    </a:moveTo>
                                    <a:lnTo>
                                      <a:pt x="8459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6000"/>
                                    </a:lnTo>
                                    <a:lnTo>
                                      <a:pt x="845970" y="39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7640" y="2290320"/>
                              <a:ext cx="87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1. AUSF derive MUK based on Kausf and multicast_group_info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0320" y="2156400"/>
                              <a:ext cx="1041480" cy="5760"/>
                            </a:xfrm>
                            <a:custGeom>
                              <a:avLst/>
                              <a:gdLst>
                                <a:gd name="textAreaLeft" fmla="*/ 0 w 590400"/>
                                <a:gd name="textAreaRight" fmla="*/ 590760 w 5904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41780" h="6000">
                                  <a:moveTo>
                                    <a:pt x="0" y="0"/>
                                  </a:moveTo>
                                  <a:lnTo>
                                    <a:pt x="104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9800" y="2023920"/>
                              <a:ext cx="1067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0.MUK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2692440"/>
                              <a:ext cx="11577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2.MUK respo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70120" y="2793960"/>
                              <a:ext cx="1102320" cy="5760"/>
                            </a:xfrm>
                            <a:custGeom>
                              <a:avLst/>
                              <a:gdLst>
                                <a:gd name="textAreaLeft" fmla="*/ 0 w 624960"/>
                                <a:gd name="textAreaRight" fmla="*/ 625320 w 624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102362" h="6000">
                                  <a:moveTo>
                                    <a:pt x="0" y="0"/>
                                  </a:moveTo>
                                  <a:lnTo>
                                    <a:pt x="110236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3040920"/>
                              <a:ext cx="531360" cy="5760"/>
                            </a:xfrm>
                            <a:custGeom>
                              <a:avLst/>
                              <a:gdLst>
                                <a:gd name="textAreaLeft" fmla="*/ 0 w 301320"/>
                                <a:gd name="textAreaRight" fmla="*/ 301680 w 3013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31780" h="6000">
                                  <a:moveTo>
                                    <a:pt x="0" y="0"/>
                                  </a:moveTo>
                                  <a:lnTo>
                                    <a:pt x="53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9240" y="2916720"/>
                              <a:ext cx="1067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3.MUK distrib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K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3151440"/>
                              <a:ext cx="605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4. ACK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39520" y="3298680"/>
                              <a:ext cx="537840" cy="5760"/>
                            </a:xfrm>
                            <a:custGeom>
                              <a:avLst/>
                              <a:gdLst>
                                <a:gd name="textAreaLeft" fmla="*/ 0 w 304920"/>
                                <a:gd name="textAreaRight" fmla="*/ 305280 w 304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38362" h="6000">
                                  <a:moveTo>
                                    <a:pt x="0" y="0"/>
                                  </a:moveTo>
                                  <a:lnTo>
                                    <a:pt x="53836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4108320"/>
                              <a:ext cx="2741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8.traffic key respo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（key_ID, K_group_enc,  K_group_int, security algorithms）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8200" y="4228560"/>
                              <a:ext cx="3628440" cy="5760"/>
                            </a:xfrm>
                            <a:custGeom>
                              <a:avLst/>
                              <a:gdLst>
                                <a:gd name="textAreaLeft" fmla="*/ 0 w 2057040"/>
                                <a:gd name="textAreaRight" fmla="*/ 2057400 w 2057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628560" h="6000">
                                  <a:moveTo>
                                    <a:pt x="0" y="0"/>
                                  </a:moveTo>
                                  <a:lnTo>
                                    <a:pt x="36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3882240"/>
                              <a:ext cx="1715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7.traffic key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token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5680" y="4001760"/>
                              <a:ext cx="3628440" cy="5760"/>
                            </a:xfrm>
                            <a:custGeom>
                              <a:avLst/>
                              <a:gdLst>
                                <a:gd name="textAreaLeft" fmla="*/ 0 w 2057040"/>
                                <a:gd name="textAreaRight" fmla="*/ 2057400 w 2057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628560" h="6000">
                                  <a:moveTo>
                                    <a:pt x="0" y="0"/>
                                  </a:moveTo>
                                  <a:lnTo>
                                    <a:pt x="36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页-2" style="position:absolute;margin-left:-0.85pt;margin-top:0.9pt;width:462.95pt;height:344.75pt" coordorigin="-17,18" coordsize="9259,6895">
                  <v:group id="shape_0" alt="流程" style="position:absolute;left:336;top:27;width:666;height:396">
                    <v:shape id="shape_0" ID="任意多边形 103" coordsize="423000,252000" path="m423000,252000l423000,0l0,0l0,252000l423000,252000xe" stroked="t" o:allowincell="f" style="position:absolute;left:33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2053;top:18;width:666;height:396">
                    <v:shape id="shape_0" ID="任意多边形 110" coordsize="423000,252000" path="m423000,252000l423000,0l0,0l0,252000l423000,252000xe" stroked="t" o:allowincell="f" style="position:absolute;left:2053;top:18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596;top:27;width:666;height:396">
                    <v:shape id="shape_0" ID="任意多边形 117" coordsize="423000,252000" path="m423000,252000l423000,0l0,0l0,252000l423000,252000xe" stroked="t" o:allowincell="f" style="position:absolute;left:359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5240;top:18;width:666;height:396">
                    <v:shape id="shape_0" ID="任意多边形 124" coordsize="423000,252000" path="m423000,252000l423000,0l0,0l0,252000l423000,252000xe" stroked="t" o:allowincell="f" style="position:absolute;left:5240;top:18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6069;top:27;width:666;height:396">
                    <v:shape id="shape_0" ID="任意多边形 131" coordsize="423000,252000" path="m423000,252000l423000,0l0,0l0,252000l423000,252000xe" stroked="t" o:allowincell="f" style="position:absolute;left:6069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19;top:617;width:5770;height:246">
                    <v:shape id="shape_0" ID="任意多边形 143" coordsize="3664500,156499" path="m3664500,156499l3664500,0l0,0l0,156499l3664500,156499xe" fillcolor="white" stroked="t" o:allowincell="f" style="position:absolute;left:319;top:617;width:5769;height:245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7026;top:27;width:666;height:396">
                    <v:shape id="shape_0" ID="任意多边形 150" coordsize="423000,252000" path="m423000,252000l423000,0l0,0l0,252000l423000,252000xe" stroked="t" o:allowincell="f" style="position:absolute;left:702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36;top:1066;width:8743;height:292">
                    <v:shape id="shape_0" ID="任意多边形 158" coordsize="5552328,186000" path="m5552328,186000l5552328,0l0,0l0,186000l5552328,186000xe" fillcolor="white" stroked="t" o:allowincell="f" style="position:absolute;left:336;top:1066;width:8742;height:291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ID="Line" coordsize="2047560,6000" path="m0,0l2047560,0e" stroked="t" o:allowincell="f" style="position:absolute;left:678;top:1759;width:3223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7;top:1531;width:2474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3.PDU session modificat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41780,6000" path="m0,0l1041780,0e" stroked="t" o:allowincell="f" style="position:absolute;left:3916;top:1934;width:1639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3921;top:1574;width:1680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4.Nsmf PDU session update SMcontex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593150,6000" path="m0,0l1593150,0e" stroked="t" o:allowincell="f" style="position:absolute;left:5588;top:2168;width:2507;height:8;mso-wrap-style:none;v-text-anchor:middle">
                    <v:fill o:detectmouseclick="t" on="false"/>
                    <v:stroke color="black" weight="5760" startarrow="block" endarrow="block" startarrowwidth="medium" startarrowlength="medium" endarrowwidth="medium" endarrowlength="medium" joinstyle="bevel" endcap="flat"/>
                    <w10:wrap type="none"/>
                  </v:shape>
                  <v:shape id="shape_0" stroked="f" o:allowincell="f" style="position:absolute;left:5491;top:1923;width:2663;height:2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5.Multicast distribution session che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7791;top:27;width:666;height:396">
                    <v:shape id="shape_0" ID="任意多边形 172" coordsize="423000,252000" path="m423000,252000l423000,0l0,0l0,252000l423000,252000xe" stroked="t" o:allowincell="f" style="position:absolute;left:7791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3411;top:2413;width:2701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6.NamfcommunicationN1N2messageTransf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20000,6000" path="m0,0l1020000,0e" stroked="t" o:allowincell="f" style="position:absolute;left:3931;top:2620;width:1605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2259;top:2639;width:1822;height:3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7.N2 sess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966000,6000" path="m0,0l966000,0e" stroked="t" o:allowincell="f" style="position:absolute;left:2403;top:2861;width:1520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3117;top:976;width:1888;height: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2. Multicast announ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616;width:3353;height:3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. UE registration and PDU session establish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8;top:112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A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103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R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81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B)-S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45;width:584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MBSU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MSF-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AUS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U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5681;top:5743;width:1650;height:359">
                    <v:shape id="shape_0" ID="任意多边形 193" coordsize="1048092,228000" path="m1048092,228000l1048092,0l0,0l0,228000l1048092,228000xe" fillcolor="white" stroked="t" o:allowincell="f" style="position:absolute;left:5681;top:5743;width:1649;height:358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5637;top:5713;width:169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6. generate K_group, and select the security algorith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62000,6000" path="m0,0l1062000,0e" stroked="t" o:allowincell="f" style="position:absolute;left:710;top:3045;width:1671;height:8;mso-wrap-style:none;v-text-anchor:middle;rotation:180">
                    <v:fill o:detectmouseclick="t" on="false"/>
                    <v:stroke color="black" weight="5760" endarrow="block" endarrowwidth="medium" endarrowlength="medium" joinstyle="bevel" endcap="flat"/>
                    <w10:wrap type="none"/>
                  </v:shape>
                  <v:shape id="shape_0" stroked="f" o:allowincell="f" style="position:absolute;left:702;top:2807;width:1907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8. RRC reconfigrat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23;top:3248;width:1332;height:623">
                    <v:shape id="shape_0" ID="任意多边形 203" coordsize="845970,396000" path="m845970,396000l845970,0l0,0l0,396000l845970,396000xe" fillcolor="white" stroked="t" o:allowincell="f" style="position:absolute;left:23;top:3248;width:1331;height:622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-17;top:3280;width:136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9. UE derive MUK based on Kausf and multicast_group_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315;top:5307;width:8899;height:292">
                    <v:shape id="shape_0" ID="任意多边形 211" coordsize="5651250,186000" path="m5651250,186000l5651250,0l0,0l0,186000l5651250,186000xe" fillcolor="white" stroked="t" o:allowincell="f" style="position:absolute;left:315;top:5307;width:8898;height:291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3153;top:5349;width:3561;height:2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5. continue with the multicast service initiation proced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8576;top:27;width:666;height:396">
                    <v:shape id="shape_0" ID="任意多边形 219" coordsize="423000,252000" path="m423000,252000l423000,0l0,0l0,252000l423000,252000xe" stroked="t" o:allowincell="f" style="position:absolute;left:857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8659;top:35;width:499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Content Provi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6672;top:3631;width:1332;height:623">
                    <v:shape id="shape_0" ID="任意多边形 229" coordsize="845970,396000" path="m845970,396000l845970,0l0,0l0,396000l845970,396000xe" fillcolor="white" stroked="t" o:allowincell="f" style="position:absolute;left:6672;top:3631;width:1331;height:622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6672;top:3625;width:136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1. AUSF derive MUK based on Kausf and multicast_group_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41780,6000" path="m0,0l1041780,0e" stroked="t" o:allowincell="f" style="position:absolute;left:5574;top:3414;width:1639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5542;top:3205;width:168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0.MUK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4258;width:1822;height: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2.MUK respon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K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102362,6000" path="m0,0l1102362,0e" stroked="t" o:allowincell="f" style="position:absolute;left:5605;top:4418;width:1735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ID="Line" coordsize="531780,6000" path="m0,0l531780,0e" stroked="t" o:allowincell="f" style="position:absolute;left:5568;top:4807;width:836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5147;top:4611;width:168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3.MUK distrib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4981;width:953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4. 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538362,6000" path="m0,0l538362,0e" stroked="t" o:allowincell="f" style="position:absolute;left:5557;top:5213;width:846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1657;top:6488;width:4317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8.traffic key respon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（key_ID, K_group_enc,  K_group_int, security algorithm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628560,6000" path="m0,0l3628560,0e" stroked="t" o:allowincell="f" style="position:absolute;left:689;top:6677;width:5713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2376;top:6132;width:2701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7.traffic key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tok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628560,6000" path="m0,0l3628560,0e" stroked="t" o:allowincell="f" style="position:absolute;left:685;top:6320;width:5713;height:8;mso-wrap-style:none;v-text-anchor:middle;rotation:180">
                    <v:fill o:detectmouseclick="t" on="false"/>
                    <v:stroke color="black" weight="5760" startarrow="block" startarrowwidth="medium" startarrowlength="medium" joinstyle="bevel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ins w:id="60" w:author="huawei" w:date="2020-09-24T12:07:00Z"/>
        </w:rPr>
      </w:pPr>
      <w:ins w:id="59" w:author="huawei" w:date="2020-09-24T12:07:00Z">
        <w:r>
          <w:rPr/>
        </w:r>
      </w:ins>
    </w:p>
    <w:p>
      <w:pPr>
        <w:pStyle w:val="Normal"/>
        <w:rPr>
          <w:ins w:id="62" w:author="huawei" w:date="2020-09-24T12:07:00Z"/>
        </w:rPr>
      </w:pPr>
      <w:ins w:id="61" w:author="huawei" w:date="2020-09-24T12:07:00Z">
        <w:r>
          <w:rPr/>
        </w:r>
      </w:ins>
    </w:p>
    <w:p>
      <w:pPr>
        <w:pStyle w:val="Normal"/>
        <w:rPr>
          <w:ins w:id="64" w:author="huawei" w:date="2020-09-24T12:07:00Z"/>
        </w:rPr>
      </w:pPr>
      <w:ins w:id="63" w:author="huawei" w:date="2020-09-24T12:07:00Z">
        <w:r>
          <w:rPr/>
        </w:r>
      </w:ins>
    </w:p>
    <w:p>
      <w:pPr>
        <w:pStyle w:val="Normal"/>
        <w:rPr>
          <w:ins w:id="66" w:author="huawei" w:date="2020-09-24T12:07:00Z"/>
        </w:rPr>
      </w:pPr>
      <w:ins w:id="65" w:author="huawei" w:date="2020-09-24T12:07:00Z">
        <w:r>
          <w:rPr/>
        </w:r>
      </w:ins>
    </w:p>
    <w:p>
      <w:pPr>
        <w:pStyle w:val="Normal"/>
        <w:rPr>
          <w:ins w:id="68" w:author="huawei" w:date="2020-09-24T12:07:00Z"/>
        </w:rPr>
      </w:pPr>
      <w:ins w:id="67" w:author="huawei" w:date="2020-09-24T12:07:00Z">
        <w:r>
          <w:rPr/>
        </w:r>
      </w:ins>
    </w:p>
    <w:p>
      <w:pPr>
        <w:pStyle w:val="Normal"/>
        <w:rPr>
          <w:ins w:id="70" w:author="huawei" w:date="2020-09-24T12:07:00Z"/>
        </w:rPr>
      </w:pPr>
      <w:ins w:id="69" w:author="huawei" w:date="2020-09-24T12:07:00Z">
        <w:r>
          <w:rPr/>
        </w:r>
      </w:ins>
    </w:p>
    <w:p>
      <w:pPr>
        <w:pStyle w:val="Normal"/>
        <w:rPr>
          <w:ins w:id="72" w:author="huawei" w:date="2020-09-24T12:07:00Z"/>
        </w:rPr>
      </w:pPr>
      <w:ins w:id="71" w:author="huawei" w:date="2020-09-24T12:07:00Z">
        <w:r>
          <w:rPr/>
        </w:r>
      </w:ins>
    </w:p>
    <w:p>
      <w:pPr>
        <w:pStyle w:val="Normal"/>
        <w:rPr>
          <w:ins w:id="74" w:author="huawei" w:date="2020-09-24T12:07:00Z"/>
        </w:rPr>
      </w:pPr>
      <w:ins w:id="73" w:author="huawei" w:date="2020-09-24T12:07:00Z">
        <w:r>
          <w:rPr/>
        </w:r>
      </w:ins>
    </w:p>
    <w:p>
      <w:pPr>
        <w:pStyle w:val="Normal"/>
        <w:rPr>
          <w:ins w:id="76" w:author="huawei" w:date="2020-09-24T12:07:00Z"/>
        </w:rPr>
      </w:pPr>
      <w:ins w:id="75" w:author="huawei" w:date="2020-09-24T12:07:00Z">
        <w:r>
          <w:rPr/>
        </w:r>
      </w:ins>
    </w:p>
    <w:p>
      <w:pPr>
        <w:pStyle w:val="Normal"/>
        <w:rPr>
          <w:ins w:id="78" w:author="huawei" w:date="2020-09-24T12:07:00Z"/>
        </w:rPr>
      </w:pPr>
      <w:ins w:id="77" w:author="huawei" w:date="2020-09-24T12:07:00Z">
        <w:r>
          <w:rPr/>
        </w:r>
      </w:ins>
    </w:p>
    <w:p>
      <w:pPr>
        <w:pStyle w:val="Normal"/>
        <w:rPr>
          <w:ins w:id="80" w:author="huawei" w:date="2020-09-24T12:07:00Z"/>
        </w:rPr>
      </w:pPr>
      <w:ins w:id="79" w:author="huawei" w:date="2020-09-24T12:07:00Z">
        <w:r>
          <w:rPr/>
        </w:r>
      </w:ins>
    </w:p>
    <w:p>
      <w:pPr>
        <w:pStyle w:val="Normal"/>
        <w:rPr>
          <w:ins w:id="82" w:author="huawei" w:date="2020-09-24T12:07:00Z"/>
        </w:rPr>
      </w:pPr>
      <w:ins w:id="81" w:author="huawei" w:date="2020-09-24T12:07:00Z">
        <w:r>
          <w:rPr/>
        </w:r>
      </w:ins>
    </w:p>
    <w:p>
      <w:pPr>
        <w:pStyle w:val="Normal"/>
        <w:rPr>
          <w:ins w:id="84" w:author="huawei" w:date="2020-09-24T12:07:00Z"/>
        </w:rPr>
      </w:pPr>
      <w:ins w:id="83" w:author="huawei" w:date="2020-09-24T12:07:00Z">
        <w:r>
          <w:rPr/>
        </w:r>
      </w:ins>
    </w:p>
    <w:p>
      <w:pPr>
        <w:pStyle w:val="Normal"/>
        <w:rPr>
          <w:ins w:id="86" w:author="huawei" w:date="2020-09-24T12:07:00Z"/>
        </w:rPr>
      </w:pPr>
      <w:ins w:id="85" w:author="huawei" w:date="2020-09-24T12:07:00Z">
        <w:r>
          <w:rPr/>
        </w:r>
      </w:ins>
    </w:p>
    <w:p>
      <w:pPr>
        <w:pStyle w:val="Normal"/>
        <w:rPr>
          <w:ins w:id="88" w:author="huawei" w:date="2020-09-24T12:07:00Z"/>
        </w:rPr>
      </w:pPr>
      <w:ins w:id="87" w:author="huawei" w:date="2020-09-24T12:07:00Z">
        <w:r>
          <w:rPr/>
        </w:r>
      </w:ins>
    </w:p>
    <w:p>
      <w:pPr>
        <w:pStyle w:val="Normal"/>
        <w:rPr>
          <w:ins w:id="90" w:author="huawei" w:date="2020-09-24T12:07:00Z"/>
        </w:rPr>
      </w:pPr>
      <w:ins w:id="89" w:author="huawei" w:date="2020-09-24T12:07:00Z">
        <w:r>
          <w:rPr/>
        </w:r>
      </w:ins>
    </w:p>
    <w:p>
      <w:pPr>
        <w:pStyle w:val="Normal"/>
        <w:rPr>
          <w:ins w:id="92" w:author="huawei" w:date="2020-09-24T12:07:00Z"/>
        </w:rPr>
      </w:pPr>
      <w:ins w:id="91" w:author="huawei" w:date="2020-09-24T12:07:00Z">
        <w:r>
          <w:rPr/>
        </w:r>
      </w:ins>
    </w:p>
    <w:p>
      <w:pPr>
        <w:pStyle w:val="Normal"/>
        <w:jc w:val="center"/>
        <w:rPr>
          <w:ins w:id="94" w:author="huawei" w:date="2020-09-24T12:07:00Z"/>
        </w:rPr>
      </w:pPr>
      <w:ins w:id="93" w:author="huawei" w:date="2020-09-24T12:07:00Z">
        <w:r>
          <w:rPr/>
          <w:t>Figure 6.X.1-1.The procedure to protect MBS traffic in service layer</w:t>
        </w:r>
      </w:ins>
    </w:p>
    <w:p>
      <w:pPr>
        <w:pStyle w:val="Normal"/>
        <w:rPr>
          <w:ins w:id="97" w:author="huawei" w:date="2020-09-24T12:07:00Z"/>
        </w:rPr>
      </w:pPr>
      <w:ins w:id="95" w:author="huawei" w:date="2020-09-24T12:07:00Z">
        <w:r>
          <w:rPr>
            <w:lang w:eastAsia="zh-CN"/>
          </w:rPr>
          <w:t>T</w:t>
        </w:r>
      </w:ins>
      <w:ins w:id="96" w:author="huawei" w:date="2020-09-24T12:07:00Z">
        <w:r>
          <w:rPr>
            <w:lang w:eastAsia="zh-CN"/>
          </w:rPr>
          <w:t>he procedure is described as follows:</w:t>
        </w:r>
      </w:ins>
    </w:p>
    <w:p>
      <w:pPr>
        <w:pStyle w:val="Normal"/>
        <w:numPr>
          <w:ilvl w:val="0"/>
          <w:numId w:val="2"/>
        </w:numPr>
        <w:rPr>
          <w:ins w:id="103" w:author="huawei" w:date="2020-09-24T12:07:00Z"/>
        </w:rPr>
      </w:pPr>
      <w:ins w:id="98" w:author="huawei" w:date="2020-09-24T12:07:00Z">
        <w:r>
          <w:rPr>
            <w:lang w:eastAsia="zh-CN"/>
          </w:rPr>
          <w:t xml:space="preserve">The UE registers </w:t>
        </w:r>
      </w:ins>
      <w:ins w:id="99" w:author="huawei" w:date="2020-09-27T16:32:00Z">
        <w:r>
          <w:rPr>
            <w:lang w:eastAsia="zh-CN"/>
          </w:rPr>
          <w:t>5GS</w:t>
        </w:r>
      </w:ins>
      <w:ins w:id="100" w:author="huawei" w:date="2020-09-24T12:07:00Z">
        <w:r>
          <w:rPr>
            <w:lang w:eastAsia="zh-CN"/>
          </w:rPr>
          <w:t xml:space="preserve"> and establish</w:t>
        </w:r>
      </w:ins>
      <w:ins w:id="101" w:author="huawei" w:date="2020-09-27T16:32:00Z">
        <w:r>
          <w:rPr>
            <w:lang w:eastAsia="zh-CN"/>
          </w:rPr>
          <w:t>s</w:t>
        </w:r>
      </w:ins>
      <w:ins w:id="102" w:author="huawei" w:date="2020-09-24T12:07:00Z">
        <w:r>
          <w:rPr>
            <w:lang w:eastAsia="zh-CN"/>
          </w:rPr>
          <w:t xml:space="preserve"> a PDU session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5" w:author="huawei" w:date="2020-09-24T12:07:00Z"/>
        </w:rPr>
      </w:pPr>
      <w:ins w:id="104" w:author="huawei" w:date="2020-09-24T12:07:00Z">
        <w:r>
          <w:rPr>
            <w:lang w:eastAsia="zh-CN"/>
          </w:rPr>
          <w:t>The content provider announces the availability of multicast using higher layers (e.g., application layer)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3" w:author="huawei" w:date="2020-09-24T12:07:00Z"/>
        </w:rPr>
      </w:pPr>
      <w:ins w:id="106" w:author="huawei" w:date="2020-09-24T12:07:00Z">
        <w:r>
          <w:rPr>
            <w:lang w:eastAsia="zh-CN"/>
          </w:rPr>
          <w:t xml:space="preserve">The UE sends the PDU Session Modification Request. </w:t>
        </w:r>
      </w:ins>
      <w:ins w:id="107" w:author="huawei" w:date="2020-09-24T12:07:00Z">
        <w:r>
          <w:rPr/>
          <w:t xml:space="preserve">Information about multicast group </w:t>
        </w:r>
      </w:ins>
      <w:ins w:id="108" w:author="huawei" w:date="2020-09-24T12:07:00Z">
        <w:r>
          <w:rPr>
            <w:lang w:eastAsia="zh-CN"/>
          </w:rPr>
          <w:t xml:space="preserve">including </w:t>
        </w:r>
      </w:ins>
      <w:ins w:id="109" w:author="huawei" w:date="2020-09-24T12:07:00Z">
        <w:r>
          <w:rPr/>
          <w:t>identifer</w:t>
        </w:r>
      </w:ins>
      <w:ins w:id="110" w:author="huawei" w:date="2020-09-24T12:07:00Z">
        <w:r>
          <w:rPr>
            <w:lang w:eastAsia="zh-CN"/>
          </w:rPr>
          <w:t xml:space="preserve"> of the </w:t>
        </w:r>
      </w:ins>
      <w:ins w:id="111" w:author="huawei" w:date="2020-09-24T12:07:00Z">
        <w:r>
          <w:rPr/>
          <w:t>multicast group which UE wants to join, shall be sent. Multicast_group_ID can be multicast address or other identifier.</w:t>
        </w:r>
      </w:ins>
      <w:ins w:id="112" w:author="huawei" w:date="2020-09-24T13:24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6" w:author="huawei" w:date="2020-09-24T12:07:00Z"/>
        </w:rPr>
      </w:pPr>
      <w:ins w:id="114" w:author="huawei" w:date="2020-09-24T12:07:00Z">
        <w:r>
          <w:rPr>
            <w:lang w:eastAsia="zh-CN"/>
          </w:rPr>
          <w:t>The AMF invokes Nsmf_PDUSession_UpdateSMContext, in which i</w:t>
        </w:r>
      </w:ins>
      <w:ins w:id="115" w:author="huawei" w:date="2020-09-24T12:07:00Z">
        <w:r>
          <w:rPr/>
          <w:t>nformation about multicast group is included.</w:t>
        </w:r>
      </w:ins>
    </w:p>
    <w:p>
      <w:pPr>
        <w:pStyle w:val="EditorsNote"/>
        <w:ind w:left="360" w:hanging="0"/>
        <w:rPr>
          <w:lang w:eastAsia="zh-CN"/>
          <w:ins w:id="120" w:author="huawei" w:date="2020-09-24T12:07:00Z"/>
        </w:rPr>
      </w:pPr>
      <w:ins w:id="117" w:author="huawei" w:date="2020-09-24T12:07:00Z">
        <w:r>
          <w:rPr>
            <w:lang w:eastAsia="zh-CN"/>
          </w:rPr>
          <w:t xml:space="preserve">Editor’s </w:t>
        </w:r>
      </w:ins>
      <w:ins w:id="118" w:author="huawei" w:date="2020-09-24T12:07:00Z">
        <w:r>
          <w:rPr>
            <w:rStyle w:val="EditorsNoteChar"/>
          </w:rPr>
          <w:t>Note</w:t>
        </w:r>
      </w:ins>
      <w:ins w:id="119" w:author="huawei" w:date="2020-09-24T12:07:00Z">
        <w:r>
          <w:rPr>
            <w:lang w:eastAsia="zh-CN"/>
          </w:rPr>
          <w:t>: Step 3&amp;4 need to be revised if SA2 agrees to support UE’s multicast session join/leave operation via UP e.g. IGMP Join/Leav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26" w:author="huawei" w:date="2020-09-24T12:07:00Z"/>
        </w:rPr>
      </w:pPr>
      <w:ins w:id="121" w:author="huawei" w:date="2020-09-27T16:33:00Z">
        <w:r>
          <w:rPr/>
          <w:t xml:space="preserve">If MBS context is not available in </w:t>
        </w:r>
      </w:ins>
      <w:ins w:id="122" w:author="huawei" w:date="2020-09-28T10:59:00Z">
        <w:r>
          <w:rPr/>
          <w:t>(MB)-</w:t>
        </w:r>
      </w:ins>
      <w:ins w:id="123" w:author="huawei" w:date="2020-09-27T16:33:00Z">
        <w:r>
          <w:rPr/>
          <w:t xml:space="preserve">SMF, </w:t>
        </w:r>
      </w:ins>
      <w:ins w:id="124" w:author="huawei" w:date="2020-09-28T10:59:00Z">
        <w:r>
          <w:rPr/>
          <w:t>(MB)-</w:t>
        </w:r>
      </w:ins>
      <w:ins w:id="125" w:author="huawei" w:date="2020-09-24T12:07:00Z">
        <w:r>
          <w:rPr/>
          <w:t>SMF interacts with UDM to check whether a multicast context for the multicast group exists in the system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1" w:author="huawei" w:date="2020-09-24T12:07:00Z"/>
        </w:rPr>
      </w:pPr>
      <w:ins w:id="127" w:author="huawei" w:date="2020-09-28T10:59:00Z">
        <w:r>
          <w:rPr/>
          <w:t>(MB)-</w:t>
        </w:r>
      </w:ins>
      <w:ins w:id="128" w:author="huawei" w:date="2020-09-24T12:07:00Z">
        <w:r>
          <w:rPr>
            <w:lang w:eastAsia="zh-CN"/>
          </w:rPr>
          <w:t>SMF requests the AMF to transfer a message to the RAN node using the Namf_N1N2MessageTransfer service t</w:t>
        </w:r>
      </w:ins>
      <w:ins w:id="129" w:author="huawei" w:date="2020-09-24T12:07:00Z">
        <w:r>
          <w:rPr/>
          <w:t>o create a multicast context in the RAN, if it does not exist already.</w:t>
        </w:r>
      </w:ins>
      <w:ins w:id="130" w:author="huawei" w:date="2020-09-24T13:25:00Z">
        <w:r>
          <w:rPr/>
          <w:t xml:space="preserve"> IP address of MBSU/MBS-U may be included if needed for UE to find MBSU/MBS-U,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4" w:author="huawei" w:date="2020-09-24T12:07:00Z"/>
        </w:rPr>
      </w:pPr>
      <w:ins w:id="132" w:author="huawei" w:date="2020-09-24T12:07:00Z">
        <w:r>
          <w:rPr>
            <w:lang w:eastAsia="zh-CN"/>
          </w:rPr>
          <w:t>The N2 session modification request is sent to the RAN</w:t>
        </w:r>
      </w:ins>
      <w:ins w:id="133" w:author="huawei" w:date="2020-09-24T12:07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7" w:author="huawei" w:date="2020-09-24T12:07:00Z"/>
        </w:rPr>
      </w:pPr>
      <w:ins w:id="135" w:author="huawei" w:date="2020-09-24T12:07:00Z">
        <w:r>
          <w:rPr>
            <w:lang w:eastAsia="zh-CN"/>
          </w:rPr>
          <w:t>RAN sends RRC reconfiguration request message to UE</w:t>
        </w:r>
      </w:ins>
      <w:ins w:id="136" w:author="huawei" w:date="2020-09-24T13:25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40" w:author="huawei" w:date="2020-10-14T14:36:00Z"/>
        </w:rPr>
      </w:pPr>
      <w:ins w:id="138" w:author="huawei" w:date="2020-09-24T12:07:00Z">
        <w:r>
          <w:rPr>
            <w:lang w:eastAsia="zh-CN"/>
          </w:rPr>
          <w:t xml:space="preserve">If UE is allowed to access the MBS service, UE derives Multicast User Key (MUK) from Kasuf and </w:t>
        </w:r>
      </w:ins>
      <w:ins w:id="139" w:author="huawei" w:date="2020-09-24T12:07:00Z">
        <w:r>
          <w:rPr/>
          <w:t xml:space="preserve">Multicast_group_ID is used as input parameter. </w:t>
        </w:r>
      </w:ins>
    </w:p>
    <w:p>
      <w:pPr>
        <w:pStyle w:val="EditorsNote"/>
        <w:ind w:left="0" w:hanging="0"/>
        <w:rPr>
          <w:lang w:eastAsia="zh-CN"/>
          <w:ins w:id="144" w:author="guolonghua" w:date="2020-10-14T14:39:00Z"/>
        </w:rPr>
      </w:pPr>
      <w:ins w:id="141" w:author="guolonghua" w:date="2020-10-14T14:39:00Z">
        <w:r>
          <w:rPr>
            <w:lang w:eastAsia="zh-CN"/>
          </w:rPr>
          <w:t xml:space="preserve">Editor’s </w:t>
        </w:r>
      </w:ins>
      <w:ins w:id="142" w:author="guolonghua" w:date="2020-10-14T14:39:00Z">
        <w:r>
          <w:rPr>
            <w:rStyle w:val="EditorsNoteChar"/>
          </w:rPr>
          <w:t>Note</w:t>
        </w:r>
      </w:ins>
      <w:ins w:id="143" w:author="guolonghua" w:date="2020-10-14T14:39:00Z">
        <w:r>
          <w:rPr>
            <w:lang w:eastAsia="zh-CN"/>
          </w:rPr>
          <w:t>: MUK derivation is FFS.</w:t>
        </w:r>
      </w:ins>
    </w:p>
    <w:p>
      <w:pPr>
        <w:pStyle w:val="EditorsNote"/>
        <w:ind w:left="0" w:hanging="0"/>
        <w:rPr>
          <w:lang w:eastAsia="zh-CN"/>
          <w:ins w:id="148" w:author="huawei" w:date="2020-09-24T12:07:00Z"/>
        </w:rPr>
      </w:pPr>
      <w:ins w:id="145" w:author="guolonghua" w:date="2020-10-14T14:39:00Z">
        <w:r>
          <w:rPr>
            <w:lang w:eastAsia="zh-CN"/>
          </w:rPr>
          <w:t xml:space="preserve">Editor’s </w:t>
        </w:r>
      </w:ins>
      <w:ins w:id="146" w:author="guolonghua" w:date="2020-10-14T14:39:00Z">
        <w:r>
          <w:rPr>
            <w:rStyle w:val="EditorsNoteChar"/>
          </w:rPr>
          <w:t>Note</w:t>
        </w:r>
      </w:ins>
      <w:ins w:id="147" w:author="guolonghua" w:date="2020-10-14T14:39:00Z">
        <w:r>
          <w:rPr>
            <w:lang w:eastAsia="zh-CN"/>
          </w:rPr>
          <w:t>: Key update procedure after reauthentication is FFS is FFS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2" w:author="huawei" w:date="2020-09-24T12:07:00Z"/>
        </w:rPr>
      </w:pPr>
      <w:ins w:id="149" w:author="huawei" w:date="2020-09-24T12:07:00Z">
        <w:r>
          <w:rPr>
            <w:lang w:eastAsia="zh-CN"/>
          </w:rPr>
          <w:t>S</w:t>
        </w:r>
      </w:ins>
      <w:ins w:id="150" w:author="huawei" w:date="2020-09-24T12:07:00Z">
        <w:r>
          <w:rPr>
            <w:lang w:eastAsia="zh-CN"/>
          </w:rPr>
          <w:t xml:space="preserve">MF requests MUK and sends </w:t>
        </w:r>
      </w:ins>
      <w:ins w:id="151" w:author="huawei" w:date="2020-09-24T12:07:00Z">
        <w:r>
          <w:rPr/>
          <w:t>Multicast_group_ID to AUSF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6" w:author="huawei" w:date="2020-09-24T12:07:00Z"/>
        </w:rPr>
      </w:pPr>
      <w:ins w:id="153" w:author="huawei" w:date="2020-09-24T12:07:00Z">
        <w:r>
          <w:rPr/>
          <w:t xml:space="preserve">AUSF </w:t>
        </w:r>
      </w:ins>
      <w:ins w:id="154" w:author="huawei" w:date="2020-09-24T12:07:00Z">
        <w:r>
          <w:rPr>
            <w:lang w:eastAsia="zh-CN"/>
          </w:rPr>
          <w:t xml:space="preserve">derives Multicast User Key (MUK) based on Kasuf and </w:t>
        </w:r>
      </w:ins>
      <w:ins w:id="155" w:author="huawei" w:date="2020-09-24T12:07:00Z">
        <w:r>
          <w:rPr/>
          <w:t>Multicast_group_ID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8" w:author="huawei" w:date="2020-09-24T12:07:00Z"/>
        </w:rPr>
      </w:pPr>
      <w:ins w:id="157" w:author="huawei" w:date="2020-09-24T12:07:00Z">
        <w:r>
          <w:rPr/>
          <w:t>AUSF responds to SMF with MUK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61" w:author="huawei" w:date="2020-09-24T12:07:00Z"/>
        </w:rPr>
      </w:pPr>
      <w:ins w:id="159" w:author="huawei" w:date="2020-09-24T12:07:00Z">
        <w:r>
          <w:rPr/>
          <w:t xml:space="preserve">SMF distributes MUK to </w:t>
        </w:r>
      </w:ins>
      <w:ins w:id="160" w:author="huawei" w:date="2020-09-24T12:07:00Z">
        <w:r>
          <w:rPr>
            <w:lang w:eastAsia="ko-KR"/>
          </w:rPr>
          <w:t>MBSU/MSF-U.</w:t>
        </w:r>
      </w:ins>
    </w:p>
    <w:p>
      <w:pPr>
        <w:pStyle w:val="Normal"/>
        <w:numPr>
          <w:ilvl w:val="0"/>
          <w:numId w:val="2"/>
        </w:numPr>
        <w:rPr>
          <w:ins w:id="165" w:author="huawei" w:date="2020-09-24T12:07:00Z"/>
        </w:rPr>
      </w:pPr>
      <w:ins w:id="162" w:author="huawei" w:date="2020-09-24T12:07:00Z">
        <w:r>
          <w:rPr>
            <w:lang w:eastAsia="ko-KR"/>
          </w:rPr>
          <w:t>MBSU/MSF-U receives and stores the MUK</w:t>
        </w:r>
      </w:ins>
      <w:ins w:id="163" w:author="huawei" w:date="2020-09-24T12:07:00Z">
        <w:r>
          <w:rPr>
            <w:lang w:eastAsia="zh-CN"/>
          </w:rPr>
          <w:t>.</w:t>
        </w:r>
      </w:ins>
      <w:ins w:id="164" w:author="huawei" w:date="2020-09-24T12:07:00Z">
        <w:r>
          <w:rPr>
            <w:lang w:eastAsia="zh-CN"/>
          </w:rPr>
          <w:t xml:space="preserve"> Afterwards, ACK is reponded to SMF.</w:t>
        </w:r>
      </w:ins>
    </w:p>
    <w:p>
      <w:pPr>
        <w:pStyle w:val="Normal"/>
        <w:numPr>
          <w:ilvl w:val="0"/>
          <w:numId w:val="2"/>
        </w:numPr>
        <w:rPr>
          <w:ins w:id="167" w:author="huawei" w:date="2020-09-24T12:07:00Z"/>
        </w:rPr>
      </w:pPr>
      <w:ins w:id="166" w:author="huawei" w:date="2020-09-24T12:07:00Z">
        <w:r>
          <w:rPr>
            <w:lang w:eastAsia="zh-CN"/>
          </w:rPr>
          <w:t>Continue with the multicast service initiation procedur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74" w:author="huawei" w:date="2020-09-24T12:07:00Z"/>
        </w:rPr>
      </w:pPr>
      <w:ins w:id="168" w:author="huawei" w:date="2020-09-24T12:07:00Z">
        <w:r>
          <w:rPr>
            <w:lang w:eastAsia="ko-KR"/>
          </w:rPr>
          <w:t>MBSU/MSF-U</w:t>
        </w:r>
      </w:ins>
      <w:ins w:id="169" w:author="huawei" w:date="2020-09-24T12:07:00Z">
        <w:r>
          <w:rPr>
            <w:lang w:eastAsia="zh-CN"/>
          </w:rPr>
          <w:t xml:space="preserve"> checks whether the MBS security context for </w:t>
        </w:r>
      </w:ins>
      <w:ins w:id="170" w:author="huawei" w:date="2020-09-24T12:07:00Z">
        <w:r>
          <w:rPr/>
          <w:t xml:space="preserve">this multicast group is available. </w:t>
        </w:r>
      </w:ins>
      <w:ins w:id="171" w:author="huawei" w:date="2020-09-24T12:07:00Z">
        <w:r>
          <w:rPr>
            <w:lang w:eastAsia="zh-CN"/>
          </w:rPr>
          <w:t>MBS security context, which is used for MBS traffic protection,</w:t>
        </w:r>
      </w:ins>
      <w:ins w:id="172" w:author="huawei" w:date="2020-09-24T12:07:00Z">
        <w:r>
          <w:rPr/>
          <w:t xml:space="preserve"> includes the key_ID, K_group_enc,  K_group_int, encryption and integrity algorithms. </w:t>
        </w:r>
      </w:ins>
      <w:ins w:id="173" w:author="huawei" w:date="2020-09-27T16:48:00Z">
        <w:r>
          <w:rPr/>
          <w:t>The key_ID is used to indicate which key pair is used. K_group_enc and  K_group_int are used for encryption and integrity protection of MBS traffic respectively.</w:t>
        </w:r>
      </w:ins>
    </w:p>
    <w:p>
      <w:pPr>
        <w:pStyle w:val="Normal"/>
        <w:ind w:left="360" w:hanging="0"/>
        <w:rPr>
          <w:lang w:eastAsia="zh-CN"/>
          <w:ins w:id="182" w:author="huawei" w:date="2020-09-24T12:07:00Z"/>
        </w:rPr>
      </w:pPr>
      <w:ins w:id="175" w:author="huawei" w:date="2020-09-24T12:07:00Z">
        <w:r>
          <w:rPr/>
          <w:t xml:space="preserve">If </w:t>
        </w:r>
      </w:ins>
      <w:ins w:id="176" w:author="huawei" w:date="2020-09-24T12:07:00Z">
        <w:r>
          <w:rPr>
            <w:lang w:eastAsia="zh-CN"/>
          </w:rPr>
          <w:t>not</w:t>
        </w:r>
      </w:ins>
      <w:ins w:id="177" w:author="huawei" w:date="2020-09-24T12:07:00Z">
        <w:r>
          <w:rPr/>
          <w:t xml:space="preserve">, </w:t>
        </w:r>
      </w:ins>
      <w:ins w:id="178" w:author="huawei" w:date="2020-09-24T12:07:00Z">
        <w:r>
          <w:rPr>
            <w:lang w:eastAsia="ko-KR"/>
          </w:rPr>
          <w:t>MBSU/MSF-U</w:t>
        </w:r>
      </w:ins>
      <w:ins w:id="179" w:author="huawei" w:date="2020-09-24T12:07:00Z">
        <w:r>
          <w:rPr/>
          <w:t xml:space="preserve"> </w:t>
        </w:r>
      </w:ins>
      <w:ins w:id="180" w:author="huawei" w:date="2020-09-24T12:07:00Z">
        <w:r>
          <w:rPr>
            <w:lang w:eastAsia="zh-CN"/>
          </w:rPr>
          <w:t xml:space="preserve">generates K_group and derives the K_group_enc and K_group_int. The </w:t>
        </w:r>
      </w:ins>
      <w:ins w:id="181" w:author="huawei" w:date="2020-09-24T12:07:00Z">
        <w:r>
          <w:rPr/>
          <w:t xml:space="preserve">encryption and integrity algorithms are selected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86" w:author="guolonghua" w:date="2020-10-14T14:41:00Z"/>
        </w:rPr>
      </w:pPr>
      <w:ins w:id="183" w:author="huawei" w:date="2020-09-24T12:07:00Z">
        <w:r>
          <w:rPr>
            <w:rFonts w:eastAsia="Times New Roman"/>
          </w:rPr>
          <w:t xml:space="preserve"> </w:t>
        </w:r>
      </w:ins>
      <w:ins w:id="184" w:author="huawei" w:date="2020-09-24T12:07:00Z">
        <w:r>
          <w:rPr/>
          <w:t xml:space="preserve">UE calculates token based on MUK and requests traffic key to </w:t>
        </w:r>
      </w:ins>
      <w:ins w:id="185" w:author="huawei" w:date="2020-09-24T12:07:00Z">
        <w:r>
          <w:rPr>
            <w:lang w:eastAsia="ko-KR"/>
          </w:rPr>
          <w:t>MBSU/MSF-U.</w:t>
        </w:r>
      </w:ins>
    </w:p>
    <w:p>
      <w:pPr>
        <w:pStyle w:val="EditorsNote"/>
        <w:ind w:left="0" w:hanging="0"/>
        <w:rPr>
          <w:lang w:eastAsia="zh-CN"/>
          <w:ins w:id="192" w:author="huawei" w:date="2020-09-24T12:07:00Z"/>
        </w:rPr>
      </w:pPr>
      <w:ins w:id="187" w:author="guolonghua" w:date="2020-10-14T14:41:00Z">
        <w:r>
          <w:rPr>
            <w:lang w:eastAsia="zh-CN"/>
          </w:rPr>
          <w:t xml:space="preserve">Editor’s </w:t>
        </w:r>
      </w:ins>
      <w:ins w:id="188" w:author="guolonghua" w:date="2020-10-14T14:41:00Z">
        <w:r>
          <w:rPr>
            <w:rStyle w:val="EditorsNoteChar"/>
          </w:rPr>
          <w:t>Note</w:t>
        </w:r>
      </w:ins>
      <w:ins w:id="189" w:author="guolonghua" w:date="2020-10-14T14:41:00Z">
        <w:r>
          <w:rPr>
            <w:lang w:eastAsia="zh-CN"/>
          </w:rPr>
          <w:t xml:space="preserve">: </w:t>
        </w:r>
      </w:ins>
      <w:ins w:id="190" w:author="huawei1" w:date="2020-10-14T22:37:00Z">
        <w:r>
          <w:rPr>
            <w:lang w:eastAsia="zh-CN"/>
          </w:rPr>
          <w:t>Token construction is FFS</w:t>
        </w:r>
      </w:ins>
      <w:ins w:id="191" w:author="guolonghua" w:date="2020-10-14T14:41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95" w:author="huawei" w:date="2020-09-24T12:07:00Z"/>
        </w:rPr>
      </w:pPr>
      <w:ins w:id="193" w:author="huawei" w:date="2020-09-24T12:07:00Z">
        <w:r>
          <w:rPr>
            <w:lang w:eastAsia="ko-KR"/>
          </w:rPr>
          <w:t xml:space="preserve">MBSU/MSF-U verifies the </w:t>
        </w:r>
      </w:ins>
      <w:ins w:id="194" w:author="huawei" w:date="2020-09-24T12:07:00Z">
        <w:r>
          <w:rPr/>
          <w:t>token using MUK and distributes the MBS security context to UE if succeeded.</w:t>
        </w:r>
      </w:ins>
    </w:p>
    <w:p>
      <w:pPr>
        <w:pStyle w:val="EditorsNote"/>
        <w:ind w:left="0" w:hanging="0"/>
        <w:rPr>
          <w:ins w:id="200" w:author="guolonghua" w:date="2020-10-14T14:45:00Z"/>
        </w:rPr>
      </w:pPr>
      <w:ins w:id="196" w:author="huawei" w:date="2020-09-24T12:07:00Z">
        <w:r>
          <w:rPr>
            <w:lang w:eastAsia="zh-CN"/>
          </w:rPr>
          <w:t xml:space="preserve">Editor’s </w:t>
        </w:r>
      </w:ins>
      <w:ins w:id="197" w:author="huawei" w:date="2020-09-24T12:07:00Z">
        <w:r>
          <w:rPr>
            <w:rStyle w:val="EditorsNoteChar"/>
          </w:rPr>
          <w:t>Note</w:t>
        </w:r>
      </w:ins>
      <w:ins w:id="198" w:author="huawei" w:date="2020-09-24T12:07:00Z">
        <w:r>
          <w:rPr>
            <w:lang w:eastAsia="zh-CN"/>
          </w:rPr>
          <w:t xml:space="preserve">: The message name and flow may be updated </w:t>
        </w:r>
      </w:ins>
      <w:ins w:id="199" w:author="huawei" w:date="2020-09-24T12:07:00Z">
        <w:r>
          <w:rPr/>
          <w:t>to align with the conclusion from SA2 and RAN WGs.</w:t>
        </w:r>
      </w:ins>
    </w:p>
    <w:p>
      <w:pPr>
        <w:pStyle w:val="EditorsNote"/>
        <w:ind w:left="0" w:hanging="0"/>
        <w:rPr>
          <w:lang w:eastAsia="zh-CN"/>
          <w:ins w:id="205" w:author="huawei" w:date="2020-09-24T12:07:00Z"/>
        </w:rPr>
      </w:pPr>
      <w:ins w:id="201" w:author="guolonghua" w:date="2020-10-14T14:45:00Z">
        <w:r>
          <w:rPr>
            <w:lang w:eastAsia="zh-CN"/>
          </w:rPr>
          <w:t xml:space="preserve">Editor’s </w:t>
        </w:r>
      </w:ins>
      <w:ins w:id="202" w:author="guolonghua" w:date="2020-10-14T14:45:00Z">
        <w:r>
          <w:rPr>
            <w:rStyle w:val="EditorsNoteChar"/>
          </w:rPr>
          <w:t>Note</w:t>
        </w:r>
      </w:ins>
      <w:ins w:id="203" w:author="guolonghua" w:date="2020-10-14T14:45:00Z">
        <w:r>
          <w:rPr>
            <w:lang w:eastAsia="zh-CN"/>
          </w:rPr>
          <w:t xml:space="preserve">: </w:t>
        </w:r>
      </w:ins>
      <w:ins w:id="204" w:author="guolonghua" w:date="2020-10-14T14:45:00Z">
        <w:r>
          <w:rPr>
            <w:rFonts w:eastAsia="Times New Roman"/>
            <w:lang w:eastAsia="ko-KR"/>
          </w:rPr>
          <w:t>Roaming aspect is FFS.</w:t>
        </w:r>
      </w:ins>
    </w:p>
    <w:p>
      <w:pPr>
        <w:pStyle w:val="Heading3"/>
        <w:rPr>
          <w:ins w:id="209" w:author="huawei" w:date="2020-09-24T12:07:00Z"/>
        </w:rPr>
      </w:pPr>
      <w:ins w:id="206" w:author="huawei" w:date="2020-09-24T12:07:00Z">
        <w:r>
          <w:rPr/>
          <w:t>6.</w:t>
        </w:r>
      </w:ins>
      <w:ins w:id="207" w:author="huawei" w:date="2020-09-24T12:07:00Z">
        <w:r>
          <w:rPr>
            <w:highlight w:val="yellow"/>
          </w:rPr>
          <w:t>X</w:t>
        </w:r>
      </w:ins>
      <w:ins w:id="208" w:author="huawei" w:date="2020-09-24T12:07:00Z">
        <w:r>
          <w:rPr/>
          <w:t>.3</w:t>
          <w:tab/>
          <w:t xml:space="preserve">Solution evaluation </w:t>
        </w:r>
      </w:ins>
    </w:p>
    <w:p>
      <w:pPr>
        <w:pStyle w:val="Normal"/>
        <w:rPr>
          <w:lang w:eastAsia="zh-CN"/>
          <w:ins w:id="211" w:author="huawei" w:date="2020-09-24T12:07:00Z"/>
        </w:rPr>
      </w:pPr>
      <w:ins w:id="210" w:author="huawei" w:date="2020-09-24T12:07:00Z">
        <w:r>
          <w:rPr>
            <w:lang w:eastAsia="zh-CN"/>
          </w:rPr>
          <w:t>TBD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4:00Z</dcterms:created>
  <dc:creator>IDCC</dc:creator>
  <dc:description/>
  <cp:keywords/>
  <dc:language>en-US</dc:language>
  <cp:lastModifiedBy>huawei1</cp:lastModifiedBy>
  <dcterms:modified xsi:type="dcterms:W3CDTF">2020-10-14T14:51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2Akj+Wn8DXPOPL4mHe9Vow7j89BQwFaWhnWSwODtB5BLtNkytaI+jpGndj1lAFW3986ru532
afbe9zC8O1BkV9qfXMkt5Yq9NGV/fLjHYYgz1jAlP3YTPeRhBCuiwQWSGob4yDd4bsJIdYTn
kXp6ntz1TG7nLIAm18Ke5I5JgnNUy7KSqkuv2t98+XEL5A1Rs1TfgAwh0O8HtnExUl8IxLL8
M32+t9/yOSUEZ1paIp</vt:lpwstr>
  </property>
  <property fmtid="{D5CDD505-2E9C-101B-9397-08002B2CF9AE}" pid="26" name="_2015_ms_pID_7253431">
    <vt:lpwstr>BWo1DEuwJqS+9kJ+XyHsVylZlJ9VcmfE8waIdgW67al3rcxHthU+zx
Cjo1mjpRgodw27vNI3VfGDcWQD0JQrBacose6FVY26q2u7kqqliXzGHq4wFYMjLKetXMWP0z
KVkMoPvaK/kFctqLHKe02WIYcmD0SXf9j/4ORN8cFdquZb1cuj4Xe4DB8UeOsGScjuKHfRYk
ZOthXaEDXAmqjwEy3sYqYDO5+Bd81ekJpUIR</vt:lpwstr>
  </property>
  <property fmtid="{D5CDD505-2E9C-101B-9397-08002B2CF9AE}" pid="27" name="_2015_ms_pID_7253432">
    <vt:lpwstr>GPqxtqOxjqVX+KFrLsiVTe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