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w:t>
      </w:r>
      <w:r>
        <w:rPr/>
        <w:t xml:space="preserve"> </w:t>
      </w:r>
      <w:r>
        <w:rPr>
          <w:b/>
          <w:i/>
          <w:sz w:val="28"/>
          <w:lang w:val="en-US" w:eastAsia="en-US"/>
        </w:rPr>
        <w:t>202466</w:t>
      </w:r>
      <w:ins w:id="0" w:author="Tao Wan" w:date="2020-10-14T16:19:00Z">
        <w:r>
          <w:rPr>
            <w:b/>
            <w:i/>
            <w:sz w:val="28"/>
            <w:lang w:val="en-US" w:eastAsia="en-US"/>
          </w:rPr>
          <w:t>-r</w:t>
        </w:r>
      </w:ins>
      <w:ins w:id="1" w:author="Tao Wan" w:date="2020-10-15T12:37:00Z">
        <w:r>
          <w:rPr>
            <w:b/>
            <w:i/>
            <w:sz w:val="28"/>
            <w:lang w:val="en-US" w:eastAsia="en-US"/>
          </w:rPr>
          <w:t>2</w:t>
        </w:r>
      </w:ins>
    </w:p>
    <w:p>
      <w:pPr>
        <w:pStyle w:val="CRCoverPage"/>
        <w:numPr>
          <w:ilvl w:val="0"/>
          <w:numId w:val="0"/>
        </w:numPr>
        <w:outlineLvl w:val="0"/>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CableLabs, </w:t>
      </w:r>
      <w:r>
        <w:rPr>
          <w:rFonts w:cs="Arial" w:ascii="Arial" w:hAnsi="Arial"/>
          <w:b/>
          <w:lang w:val="fr-FR"/>
        </w:rPr>
        <w:t>Philips International B.V</w:t>
      </w:r>
      <w:r>
        <w:rPr>
          <w:rFonts w:cs="Arial" w:ascii="Arial" w:hAnsi="Arial"/>
          <w:b/>
          <w:lang w:val="en-US"/>
        </w:rPr>
        <w:t xml:space="preserve">, Apple, </w:t>
      </w:r>
      <w:r>
        <w:rPr>
          <w:rFonts w:cs="Arial" w:ascii="Arial" w:hAnsi="Arial"/>
          <w:b/>
          <w:bCs/>
          <w:lang w:val="de-DE"/>
        </w:rPr>
        <w:t>Deutsche Telekom AG,</w:t>
      </w:r>
      <w:r>
        <w:rPr>
          <w:rFonts w:cs="Arial" w:ascii="Arial" w:hAnsi="Arial"/>
          <w:b/>
          <w:lang w:val="en-US"/>
        </w:rPr>
        <w:t xml:space="preserve"> InterDigital Communications, Charter Communic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20 (6.20.2.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changes to solution #20 in TR 33.809.</w:t>
      </w:r>
    </w:p>
    <w:p>
      <w:pPr>
        <w:pStyle w:val="Heading1"/>
        <w:ind w:left="1134" w:hanging="1134"/>
        <w:rPr/>
      </w:pPr>
      <w:r>
        <w:rPr/>
        <w:t>2</w:t>
        <w:tab/>
        <w:t>Rationale</w:t>
      </w:r>
    </w:p>
    <w:p>
      <w:pPr>
        <w:pStyle w:val="EditorsNote"/>
        <w:ind w:left="0" w:hanging="0"/>
        <w:rPr>
          <w:color w:val="000000"/>
          <w:lang w:val="en-US" w:eastAsia="zh-CN"/>
        </w:rPr>
      </w:pPr>
      <w:r>
        <w:rPr>
          <w:color w:val="000000"/>
        </w:rPr>
        <w:t xml:space="preserve">This contribution addresses the editor notes in 6.20.2.4.  </w:t>
      </w:r>
    </w:p>
    <w:p>
      <w:pPr>
        <w:pStyle w:val="Heading1"/>
        <w:ind w:left="1134" w:hanging="1134"/>
        <w:rPr/>
      </w:pPr>
      <w:r>
        <w:rPr/>
        <w:t>3</w:t>
        <w:tab/>
        <w:t>Detailed proposal</w:t>
      </w:r>
    </w:p>
    <w:p>
      <w:pPr>
        <w:pStyle w:val="Normal"/>
        <w:jc w:val="center"/>
        <w:rPr>
          <w:b/>
          <w:b/>
          <w:bCs/>
          <w:color w:val="0432FF"/>
          <w:sz w:val="36"/>
          <w:ins w:id="2" w:author="Tao Wan" w:date="2020-09-25T15:07:00Z"/>
        </w:rPr>
      </w:pPr>
      <w:r>
        <w:rPr>
          <w:b/>
          <w:bCs/>
          <w:color w:val="0432FF"/>
          <w:sz w:val="36"/>
        </w:rPr>
        <w:t>****START OF CHANGES ***</w:t>
      </w:r>
    </w:p>
    <w:p>
      <w:pPr>
        <w:pStyle w:val="Heading4"/>
        <w:ind w:left="1418" w:hanging="1418"/>
        <w:rPr/>
      </w:pPr>
      <w:r>
        <w:rPr/>
        <w:t>6.20.2.4</w:t>
        <w:tab/>
        <w:t>Procedures for digital signature request and response</w:t>
      </w:r>
    </w:p>
    <w:p>
      <w:pPr>
        <w:pStyle w:val="Normal"/>
        <w:rPr/>
      </w:pPr>
      <w:r>
        <w:rPr/>
        <w:t xml:space="preserve">The overall procedure for gNBs to request digital signatures is given below. </w:t>
      </w:r>
    </w:p>
    <w:p>
      <w:pPr>
        <w:pStyle w:val="Normal"/>
        <w:rPr/>
      </w:pPr>
      <w:r>
        <w:rPr/>
      </w:r>
    </w:p>
    <w:p>
      <w:pPr>
        <w:pStyle w:val="Normal"/>
        <w:jc w:val="center"/>
        <w:rPr>
          <w:lang w:val="en-US" w:eastAsia="en-US"/>
        </w:rPr>
      </w:pPr>
      <w:r>
        <w:rPr>
          <w:lang w:val="en-US" w:eastAsia="en-US"/>
        </w:rPr>
        <w:drawing>
          <wp:inline distT="0" distB="0" distL="0" distR="0">
            <wp:extent cx="370395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3703955" cy="1645285"/>
                    </a:xfrm>
                    <a:prstGeom prst="rect">
                      <a:avLst/>
                    </a:prstGeom>
                  </pic:spPr>
                </pic:pic>
              </a:graphicData>
            </a:graphic>
          </wp:inline>
        </w:drawing>
      </w:r>
    </w:p>
    <w:p>
      <w:pPr>
        <w:pStyle w:val="Normal"/>
        <w:jc w:val="center"/>
        <w:rPr/>
      </w:pPr>
      <w:r>
        <w:rPr/>
        <w:t>Fig 6.20.2.4-1 Procedure for DS request</w:t>
      </w:r>
    </w:p>
    <w:p>
      <w:pPr>
        <w:pStyle w:val="Normal"/>
        <w:rPr/>
      </w:pPr>
      <w:r>
        <w:rPr/>
        <w:t xml:space="preserve">SIB Digital Signing Requests and responses have impact on the N2 interface by consuming network bandwidth and adding processing overhead. </w:t>
      </w:r>
    </w:p>
    <w:p>
      <w:pPr>
        <w:pStyle w:val="Normal"/>
        <w:rPr>
          <w:ins w:id="18" w:author="Tao Wan" w:date="2020-10-14T16:22:00Z"/>
        </w:rPr>
      </w:pPr>
      <w:r>
        <w:rPr/>
        <w:t xml:space="preserve">The actual bandwidth consumption depends on the frequencies of signing requests and responses being exchanged between gNB and AMF. </w:t>
      </w:r>
      <w:ins w:id="3" w:author="Tao Wan" w:date="2020-09-30T10:22:00Z">
        <w:r>
          <w:rPr/>
          <w:t xml:space="preserve">We assume that static fields are signed by DSnF and dynamic fields (e.g., SFN) are signed by gNB (e.g., using </w:t>
        </w:r>
      </w:ins>
      <w:ins w:id="4" w:author="Tao Wan" w:date="2020-09-30T10:26:00Z">
        <w:r>
          <w:rPr/>
          <w:t>secondary si</w:t>
        </w:r>
      </w:ins>
      <w:ins w:id="5" w:author="Tao Wan" w:date="2020-09-30T10:28:00Z">
        <w:r>
          <w:rPr/>
          <w:t xml:space="preserve">gning </w:t>
        </w:r>
      </w:ins>
      <w:ins w:id="6" w:author="Tao Wan" w:date="2020-09-30T10:26:00Z">
        <w:r>
          <w:rPr/>
          <w:t xml:space="preserve">keys such as a </w:t>
        </w:r>
      </w:ins>
      <w:ins w:id="7" w:author="Tao Wan" w:date="2020-09-30T10:23:00Z">
        <w:r>
          <w:rPr/>
          <w:t xml:space="preserve">short-lived key pair of shorter key length or </w:t>
        </w:r>
      </w:ins>
      <w:ins w:id="8" w:author="Tao Wan" w:date="2020-09-30T10:27:00Z">
        <w:r>
          <w:rPr/>
          <w:t xml:space="preserve">symmetric keys as used in </w:t>
        </w:r>
      </w:ins>
      <w:ins w:id="9" w:author="Tao Wan" w:date="2020-09-30T10:23:00Z">
        <w:r>
          <w:rPr/>
          <w:t>TESLA</w:t>
        </w:r>
      </w:ins>
      <w:ins w:id="10" w:author="Tao Wan" w:date="2020-10-15T12:41:00Z">
        <w:r>
          <w:rPr/>
          <w:t xml:space="preserve"> [x]</w:t>
        </w:r>
      </w:ins>
      <w:ins w:id="11" w:author="Tao Wan" w:date="2020-09-30T10:23:00Z">
        <w:r>
          <w:rPr/>
          <w:t xml:space="preserve">). We further assume that </w:t>
        </w:r>
      </w:ins>
      <w:ins w:id="12" w:author="Tao Wan" w:date="2020-09-30T12:25:00Z">
        <w:r>
          <w:rPr/>
          <w:t>periodicity</w:t>
        </w:r>
      </w:ins>
      <w:ins w:id="13" w:author="Tao Wan" w:date="2020-09-30T10:25:00Z">
        <w:r>
          <w:rPr/>
          <w:t xml:space="preserve"> of DSnF signing of static fields and secondary sign</w:t>
        </w:r>
      </w:ins>
      <w:ins w:id="14" w:author="Tao Wan" w:date="2020-09-30T10:27:00Z">
        <w:r>
          <w:rPr/>
          <w:t xml:space="preserve">ing keys </w:t>
        </w:r>
      </w:ins>
      <w:ins w:id="15" w:author="Tao Wan" w:date="2020-09-30T10:29:00Z">
        <w:r>
          <w:rPr/>
          <w:t xml:space="preserve">is the maximum duration of SFN cycle, which is 10.24 seconds (10 ms x1024). </w:t>
        </w:r>
      </w:ins>
      <w:ins w:id="16" w:author="Tao Wan" w:date="2020-09-30T10:32:00Z">
        <w:r>
          <w:rPr/>
          <w:t xml:space="preserve">This means that a DSnF signed messages can be rebroadcasted for every 10.24 seconds.  </w:t>
        </w:r>
      </w:ins>
      <w:del w:id="17" w:author="Tao Wan" w:date="2020-09-30T10:37:00Z">
        <w:r>
          <w:rPr/>
          <w:delText xml:space="preserve">Assume that a digital signature for a SIB is valid for a certain duration, e.g., 1 second (i.e., the signature can be readverised for this SIB within each second), and each signing request is for only one signature. In other words, for every second, there is a signing request sent by gNB to AMF, and there is a corresponding response from AMF to gNB. </w:delText>
        </w:r>
      </w:del>
    </w:p>
    <w:p>
      <w:pPr>
        <w:pStyle w:val="Normal"/>
        <w:rPr>
          <w:lang w:val="en-US"/>
        </w:rPr>
      </w:pPr>
      <w:ins w:id="19" w:author="Tao Wan" w:date="2020-10-14T16:22:00Z">
        <w:r>
          <w:rPr>
            <w:highlight w:val="yellow"/>
          </w:rPr>
          <w:t xml:space="preserve">Editor Note: </w:t>
        </w:r>
      </w:ins>
      <w:ins w:id="20" w:author="Tao Wan" w:date="2020-10-14T16:22:00Z">
        <w:r>
          <w:rPr>
            <w:highlight w:val="yellow"/>
            <w:lang w:val="en-US"/>
          </w:rPr>
          <w:t>Evaluation of the usage of the TESLA protocol is FFS.</w:t>
        </w:r>
      </w:ins>
    </w:p>
    <w:p>
      <w:pPr>
        <w:pStyle w:val="Normal"/>
        <w:rPr>
          <w:ins w:id="46" w:author="Tao Wan" w:date="2020-09-30T10:56:00Z"/>
        </w:rPr>
      </w:pPr>
      <w:r>
        <w:rPr/>
        <w:t>Further assume that a SIB is of maximal size of 2976 bits (372 bytes) [2] and the digital signature algorithm is 256-bit ECDSA with the digital signature of 64 bytes</w:t>
      </w:r>
      <w:del w:id="21" w:author="Tao Wan" w:date="2020-09-30T10:40:00Z">
        <w:r>
          <w:rPr/>
          <w:delText>)</w:delText>
        </w:r>
      </w:del>
      <w:r>
        <w:rPr/>
        <w:t xml:space="preserve">. </w:t>
      </w:r>
      <w:ins w:id="22" w:author="Tao Wan" w:date="2020-09-30T10:40:00Z">
        <w:r>
          <w:rPr/>
          <w:t xml:space="preserve">We </w:t>
        </w:r>
      </w:ins>
      <w:ins w:id="23" w:author="Tao Wan" w:date="2020-09-30T12:26:00Z">
        <w:r>
          <w:rPr/>
          <w:t>further</w:t>
        </w:r>
      </w:ins>
      <w:ins w:id="24" w:author="Tao Wan" w:date="2020-09-30T10:40:00Z">
        <w:r>
          <w:rPr/>
          <w:t xml:space="preserve"> assume that the response also contains secondary signing keys. If TE</w:t>
        </w:r>
      </w:ins>
      <w:ins w:id="25" w:author="Tao Wan" w:date="2020-09-30T10:42:00Z">
        <w:r>
          <w:rPr/>
          <w:t>SLA is used, the secondary signing keys are a chain of 102</w:t>
        </w:r>
      </w:ins>
      <w:ins w:id="26" w:author="Tao Wan" w:date="2020-09-30T10:44:00Z">
        <w:r>
          <w:rPr/>
          <w:t>3 keys</w:t>
        </w:r>
      </w:ins>
      <w:ins w:id="27" w:author="Tao Wan" w:date="2020-09-30T11:48:00Z">
        <w:r>
          <w:rPr/>
          <w:t xml:space="preserve"> of 256bit each</w:t>
        </w:r>
      </w:ins>
      <w:ins w:id="28" w:author="Tao Wan" w:date="2020-09-30T10:44:00Z">
        <w:r>
          <w:rPr/>
          <w:t xml:space="preserve">. </w:t>
        </w:r>
      </w:ins>
      <w:ins w:id="29" w:author="Tao Wan" w:date="2020-09-30T10:51:00Z">
        <w:r>
          <w:rPr/>
          <w:t xml:space="preserve">However only </w:t>
        </w:r>
      </w:ins>
      <w:ins w:id="30" w:author="Tao Wan" w:date="2020-09-30T10:45:00Z">
        <w:r>
          <w:rPr/>
          <w:t xml:space="preserve">the first </w:t>
        </w:r>
      </w:ins>
      <w:ins w:id="31" w:author="Tao Wan" w:date="2020-09-30T10:51:00Z">
        <w:r>
          <w:rPr/>
          <w:t xml:space="preserve">key on the chain needs to be sent </w:t>
        </w:r>
      </w:ins>
      <w:ins w:id="32" w:author="Tao Wan" w:date="2020-09-30T10:46:00Z">
        <w:r>
          <w:rPr/>
          <w:t>by DSnF to gNB</w:t>
        </w:r>
      </w:ins>
      <w:ins w:id="33" w:author="Tao Wan" w:date="2020-09-30T10:51:00Z">
        <w:r>
          <w:rPr/>
          <w:t xml:space="preserve">, since the rest keys </w:t>
        </w:r>
      </w:ins>
      <w:ins w:id="34" w:author="Tao Wan" w:date="2020-09-30T10:46:00Z">
        <w:r>
          <w:rPr/>
          <w:t>can be computed from the fi</w:t>
        </w:r>
      </w:ins>
      <w:ins w:id="35" w:author="Tao Wan" w:date="2020-09-30T10:49:00Z">
        <w:r>
          <w:rPr/>
          <w:t>r</w:t>
        </w:r>
      </w:ins>
      <w:ins w:id="36" w:author="Tao Wan" w:date="2020-09-30T10:46:00Z">
        <w:r>
          <w:rPr/>
          <w:t>st key.</w:t>
        </w:r>
      </w:ins>
      <w:ins w:id="37" w:author="Tao Wan" w:date="2020-09-30T10:44:00Z">
        <w:r>
          <w:rPr/>
          <w:t xml:space="preserve"> </w:t>
        </w:r>
      </w:ins>
      <w:ins w:id="38" w:author="Tao Wan" w:date="2020-09-30T10:52:00Z">
        <w:r>
          <w:rPr/>
          <w:t>Note the last key is signed by DSnF as the anchor key, and the rest keys on the chain are used in reversed order to sign dynamic fields (e.g., SFN). In this case, a signing re</w:t>
        </w:r>
      </w:ins>
      <w:ins w:id="39" w:author="Tao Wan" w:date="2020-09-30T10:54:00Z">
        <w:r>
          <w:rPr/>
          <w:t xml:space="preserve">sponse is of 192 bytes (64 bytes + </w:t>
        </w:r>
      </w:ins>
      <w:ins w:id="40" w:author="Tao Wan" w:date="2020-10-01T11:09:00Z">
        <w:r>
          <w:rPr/>
          <w:t>32</w:t>
        </w:r>
      </w:ins>
      <w:ins w:id="41" w:author="Tao Wan" w:date="2020-09-30T10:54:00Z">
        <w:r>
          <w:rPr/>
          <w:t xml:space="preserve"> bytes) considering only th</w:t>
        </w:r>
      </w:ins>
      <w:ins w:id="42" w:author="Tao Wan" w:date="2020-09-30T11:49:00Z">
        <w:r>
          <w:rPr/>
          <w:t>e</w:t>
        </w:r>
      </w:ins>
      <w:ins w:id="43" w:author="Tao Wan" w:date="2020-09-30T10:55:00Z">
        <w:r>
          <w:rPr/>
          <w:t xml:space="preserve"> signature and the secondary signing keys. If a short-lived key </w:t>
        </w:r>
      </w:ins>
      <w:ins w:id="44" w:author="Tao Wan" w:date="2020-09-30T12:26:00Z">
        <w:r>
          <w:rPr/>
          <w:t>public</w:t>
        </w:r>
      </w:ins>
      <w:ins w:id="45" w:author="Tao Wan" w:date="2020-09-30T10:56:00Z">
        <w:r>
          <w:rPr/>
          <w:t xml:space="preserve"> key is used to sign dynamic field, the response would be larger. </w:t>
        </w:r>
      </w:ins>
    </w:p>
    <w:p>
      <w:pPr>
        <w:pStyle w:val="Normal"/>
        <w:rPr>
          <w:rFonts w:eastAsia="Times New Roman"/>
          <w:ins w:id="48" w:author="Tao Wan" w:date="2020-09-30T10:56:00Z"/>
        </w:rPr>
      </w:pPr>
      <w:ins w:id="47" w:author="Tao Wan" w:date="2020-09-30T10:52:00Z">
        <w:r>
          <w:rPr>
            <w:rFonts w:eastAsia="Times New Roman"/>
          </w:rPr>
          <w:t xml:space="preserve"> </w:t>
        </w:r>
      </w:ins>
    </w:p>
    <w:p>
      <w:pPr>
        <w:pStyle w:val="Normal"/>
        <w:rPr>
          <w:ins w:id="52" w:author="Tao Wan" w:date="2020-09-30T10:37:00Z"/>
        </w:rPr>
      </w:pPr>
      <w:r>
        <w:rPr/>
        <w:t xml:space="preserve">Without considering the overhead from other data (e.g., packet headers), the bandwidth consumption for each request and response is of 372 bytes and </w:t>
      </w:r>
      <w:del w:id="49" w:author="Tao Wan" w:date="2020-09-30T10:56:00Z">
        <w:r>
          <w:rPr/>
          <w:delText xml:space="preserve">64 </w:delText>
        </w:r>
      </w:del>
      <w:ins w:id="50" w:author="Tao Wan" w:date="2020-10-01T11:09:00Z">
        <w:r>
          <w:rPr/>
          <w:t>96</w:t>
        </w:r>
      </w:ins>
      <w:ins w:id="51" w:author="Tao Wan" w:date="2020-09-30T10:56:00Z">
        <w:r>
          <w:rPr/>
          <w:t xml:space="preserve"> </w:t>
        </w:r>
      </w:ins>
      <w:r>
        <w:rPr/>
        <w:t xml:space="preserve">bytes respectively. </w:t>
      </w:r>
    </w:p>
    <w:p>
      <w:pPr>
        <w:pStyle w:val="Normal"/>
        <w:rPr>
          <w:ins w:id="60" w:author="Tao Wan" w:date="2020-09-30T10:57:00Z"/>
        </w:rPr>
      </w:pPr>
      <w:ins w:id="53" w:author="Tao Wan" w:date="2020-09-30T10:58:00Z">
        <w:r>
          <w:rPr/>
          <w:t xml:space="preserve">Without considering response aggregation, there would be 8438 (24x3600/10.24) signing requests and responses exchanged between a gNB and an AMF. </w:t>
        </w:r>
      </w:ins>
      <w:del w:id="54" w:author="Tao Wan" w:date="2020-09-30T11:00:00Z">
        <w:r>
          <w:rPr/>
          <w:delText>For each day w</w:delText>
        </w:r>
      </w:del>
      <w:ins w:id="55" w:author="Tao Wan" w:date="2020-09-30T11:00:00Z">
        <w:r>
          <w:rPr/>
          <w:t>W</w:t>
        </w:r>
      </w:ins>
      <w:r>
        <w:rPr/>
        <w:t>ithout considering the bandwidth overhead from other accompanying data in each request and response, the total bandwidth consumption from signing requests and responses are about 3</w:t>
      </w:r>
      <w:ins w:id="56" w:author="Tao Wan" w:date="2020-09-30T11:49:00Z">
        <w:r>
          <w:rPr/>
          <w:t>.</w:t>
        </w:r>
      </w:ins>
      <w:r>
        <w:rPr/>
        <w:t xml:space="preserve">2MB and </w:t>
      </w:r>
      <w:del w:id="57" w:author="Tao Wan" w:date="2020-09-30T11:50:00Z">
        <w:r>
          <w:rPr/>
          <w:delText>5</w:delText>
        </w:r>
      </w:del>
      <w:del w:id="58" w:author="Tao Wan" w:date="2020-10-01T11:10:00Z">
        <w:r>
          <w:rPr/>
          <w:delText>.6</w:delText>
        </w:r>
      </w:del>
      <w:ins w:id="59" w:author="Tao Wan" w:date="2020-10-01T11:10:00Z">
        <w:r>
          <w:rPr/>
          <w:t>0.8</w:t>
        </w:r>
      </w:ins>
      <w:r>
        <w:rPr/>
        <w:t xml:space="preserve">MB respectively. When the number of SIBs to be protected increases, the bandwidth consumption from a signing request increases. </w:t>
      </w:r>
    </w:p>
    <w:p>
      <w:pPr>
        <w:pStyle w:val="Normal"/>
        <w:rPr/>
      </w:pPr>
      <w:r>
        <w:rPr/>
        <w:t xml:space="preserve">When signing requests are aggregated, bandwidth consumption from a signing request is reduced. For example, if each signing request asks for 60 digital signatures (to be used </w:t>
      </w:r>
      <w:del w:id="61" w:author="Tao Wan" w:date="2020-09-30T12:26:00Z">
        <w:r>
          <w:rPr/>
          <w:delText>for</w:delText>
        </w:r>
      </w:del>
      <w:del w:id="62" w:author="Tao Wan" w:date="2020-09-30T12:00:00Z">
        <w:r>
          <w:rPr/>
          <w:delText xml:space="preserve"> </w:delText>
        </w:r>
      </w:del>
      <w:ins w:id="63" w:author="Tao Wan" w:date="2020-09-30T12:26:00Z">
        <w:r>
          <w:rPr/>
          <w:t>for next</w:t>
        </w:r>
      </w:ins>
      <w:ins w:id="64" w:author="Tao Wan" w:date="2020-09-30T12:00:00Z">
        <w:r>
          <w:rPr/>
          <w:t xml:space="preserve"> ten minutes</w:t>
        </w:r>
      </w:ins>
      <w:del w:id="65" w:author="Tao Wan" w:date="2020-09-30T12:00:00Z">
        <w:r>
          <w:rPr/>
          <w:delText>a next minute</w:delText>
        </w:r>
      </w:del>
      <w:r>
        <w:rPr/>
        <w:t>), the bandwidth consumption from sending signing requests would be reduced by 60 folds to</w:t>
      </w:r>
      <w:del w:id="66" w:author="Tao Wan" w:date="2020-10-01T11:34:00Z">
        <w:r>
          <w:rPr/>
          <w:delText xml:space="preserve"> 0</w:delText>
        </w:r>
      </w:del>
      <w:del w:id="67" w:author="Tao Wan" w:date="2020-09-30T12:02:00Z">
        <w:r>
          <w:rPr/>
          <w:delText>.5MB</w:delText>
        </w:r>
      </w:del>
      <w:ins w:id="68" w:author="Tao Wan" w:date="2020-09-30T12:02:00Z">
        <w:r>
          <w:rPr/>
          <w:t>50K bytes</w:t>
        </w:r>
      </w:ins>
      <w:r>
        <w:rPr/>
        <w:t xml:space="preserve"> per day. </w:t>
      </w:r>
    </w:p>
    <w:p>
      <w:pPr>
        <w:pStyle w:val="Normal"/>
        <w:rPr/>
      </w:pPr>
      <w:r>
        <w:rPr/>
        <w:t xml:space="preserve">From AMF perspective, one AMF may interact with a number of gNBs. Thus, the bandwidth consumption at the AMF is proportional to the number of served gNBs </w:t>
      </w:r>
      <w:ins w:id="69" w:author="Tao Wan" w:date="2020-10-01T11:29:00Z">
        <w:r>
          <w:rPr/>
          <w:t xml:space="preserve">and the number of cells configured at each gNB, </w:t>
        </w:r>
      </w:ins>
      <w:r>
        <w:rPr/>
        <w:t xml:space="preserve">and </w:t>
      </w:r>
      <w:del w:id="70" w:author="Tao Wan" w:date="2020-09-30T12:27:00Z">
        <w:r>
          <w:rPr/>
          <w:delText>inversively</w:delText>
        </w:r>
      </w:del>
      <w:ins w:id="71" w:author="Tao Wan" w:date="2020-09-30T12:27:00Z">
        <w:r>
          <w:rPr/>
          <w:t>inversely</w:t>
        </w:r>
      </w:ins>
      <w:r>
        <w:rPr/>
        <w:t xml:space="preserve"> proportional to the number of requested signatures in each signing request. The table below provides bullbalk estimates of bandwidth and processing overhead at AMF, based on the estimation at gNB </w:t>
      </w:r>
      <w:ins w:id="72" w:author="Tao Wan" w:date="2020-10-01T11:30:00Z">
        <w:r>
          <w:rPr/>
          <w:t xml:space="preserve">(with one configured cell) </w:t>
        </w:r>
      </w:ins>
      <w:r>
        <w:rPr/>
        <w:t xml:space="preserve">as described above. </w:t>
      </w:r>
    </w:p>
    <w:tbl>
      <w:tblPr>
        <w:tblW w:w="10255" w:type="dxa"/>
        <w:jc w:val="center"/>
        <w:tblInd w:w="0" w:type="dxa"/>
        <w:tblLayout w:type="fixed"/>
        <w:tblCellMar>
          <w:top w:w="0" w:type="dxa"/>
          <w:left w:w="108" w:type="dxa"/>
          <w:bottom w:w="0" w:type="dxa"/>
          <w:right w:w="108" w:type="dxa"/>
        </w:tblCellMar>
      </w:tblPr>
      <w:tblGrid>
        <w:gridCol w:w="1238"/>
        <w:gridCol w:w="1935"/>
        <w:gridCol w:w="1027"/>
        <w:gridCol w:w="1229"/>
        <w:gridCol w:w="1061"/>
        <w:gridCol w:w="738"/>
        <w:gridCol w:w="1666"/>
        <w:gridCol w:w="1361"/>
      </w:tblGrid>
      <w:tr>
        <w:trPr>
          <w:trHeight w:val="23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requency of broadcasting a new signatur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 of signatures required per day</w:t>
            </w:r>
          </w:p>
          <w:p>
            <w:pPr>
              <w:pStyle w:val="Normal"/>
              <w:spacing w:before="0" w:after="1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of signatures asked per signing reques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otal # of signing requests per da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otal bandwidth overhead (bytes) at gNB</w:t>
            </w:r>
            <w:ins w:id="73" w:author="Tao Wan" w:date="2020-09-30T12:10:00Z">
              <w:r>
                <w:rPr/>
                <w:t xml:space="preserve"> per day</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of served gNBs per AMF</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otal # of messages processed at AMF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otal bandwidth overhead at AMF (bytes)</w:t>
            </w:r>
          </w:p>
        </w:tc>
      </w:tr>
      <w:tr>
        <w:trPr>
          <w:trHeight w:val="23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4" w:author="Tao Wan" w:date="2020-09-30T12:02:00Z">
              <w:r>
                <w:rPr/>
                <w:delText xml:space="preserve">Per </w:delText>
              </w:r>
            </w:del>
            <w:ins w:id="75" w:author="Tao Wan" w:date="2020-09-30T12:02:00Z">
              <w:r>
                <w:rPr/>
                <w:t xml:space="preserve"> Every 10.24 </w:t>
              </w:r>
            </w:ins>
            <w:r>
              <w:rPr/>
              <w:t>second</w:t>
            </w:r>
            <w:ins w:id="76" w:author="Tao Wan" w:date="2020-09-30T12:03:00Z">
              <w:r>
                <w:rPr/>
                <w:t>s</w:t>
              </w:r>
            </w:ins>
          </w:p>
          <w:p>
            <w:pPr>
              <w:pStyle w:val="Normal"/>
              <w:spacing w:before="0" w:after="180"/>
              <w:jc w:val="center"/>
              <w:rPr/>
            </w:pPr>
            <w:del w:id="77" w:author="Tao Wan" w:date="2020-09-30T12:03:00Z">
              <w:r>
                <w:rPr/>
                <w:delText>(This means that SIBs broadcasted with a periodicity less than 1 second will reuse a same signature for a duration of 1 second)</w:delText>
              </w:r>
            </w:del>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3600 x 24</w:t>
            </w:r>
            <w:ins w:id="78" w:author="Tao Wan" w:date="2020-09-30T12:03:00Z">
              <w:r>
                <w:rPr/>
                <w:t>/10.24</w:t>
              </w:r>
            </w:ins>
            <w:r>
              <w:rPr/>
              <w:t>=</w:t>
            </w:r>
            <w:del w:id="79" w:author="Tao Wan" w:date="2020-09-30T12:03:00Z">
              <w:r>
                <w:rPr/>
                <w:delText>86400</w:delText>
              </w:r>
            </w:del>
            <w:ins w:id="80" w:author="Tao Wan" w:date="2020-09-30T12:03:00Z">
              <w:r>
                <w:rPr/>
                <w:t>8438</w:t>
              </w:r>
            </w:ins>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81" w:author="Tao Wan" w:date="2020-09-30T12:04:00Z">
              <w:r>
                <w:rPr/>
                <w:t>8438</w:t>
              </w:r>
            </w:ins>
            <w:del w:id="82" w:author="Tao Wan" w:date="2020-09-30T12:04:00Z">
              <w:r>
                <w:rPr/>
                <w:delText>86400</w:delText>
              </w:r>
            </w:del>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ng Requests: 3</w:t>
            </w:r>
            <w:ins w:id="83" w:author="Tao Wan" w:date="2020-09-30T12:04:00Z">
              <w:r>
                <w:rPr/>
                <w:t>.</w:t>
              </w:r>
            </w:ins>
            <w:r>
              <w:rPr/>
              <w:t>2M</w:t>
            </w:r>
          </w:p>
          <w:p>
            <w:pPr>
              <w:pStyle w:val="Normal"/>
              <w:spacing w:before="0" w:after="180"/>
              <w:jc w:val="center"/>
              <w:rPr/>
            </w:pPr>
            <w:r>
              <w:rPr/>
              <w:t xml:space="preserve">Signing responses: </w:t>
            </w:r>
            <w:del w:id="84" w:author="Tao Wan" w:date="2020-09-30T12:04:00Z">
              <w:r>
                <w:rPr/>
                <w:delText>5</w:delText>
              </w:r>
            </w:del>
            <w:del w:id="85" w:author="Tao Wan" w:date="2020-10-01T11:13:00Z">
              <w:r>
                <w:rPr/>
                <w:delText>.6</w:delText>
              </w:r>
            </w:del>
            <w:ins w:id="86" w:author="Tao Wan" w:date="2020-10-01T11:13:00Z">
              <w:r>
                <w:rPr/>
                <w:t>0.8</w:t>
              </w:r>
            </w:ins>
            <w: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ng requests from all gNB: </w:t>
            </w:r>
          </w:p>
          <w:p>
            <w:pPr>
              <w:pStyle w:val="Normal"/>
              <w:jc w:val="center"/>
              <w:rPr/>
            </w:pPr>
            <w:r>
              <w:rPr/>
              <w:t>=</w:t>
            </w:r>
          </w:p>
          <w:p>
            <w:pPr>
              <w:pStyle w:val="Normal"/>
              <w:jc w:val="center"/>
              <w:rPr/>
            </w:pPr>
            <w:del w:id="87" w:author="Tao Wan" w:date="2020-09-30T12:27:00Z">
              <w:r>
                <w:rPr/>
                <w:delText>Signig</w:delText>
              </w:r>
            </w:del>
            <w:ins w:id="88" w:author="Tao Wan" w:date="2020-09-30T12:27:00Z">
              <w:r>
                <w:rPr/>
                <w:t>Signing</w:t>
              </w:r>
            </w:ins>
            <w:r>
              <w:rPr/>
              <w:t xml:space="preserve"> responses to all gNB:</w:t>
            </w:r>
          </w:p>
          <w:p>
            <w:pPr>
              <w:pStyle w:val="Normal"/>
              <w:jc w:val="center"/>
              <w:rPr/>
            </w:pPr>
            <w:r>
              <w:rPr/>
              <w:t>=</w:t>
            </w:r>
          </w:p>
          <w:p>
            <w:pPr>
              <w:pStyle w:val="Normal"/>
              <w:spacing w:before="0" w:after="180"/>
              <w:jc w:val="center"/>
              <w:rPr/>
            </w:pPr>
            <w:del w:id="89" w:author="Tao Wan" w:date="2020-09-30T12:05:00Z">
              <w:r>
                <w:rPr/>
                <w:delText>8,640,000</w:delText>
              </w:r>
            </w:del>
            <w:ins w:id="90" w:author="Tao Wan" w:date="2020-09-30T12:05:00Z">
              <w:r>
                <w:rPr/>
                <w:t>843,8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gned requests from all gNB: </w:t>
            </w:r>
            <w:del w:id="91" w:author="Tao Wan" w:date="2020-09-30T12:09:00Z">
              <w:r>
                <w:rPr/>
                <w:delText>3.2G</w:delText>
              </w:r>
            </w:del>
            <w:ins w:id="92" w:author="Tao Wan" w:date="2020-09-30T12:09:00Z">
              <w:r>
                <w:rPr/>
                <w:t>314M</w:t>
              </w:r>
            </w:ins>
          </w:p>
          <w:p>
            <w:pPr>
              <w:pStyle w:val="Normal"/>
              <w:spacing w:before="0" w:after="180"/>
              <w:jc w:val="center"/>
              <w:rPr/>
            </w:pPr>
            <w:del w:id="93" w:author="Tao Wan" w:date="2020-09-30T12:27:00Z">
              <w:r>
                <w:rPr/>
                <w:delText>Signig</w:delText>
              </w:r>
            </w:del>
            <w:ins w:id="94" w:author="Tao Wan" w:date="2020-09-30T12:27:00Z">
              <w:r>
                <w:rPr/>
                <w:t>Signing</w:t>
              </w:r>
            </w:ins>
            <w:r>
              <w:rPr/>
              <w:t xml:space="preserve"> responses to all gNB: </w:t>
            </w:r>
            <w:del w:id="95" w:author="Tao Wan" w:date="2020-09-30T12:09:00Z">
              <w:r>
                <w:rPr/>
                <w:delText>56M</w:delText>
              </w:r>
            </w:del>
            <w:ins w:id="96" w:author="Tao Wan" w:date="2020-10-01T11:14:00Z">
              <w:r>
                <w:rPr/>
                <w:t>81</w:t>
              </w:r>
            </w:ins>
            <w:ins w:id="97" w:author="Tao Wan" w:date="2020-09-30T12:09:00Z">
              <w:r>
                <w:rPr/>
                <w:t>M</w:t>
              </w:r>
            </w:ins>
          </w:p>
        </w:tc>
      </w:tr>
      <w:tr>
        <w:trPr>
          <w:trHeight w:val="23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ng requests from all gNB: </w:t>
            </w:r>
          </w:p>
          <w:p>
            <w:pPr>
              <w:pStyle w:val="Normal"/>
              <w:jc w:val="center"/>
              <w:rPr/>
            </w:pPr>
            <w:r>
              <w:rPr/>
              <w:t>=</w:t>
            </w:r>
          </w:p>
          <w:p>
            <w:pPr>
              <w:pStyle w:val="Normal"/>
              <w:jc w:val="center"/>
              <w:rPr/>
            </w:pPr>
            <w:del w:id="98" w:author="Tao Wan" w:date="2020-09-30T12:27:00Z">
              <w:r>
                <w:rPr/>
                <w:delText>Signig</w:delText>
              </w:r>
            </w:del>
            <w:ins w:id="99" w:author="Tao Wan" w:date="2020-09-30T12:27:00Z">
              <w:r>
                <w:rPr/>
                <w:t>Signing</w:t>
              </w:r>
            </w:ins>
            <w:r>
              <w:rPr/>
              <w:t xml:space="preserve"> responses to all gNB:</w:t>
            </w:r>
          </w:p>
          <w:p>
            <w:pPr>
              <w:pStyle w:val="Normal"/>
              <w:jc w:val="center"/>
              <w:rPr/>
            </w:pPr>
            <w:r>
              <w:rPr/>
              <w:t>=</w:t>
            </w:r>
          </w:p>
          <w:p>
            <w:pPr>
              <w:pStyle w:val="Normal"/>
              <w:spacing w:before="0" w:after="180"/>
              <w:jc w:val="center"/>
              <w:rPr/>
            </w:pPr>
            <w:r>
              <w:rPr/>
              <w:t>86,4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ed requests from all gNB: 3</w:t>
            </w:r>
            <w:ins w:id="100" w:author="Tao Wan" w:date="2020-09-30T12:09:00Z">
              <w:r>
                <w:rPr/>
                <w:t>.</w:t>
              </w:r>
            </w:ins>
            <w:r>
              <w:rPr/>
              <w:t>2G</w:t>
            </w:r>
          </w:p>
          <w:p>
            <w:pPr>
              <w:pStyle w:val="Normal"/>
              <w:spacing w:before="0" w:after="180"/>
              <w:jc w:val="center"/>
              <w:rPr/>
            </w:pPr>
            <w:del w:id="101" w:author="Tao Wan" w:date="2020-09-30T12:27:00Z">
              <w:r>
                <w:rPr/>
                <w:delText>Signig</w:delText>
              </w:r>
            </w:del>
            <w:ins w:id="102" w:author="Tao Wan" w:date="2020-09-30T12:27:00Z">
              <w:r>
                <w:rPr/>
                <w:t>Signing</w:t>
              </w:r>
            </w:ins>
            <w:r>
              <w:rPr/>
              <w:t xml:space="preserve"> responses to all gNB: </w:t>
            </w:r>
            <w:del w:id="103" w:author="Tao Wan" w:date="2020-09-30T12:10:00Z">
              <w:r>
                <w:rPr/>
                <w:delText>560M</w:delText>
              </w:r>
            </w:del>
            <w:ins w:id="104" w:author="Tao Wan" w:date="2020-10-01T11:15:00Z">
              <w:r>
                <w:rPr/>
                <w:t>800M</w:t>
              </w:r>
            </w:ins>
          </w:p>
        </w:tc>
      </w:tr>
      <w:tr>
        <w:trPr>
          <w:trHeight w:val="23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p>
            <w:pPr>
              <w:pStyle w:val="Normal"/>
              <w:spacing w:before="0" w:after="180"/>
              <w:jc w:val="center"/>
              <w:rPr/>
            </w:pPr>
            <w:r>
              <w:rPr/>
              <w:t xml:space="preserve">(each request asks 60 signatures to be used for </w:t>
            </w:r>
            <w:del w:id="105" w:author="Tao Wan" w:date="2020-09-30T12:10:00Z">
              <w:r>
                <w:rPr/>
                <w:delText xml:space="preserve">a </w:delText>
              </w:r>
            </w:del>
            <w:ins w:id="106" w:author="Tao Wan" w:date="2020-09-30T12:10:00Z">
              <w:r>
                <w:rPr/>
                <w:t xml:space="preserve">10 </w:t>
              </w:r>
            </w:ins>
            <w:r>
              <w:rPr/>
              <w:t>minute</w:t>
            </w:r>
            <w:ins w:id="107" w:author="Tao Wan" w:date="2020-09-30T12:10:00Z">
              <w:r>
                <w:rPr/>
                <w:t>s</w:t>
              </w:r>
            </w:ins>
            <w:r>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6</w:t>
            </w:r>
            <w:del w:id="108" w:author="Tao Wan" w:date="2020-09-30T12:11:00Z">
              <w:r>
                <w:rPr/>
                <w:delText>0</w:delText>
              </w:r>
            </w:del>
            <w:r>
              <w:rPr/>
              <w:t>x24=144</w:t>
            </w:r>
            <w:del w:id="109" w:author="Tao Wan" w:date="2020-09-30T12:11:00Z">
              <w:r>
                <w:rPr/>
                <w:delText>0</w:delText>
              </w:r>
            </w:del>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gning Requests: </w:t>
            </w:r>
            <w:del w:id="110" w:author="Tao Wan" w:date="2020-09-30T12:12:00Z">
              <w:r>
                <w:rPr/>
                <w:delText>0.5M</w:delText>
              </w:r>
            </w:del>
            <w:ins w:id="111" w:author="Tao Wan" w:date="2020-09-30T12:12:00Z">
              <w:r>
                <w:rPr/>
                <w:t>50K</w:t>
              </w:r>
            </w:ins>
          </w:p>
          <w:p>
            <w:pPr>
              <w:pStyle w:val="Normal"/>
              <w:spacing w:before="0" w:after="180"/>
              <w:jc w:val="center"/>
              <w:rPr/>
            </w:pPr>
            <w:r>
              <w:rPr/>
              <w:t xml:space="preserve">Signing responses: </w:t>
            </w:r>
            <w:del w:id="112" w:author="Tao Wan" w:date="2020-09-30T12:12:00Z">
              <w:r>
                <w:rPr/>
                <w:delText>5</w:delText>
              </w:r>
            </w:del>
            <w:del w:id="113" w:author="Tao Wan" w:date="2020-10-01T11:13:00Z">
              <w:r>
                <w:rPr/>
                <w:delText>.6</w:delText>
              </w:r>
            </w:del>
            <w:ins w:id="114" w:author="Tao Wan" w:date="2020-10-01T11:13:00Z">
              <w:r>
                <w:rPr/>
                <w:t>0.8</w:t>
              </w:r>
            </w:ins>
            <w: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ng requests from all gNB: </w:t>
            </w:r>
          </w:p>
          <w:p>
            <w:pPr>
              <w:pStyle w:val="Normal"/>
              <w:jc w:val="center"/>
              <w:rPr/>
            </w:pPr>
            <w:r>
              <w:rPr/>
              <w:t>=</w:t>
            </w:r>
          </w:p>
          <w:p>
            <w:pPr>
              <w:pStyle w:val="Normal"/>
              <w:jc w:val="center"/>
              <w:rPr/>
            </w:pPr>
            <w:del w:id="115" w:author="Tao Wan" w:date="2020-09-30T12:27:00Z">
              <w:r>
                <w:rPr/>
                <w:delText>Signig</w:delText>
              </w:r>
            </w:del>
            <w:ins w:id="116" w:author="Tao Wan" w:date="2020-09-30T12:27:00Z">
              <w:r>
                <w:rPr/>
                <w:t>Signing</w:t>
              </w:r>
            </w:ins>
            <w:r>
              <w:rPr/>
              <w:t xml:space="preserve"> responses to all gNB:</w:t>
            </w:r>
          </w:p>
          <w:p>
            <w:pPr>
              <w:pStyle w:val="Normal"/>
              <w:jc w:val="center"/>
              <w:rPr/>
            </w:pPr>
            <w:r>
              <w:rPr/>
              <w:t>=</w:t>
            </w:r>
          </w:p>
          <w:p>
            <w:pPr>
              <w:pStyle w:val="Normal"/>
              <w:spacing w:before="0" w:after="180"/>
              <w:jc w:val="center"/>
              <w:rPr/>
            </w:pPr>
            <w:del w:id="117" w:author="Tao Wan" w:date="2020-09-30T12:12:00Z">
              <w:r>
                <w:rPr/>
                <w:delText>144,000</w:delText>
              </w:r>
            </w:del>
            <w:ins w:id="118" w:author="Tao Wan" w:date="2020-09-30T12:12:00Z">
              <w:r>
                <w:rPr/>
                <w:t>14,4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gned requests from all gNB: </w:t>
            </w:r>
            <w:del w:id="119" w:author="Tao Wan" w:date="2020-09-30T12:13:00Z">
              <w:r>
                <w:rPr/>
                <w:delText>50M</w:delText>
              </w:r>
            </w:del>
            <w:ins w:id="120" w:author="Tao Wan" w:date="2020-09-30T12:13:00Z">
              <w:r>
                <w:rPr/>
                <w:t>5.4M</w:t>
              </w:r>
            </w:ins>
          </w:p>
          <w:p>
            <w:pPr>
              <w:pStyle w:val="Normal"/>
              <w:spacing w:before="0" w:after="180"/>
              <w:jc w:val="center"/>
              <w:rPr/>
            </w:pPr>
            <w:del w:id="121" w:author="Tao Wan" w:date="2020-09-30T12:27:00Z">
              <w:r>
                <w:rPr/>
                <w:delText>Signig</w:delText>
              </w:r>
            </w:del>
            <w:ins w:id="122" w:author="Tao Wan" w:date="2020-09-30T12:27:00Z">
              <w:r>
                <w:rPr/>
                <w:t>Signing</w:t>
              </w:r>
            </w:ins>
            <w:r>
              <w:rPr/>
              <w:t xml:space="preserve"> responses to all gNB: </w:t>
            </w:r>
            <w:del w:id="123" w:author="Tao Wan" w:date="2020-09-30T12:14:00Z">
              <w:r>
                <w:rPr/>
                <w:delText>56M</w:delText>
              </w:r>
            </w:del>
            <w:ins w:id="124" w:author="Tao Wan" w:date="2020-10-01T11:15:00Z">
              <w:r>
                <w:rPr/>
                <w:t>81</w:t>
              </w:r>
            </w:ins>
            <w:ins w:id="125" w:author="Tao Wan" w:date="2020-09-30T12:14:00Z">
              <w:r>
                <w:rPr/>
                <w:t>M</w:t>
              </w:r>
            </w:ins>
          </w:p>
        </w:tc>
      </w:tr>
      <w:tr>
        <w:trPr>
          <w:trHeight w:val="22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ng requests from all gNB: </w:t>
            </w:r>
          </w:p>
          <w:p>
            <w:pPr>
              <w:pStyle w:val="Normal"/>
              <w:jc w:val="center"/>
              <w:rPr/>
            </w:pPr>
            <w:r>
              <w:rPr/>
              <w:t>=</w:t>
            </w:r>
          </w:p>
          <w:p>
            <w:pPr>
              <w:pStyle w:val="Normal"/>
              <w:jc w:val="center"/>
              <w:rPr/>
            </w:pPr>
            <w:del w:id="126" w:author="Tao Wan" w:date="2020-09-30T12:27:00Z">
              <w:r>
                <w:rPr/>
                <w:delText>Signig</w:delText>
              </w:r>
            </w:del>
            <w:ins w:id="127" w:author="Tao Wan" w:date="2020-09-30T12:27:00Z">
              <w:r>
                <w:rPr/>
                <w:t>Signing</w:t>
              </w:r>
            </w:ins>
            <w:r>
              <w:rPr/>
              <w:t xml:space="preserve"> responses to all gNB:</w:t>
            </w:r>
          </w:p>
          <w:p>
            <w:pPr>
              <w:pStyle w:val="Normal"/>
              <w:jc w:val="center"/>
              <w:rPr/>
            </w:pPr>
            <w:r>
              <w:rPr/>
              <w:t>=</w:t>
            </w:r>
          </w:p>
          <w:p>
            <w:pPr>
              <w:pStyle w:val="Normal"/>
              <w:spacing w:before="0" w:after="180"/>
              <w:jc w:val="center"/>
              <w:rPr/>
            </w:pPr>
            <w:ins w:id="128" w:author="Tao Wan" w:date="2020-09-30T12:15:00Z">
              <w:r>
                <w:rPr/>
                <w:t>144,000</w:t>
              </w:r>
            </w:ins>
            <w:del w:id="129" w:author="Tao Wan" w:date="2020-09-30T12:15:00Z">
              <w:r>
                <w:rPr/>
                <w:delText>1,440,000</w:delText>
              </w:r>
            </w:del>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gned requests from all gNB: </w:t>
            </w:r>
            <w:del w:id="130" w:author="Tao Wan" w:date="2020-09-30T12:14:00Z">
              <w:r>
                <w:rPr/>
                <w:delText>500M</w:delText>
              </w:r>
            </w:del>
            <w:ins w:id="131" w:author="Tao Wan" w:date="2020-09-30T12:14:00Z">
              <w:r>
                <w:rPr/>
                <w:t>53.6M</w:t>
              </w:r>
            </w:ins>
          </w:p>
          <w:p>
            <w:pPr>
              <w:pStyle w:val="Normal"/>
              <w:spacing w:before="0" w:after="180"/>
              <w:jc w:val="center"/>
              <w:rPr/>
            </w:pPr>
            <w:del w:id="132" w:author="Tao Wan" w:date="2020-09-30T12:27:00Z">
              <w:r>
                <w:rPr/>
                <w:delText>Signig</w:delText>
              </w:r>
            </w:del>
            <w:ins w:id="133" w:author="Tao Wan" w:date="2020-09-30T12:27:00Z">
              <w:r>
                <w:rPr/>
                <w:t>Signing</w:t>
              </w:r>
            </w:ins>
            <w:r>
              <w:rPr/>
              <w:t xml:space="preserve"> responses to all gNB: </w:t>
            </w:r>
            <w:del w:id="134" w:author="Tao Wan" w:date="2020-09-30T12:16:00Z">
              <w:r>
                <w:rPr/>
                <w:delText>560M</w:delText>
              </w:r>
            </w:del>
            <w:ins w:id="135" w:author="Tao Wan" w:date="2020-10-01T11:18:00Z">
              <w:r>
                <w:rPr/>
                <w:t>800M</w:t>
              </w:r>
            </w:ins>
          </w:p>
        </w:tc>
      </w:tr>
    </w:tbl>
    <w:p>
      <w:pPr>
        <w:pStyle w:val="Normal"/>
        <w:rPr/>
      </w:pPr>
      <w:r>
        <w:rPr/>
      </w:r>
    </w:p>
    <w:p>
      <w:pPr>
        <w:pStyle w:val="Normal"/>
        <w:rPr>
          <w:del w:id="137" w:author="Tao Wan" w:date="2020-09-30T12:16:00Z"/>
        </w:rPr>
      </w:pPr>
      <w:del w:id="136" w:author="Tao Wan" w:date="2020-09-30T12:16:00Z">
        <w:r>
          <w:rPr/>
          <w:delText>Editor Note: Further evaluation of processing overload on AMF and gNB are FFS.</w:delText>
        </w:r>
      </w:del>
    </w:p>
    <w:p>
      <w:pPr>
        <w:pStyle w:val="Normal"/>
        <w:rPr>
          <w:ins w:id="145" w:author="Tao Wan" w:date="2020-09-30T12:16:00Z"/>
        </w:rPr>
      </w:pPr>
      <w:ins w:id="138" w:author="Tao Wan" w:date="2020-09-30T12:21:00Z">
        <w:r>
          <w:rPr/>
          <w:t>Although</w:t>
        </w:r>
      </w:ins>
      <w:ins w:id="139" w:author="Tao Wan" w:date="2020-09-30T12:17:00Z">
        <w:r>
          <w:rPr/>
          <w:t xml:space="preserve"> gNB needs to send signing requests and receive signing response </w:t>
        </w:r>
      </w:ins>
      <w:ins w:id="140" w:author="Tao Wan" w:date="2020-09-30T12:27:00Z">
        <w:r>
          <w:rPr/>
          <w:t>periodically</w:t>
        </w:r>
      </w:ins>
      <w:ins w:id="141" w:author="Tao Wan" w:date="2020-09-30T12:17:00Z">
        <w:r>
          <w:rPr/>
          <w:t xml:space="preserve">, </w:t>
        </w:r>
      </w:ins>
      <w:ins w:id="142" w:author="Tao Wan" w:date="2020-09-30T12:19:00Z">
        <w:r>
          <w:rPr/>
          <w:t xml:space="preserve">a constant connection between gNB and AMF may or may not need to be maintained. </w:t>
        </w:r>
      </w:ins>
      <w:ins w:id="143" w:author="Tao Wan" w:date="2020-09-30T12:21:00Z">
        <w:r>
          <w:rPr/>
          <w:t xml:space="preserve">In the example used above, a gNB sends a signing request to AMF every 10 minutes. </w:t>
        </w:r>
      </w:ins>
      <w:ins w:id="144" w:author="Tao Wan" w:date="2020-09-30T12:23:00Z">
        <w:r>
          <w:rPr/>
          <w:t xml:space="preserve">A constant connection could be maintained between gNB and AMF, but such connection could also be closed and reopen for each request. Optimization can be left to implementation. </w:t>
        </w:r>
      </w:ins>
    </w:p>
    <w:p>
      <w:pPr>
        <w:pStyle w:val="Normal"/>
        <w:rPr>
          <w:del w:id="147" w:author="Tao Wan" w:date="2020-09-30T12:24:00Z"/>
        </w:rPr>
      </w:pPr>
      <w:del w:id="146" w:author="Tao Wan" w:date="2020-09-30T12:24:00Z">
        <w:r>
          <w:rPr/>
          <w:delText>Editor Note: The evaluation of impact on maintaining constant NGAP connections is FFS.</w:delText>
        </w:r>
      </w:del>
    </w:p>
    <w:p>
      <w:pPr>
        <w:pStyle w:val="Normal"/>
        <w:rPr>
          <w:ins w:id="149" w:author="Tao Wan" w:date="2020-10-15T12:37:00Z"/>
        </w:rPr>
      </w:pPr>
      <w:ins w:id="148" w:author="Tao Wan" w:date="2020-10-15T12:37:00Z">
        <w:r>
          <w:rPr/>
        </w:r>
      </w:ins>
    </w:p>
    <w:p>
      <w:pPr>
        <w:pStyle w:val="Heading1"/>
        <w:ind w:left="1134" w:hanging="1134"/>
        <w:rPr/>
      </w:pPr>
      <w:r>
        <w:rPr/>
        <w:t>4</w:t>
        <w:tab/>
        <w:t>Reference</w:t>
      </w:r>
    </w:p>
    <w:p>
      <w:pPr>
        <w:pStyle w:val="Normal"/>
        <w:rPr>
          <w:b w:val="false"/>
          <w:b w:val="false"/>
          <w:bCs w:val="false"/>
          <w:color w:val="000000"/>
          <w:lang w:val="en-US"/>
          <w:ins w:id="153" w:author="Tao Wan" w:date="2020-10-15T12:40:00Z"/>
        </w:rPr>
      </w:pPr>
      <w:ins w:id="150" w:author="Tao Wan" w:date="2020-10-15T12:40:00Z">
        <w:r>
          <w:rPr>
            <w:b w:val="false"/>
            <w:bCs w:val="false"/>
            <w:color w:val="000000"/>
            <w:lang w:val="en-US"/>
          </w:rPr>
          <w:t xml:space="preserve">[x] </w:t>
        </w:r>
      </w:ins>
      <w:ins w:id="151" w:author="Tao Wan" w:date="2020-10-15T12:40:00Z">
        <w:r>
          <w:rPr>
            <w:color w:val="000000"/>
            <w:lang w:val="en-US"/>
          </w:rPr>
          <w:tab/>
          <w:tab/>
        </w:r>
      </w:ins>
      <w:ins w:id="152" w:author="Tao Wan" w:date="2020-10-15T12:40:00Z">
        <w:r>
          <w:rPr>
            <w:b w:val="false"/>
            <w:bCs w:val="false"/>
            <w:color w:val="000000"/>
            <w:lang w:val="en-US"/>
          </w:rPr>
          <w:t xml:space="preserve">IETF RFC 4082. Timed Efficient Stream Loss-Tolerant Authentication (TESLA): Multicast Source Authentication Transform Introduction. </w:t>
        </w:r>
      </w:ins>
    </w:p>
    <w:p>
      <w:pPr>
        <w:pStyle w:val="Normal"/>
        <w:rPr>
          <w:b w:val="false"/>
          <w:b w:val="false"/>
          <w:bCs w:val="false"/>
          <w:color w:val="000000"/>
          <w:lang w:val="en-US"/>
          <w:del w:id="155" w:author="Tao Wan" w:date="2020-10-15T12:37:00Z"/>
        </w:rPr>
      </w:pPr>
      <w:del w:id="154" w:author="Tao Wan" w:date="2020-10-15T12:37:00Z">
        <w:r>
          <w:rPr>
            <w:b w:val="false"/>
            <w:bCs w:val="false"/>
            <w:color w:val="000000"/>
            <w:lang w:val="en-US"/>
          </w:rPr>
        </w:r>
      </w:del>
    </w:p>
    <w:p>
      <w:pPr>
        <w:pStyle w:val="Normal"/>
        <w:jc w:val="center"/>
        <w:rPr>
          <w:b/>
          <w:b/>
          <w:bCs/>
          <w:color w:val="0432FF"/>
          <w:sz w:val="36"/>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24:00Z</dcterms:created>
  <dc:creator>IvyGuo</dc:creator>
  <dc:description/>
  <cp:keywords/>
  <dc:language>en-US</dc:language>
  <cp:lastModifiedBy>Tao Wan</cp:lastModifiedBy>
  <dcterms:modified xsi:type="dcterms:W3CDTF">2020-10-15T16:41:00Z</dcterms:modified>
  <cp:revision>4</cp:revision>
  <dc:subject/>
  <dc:title/>
</cp:coreProperties>
</file>