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100bis-e</w:t>
        <w:tab/>
      </w:r>
      <w:ins w:id="0" w:author="guolonghua" w:date="2020-10-14T17:03:00Z">
        <w:r>
          <w:rPr>
            <w:rFonts w:cs="Arial"/>
            <w:bCs/>
            <w:sz w:val="22"/>
            <w:lang w:val="en-US" w:eastAsia="en-US"/>
          </w:rPr>
          <w:t>draft_</w:t>
        </w:r>
      </w:ins>
      <w:r>
        <w:rPr>
          <w:rFonts w:cs="Arial"/>
          <w:bCs/>
          <w:sz w:val="22"/>
          <w:lang w:val="en-US" w:eastAsia="en-US"/>
        </w:rPr>
        <w:t>S3-202452</w:t>
      </w:r>
      <w:ins w:id="1" w:author="guolonghua" w:date="2020-10-14T17:03:00Z">
        <w:r>
          <w:rPr>
            <w:rFonts w:cs="Arial"/>
            <w:bCs/>
            <w:sz w:val="22"/>
            <w:lang w:val="en-US" w:eastAsia="en-US"/>
          </w:rPr>
          <w:t>-r1</w:t>
        </w:r>
      </w:ins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 xml:space="preserve">E-meeting, 12-16 October 2020                                                                           </w:t>
      </w:r>
      <w:r>
        <w:rPr>
          <w:rFonts w:cs="Arial"/>
          <w:b w:val="false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App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 xml:space="preserve">pCR: </w:t>
      </w:r>
      <w:r>
        <w:rPr>
          <w:rFonts w:cs="Arial" w:ascii="Arial" w:hAnsi="Arial"/>
          <w:b/>
          <w:lang w:val="en-US"/>
        </w:rPr>
        <w:t>New key issue for PTP mo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 FS_5MBS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to add one key issue for FS_5MBS_SEC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EditorsNote"/>
        <w:ind w:left="0" w:hanging="0"/>
        <w:rPr>
          <w:color w:val="000000"/>
          <w:lang w:val="en-US" w:eastAsia="zh-CN"/>
        </w:rPr>
      </w:pPr>
      <w:r>
        <w:rPr>
          <w:color w:val="000000"/>
          <w:lang w:val="en-US"/>
        </w:rPr>
        <w:t xml:space="preserve">This contribution proposes a new key issue on PTP mode. 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/>
      </w:pPr>
      <w:r>
        <w:rPr/>
        <w:t>SA3 is kindly requested to agree to the below pCR to TR33.85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******************** </w:t>
      </w:r>
      <w:r>
        <w:rPr>
          <w:sz w:val="28"/>
          <w:lang w:val="en-US"/>
        </w:rPr>
        <w:t>First</w:t>
      </w:r>
      <w:r>
        <w:rPr>
          <w:sz w:val="28"/>
          <w:lang w:eastAsia="zh-CN"/>
        </w:rPr>
        <w:t xml:space="preserve"> </w:t>
      </w:r>
      <w:r>
        <w:rPr>
          <w:sz w:val="28"/>
        </w:rPr>
        <w:t>Change ****************************</w:t>
      </w:r>
    </w:p>
    <w:p>
      <w:pPr>
        <w:pStyle w:val="Heading2"/>
        <w:rPr>
          <w:b/>
          <w:b/>
          <w:lang w:val="en-US"/>
          <w:ins w:id="9" w:author="IvyGuo" w:date="2020-08-07T08:27:00Z"/>
        </w:rPr>
      </w:pPr>
      <w:ins w:id="2" w:author="IvyGuo" w:date="2020-10-02T05:23:00Z">
        <w:r>
          <w:rPr/>
          <w:t>5</w:t>
        </w:r>
      </w:ins>
      <w:ins w:id="3" w:author="IvyGuo" w:date="2020-08-06T16:02:00Z">
        <w:r>
          <w:rPr/>
          <w:t>.Y</w:t>
          <w:tab/>
          <w:t>Key Issue #Y:</w:t>
        </w:r>
      </w:ins>
      <w:ins w:id="4" w:author="IvyGuo" w:date="2020-10-02T05:44:00Z">
        <w:r>
          <w:rPr/>
          <w:t xml:space="preserve"> Security </w:t>
        </w:r>
      </w:ins>
      <w:ins w:id="5" w:author="IvyGuo" w:date="2020-10-02T06:30:00Z">
        <w:r>
          <w:rPr>
            <w:lang w:eastAsia="zh-CN"/>
          </w:rPr>
          <w:t>requirement</w:t>
        </w:r>
      </w:ins>
      <w:ins w:id="6" w:author="IvyGuo" w:date="2020-10-02T06:30:00Z">
        <w:r>
          <w:rPr>
            <w:lang w:eastAsia="zh-CN"/>
          </w:rPr>
          <w:t xml:space="preserve"> </w:t>
        </w:r>
      </w:ins>
      <w:ins w:id="7" w:author="IvyGuo" w:date="2020-10-02T05:44:00Z">
        <w:r>
          <w:rPr>
            <w:lang w:eastAsia="zh-CN"/>
          </w:rPr>
          <w:t>f</w:t>
        </w:r>
      </w:ins>
      <w:ins w:id="8" w:author="IvyGuo" w:date="2020-10-02T05:44:00Z">
        <w:r>
          <w:rPr/>
          <w:t>or PTP mode</w:t>
        </w:r>
      </w:ins>
    </w:p>
    <w:p>
      <w:pPr>
        <w:pStyle w:val="Heading3"/>
        <w:rPr>
          <w:ins w:id="12" w:author="IvyGuo" w:date="2020-08-06T16:02:00Z"/>
        </w:rPr>
      </w:pPr>
      <w:ins w:id="10" w:author="IvyGuo" w:date="2020-10-02T05:23:00Z">
        <w:r>
          <w:rPr/>
          <w:t>5</w:t>
        </w:r>
      </w:ins>
      <w:ins w:id="11" w:author="IvyGuo" w:date="2020-08-06T16:02:00Z">
        <w:r>
          <w:rPr/>
          <w:t>.Y.1</w:t>
          <w:tab/>
          <w:t>Key issue details</w:t>
        </w:r>
      </w:ins>
    </w:p>
    <w:p>
      <w:pPr>
        <w:pStyle w:val="EditorsNote"/>
        <w:ind w:left="0" w:hanging="0"/>
        <w:rPr>
          <w:color w:val="000000"/>
          <w:lang w:val="en-US"/>
          <w:ins w:id="26" w:author="IvyGuo" w:date="2020-10-02T05:49:00Z"/>
        </w:rPr>
      </w:pPr>
      <w:ins w:id="13" w:author="IvyGuo" w:date="2020-08-07T08:30:00Z">
        <w:r>
          <w:rPr>
            <w:color w:val="000000"/>
            <w:lang w:val="en-US"/>
          </w:rPr>
          <w:t>SA</w:t>
        </w:r>
      </w:ins>
      <w:ins w:id="14" w:author="IvyGuo" w:date="2020-10-02T05:45:00Z">
        <w:r>
          <w:rPr>
            <w:color w:val="000000"/>
            <w:lang w:val="en-US"/>
          </w:rPr>
          <w:t>2</w:t>
        </w:r>
      </w:ins>
      <w:ins w:id="15" w:author="IvyGuo" w:date="2020-08-07T08:30:00Z">
        <w:r>
          <w:rPr>
            <w:color w:val="000000"/>
            <w:lang w:val="en-US"/>
          </w:rPr>
          <w:t xml:space="preserve"> T</w:t>
        </w:r>
      </w:ins>
      <w:ins w:id="16" w:author="IvyGuo" w:date="2020-10-02T05:45:00Z">
        <w:r>
          <w:rPr>
            <w:color w:val="000000"/>
            <w:lang w:val="en-US"/>
          </w:rPr>
          <w:t>R</w:t>
        </w:r>
      </w:ins>
      <w:ins w:id="17" w:author="IvyGuo" w:date="2020-08-07T08:30:00Z">
        <w:r>
          <w:rPr>
            <w:color w:val="000000"/>
            <w:lang w:val="en-US"/>
          </w:rPr>
          <w:t xml:space="preserve"> 23.</w:t>
        </w:r>
      </w:ins>
      <w:ins w:id="18" w:author="IvyGuo" w:date="2020-10-02T05:49:00Z">
        <w:r>
          <w:rPr>
            <w:color w:val="000000"/>
            <w:lang w:val="en-US"/>
          </w:rPr>
          <w:t>757</w:t>
        </w:r>
      </w:ins>
      <w:ins w:id="19" w:author="IvyGuo" w:date="2020-08-07T08:30:00Z">
        <w:r>
          <w:rPr>
            <w:color w:val="000000"/>
            <w:lang w:val="en-US"/>
          </w:rPr>
          <w:t xml:space="preserve"> has defined </w:t>
        </w:r>
      </w:ins>
      <w:ins w:id="20" w:author="IvyGuo" w:date="2020-10-02T05:50:00Z">
        <w:r>
          <w:rPr>
            <w:color w:val="000000"/>
            <w:lang w:val="en-US"/>
          </w:rPr>
          <w:t>2 deleivery mothods in the viewpoint of RAN, PTP (</w:t>
        </w:r>
      </w:ins>
      <w:ins w:id="21" w:author="IvyGuo" w:date="2020-10-02T05:50:00Z">
        <w:r>
          <w:rPr/>
          <w:t>Point-to-Point</w:t>
        </w:r>
      </w:ins>
      <w:ins w:id="22" w:author="IvyGuo" w:date="2020-10-02T05:50:00Z">
        <w:r>
          <w:rPr>
            <w:color w:val="000000"/>
            <w:lang w:val="en-US"/>
          </w:rPr>
          <w:t>) and PTM (</w:t>
        </w:r>
      </w:ins>
      <w:ins w:id="23" w:author="IvyGuo" w:date="2020-10-02T05:50:00Z">
        <w:r>
          <w:rPr/>
          <w:t>Point-to-Multipoint</w:t>
        </w:r>
      </w:ins>
      <w:ins w:id="24" w:author="IvyGuo" w:date="2020-10-02T05:50:00Z">
        <w:r>
          <w:rPr>
            <w:color w:val="000000"/>
            <w:lang w:val="en-US"/>
          </w:rPr>
          <w:t xml:space="preserve">). Following are the excerpt from Clause </w:t>
        </w:r>
      </w:ins>
      <w:ins w:id="25" w:author="IvyGuo" w:date="2020-10-02T05:52:00Z">
        <w:r>
          <w:rPr>
            <w:color w:val="000000"/>
            <w:lang w:val="en-US"/>
          </w:rPr>
          <w:t xml:space="preserve">4.4: </w:t>
        </w:r>
      </w:ins>
    </w:p>
    <w:p>
      <w:pPr>
        <w:pStyle w:val="Normal"/>
        <w:rPr>
          <w:ins w:id="31" w:author="IvyGuo" w:date="2020-10-02T05:49:00Z"/>
        </w:rPr>
      </w:pPr>
      <w:ins w:id="27" w:author="IvyGuo" w:date="2020-10-02T05:51:00Z">
        <w:r>
          <w:rPr>
            <w:rFonts w:eastAsia="MS Mincho;MS Gothic"/>
          </w:rPr>
          <w:t>“</w:t>
        </w:r>
      </w:ins>
      <w:ins w:id="28" w:author="IvyGuo" w:date="2020-10-02T05:49:00Z">
        <w:r>
          <w:rPr>
            <w:rFonts w:eastAsia="MS Mincho;MS Gothic"/>
          </w:rPr>
          <w:t xml:space="preserve">From the viewpoint of RAN, (in the case of the shared delivery) two </w:t>
        </w:r>
      </w:ins>
      <w:ins w:id="29" w:author="IvyGuo" w:date="2020-10-02T05:49:00Z">
        <w:r>
          <w:rPr>
            <w:rFonts w:eastAsia="MS Mincho;MS Gothic"/>
            <w:b/>
          </w:rPr>
          <w:t>delivery methods</w:t>
        </w:r>
      </w:ins>
      <w:ins w:id="30" w:author="IvyGuo" w:date="2020-10-02T05:49:00Z">
        <w:r>
          <w:rPr>
            <w:rFonts w:eastAsia="MS Mincho;MS Gothic"/>
          </w:rPr>
          <w:t xml:space="preserve"> are available for the transmission of MBS packet flows over radio:</w:t>
        </w:r>
      </w:ins>
    </w:p>
    <w:p>
      <w:pPr>
        <w:pStyle w:val="B1"/>
        <w:rPr>
          <w:ins w:id="34" w:author="IvyGuo" w:date="2020-10-02T05:49:00Z"/>
        </w:rPr>
      </w:pPr>
      <w:ins w:id="32" w:author="IvyGuo" w:date="2020-10-02T05:49:00Z">
        <w:r>
          <w:rPr/>
          <w:t>-</w:t>
          <w:tab/>
          <w:t>Point-to-Point (PTP) delivery method:</w:t>
        </w:r>
      </w:ins>
      <w:ins w:id="33" w:author="IvyGuo" w:date="2020-10-02T05:49:00Z">
        <w:r>
          <w:rPr>
            <w:rFonts w:eastAsia="MS Mincho;MS Gothic"/>
          </w:rPr>
          <w:t xml:space="preserve"> a RAN node delivers separate copies of MBS data packet over radio to individual UE.</w:t>
        </w:r>
      </w:ins>
    </w:p>
    <w:p>
      <w:pPr>
        <w:pStyle w:val="B1"/>
        <w:rPr>
          <w:ins w:id="37" w:author="IvyGuo" w:date="2020-10-02T05:49:00Z"/>
        </w:rPr>
      </w:pPr>
      <w:ins w:id="35" w:author="IvyGuo" w:date="2020-10-02T05:49:00Z">
        <w:r>
          <w:rPr/>
          <w:t>-</w:t>
          <w:tab/>
          <w:t>Point-to-Multipoint (PTM) delivery method:</w:t>
        </w:r>
      </w:ins>
      <w:ins w:id="36" w:author="IvyGuo" w:date="2020-10-02T05:49:00Z">
        <w:r>
          <w:rPr>
            <w:rFonts w:eastAsia="MS Mincho;MS Gothic"/>
          </w:rPr>
          <w:t xml:space="preserve"> a RAN node delivers a single copy of MBS data packets over radio to a set of UEs.</w:t>
        </w:r>
      </w:ins>
    </w:p>
    <w:p>
      <w:pPr>
        <w:pStyle w:val="Normal"/>
        <w:rPr>
          <w:ins w:id="39" w:author="IvyGuo" w:date="2020-10-02T05:49:00Z"/>
        </w:rPr>
      </w:pPr>
      <w:ins w:id="38" w:author="IvyGuo" w:date="2020-10-02T05:49:00Z">
        <w:r>
          <w:rPr/>
          <w:t>A RAN node may use a combination of PTP/PTM to deliver an MBS packet to UEs.</w:t>
        </w:r>
      </w:ins>
    </w:p>
    <w:p>
      <w:pPr>
        <w:pStyle w:val="NO"/>
        <w:rPr>
          <w:ins w:id="41" w:author="IvyGuo" w:date="2020-10-02T05:49:00Z"/>
        </w:rPr>
      </w:pPr>
      <w:ins w:id="40" w:author="IvyGuo" w:date="2020-10-02T05:49:00Z">
        <w:r>
          <w:rPr/>
          <w:t>NOTE : The PTP and PTM delivery methods are defined in RAN WGs and they are listed here for reference only.</w:t>
        </w:r>
      </w:ins>
    </w:p>
    <w:p>
      <w:pPr>
        <w:pStyle w:val="Normal"/>
        <w:rPr>
          <w:ins w:id="43" w:author="IvyGuo" w:date="2020-10-02T05:49:00Z"/>
        </w:rPr>
      </w:pPr>
      <w:ins w:id="42" w:author="IvyGuo" w:date="2020-10-02T05:49:00Z">
        <w:r>
          <w:rPr/>
          <w:t>As depicted in the following figure, Shared PTP or PTM delivery method and Individual delivery method may be used at the same time for a 5G MBS session depending on selected solution.</w:t>
        </w:r>
      </w:ins>
    </w:p>
    <w:p>
      <w:pPr>
        <w:pStyle w:val="TH"/>
        <w:rPr>
          <w:lang w:val="en-US" w:eastAsia="en-US"/>
          <w:ins w:id="45" w:author="IvyGuo" w:date="2020-10-02T05:49:00Z"/>
        </w:rPr>
      </w:pPr>
      <w:ins w:id="44" w:author="IvyGuo" w:date="2020-10-02T05:49:00Z">
        <w:r>
          <w:rPr>
            <w:lang w:val="en-US" w:eastAsia="en-US"/>
          </w:rPr>
          <w:drawing>
            <wp:inline distT="0" distB="0" distL="0" distR="0">
              <wp:extent cx="5151755" cy="34023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1755" cy="3402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rFonts w:eastAsia="MS Mincho;MS Gothic"/>
          <w:ins w:id="49" w:author="IvyGuo" w:date="2020-10-02T05:49:00Z"/>
        </w:rPr>
      </w:pPr>
      <w:ins w:id="46" w:author="IvyGuo" w:date="2020-10-02T05:49:00Z">
        <w:r>
          <w:rPr/>
          <w:t xml:space="preserve">Figure </w:t>
        </w:r>
      </w:ins>
      <w:ins w:id="47" w:author="IvyGuo" w:date="2020-10-02T05:49:00Z">
        <w:r>
          <w:rPr>
            <w:lang w:eastAsia="ko-KR"/>
          </w:rPr>
          <w:t>4.4</w:t>
        </w:r>
      </w:ins>
      <w:ins w:id="48" w:author="IvyGuo" w:date="2020-10-02T05:49:00Z">
        <w:r>
          <w:rPr/>
          <w:noBreakHyphen/>
          <w:t>1: Schematic showing delivery methods</w:t>
        </w:r>
      </w:ins>
    </w:p>
    <w:p>
      <w:pPr>
        <w:pStyle w:val="EditorsNote"/>
        <w:ind w:left="0" w:hanging="0"/>
        <w:rPr>
          <w:color w:val="000000"/>
          <w:lang w:val="en-US" w:eastAsia="zh-CN"/>
          <w:ins w:id="51" w:author="IvyGuo" w:date="2020-10-02T05:52:00Z"/>
        </w:rPr>
      </w:pPr>
      <w:ins w:id="50" w:author="IvyGuo" w:date="2020-10-02T05:52:00Z">
        <w:r>
          <w:rPr>
            <w:color w:val="000000"/>
            <w:lang w:val="en-US" w:eastAsia="zh-CN"/>
          </w:rPr>
          <w:t>”</w:t>
        </w:r>
      </w:ins>
    </w:p>
    <w:p>
      <w:pPr>
        <w:pStyle w:val="EditorsNote"/>
        <w:ind w:left="0" w:hanging="0"/>
        <w:rPr>
          <w:color w:val="000000"/>
          <w:lang w:val="en-US" w:eastAsia="zh-CN"/>
          <w:ins w:id="64" w:author="IvyGuo" w:date="2020-08-07T08:30:00Z"/>
        </w:rPr>
      </w:pPr>
      <w:ins w:id="52" w:author="IvyGuo" w:date="2020-10-02T05:52:00Z">
        <w:r>
          <w:rPr>
            <w:color w:val="000000"/>
            <w:lang w:val="en-US" w:eastAsia="zh-CN"/>
          </w:rPr>
          <w:t xml:space="preserve">For the PTM mode, </w:t>
        </w:r>
      </w:ins>
      <w:ins w:id="53" w:author="IvyGuo" w:date="2020-10-02T05:59:00Z">
        <w:r>
          <w:rPr>
            <w:color w:val="000000"/>
            <w:lang w:val="en-US" w:eastAsia="zh-CN"/>
          </w:rPr>
          <w:t>same packets are sen</w:t>
        </w:r>
      </w:ins>
      <w:ins w:id="54" w:author="IvyGuo" w:date="2020-10-02T06:01:00Z">
        <w:r>
          <w:rPr>
            <w:color w:val="000000"/>
            <w:lang w:val="en-US" w:eastAsia="zh-CN"/>
          </w:rPr>
          <w:t>t</w:t>
        </w:r>
      </w:ins>
      <w:ins w:id="55" w:author="IvyGuo" w:date="2020-10-02T05:59:00Z">
        <w:r>
          <w:rPr>
            <w:color w:val="000000"/>
            <w:lang w:val="en-US" w:eastAsia="zh-CN"/>
          </w:rPr>
          <w:t xml:space="preserve"> to a group of UEs, therefore the security contexts used for the </w:t>
        </w:r>
      </w:ins>
      <w:ins w:id="56" w:author="IvyGuo" w:date="2020-10-02T06:01:00Z">
        <w:r>
          <w:rPr>
            <w:color w:val="000000"/>
            <w:lang w:val="en-US" w:eastAsia="zh-CN"/>
          </w:rPr>
          <w:t xml:space="preserve">the single copy should be the same, otherwise the protection can not be decrypted or </w:t>
        </w:r>
      </w:ins>
      <w:ins w:id="57" w:author="IvyGuo" w:date="2020-10-02T06:03:00Z">
        <w:r>
          <w:rPr>
            <w:color w:val="000000"/>
            <w:lang w:val="en-US" w:eastAsia="zh-CN"/>
          </w:rPr>
          <w:t xml:space="preserve">be </w:t>
        </w:r>
      </w:ins>
      <w:ins w:id="58" w:author="IvyGuo" w:date="2020-10-02T06:01:00Z">
        <w:r>
          <w:rPr>
            <w:color w:val="000000"/>
            <w:lang w:val="en-US" w:eastAsia="zh-CN"/>
          </w:rPr>
          <w:t xml:space="preserve">integrity verified correctly. For the PTP mode, the </w:t>
        </w:r>
      </w:ins>
      <w:ins w:id="59" w:author="IvyGuo" w:date="2020-10-02T06:06:00Z">
        <w:r>
          <w:rPr>
            <w:color w:val="000000"/>
            <w:lang w:val="en-US" w:eastAsia="zh-CN"/>
          </w:rPr>
          <w:t xml:space="preserve">MBS </w:t>
        </w:r>
      </w:ins>
      <w:ins w:id="60" w:author="IvyGuo" w:date="2020-10-02T06:02:00Z">
        <w:r>
          <w:rPr>
            <w:color w:val="000000"/>
            <w:lang w:val="en-US" w:eastAsia="zh-CN"/>
          </w:rPr>
          <w:t xml:space="preserve">packets </w:t>
        </w:r>
      </w:ins>
      <w:ins w:id="61" w:author="IvyGuo" w:date="2020-10-02T06:04:00Z">
        <w:r>
          <w:rPr>
            <w:color w:val="000000"/>
            <w:lang w:val="en-US" w:eastAsia="zh-CN"/>
          </w:rPr>
          <w:t xml:space="preserve">are sent to the UEs separately, the security context may be </w:t>
        </w:r>
      </w:ins>
      <w:ins w:id="62" w:author="guolonghua" w:date="2020-10-14T16:48:00Z">
        <w:r>
          <w:rPr>
            <w:color w:val="000000"/>
            <w:lang w:val="en-US" w:eastAsia="zh-CN"/>
          </w:rPr>
          <w:t xml:space="preserve">the same or </w:t>
        </w:r>
      </w:ins>
      <w:ins w:id="63" w:author="IvyGuo" w:date="2020-10-02T06:04:00Z">
        <w:r>
          <w:rPr>
            <w:color w:val="000000"/>
            <w:lang w:val="en-US" w:eastAsia="zh-CN"/>
          </w:rPr>
          <w:t xml:space="preserve">different for each UEs. </w:t>
        </w:r>
      </w:ins>
    </w:p>
    <w:p>
      <w:pPr>
        <w:pStyle w:val="Heading3"/>
        <w:rPr>
          <w:ins w:id="67" w:author="IvyGuo" w:date="2020-08-06T16:02:00Z"/>
        </w:rPr>
      </w:pPr>
      <w:ins w:id="65" w:author="IvyGuo" w:date="2020-10-02T05:23:00Z">
        <w:r>
          <w:rPr/>
          <w:t>5</w:t>
        </w:r>
      </w:ins>
      <w:ins w:id="66" w:author="IvyGuo" w:date="2020-08-06T16:02:00Z">
        <w:r>
          <w:rPr/>
          <w:t>.Y.2</w:t>
          <w:tab/>
          <w:t>Security Threats</w:t>
        </w:r>
      </w:ins>
    </w:p>
    <w:p>
      <w:pPr>
        <w:pStyle w:val="Normal"/>
        <w:rPr>
          <w:lang w:val="en-US"/>
          <w:ins w:id="73" w:author="IvyGuo" w:date="2020-08-06T16:02:00Z"/>
        </w:rPr>
      </w:pPr>
      <w:ins w:id="68" w:author="IvyGuo" w:date="2020-10-02T06:04:00Z">
        <w:r>
          <w:rPr>
            <w:lang w:val="en-US"/>
          </w:rPr>
          <w:t>In PTP mode, if the security context for different UEs</w:t>
        </w:r>
      </w:ins>
      <w:ins w:id="69" w:author="guolonghua" w:date="2020-10-14T16:50:00Z">
        <w:r>
          <w:rPr>
            <w:lang w:val="en-US"/>
          </w:rPr>
          <w:t xml:space="preserve"> is not taken care of</w:t>
        </w:r>
      </w:ins>
      <w:ins w:id="70" w:author="IvyGuo" w:date="2020-10-02T06:05:00Z">
        <w:del w:id="71" w:author="guolonghua" w:date="2020-10-14T16:50:00Z">
          <w:r>
            <w:rPr>
              <w:lang w:val="en-US"/>
            </w:rPr>
            <w:delText xml:space="preserve"> are the same</w:delText>
          </w:r>
        </w:del>
      </w:ins>
      <w:ins w:id="72" w:author="IvyGuo" w:date="2020-10-02T06:05:00Z">
        <w:r>
          <w:rPr>
            <w:lang w:val="en-US"/>
          </w:rPr>
          <w:t xml:space="preserve">, there could be the following risk: 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Style w:val="Style12pt"/>
          <w:sz w:val="20"/>
          <w:ins w:id="81" w:author="guolonghua" w:date="2020-10-14T16:50:00Z"/>
        </w:rPr>
      </w:pPr>
      <w:ins w:id="74" w:author="IvyGuo" w:date="2020-08-06T16:02:00Z">
        <w:r>
          <w:rPr>
            <w:rStyle w:val="Style12pt"/>
            <w:sz w:val="20"/>
          </w:rPr>
          <w:t>-</w:t>
          <w:tab/>
        </w:r>
      </w:ins>
      <w:ins w:id="75" w:author="IvyGuo" w:date="2020-10-02T06:16:00Z">
        <w:r>
          <w:rPr>
            <w:rStyle w:val="Style12pt"/>
            <w:sz w:val="20"/>
          </w:rPr>
          <w:t xml:space="preserve">Unauthorized service access. </w:t>
        </w:r>
      </w:ins>
      <w:ins w:id="76" w:author="IvyGuo" w:date="2020-10-02T06:08:00Z">
        <w:r>
          <w:rPr>
            <w:rStyle w:val="Style12pt"/>
            <w:sz w:val="20"/>
          </w:rPr>
          <w:t xml:space="preserve">Since every UE is using the same key to decrypt the packets, compromise of </w:t>
        </w:r>
      </w:ins>
      <w:ins w:id="77" w:author="IvyGuo" w:date="2020-10-02T06:12:00Z">
        <w:r>
          <w:rPr>
            <w:rStyle w:val="Style12pt"/>
            <w:sz w:val="20"/>
          </w:rPr>
          <w:t>any</w:t>
        </w:r>
      </w:ins>
      <w:ins w:id="78" w:author="IvyGuo" w:date="2020-10-02T06:09:00Z">
        <w:r>
          <w:rPr>
            <w:rStyle w:val="Style12pt"/>
            <w:sz w:val="20"/>
          </w:rPr>
          <w:t xml:space="preserve"> UE would lead to the key leakage. </w:t>
        </w:r>
      </w:ins>
      <w:ins w:id="79" w:author="IvyGuo" w:date="2020-10-02T06:16:00Z">
        <w:r>
          <w:rPr>
            <w:rStyle w:val="Style12pt"/>
            <w:sz w:val="20"/>
          </w:rPr>
          <w:t xml:space="preserve">This attack will lead to result that unauthorized UEs gain the access of the service. </w:t>
        </w:r>
      </w:ins>
      <w:ins w:id="80" w:author="IvyGuo" w:date="2020-10-02T06:09:00Z">
        <w:r>
          <w:rPr>
            <w:rStyle w:val="Style12pt"/>
            <w:sz w:val="20"/>
          </w:rPr>
          <w:t>The larger the UE group is, the easier the attack will be.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ind w:left="568" w:hanging="284"/>
        <w:textAlignment w:val="baseline"/>
        <w:rPr>
          <w:rStyle w:val="Style12pt"/>
          <w:sz w:val="20"/>
          <w:ins w:id="92" w:author="guolonghua" w:date="2020-10-14T16:50:00Z"/>
        </w:rPr>
      </w:pPr>
      <w:ins w:id="82" w:author="guolonghua" w:date="2020-10-14T16:50:00Z">
        <w:r>
          <w:rPr>
            <w:rStyle w:val="Style12pt"/>
            <w:sz w:val="20"/>
            <w:lang w:eastAsia="zh-CN"/>
          </w:rPr>
          <w:t>I</w:t>
        </w:r>
      </w:ins>
      <w:ins w:id="83" w:author="guolonghua" w:date="2020-10-14T16:50:00Z">
        <w:r>
          <w:rPr>
            <w:rStyle w:val="Style12pt"/>
            <w:sz w:val="20"/>
            <w:lang w:eastAsia="zh-CN"/>
          </w:rPr>
          <w:t xml:space="preserve">f the security </w:t>
        </w:r>
      </w:ins>
      <w:ins w:id="84" w:author="guolonghua" w:date="2020-10-14T16:55:00Z">
        <w:r>
          <w:rPr>
            <w:rStyle w:val="Style12pt"/>
            <w:sz w:val="20"/>
            <w:lang w:eastAsia="zh-CN"/>
          </w:rPr>
          <w:t xml:space="preserve">activation status </w:t>
        </w:r>
      </w:ins>
      <w:ins w:id="85" w:author="guolonghua" w:date="2020-10-14T16:51:00Z">
        <w:r>
          <w:rPr>
            <w:rStyle w:val="Style12pt"/>
            <w:sz w:val="20"/>
            <w:lang w:eastAsia="zh-CN"/>
          </w:rPr>
          <w:t xml:space="preserve">for PTP mode is </w:t>
        </w:r>
      </w:ins>
      <w:ins w:id="86" w:author="guolonghua" w:date="2020-10-14T16:53:00Z">
        <w:r>
          <w:rPr>
            <w:rStyle w:val="Style12pt"/>
            <w:sz w:val="20"/>
            <w:lang w:eastAsia="zh-CN"/>
          </w:rPr>
          <w:t>not enabled while th</w:t>
        </w:r>
      </w:ins>
      <w:ins w:id="87" w:author="guolonghua" w:date="2020-10-14T16:55:00Z">
        <w:r>
          <w:rPr>
            <w:rStyle w:val="Style12pt"/>
            <w:sz w:val="20"/>
            <w:lang w:eastAsia="zh-CN"/>
          </w:rPr>
          <w:t>at</w:t>
        </w:r>
      </w:ins>
      <w:ins w:id="88" w:author="guolonghua" w:date="2020-10-14T16:53:00Z">
        <w:r>
          <w:rPr>
            <w:rStyle w:val="Style12pt"/>
            <w:sz w:val="20"/>
            <w:lang w:eastAsia="zh-CN"/>
          </w:rPr>
          <w:t xml:space="preserve"> for PTP mode is enabled</w:t>
        </w:r>
      </w:ins>
      <w:ins w:id="89" w:author="guolonghua" w:date="2020-10-14T16:56:00Z">
        <w:r>
          <w:rPr>
            <w:rStyle w:val="Style12pt"/>
            <w:sz w:val="20"/>
            <w:lang w:eastAsia="zh-CN"/>
          </w:rPr>
          <w:t>, it will result that unauthorized UEs</w:t>
        </w:r>
      </w:ins>
      <w:ins w:id="90" w:author="guolonghua" w:date="2020-10-14T16:59:00Z">
        <w:r>
          <w:rPr>
            <w:rStyle w:val="Style12pt"/>
            <w:sz w:val="20"/>
            <w:lang w:eastAsia="zh-CN"/>
          </w:rPr>
          <w:t xml:space="preserve"> access the service or the authorisaed users may not be able to acquire the MBS traffic properly </w:t>
        </w:r>
      </w:ins>
      <w:ins w:id="91" w:author="guolonghua" w:date="2020-10-14T16:56:00Z">
        <w:r>
          <w:rPr>
            <w:rStyle w:val="Style12pt"/>
            <w:sz w:val="20"/>
            <w:lang w:eastAsia="zh-CN"/>
          </w:rPr>
          <w:t>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Style w:val="Style12pt"/>
          <w:sz w:val="20"/>
          <w:ins w:id="94" w:author="IvyGuo" w:date="2020-08-06T16:02:00Z"/>
        </w:rPr>
      </w:pPr>
      <w:ins w:id="93" w:author="IvyGuo" w:date="2020-10-02T06:10:00Z">
        <w:r>
          <w:rPr>
            <w:rStyle w:val="Style12pt"/>
            <w:rFonts w:eastAsia="Times New Roman"/>
            <w:sz w:val="20"/>
          </w:rPr>
          <w:t xml:space="preserve"> </w:t>
        </w:r>
      </w:ins>
    </w:p>
    <w:p>
      <w:pPr>
        <w:pStyle w:val="Heading3"/>
        <w:rPr>
          <w:ins w:id="97" w:author="IvyGuo" w:date="2020-08-06T16:02:00Z"/>
        </w:rPr>
      </w:pPr>
      <w:ins w:id="95" w:author="IvyGuo" w:date="2020-10-02T05:23:00Z">
        <w:r>
          <w:rPr>
            <w:lang w:val="en-US"/>
          </w:rPr>
          <w:t>5</w:t>
        </w:r>
      </w:ins>
      <w:ins w:id="96" w:author="IvyGuo" w:date="2020-08-06T16:02:00Z">
        <w:r>
          <w:rPr>
            <w:lang w:val="en-US"/>
          </w:rPr>
          <w:t>.Y.3</w:t>
          <w:tab/>
          <w:t>Potential Requirements</w:t>
        </w:r>
      </w:ins>
    </w:p>
    <w:p>
      <w:pPr>
        <w:pStyle w:val="Normal"/>
        <w:rPr>
          <w:rFonts w:eastAsia="Times New Roman"/>
          <w:del w:id="103" w:author="guolonghua" w:date="2020-10-14T17:03:00Z"/>
        </w:rPr>
      </w:pPr>
      <w:ins w:id="98" w:author="IvyGuo" w:date="2020-10-02T06:07:00Z">
        <w:del w:id="99" w:author="guolonghua" w:date="2020-10-14T17:03:00Z">
          <w:r>
            <w:rPr>
              <w:rFonts w:eastAsia="Times New Roman"/>
              <w:lang w:val="en-US"/>
            </w:rPr>
            <w:delText xml:space="preserve">5GS shall support </w:delText>
          </w:r>
        </w:del>
      </w:ins>
      <w:ins w:id="100" w:author="IvyGuo" w:date="2020-10-02T06:18:00Z">
        <w:del w:id="101" w:author="guolonghua" w:date="2020-10-14T17:03:00Z">
          <w:r>
            <w:rPr>
              <w:rFonts w:eastAsia="Times New Roman"/>
              <w:lang w:val="en-US"/>
            </w:rPr>
            <w:delText xml:space="preserve">avoiding using the same security context for UEs </w:delText>
          </w:r>
        </w:del>
      </w:ins>
      <w:del w:id="102" w:author="guolonghua" w:date="2020-10-14T17:03:00Z">
        <w:r>
          <w:rPr>
            <w:rFonts w:eastAsia="Times New Roman"/>
            <w:lang w:val="en-US"/>
          </w:rPr>
          <w:delText>in PTP mode.</w:delText>
        </w:r>
      </w:del>
    </w:p>
    <w:p>
      <w:pPr>
        <w:pStyle w:val="Normal"/>
        <w:rPr>
          <w:rFonts w:eastAsia="Times New Roman"/>
          <w:ins w:id="107" w:author="IvyGuo" w:date="2020-08-06T16:02:00Z"/>
        </w:rPr>
      </w:pPr>
      <w:ins w:id="104" w:author="guolonghua" w:date="2020-10-14T17:01:00Z">
        <w:r>
          <w:rPr>
            <w:rFonts w:eastAsia="Times New Roman"/>
            <w:lang w:val="en-US"/>
          </w:rPr>
          <w:t xml:space="preserve">5GS shall support stronger or at least equal security strength in PTP mode compared to that in PTM </w:t>
        </w:r>
      </w:ins>
      <w:ins w:id="105" w:author="guolonghua" w:date="2020-10-14T17:03:00Z">
        <w:r>
          <w:rPr>
            <w:rFonts w:eastAsia="Times New Roman"/>
            <w:lang w:val="en-US"/>
          </w:rPr>
          <w:t>mode</w:t>
        </w:r>
      </w:ins>
      <w:ins w:id="106" w:author="guolonghua" w:date="2020-10-14T17:01:00Z">
        <w:r>
          <w:rPr>
            <w:rFonts w:eastAsia="Times New Roman"/>
            <w:lang w:val="en-US"/>
          </w:rPr>
          <w:t>.</w:t>
        </w:r>
      </w:ins>
    </w:p>
    <w:p>
      <w:pPr>
        <w:pStyle w:val="EditorsNote"/>
        <w:ind w:lef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 End of pCR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ind w:left="720" w:hanging="0"/>
    </w:pPr>
    <w:rPr>
      <w:rFonts w:eastAsia="Times New Roman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4:00Z</dcterms:created>
  <dc:creator>Michael Sanders, John M Meredith</dc:creator>
  <dc:description/>
  <cp:keywords/>
  <dc:language>en-US</dc:language>
  <cp:lastModifiedBy>guolonghua</cp:lastModifiedBy>
  <dcterms:modified xsi:type="dcterms:W3CDTF">2020-10-14T09:0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KWG2Evr6pG5TqiILucUWVVfA5VxLkjWbc/8GsSnEe8Inlg9zqpYgerDueW90X2Mssdp7rYwp
ZgkZXKaOIFynuVTklDas4GoYxnBwmECVNIxAH3+tjzM04uSYtwtDUmQWIcZ6Bj46XydJKJpr
/3V9i9bm9zyOdGyA0S4fRWAr+msg9XkDuBHhhP4yA2NyxWRV1g1GzFoQyKIgW5Vc+xBJPQYA
33S/fDC57bZAOt7Ciq</vt:lpwstr>
  </property>
  <property fmtid="{D5CDD505-2E9C-101B-9397-08002B2CF9AE}" pid="3" name="_2015_ms_pID_7253431">
    <vt:lpwstr>wkdXZ2wwa2gLwRVkJ9fVVVQDKseTT0cpbS3HfbdQfJOhTtu6+UYwcd
4NKzgzhPRjyRW37Xm4+AzC8qdcvQ8uVNyUxwO/jYqQyQbCp7kXY2RcldnMvgwctwSQwJ8f+L
vOk99WZprnkw78F0wcBlnGqTU+HoPIQidNQDHQEtbjOjI/f85SeoTuyIrut6v0h6zzuXYqjW
ZDYZZ7GWJWb+9gsN</vt:lpwstr>
  </property>
  <property fmtid="{D5CDD505-2E9C-101B-9397-08002B2CF9AE}" pid="4" name="sflag">
    <vt:lpwstr>1243237843</vt:lpwstr>
  </property>
</Properties>
</file>