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0bis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4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ditorial updates of solution tit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rPr>
          <w:i/>
          <w:i/>
        </w:rPr>
      </w:pPr>
      <w:r>
        <w:rPr>
          <w:i/>
        </w:rPr>
        <w:t>The titles of solutions related to solution group #2 are all similar, which does not allow to refer by table of content to a specific solution. It is proposed to update the headlines of those solu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e titles of solutions related to solution group #2 are all similar, which does not allow to refer by table of content to a specific solution. It is proposed to update the headlines of those solu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1740" w:leader="none"/>
        </w:tabs>
        <w:rPr>
          <w:ins w:id="1" w:author="Nokia" w:date="2020-09-28T22:51:00Z"/>
        </w:rPr>
      </w:pPr>
      <w:ins w:id="0" w:author="Nokia" w:date="2020-09-28T22:51:00Z">
        <w:r>
          <w:rPr/>
        </w:r>
      </w:ins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 xml:space="preserve">***** NOTE TO RAPPORTEUR </w:t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 xml:space="preserve">***** Only headlines are listed, </w:t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  <w:highlight w:val="yellow"/>
        </w:rPr>
        <w:t>***** rest of text keep unchanged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>***** START OF CHANGES</w:t>
      </w:r>
    </w:p>
    <w:p>
      <w:pPr>
        <w:pStyle w:val="Heading3"/>
        <w:rPr/>
      </w:pPr>
      <w:r>
        <w:rPr/>
        <w:t>6.2.1</w:t>
        <w:tab/>
        <w:t xml:space="preserve">Solution #2.1: </w:t>
      </w:r>
      <w:r>
        <w:rPr/>
        <w:t>Handling of Sync failure</w:t>
      </w:r>
      <w:ins w:id="2" w:author="Nokia" w:date="2020-09-28T22:38:00Z">
        <w:r>
          <w:rPr/>
          <w:t xml:space="preserve"> by AUTS encryption</w:t>
        </w:r>
      </w:ins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>***** NEXT CHANGE</w:t>
      </w:r>
    </w:p>
    <w:p>
      <w:pPr>
        <w:pStyle w:val="Heading3"/>
        <w:rPr/>
      </w:pPr>
      <w:r>
        <w:rPr/>
        <w:t>6.2.2</w:t>
        <w:tab/>
        <w:t xml:space="preserve">Solution #2.2: </w:t>
      </w:r>
      <w:del w:id="3" w:author="Nokia" w:date="2020-09-22T19:22:00Z">
        <w:r>
          <w:rPr/>
          <w:delText>&lt;Mitigation against the linkability attack and the SQN leakage attack&gt;</w:delText>
        </w:r>
      </w:del>
      <w:ins w:id="4" w:author="Nokia" w:date="2020-09-28T22:41:00Z">
        <w:r>
          <w:rPr/>
          <w:t>E</w:t>
        </w:r>
      </w:ins>
      <w:ins w:id="5" w:author="Nokia" w:date="2020-09-28T22:39:00Z">
        <w:r>
          <w:rPr/>
          <w:t xml:space="preserve">ncryption of </w:t>
        </w:r>
      </w:ins>
      <w:ins w:id="6" w:author="Nokia" w:date="2020-09-28T22:49:00Z">
        <w:r>
          <w:rPr/>
          <w:t>authentication failure</w:t>
        </w:r>
      </w:ins>
      <w:ins w:id="7" w:author="Nokia" w:date="2020-09-28T22:39:00Z">
        <w:r>
          <w:rPr/>
          <w:t xml:space="preserve"> message types by UE</w:t>
        </w:r>
      </w:ins>
      <w:ins w:id="8" w:author="Nokia" w:date="2020-09-28T22:48:00Z">
        <w:r>
          <w:rPr/>
          <w:t xml:space="preserve"> with new keys derived from K_AUSF</w:t>
        </w:r>
      </w:ins>
    </w:p>
    <w:p>
      <w:pPr>
        <w:pStyle w:val="Normal"/>
        <w:tabs>
          <w:tab w:val="clear" w:pos="284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>***** NEXT CHANGE</w:t>
      </w:r>
    </w:p>
    <w:p>
      <w:pPr>
        <w:pStyle w:val="Heading3"/>
        <w:rPr/>
      </w:pPr>
      <w:r>
        <w:rPr/>
        <w:t>6.2.3</w:t>
        <w:tab/>
        <w:t xml:space="preserve">Solution #2.3: </w:t>
      </w:r>
      <w:del w:id="9" w:author="Nokia" w:date="2020-09-22T19:22:00Z">
        <w:r>
          <w:rPr/>
          <w:delText>Mitigate the linkability attack</w:delText>
        </w:r>
      </w:del>
      <w:ins w:id="10" w:author="Nokia" w:date="2020-09-28T22:42:00Z">
        <w:r>
          <w:rPr/>
          <w:t>Unified authentication response message by UE</w:t>
        </w:r>
      </w:ins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>***** NEXT CHANGE</w:t>
      </w:r>
    </w:p>
    <w:p>
      <w:pPr>
        <w:pStyle w:val="Heading3"/>
        <w:rPr>
          <w:lang w:val="en-US"/>
        </w:rPr>
      </w:pPr>
      <w:bookmarkStart w:id="0" w:name="_Hlk53677810"/>
      <w:bookmarkEnd w:id="0"/>
      <w:r>
        <w:rPr>
          <w:lang w:val="en-US"/>
        </w:rPr>
        <w:t>6.2.4</w:t>
        <w:tab/>
        <w:t xml:space="preserve">Solution #2.4:  </w:t>
      </w:r>
      <w:del w:id="11" w:author="Nokia" w:date="2020-09-22T19:22:00Z">
        <w:r>
          <w:rPr>
            <w:lang w:val="en-US"/>
          </w:rPr>
          <w:delText>Mitigation against the linkability attack</w:delText>
        </w:r>
      </w:del>
      <w:ins w:id="12" w:author="Nokia" w:date="2020-09-28T22:44:00Z">
        <w:r>
          <w:rPr>
            <w:lang w:val="en-US"/>
          </w:rPr>
          <w:t xml:space="preserve">MAC-S </w:t>
        </w:r>
      </w:ins>
      <w:ins w:id="13" w:author="Nokia2" w:date="2020-10-15T18:09:00Z">
        <w:r>
          <w:rPr>
            <w:lang w:val="en-US"/>
          </w:rPr>
          <w:t>based solution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53677810"/>
      <w:bookmarkStart w:id="2" w:name="_Hlk53677810"/>
      <w:bookmarkEnd w:id="2"/>
    </w:p>
    <w:p>
      <w:pPr>
        <w:pStyle w:val="Normal"/>
        <w:tabs>
          <w:tab w:val="clear" w:pos="284"/>
          <w:tab w:val="left" w:pos="1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>***** NEXT CHANGE</w:t>
      </w:r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Heading3"/>
        <w:rPr/>
      </w:pPr>
      <w:r>
        <w:rPr/>
        <w:t>6.2.5</w:t>
        <w:tab/>
        <w:t xml:space="preserve">Solution #2.5: </w:t>
      </w:r>
      <w:del w:id="14" w:author="Nokia" w:date="2020-09-22T19:22:00Z">
        <w:r>
          <w:rPr/>
          <w:delText>Mitigation against the linkability attack</w:delText>
        </w:r>
      </w:del>
      <w:ins w:id="15" w:author="Nokia" w:date="2020-09-28T22:47:00Z">
        <w:r>
          <w:rPr/>
          <w:t>Encryption of authentication failure message with SUCI method</w:t>
        </w:r>
      </w:ins>
    </w:p>
    <w:p>
      <w:pPr>
        <w:pStyle w:val="Normal"/>
        <w:tabs>
          <w:tab w:val="clear" w:pos="284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284"/>
          <w:tab w:val="left" w:pos="1740" w:leader="none"/>
        </w:tabs>
        <w:rPr/>
      </w:pPr>
      <w:r>
        <w:rPr>
          <w:sz w:val="48"/>
          <w:szCs w:val="48"/>
        </w:rPr>
        <w:t>***** END OF CHANGES</w:t>
      </w:r>
    </w:p>
    <w:p>
      <w:pPr>
        <w:pStyle w:val="Normal"/>
        <w:tabs>
          <w:tab w:val="clear" w:pos="284"/>
          <w:tab w:val="left" w:pos="1740" w:leader="none"/>
        </w:tabs>
        <w:spacing w:before="0" w:after="1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9:00Z</dcterms:created>
  <dc:creator>Michael Sanders, John M Meredith</dc:creator>
  <dc:description/>
  <cp:keywords/>
  <dc:language>en-US</dc:language>
  <cp:lastModifiedBy>Nokia2</cp:lastModifiedBy>
  <dcterms:modified xsi:type="dcterms:W3CDTF">2020-10-15T17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931754773-815</vt:lpwstr>
  </property>
  <property fmtid="{D5CDD505-2E9C-101B-9397-08002B2CF9AE}" pid="6" name="_dlc_DocIdItemGuid">
    <vt:lpwstr>68d22137-f5c1-47af-af1b-f0e965090bea</vt:lpwstr>
  </property>
  <property fmtid="{D5CDD505-2E9C-101B-9397-08002B2CF9AE}" pid="7" name="_dlc_DocIdUrl">
    <vt:lpwstr>https://nokia.sharepoint.com/sites/c5g/security/_layouts/15/DocIdRedir.aspx?ID=5AIRPNAIUNRU-931754773-815, 5AIRPNAIUNRU-931754773-815</vt:lpwstr>
  </property>
  <property fmtid="{D5CDD505-2E9C-101B-9397-08002B2CF9AE}" pid="8" name="sflag">
    <vt:lpwstr>1243237843</vt:lpwstr>
  </property>
</Properties>
</file>