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 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244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– 16 October 202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avoiding linkability by SUCI replay and SUPI guessing atta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olution updates for SQNms protection by concealment to remove editor notes in TR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</w:t>
        <w:tab/>
        <w:t>3GPP TR 33.846 Study of authentication enhancements in 5G system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Solution 4.</w:t>
      </w:r>
      <w:del w:id="0" w:author="Nokia1" w:date="2020-10-14T22:21:00Z">
        <w:r>
          <w:rPr/>
          <w:delText>4</w:delText>
        </w:r>
      </w:del>
      <w:ins w:id="1" w:author="Nokia1" w:date="2020-10-14T22:21:00Z">
        <w:r>
          <w:rPr/>
          <w:t>3</w:t>
        </w:r>
      </w:ins>
      <w:r>
        <w:rPr/>
        <w:t xml:space="preserve"> has been recently introduced to address key issue #4.1 Protection of SQN during AKA re-synchronisations. </w:t>
      </w:r>
    </w:p>
    <w:p>
      <w:pPr>
        <w:pStyle w:val="Normal"/>
        <w:rPr/>
      </w:pPr>
      <w:r>
        <w:rPr/>
        <w:t>In SA3#100 the key issue #2.2 on SUCI replay in the group of key issues on resilience against identifier linkability was introduced. The respective solution mentioned above is also resolving the threats in key issue #2.2. Therefore, the solution is updated to reference to this key issu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 Key issue #3.2 to mitigate the SUPI guessing attacks can be addressed by solution 4.</w:t>
      </w:r>
      <w:ins w:id="2" w:author="Nokia1" w:date="2020-10-14T22:22:00Z">
        <w:r>
          <w:rPr/>
          <w:t>3</w:t>
        </w:r>
      </w:ins>
      <w:del w:id="3" w:author="Nokia1" w:date="2020-10-14T22:22:00Z">
        <w:r>
          <w:rPr/>
          <w:delText>4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Changes to clause 6.4.3</w:t>
        <w:tab/>
        <w:tab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***** Solution #4.3: SQN protection by concealment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with SUPI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***** START OF CHANGES</w:t>
      </w:r>
    </w:p>
    <w:p>
      <w:pPr>
        <w:pStyle w:val="Heading4"/>
        <w:ind w:left="1418" w:hanging="1418"/>
        <w:rPr/>
      </w:pPr>
      <w:r>
        <w:rPr/>
        <w:t>6.4.3.1</w:t>
        <w:tab/>
        <w:t>Introduction</w:t>
      </w:r>
    </w:p>
    <w:p>
      <w:pPr>
        <w:pStyle w:val="Normal"/>
        <w:rPr>
          <w:ins w:id="6" w:author="Nokia" w:date="2020-10-02T00:46:00Z"/>
        </w:rPr>
      </w:pPr>
      <w:r>
        <w:rPr/>
        <w:t xml:space="preserve">This solution addresses </w:t>
      </w:r>
      <w:del w:id="4" w:author="Nokia" w:date="2020-09-28T22:21:00Z">
        <w:r>
          <w:rPr/>
          <w:delText xml:space="preserve">the </w:delText>
        </w:r>
      </w:del>
      <w:r>
        <w:rPr/>
        <w:t>key issue #4.1 Protection of SQN during AKA re-synchronisations</w:t>
      </w:r>
      <w:ins w:id="5" w:author="Nokia" w:date="2020-10-02T00:46:00Z">
        <w:r>
          <w:rPr/>
          <w:t>, key issue #2.2 on SUCI replay within the group of key issues on resilience against identifier linkability and Key issue #3.2 to mitigate the SUPI guessing attacks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i/>
          <w:sz w:val="40"/>
          <w:szCs w:val="40"/>
        </w:rPr>
        <w:t>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kia Sans;Arial" w:hAnsi="Nokia Sans;Arial" w:eastAsia="Times New Roman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2:00Z</dcterms:created>
  <dc:creator>Michael Sanders, John M Meredith</dc:creator>
  <dc:description/>
  <cp:keywords/>
  <dc:language>en-US</dc:language>
  <cp:lastModifiedBy>Nokia2</cp:lastModifiedBy>
  <dcterms:modified xsi:type="dcterms:W3CDTF">2020-10-16T11:1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8349B4F73A2424418EEC353ECF3CA52A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838</vt:lpwstr>
  </property>
  <property fmtid="{D5CDD505-2E9C-101B-9397-08002B2CF9AE}" pid="7" name="_dlc_DocIdItemGuid">
    <vt:lpwstr>ee125c2e-163b-45d2-9e64-019e158853a4</vt:lpwstr>
  </property>
  <property fmtid="{D5CDD505-2E9C-101B-9397-08002B2CF9AE}" pid="8" name="_dlc_DocIdUrl">
    <vt:lpwstr>https://nokia.sharepoint.com/sites/c5g/security/_layouts/15/DocIdRedir.aspx?ID=5AIRPNAIUNRU-931754773-838, 5AIRPNAIUNRU-931754773-838</vt:lpwstr>
  </property>
  <property fmtid="{D5CDD505-2E9C-101B-9397-08002B2CF9AE}" pid="9" name="sflag">
    <vt:lpwstr>1243237843</vt:lpwstr>
  </property>
</Properties>
</file>