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2406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2 - 16 October 2020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KP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for KI6: Encrypted storage of Milenage OP value in UD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_Hlk46484720"/>
      <w:bookmarkEnd w:id="0"/>
      <w:r>
        <w:rPr>
          <w:b/>
          <w:i/>
        </w:rPr>
        <w:t xml:space="preserve">It is requested that SA3 approves this solution based on encryption for protecting the storage of the Milenage OP value in the UDR </w:t>
      </w:r>
    </w:p>
    <w:p>
      <w:pPr>
        <w:pStyle w:val="Heading1"/>
        <w:ind w:left="1134" w:hanging="1134"/>
        <w:rPr/>
      </w:pPr>
      <w:bookmarkStart w:id="1" w:name="_Hlk46484720"/>
      <w:bookmarkEnd w:id="1"/>
      <w:r>
        <w:rPr/>
        <w:t>2</w:t>
        <w:tab/>
        <w:t>References</w:t>
      </w:r>
    </w:p>
    <w:p>
      <w:pPr>
        <w:pStyle w:val="Reference"/>
        <w:rPr/>
      </w:pPr>
      <w:bookmarkStart w:id="2" w:name="_Hlk46484769"/>
      <w:bookmarkEnd w:id="2"/>
      <w:r>
        <w:rPr/>
        <w:t>[1]</w:t>
        <w:tab/>
        <w:t xml:space="preserve">3GPP TR 33.845, </w:t>
      </w:r>
      <w:bookmarkStart w:id="3" w:name="_Hlk25278649"/>
      <w:r>
        <w:rPr/>
        <w:t>Study on storage and transport of 5GC security parameters for ARPF authentication</w:t>
      </w:r>
      <w:bookmarkEnd w:id="3"/>
      <w:r>
        <w:rPr/>
        <w:t>, v0.4.0</w:t>
      </w:r>
    </w:p>
    <w:p>
      <w:pPr>
        <w:pStyle w:val="Heading1"/>
        <w:ind w:left="1134" w:hanging="1134"/>
        <w:rPr/>
      </w:pPr>
      <w:bookmarkStart w:id="4" w:name="_Hlk46484769"/>
      <w:bookmarkEnd w:id="4"/>
      <w:r>
        <w:rPr/>
        <w:t>3</w:t>
        <w:tab/>
        <w:t>Rationale</w:t>
      </w:r>
    </w:p>
    <w:p>
      <w:pPr>
        <w:pStyle w:val="Normal"/>
        <w:rPr>
          <w:iCs/>
        </w:rPr>
      </w:pPr>
      <w:bookmarkStart w:id="5" w:name="_Hlk46484801"/>
      <w:r>
        <w:rPr>
          <w:iCs/>
        </w:rPr>
        <w:t>A new solution is proposed for the protection of the Milenage OP value during storage in the UDR based on storing the Milenage OP value in encrypted form in the UDR.</w:t>
      </w:r>
      <w:bookmarkEnd w:id="5"/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4"/>
          <w:szCs w:val="24"/>
        </w:rPr>
      </w:pPr>
      <w:bookmarkStart w:id="6" w:name="_Hlk52368194"/>
      <w:r>
        <w:rPr>
          <w:iCs/>
          <w:sz w:val="24"/>
          <w:szCs w:val="24"/>
        </w:rPr>
        <w:t>START OF CHANGE 1</w:t>
      </w:r>
    </w:p>
    <w:p>
      <w:pPr>
        <w:pStyle w:val="Heading2"/>
        <w:rPr>
          <w:ins w:id="3" w:author="Iko Keesmaat4" w:date="2020-09-30T09:46:00Z"/>
        </w:rPr>
      </w:pPr>
      <w:ins w:id="0" w:author="Iko Keesmaat4" w:date="2020-09-30T09:46:00Z">
        <w:r>
          <w:rPr/>
          <w:t>7.x</w:t>
          <w:tab/>
          <w:t xml:space="preserve">Solution #&lt;x&gt;: Encrypted storage of </w:t>
        </w:r>
      </w:ins>
      <w:ins w:id="1" w:author="Iko Keesmaat4" w:date="2020-09-30T09:56:00Z">
        <w:r>
          <w:rPr/>
          <w:t>Milenage OP value</w:t>
        </w:r>
      </w:ins>
      <w:ins w:id="2" w:author="Iko Keesmaat4" w:date="2020-09-30T09:46:00Z">
        <w:r>
          <w:rPr/>
          <w:t xml:space="preserve"> in the UDR</w:t>
        </w:r>
      </w:ins>
    </w:p>
    <w:p>
      <w:pPr>
        <w:pStyle w:val="Heading3"/>
        <w:rPr>
          <w:ins w:id="5" w:author="Iko Keesmaat4" w:date="2020-09-30T09:46:00Z"/>
        </w:rPr>
      </w:pPr>
      <w:ins w:id="4" w:author="Iko Keesmaat4" w:date="2020-09-30T09:46:00Z">
        <w:r>
          <w:rPr/>
          <w:t>7.x.1</w:t>
          <w:tab/>
          <w:t>Introduction</w:t>
        </w:r>
      </w:ins>
    </w:p>
    <w:p>
      <w:pPr>
        <w:pStyle w:val="Normal"/>
        <w:rPr>
          <w:ins w:id="12" w:author="Iko Keesmaat4" w:date="2020-09-30T09:46:00Z"/>
        </w:rPr>
      </w:pPr>
      <w:ins w:id="6" w:author="Iko Keesmaat4" w:date="2020-09-30T09:46:00Z">
        <w:r>
          <w:rPr/>
          <w:t>This solution addresses key issue #</w:t>
        </w:r>
      </w:ins>
      <w:ins w:id="7" w:author="Iko Keesmaat4" w:date="2020-09-30T14:35:00Z">
        <w:r>
          <w:rPr/>
          <w:t>6</w:t>
        </w:r>
      </w:ins>
      <w:ins w:id="8" w:author="Iko Keesmaat4" w:date="2020-09-30T09:46:00Z">
        <w:r>
          <w:rPr/>
          <w:t xml:space="preserve"> on "</w:t>
        </w:r>
      </w:ins>
      <w:ins w:id="9" w:author="Iko Keesmaat4" w:date="2020-09-30T09:46:00Z">
        <w:bookmarkStart w:id="7" w:name="_Hlk21337741"/>
        <w:r>
          <w:rPr/>
          <w:t xml:space="preserve">protection of </w:t>
        </w:r>
      </w:ins>
      <w:ins w:id="10" w:author="Iko Keesmaat4" w:date="2020-09-30T09:55:00Z">
        <w:bookmarkEnd w:id="7"/>
        <w:r>
          <w:rPr/>
          <w:t>Milenage OP value</w:t>
        </w:r>
      </w:ins>
      <w:ins w:id="11" w:author="Iko Keesmaat4" w:date="2020-09-30T09:46:00Z">
        <w:r>
          <w:rPr/>
          <w:t xml:space="preserve"> during storage in UDR".</w:t>
        </w:r>
      </w:ins>
    </w:p>
    <w:p>
      <w:pPr>
        <w:pStyle w:val="Normal"/>
        <w:rPr>
          <w:ins w:id="37" w:author="Iko Keesmaat4" w:date="2020-09-30T09:46:00Z"/>
        </w:rPr>
      </w:pPr>
      <w:ins w:id="13" w:author="Iko Keesmaat4" w:date="2020-09-30T10:01:00Z">
        <w:r>
          <w:rPr/>
          <w:t xml:space="preserve">If </w:t>
        </w:r>
      </w:ins>
      <w:ins w:id="14" w:author="Iko Keesmaat4" w:date="2020-09-30T09:46:00Z">
        <w:r>
          <w:rPr/>
          <w:t xml:space="preserve">the </w:t>
        </w:r>
      </w:ins>
      <w:ins w:id="15" w:author="Iko Keesmaat4" w:date="2020-09-30T10:00:00Z">
        <w:r>
          <w:rPr/>
          <w:t>Milenage OP</w:t>
        </w:r>
      </w:ins>
      <w:ins w:id="16" w:author="Iko Keesmaat4" w:date="2020-09-30T09:46:00Z">
        <w:r>
          <w:rPr/>
          <w:t xml:space="preserve"> </w:t>
        </w:r>
      </w:ins>
      <w:ins w:id="17" w:author="Iko Keesmaat4" w:date="2020-09-30T10:01:00Z">
        <w:r>
          <w:rPr/>
          <w:t xml:space="preserve">value is </w:t>
        </w:r>
      </w:ins>
      <w:ins w:id="18" w:author="Iko Keesmaat4" w:date="2020-09-30T09:46:00Z">
        <w:r>
          <w:rPr/>
          <w:t>stor</w:t>
        </w:r>
      </w:ins>
      <w:ins w:id="19" w:author="Iko Keesmaat4" w:date="2020-09-30T10:01:00Z">
        <w:r>
          <w:rPr/>
          <w:t>ed</w:t>
        </w:r>
      </w:ins>
      <w:ins w:id="20" w:author="Iko Keesmaat4" w:date="2020-09-30T09:46:00Z">
        <w:r>
          <w:rPr/>
          <w:t xml:space="preserve"> in the UDR, </w:t>
        </w:r>
      </w:ins>
      <w:ins w:id="21" w:author="Iko Keesmaat4" w:date="2020-09-30T10:01:00Z">
        <w:r>
          <w:rPr/>
          <w:t>it</w:t>
        </w:r>
      </w:ins>
      <w:ins w:id="22" w:author="Iko Keesmaat4" w:date="2020-09-30T09:46:00Z">
        <w:r>
          <w:rPr/>
          <w:t xml:space="preserve"> is </w:t>
        </w:r>
      </w:ins>
      <w:ins w:id="23" w:author="Iko Keesmaat4" w:date="2020-09-30T09:46:00Z">
        <w:del w:id="24" w:author="Pauliac Mireille" w:date="2020-10-14T16:08:00Z">
          <w:r>
            <w:rPr/>
            <w:delText xml:space="preserve">provisioned and </w:delText>
          </w:r>
        </w:del>
      </w:ins>
      <w:ins w:id="25" w:author="Iko Keesmaat4" w:date="2020-09-30T09:46:00Z">
        <w:r>
          <w:rPr/>
          <w:t xml:space="preserve">stored in encrypted form in the UDR. During primary authentication, the UDM/ARPF retrieves authentication subscription data for the UE which </w:t>
        </w:r>
      </w:ins>
      <w:ins w:id="26" w:author="Iko Keesmaat4" w:date="2020-09-30T12:08:00Z">
        <w:r>
          <w:rPr/>
          <w:t xml:space="preserve">can </w:t>
        </w:r>
      </w:ins>
      <w:ins w:id="27" w:author="Iko Keesmaat4" w:date="2020-09-30T09:46:00Z">
        <w:r>
          <w:rPr/>
          <w:t xml:space="preserve">include the </w:t>
        </w:r>
      </w:ins>
      <w:ins w:id="28" w:author="Iko Keesmaat4" w:date="2020-09-30T12:08:00Z">
        <w:r>
          <w:rPr/>
          <w:t>Milenage OP value</w:t>
        </w:r>
      </w:ins>
      <w:ins w:id="29" w:author="Iko Keesmaat4" w:date="2020-09-30T09:46:00Z">
        <w:r>
          <w:rPr/>
          <w:t xml:space="preserve"> as </w:t>
        </w:r>
      </w:ins>
      <w:ins w:id="30" w:author="Iko Keesmaat4" w:date="2020-09-30T09:46:00Z">
        <w:del w:id="31" w:author="Pauliac Mireille" w:date="2020-10-14T16:08:00Z">
          <w:r>
            <w:rPr/>
            <w:delText xml:space="preserve">provisioned and </w:delText>
          </w:r>
        </w:del>
      </w:ins>
      <w:ins w:id="32" w:author="Iko Keesmaat4" w:date="2020-09-30T09:46:00Z">
        <w:r>
          <w:rPr/>
          <w:t xml:space="preserve">stored in UDR. That is, the </w:t>
        </w:r>
      </w:ins>
      <w:ins w:id="33" w:author="Iko Keesmaat4" w:date="2020-09-30T12:09:00Z">
        <w:r>
          <w:rPr/>
          <w:t>Milenage OP value</w:t>
        </w:r>
      </w:ins>
      <w:ins w:id="34" w:author="Iko Keesmaat4" w:date="2020-09-30T09:46:00Z">
        <w:r>
          <w:rPr/>
          <w:t xml:space="preserve"> is never provided by the UDR in clear text and there is no need for the UDR to decrypt the </w:t>
        </w:r>
      </w:ins>
      <w:ins w:id="35" w:author="Iko Keesmaat4" w:date="2020-09-30T12:09:00Z">
        <w:r>
          <w:rPr/>
          <w:t>Milenage OP value</w:t>
        </w:r>
      </w:ins>
      <w:ins w:id="36" w:author="Iko Keesmaat4" w:date="2020-09-30T09:46:00Z">
        <w:r>
          <w:rPr/>
          <w:t>.</w:t>
        </w:r>
      </w:ins>
    </w:p>
    <w:p>
      <w:pPr>
        <w:pStyle w:val="Normal"/>
        <w:rPr>
          <w:ins w:id="47" w:author="Iko Keesmaat4" w:date="2020-09-30T09:46:00Z"/>
        </w:rPr>
      </w:pPr>
      <w:ins w:id="38" w:author="Iko Keesmaat4" w:date="2020-09-30T09:46:00Z">
        <w:r>
          <w:rPr/>
          <w:t xml:space="preserve">At </w:t>
        </w:r>
      </w:ins>
      <w:ins w:id="39" w:author="Iko Keesmaat4" w:date="2020-09-30T14:36:00Z">
        <w:r>
          <w:rPr/>
          <w:t>selection</w:t>
        </w:r>
      </w:ins>
      <w:ins w:id="40" w:author="Iko Keesmaat4" w:date="2020-09-30T09:46:00Z">
        <w:r>
          <w:rPr/>
          <w:t xml:space="preserve"> of </w:t>
        </w:r>
      </w:ins>
      <w:ins w:id="41" w:author="Iko Keesmaat4" w:date="2020-09-30T12:10:00Z">
        <w:r>
          <w:rPr/>
          <w:t>the Milenage OP value</w:t>
        </w:r>
      </w:ins>
      <w:ins w:id="42" w:author="Iko Keesmaat4" w:date="2020-09-30T09:46:00Z">
        <w:r>
          <w:rPr/>
          <w:t xml:space="preserve"> an encryption key is used that is shared with the UDM/ARPF where it is decrypted during primary authentication. The </w:t>
        </w:r>
      </w:ins>
      <w:ins w:id="43" w:author="Iko Keesmaat4" w:date="2020-09-30T14:36:00Z">
        <w:r>
          <w:rPr/>
          <w:t>selection</w:t>
        </w:r>
      </w:ins>
      <w:ins w:id="44" w:author="Iko Keesmaat4" w:date="2020-09-30T09:46:00Z">
        <w:r>
          <w:rPr/>
          <w:t xml:space="preserve"> of </w:t>
        </w:r>
      </w:ins>
      <w:ins w:id="45" w:author="Iko Keesmaat4" w:date="2020-09-30T12:10:00Z">
        <w:r>
          <w:rPr/>
          <w:t>the Milenage OP value</w:t>
        </w:r>
      </w:ins>
      <w:ins w:id="46" w:author="Iko Keesmaat4" w:date="2020-09-30T09:46:00Z">
        <w:r>
          <w:rPr/>
          <w:t xml:space="preserve"> can be performed in the network of an operator or it can be performed at the facility where USIMs are being provisioned. </w:t>
        </w:r>
      </w:ins>
    </w:p>
    <w:p>
      <w:pPr>
        <w:pStyle w:val="Heading3"/>
        <w:rPr>
          <w:ins w:id="49" w:author="Iko Keesmaat4" w:date="2020-09-30T09:46:00Z"/>
        </w:rPr>
      </w:pPr>
      <w:ins w:id="48" w:author="Iko Keesmaat4" w:date="2020-09-30T09:46:00Z">
        <w:r>
          <w:rPr/>
          <w:t>7.x.2</w:t>
          <w:tab/>
          <w:t>Solution details</w:t>
        </w:r>
      </w:ins>
    </w:p>
    <w:p>
      <w:pPr>
        <w:pStyle w:val="Normal"/>
        <w:rPr>
          <w:ins w:id="58" w:author="Iko Keesmaat4" w:date="2020-09-30T09:46:00Z"/>
        </w:rPr>
      </w:pPr>
      <w:ins w:id="50" w:author="Iko Keesmaat4" w:date="2020-09-30T12:11:00Z">
        <w:r>
          <w:rPr/>
          <w:t>If stored in the UDR, t</w:t>
        </w:r>
      </w:ins>
      <w:ins w:id="51" w:author="Iko Keesmaat4" w:date="2020-09-30T09:46:00Z">
        <w:r>
          <w:rPr/>
          <w:t xml:space="preserve">he </w:t>
        </w:r>
      </w:ins>
      <w:ins w:id="52" w:author="Iko Keesmaat4" w:date="2020-09-30T12:10:00Z">
        <w:r>
          <w:rPr/>
          <w:t>Milenage OP value</w:t>
        </w:r>
      </w:ins>
      <w:ins w:id="53" w:author="Iko Keesmaat4" w:date="2020-09-30T09:46:00Z">
        <w:r>
          <w:rPr/>
          <w:t xml:space="preserve"> is </w:t>
        </w:r>
      </w:ins>
      <w:ins w:id="54" w:author="Iko Keesmaat4" w:date="2020-09-30T09:46:00Z">
        <w:del w:id="55" w:author="Pauliac Mireille" w:date="2020-10-14T16:09:00Z">
          <w:r>
            <w:rPr/>
            <w:delText xml:space="preserve">provisioned and </w:delText>
          </w:r>
        </w:del>
      </w:ins>
      <w:ins w:id="56" w:author="Iko Keesmaat4" w:date="2020-09-30T09:46:00Z">
        <w:r>
          <w:rPr/>
          <w:t xml:space="preserve">stored in encrypted form. </w:t>
        </w:r>
      </w:ins>
      <w:ins w:id="57" w:author="Iko Keesmaat4" w:date="2020-09-30T09:46:00Z">
        <w:bookmarkStart w:id="8" w:name="_Hlk46317345"/>
        <w:r>
          <w:rPr/>
          <w:t>The encryption algorithm used and the method for the handling of the encryption/decryption key(s) needs to conform to the security policy requirements of the operator. This solution recommends the use of NIST approved algorithms.</w:t>
        </w:r>
      </w:ins>
    </w:p>
    <w:p>
      <w:pPr>
        <w:pStyle w:val="EditorsNote"/>
        <w:rPr>
          <w:ins w:id="60" w:author="Iko Keesmaat4" w:date="2020-09-30T09:46:00Z"/>
        </w:rPr>
      </w:pPr>
      <w:ins w:id="59" w:author="Iko Keesmaat4" w:date="2020-09-30T09:46:00Z">
        <w:r>
          <w:rPr/>
          <w:t>Editor’s note: the encryption algorithm used and the method for the handling of the encryption/decryption key(s) is FFS.</w:t>
        </w:r>
      </w:ins>
    </w:p>
    <w:p>
      <w:pPr>
        <w:pStyle w:val="EditorsNote"/>
        <w:rPr>
          <w:del w:id="62" w:author="Pauliac Mireille" w:date="2020-10-14T16:09:00Z"/>
        </w:rPr>
      </w:pPr>
      <w:del w:id="61" w:author="Pauliac Mireille" w:date="2020-10-14T16:09:00Z">
        <w:bookmarkEnd w:id="8"/>
        <w:r>
          <w:rPr/>
          <w:delText>Editor's note: whether or not provisioning to ARPF or UDR is in 3GPP scope is FFS.</w:delText>
        </w:r>
      </w:del>
    </w:p>
    <w:p>
      <w:pPr>
        <w:pStyle w:val="EditorsNote"/>
        <w:rPr>
          <w:ins w:id="64" w:author="Iko Keesmaat4" w:date="2020-09-30T09:46:00Z"/>
        </w:rPr>
      </w:pPr>
      <w:ins w:id="63" w:author="Iko Keesmaat4" w:date="2020-09-30T09:46:00Z">
        <w:r>
          <w:rPr/>
          <w:t>7.x.3</w:t>
          <w:tab/>
          <w:t>Evaluation</w:t>
        </w:r>
      </w:ins>
    </w:p>
    <w:p>
      <w:pPr>
        <w:pStyle w:val="EditorsNote"/>
        <w:rPr>
          <w:ins w:id="66" w:author="Iko Keesmaat4" w:date="2020-09-30T09:46:00Z"/>
        </w:rPr>
      </w:pPr>
      <w:ins w:id="65" w:author="Iko Keesmaat4" w:date="2020-09-30T09:46:00Z">
        <w:bookmarkStart w:id="9" w:name="_Hlk46325308"/>
        <w:bookmarkEnd w:id="9"/>
        <w:r>
          <w:rPr/>
          <w:t>Editor's note: to be provided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4"/>
          <w:szCs w:val="24"/>
        </w:rPr>
      </w:pPr>
      <w:bookmarkStart w:id="10" w:name="_Hlk52368194"/>
      <w:bookmarkStart w:id="11" w:name="_Hlk46325308"/>
      <w:bookmarkEnd w:id="11"/>
      <w:r>
        <w:rPr>
          <w:iCs/>
          <w:sz w:val="24"/>
          <w:szCs w:val="24"/>
        </w:rPr>
        <w:t>END OF CHANGE 1</w:t>
      </w:r>
      <w:bookmarkEnd w:id="10"/>
    </w:p>
    <w:p>
      <w:pPr>
        <w:pStyle w:val="Normal"/>
        <w:spacing w:before="0" w:after="1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08:00Z</dcterms:created>
  <dc:creator>Michael Sanders, John M Meredith</dc:creator>
  <dc:description/>
  <cp:keywords/>
  <dc:language>en-US</dc:language>
  <cp:lastModifiedBy>Pauliac Mireille</cp:lastModifiedBy>
  <dcterms:modified xsi:type="dcterms:W3CDTF">2020-10-14T14:0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NOC_ClusterId">
    <vt:lpwstr>92320</vt:lpwstr>
  </property>
  <property fmtid="{D5CDD505-2E9C-101B-9397-08002B2CF9AE}" pid="3" name="TNOC_ClusterName">
    <vt:lpwstr>3GPP SA3</vt:lpwstr>
  </property>
  <property fmtid="{D5CDD505-2E9C-101B-9397-08002B2CF9AE}" pid="4" name="TNOC_ClusterType">
    <vt:lpwstr>3;#Team|c614ed86-6527-4042-aa9d-da80e2b69463</vt:lpwstr>
  </property>
  <property fmtid="{D5CDD505-2E9C-101B-9397-08002B2CF9AE}" pid="5" name="TNOC_DocumentCategory">
    <vt:lpwstr/>
  </property>
  <property fmtid="{D5CDD505-2E9C-101B-9397-08002B2CF9AE}" pid="6" name="TNOC_DocumentClassification">
    <vt:lpwstr>5;#TNO Internal|1a23c89f-ef54-4907-86fd-8242403ff722</vt:lpwstr>
  </property>
  <property fmtid="{D5CDD505-2E9C-101B-9397-08002B2CF9AE}" pid="7" name="TNOC_DocumentSetType">
    <vt:lpwstr/>
  </property>
  <property fmtid="{D5CDD505-2E9C-101B-9397-08002B2CF9AE}" pid="8" name="TNOC_DocumentType">
    <vt:lpwstr/>
  </property>
  <property fmtid="{D5CDD505-2E9C-101B-9397-08002B2CF9AE}" pid="9" name="TaxCatchAll">
    <vt:lpwstr>5;#TNO Internal|1a23c89f-ef54-4907-86fd-8242403ff722;#3;#Team|c614ed86-6527-4042-aa9d-da80e2b69463</vt:lpwstr>
  </property>
  <property fmtid="{D5CDD505-2E9C-101B-9397-08002B2CF9AE}" pid="10" name="_dlc_DocId">
    <vt:lpwstr>RJCATKAPSHZD-1678658882-26695</vt:lpwstr>
  </property>
  <property fmtid="{D5CDD505-2E9C-101B-9397-08002B2CF9AE}" pid="11" name="_dlc_DocIdItemGuid">
    <vt:lpwstr>e5c721be-2c1b-4cb9-b239-35504484aa73</vt:lpwstr>
  </property>
  <property fmtid="{D5CDD505-2E9C-101B-9397-08002B2CF9AE}" pid="12" name="_dlc_DocIdUrl">
    <vt:lpwstr>https://365tno.sharepoint.com/teams/T92320/_layouts/15/DocIdRedir.aspx?ID=RJCATKAPSHZD-1678658882-26695, RJCATKAPSHZD-1678658882-26695</vt:lpwstr>
  </property>
  <property fmtid="{D5CDD505-2E9C-101B-9397-08002B2CF9AE}" pid="13" name="bac4ab11065f4f6c809c820c57e320e5">
    <vt:lpwstr/>
  </property>
  <property fmtid="{D5CDD505-2E9C-101B-9397-08002B2CF9AE}" pid="14" name="cf581d8792c646118aad2c2c4ecdfa8c">
    <vt:lpwstr/>
  </property>
  <property fmtid="{D5CDD505-2E9C-101B-9397-08002B2CF9AE}" pid="15" name="h15fbb78f4cb41d290e72f301ea2865f">
    <vt:lpwstr>Team|c614ed86-6527-4042-aa9d-da80e2b69463</vt:lpwstr>
  </property>
  <property fmtid="{D5CDD505-2E9C-101B-9397-08002B2CF9AE}" pid="16" name="lca20d149a844688b6abf34073d5c21d">
    <vt:lpwstr/>
  </property>
  <property fmtid="{D5CDD505-2E9C-101B-9397-08002B2CF9AE}" pid="17" name="n2a7a23bcc2241cb9261f9a914c7c1bb">
    <vt:lpwstr>TNO Internal|1a23c89f-ef54-4907-86fd-8242403ff722</vt:lpwstr>
  </property>
  <property fmtid="{D5CDD505-2E9C-101B-9397-08002B2CF9AE}" pid="18" name="sflag">
    <vt:lpwstr>1243237843</vt:lpwstr>
  </property>
</Properties>
</file>