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0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 UE identity protection during ProSe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new key issue on the protection of the ProSe UE identity during ProSe discovery.</w:t>
      </w:r>
    </w:p>
    <w:p>
      <w:pPr>
        <w:pStyle w:val="Heading1"/>
        <w:ind w:left="1134" w:hanging="1134"/>
        <w:rPr/>
      </w:pPr>
      <w:r>
        <w:rPr/>
        <w:t>2</w:t>
        <w:tab/>
        <w:t>References</w:t>
      </w:r>
    </w:p>
    <w:p>
      <w:pPr>
        <w:pStyle w:val="Reference"/>
        <w:rPr/>
      </w:pPr>
      <w:r>
        <w:rPr/>
        <w:t>[1]</w:t>
        <w:tab/>
        <w:t>3GPP TR 33.847 Study on Security Aspects of Enhancement for Proximity Based Services in 5GS, v0.1.1</w:t>
      </w:r>
    </w:p>
    <w:p>
      <w:pPr>
        <w:pStyle w:val="Heading1"/>
        <w:ind w:left="1134" w:hanging="1134"/>
        <w:rPr/>
      </w:pPr>
      <w:r>
        <w:rPr/>
        <w:t>3</w:t>
        <w:tab/>
        <w:t>Rationale</w:t>
      </w:r>
    </w:p>
    <w:p>
      <w:pPr>
        <w:pStyle w:val="Normal"/>
        <w:rPr>
          <w:iCs/>
        </w:rPr>
      </w:pPr>
      <w:r>
        <w:rPr>
          <w:iCs/>
        </w:rPr>
        <w:t>During ProSe discovery the identity of the ProSe UE that is to be discovered may be exposed to attackers if not protected. Using this identity the ProSe UE can be traced and thus cause a breach of privacy. Also malicious UEs can impersonate the ProSe UE using the obtained UE identity. In this contribution the need for protection of the ProSe UE's identity is expressed as a key issue for which solutions are to be foun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rPr>
      </w:pPr>
      <w:r>
        <w:rPr>
          <w:iCs/>
        </w:rPr>
        <w:t>START OF CHANGE 1</w:t>
      </w:r>
    </w:p>
    <w:p>
      <w:pPr>
        <w:pStyle w:val="Heading2"/>
        <w:rPr>
          <w:ins w:id="1" w:author="Iko Keesmaat4" w:date="2020-09-30T08:52:00Z"/>
        </w:rPr>
      </w:pPr>
      <w:ins w:id="0" w:author="Iko Keesmaat4" w:date="2020-09-30T08:52:00Z">
        <w:r>
          <w:rPr/>
          <w:t>5.X</w:t>
          <w:tab/>
          <w:t>Key Issue #X: UE identity protection during ProSe discovery</w:t>
        </w:r>
      </w:ins>
    </w:p>
    <w:p>
      <w:pPr>
        <w:pStyle w:val="Heading3"/>
        <w:rPr>
          <w:ins w:id="3" w:author="Iko Keesmaat4" w:date="2020-09-30T08:52:00Z"/>
        </w:rPr>
      </w:pPr>
      <w:ins w:id="2" w:author="Iko Keesmaat4" w:date="2020-09-30T08:52:00Z">
        <w:r>
          <w:rPr/>
          <w:t>5.X.1</w:t>
          <w:tab/>
          <w:t>Key issue details</w:t>
        </w:r>
      </w:ins>
    </w:p>
    <w:p>
      <w:pPr>
        <w:pStyle w:val="Normal"/>
        <w:rPr>
          <w:ins w:id="12" w:author="Iko Keesmaat4" w:date="2020-09-30T08:52:00Z"/>
        </w:rPr>
      </w:pPr>
      <w:ins w:id="4" w:author="Iko Keesmaat4" w:date="2020-09-30T08:54:00Z">
        <w:r>
          <w:rPr/>
          <w:t xml:space="preserve">During ProSe discovery a ProSe UE that is to be discovered needs to broadcast information via which it can be discovered. </w:t>
        </w:r>
      </w:ins>
      <w:ins w:id="5" w:author="Iko Keesmaat4" w:date="2020-09-30T08:57:00Z">
        <w:r>
          <w:rPr/>
          <w:t>In some use cases t</w:t>
        </w:r>
      </w:ins>
      <w:ins w:id="6" w:author="Iko Keesmaat4" w:date="2020-09-30T08:55:00Z">
        <w:r>
          <w:rPr/>
          <w:t>he broadcast</w:t>
        </w:r>
      </w:ins>
      <w:ins w:id="7" w:author="Iko Keesmaat4" w:date="2020-09-30T08:57:00Z">
        <w:r>
          <w:rPr/>
          <w:t xml:space="preserve">ed information is uniquely associated to the </w:t>
        </w:r>
      </w:ins>
      <w:ins w:id="8" w:author="Iko Keesmaat4" w:date="2020-09-30T09:00:00Z">
        <w:r>
          <w:rPr/>
          <w:t xml:space="preserve">(identity of the) </w:t>
        </w:r>
      </w:ins>
      <w:ins w:id="9" w:author="Iko Keesmaat4" w:date="2020-09-30T08:57:00Z">
        <w:r>
          <w:rPr/>
          <w:t xml:space="preserve">ProSe UE. If this broadcasted information is not properly protected the privacy of the UE can </w:t>
        </w:r>
      </w:ins>
      <w:ins w:id="10" w:author="Iko Keesmaat4" w:date="2020-09-30T08:59:00Z">
        <w:r>
          <w:rPr/>
          <w:t>not be guaranteed in the sense that the UE can be traced and followed. Also impersonation of the ProSe UE can occur leading to identity theft.</w:t>
        </w:r>
      </w:ins>
      <w:ins w:id="11" w:author="Iko Keesmaat4" w:date="2020-09-30T08:55:00Z">
        <w:r>
          <w:rPr/>
          <w:t xml:space="preserve"> </w:t>
        </w:r>
      </w:ins>
    </w:p>
    <w:p>
      <w:pPr>
        <w:pStyle w:val="Heading3"/>
        <w:rPr>
          <w:ins w:id="14" w:author="Iko Keesmaat4" w:date="2020-09-30T08:52:00Z"/>
        </w:rPr>
      </w:pPr>
      <w:ins w:id="13" w:author="Iko Keesmaat4" w:date="2020-09-30T08:52:00Z">
        <w:r>
          <w:rPr/>
          <w:t>5.X.2</w:t>
          <w:tab/>
          <w:t>Security threats</w:t>
        </w:r>
      </w:ins>
    </w:p>
    <w:p>
      <w:pPr>
        <w:pStyle w:val="Normal"/>
        <w:rPr>
          <w:ins w:id="18" w:author="Iko Keesmaat4" w:date="2020-09-30T09:08:00Z"/>
        </w:rPr>
      </w:pPr>
      <w:ins w:id="15" w:author="Iko Keesmaat4" w:date="2020-09-30T09:08:00Z">
        <w:r>
          <w:rPr/>
          <w:t xml:space="preserve">A ProSe UE identity broadcasted during ProSe discovery </w:t>
        </w:r>
      </w:ins>
      <w:ins w:id="16" w:author="Iko Keesmaat4" w:date="2020-09-30T09:10:00Z">
        <w:r>
          <w:rPr/>
          <w:t>can</w:t>
        </w:r>
      </w:ins>
      <w:ins w:id="17" w:author="Iko Keesmaat4" w:date="2020-09-30T09:08:00Z">
        <w:r>
          <w:rPr/>
          <w:t xml:space="preserve"> be used to trace a ProSe.</w:t>
        </w:r>
      </w:ins>
    </w:p>
    <w:p>
      <w:pPr>
        <w:pStyle w:val="Normal"/>
        <w:rPr>
          <w:ins w:id="21" w:author="Iko Keesmaat4" w:date="2020-09-30T08:52:00Z"/>
        </w:rPr>
      </w:pPr>
      <w:ins w:id="19" w:author="Iko Keesmaat4" w:date="2020-09-30T09:08:00Z">
        <w:r>
          <w:rPr/>
          <w:t>A ProSe UE identity broadcastes during ProSe discovery can be us</w:t>
        </w:r>
      </w:ins>
      <w:ins w:id="20" w:author="Iko Keesmaat4" w:date="2020-09-30T09:10:00Z">
        <w:r>
          <w:rPr/>
          <w:t>ed to impersonate the ProSe UE.</w:t>
        </w:r>
      </w:ins>
    </w:p>
    <w:p>
      <w:pPr>
        <w:pStyle w:val="Heading3"/>
        <w:rPr>
          <w:ins w:id="23" w:author="Iko Keesmaat4" w:date="2020-09-30T09:10:00Z"/>
        </w:rPr>
      </w:pPr>
      <w:ins w:id="22" w:author="Iko Keesmaat4" w:date="2020-09-30T08:52:00Z">
        <w:r>
          <w:rPr/>
          <w:t>5.X.3</w:t>
          <w:tab/>
          <w:t>Potential security requirements</w:t>
        </w:r>
      </w:ins>
    </w:p>
    <w:p>
      <w:pPr>
        <w:pStyle w:val="Normal"/>
        <w:rPr>
          <w:ins w:id="34" w:author="Iko Keesmaat4" w:date="2020-09-30T09:11:00Z"/>
        </w:rPr>
      </w:pPr>
      <w:ins w:id="24" w:author="Iko Keesmaat4" w:date="2020-09-30T09:10:00Z">
        <w:r>
          <w:rPr/>
          <w:t xml:space="preserve">It shall </w:t>
        </w:r>
      </w:ins>
      <w:ins w:id="25" w:author="Iko Keesmaat" w:date="2020-10-14T15:39:00Z">
        <w:r>
          <w:rPr/>
          <w:t xml:space="preserve">not </w:t>
        </w:r>
      </w:ins>
      <w:ins w:id="26" w:author="Iko Keesmaat4" w:date="2020-09-30T09:11:00Z">
        <w:r>
          <w:rPr/>
          <w:t xml:space="preserve">be possible to </w:t>
        </w:r>
      </w:ins>
      <w:ins w:id="27" w:author="Iko Keesmaat4" w:date="2020-09-30T09:11:00Z">
        <w:del w:id="28" w:author="Iko Keesmaat" w:date="2020-10-14T15:39:00Z">
          <w:r>
            <w:rPr/>
            <w:delText xml:space="preserve">mask </w:delText>
          </w:r>
        </w:del>
      </w:ins>
      <w:ins w:id="29" w:author="Iko Keesmaat" w:date="2020-10-14T15:39:00Z">
        <w:r>
          <w:rPr/>
          <w:t xml:space="preserve">use </w:t>
        </w:r>
      </w:ins>
      <w:ins w:id="30" w:author="Iko Keesmaat4" w:date="2020-09-30T09:11:00Z">
        <w:r>
          <w:rPr/>
          <w:t xml:space="preserve">the identity of a ProSe UE broadcasted during ProSe discovery </w:t>
        </w:r>
      </w:ins>
      <w:ins w:id="31" w:author="Iko Keesmaat4" w:date="2020-09-30T09:11:00Z">
        <w:del w:id="32" w:author="Iko Keesmaat" w:date="2020-10-14T15:39:00Z">
          <w:r>
            <w:rPr/>
            <w:delText xml:space="preserve">so that it cannot be used to </w:delText>
          </w:r>
        </w:del>
      </w:ins>
      <w:ins w:id="33" w:author="Iko Keesmaat4" w:date="2020-09-30T09:11:00Z">
        <w:r>
          <w:rPr/>
          <w:t>trace the ProSe UE.</w:t>
        </w:r>
      </w:ins>
    </w:p>
    <w:p>
      <w:pPr>
        <w:pStyle w:val="Normal"/>
        <w:rPr>
          <w:ins w:id="49" w:author="Iko Keesmaat4" w:date="2020-09-30T08:52:00Z"/>
        </w:rPr>
      </w:pPr>
      <w:ins w:id="35" w:author="Iko Keesmaat4" w:date="2020-09-30T09:11:00Z">
        <w:r>
          <w:rPr/>
          <w:t xml:space="preserve">It shall </w:t>
        </w:r>
      </w:ins>
      <w:ins w:id="36" w:author="Iko Keesmaat" w:date="2020-10-14T15:39:00Z">
        <w:r>
          <w:rPr/>
          <w:t xml:space="preserve">not </w:t>
        </w:r>
      </w:ins>
      <w:ins w:id="37" w:author="Iko Keesmaat4" w:date="2020-09-30T09:11:00Z">
        <w:r>
          <w:rPr/>
          <w:t xml:space="preserve">be possible to </w:t>
        </w:r>
      </w:ins>
      <w:ins w:id="38" w:author="Iko Keesmaat4" w:date="2020-09-30T09:11:00Z">
        <w:del w:id="39" w:author="Iko Keesmaat" w:date="2020-10-14T15:39:00Z">
          <w:r>
            <w:rPr/>
            <w:delText>mask</w:delText>
          </w:r>
        </w:del>
      </w:ins>
      <w:ins w:id="40" w:author="Iko Keesmaat" w:date="2020-10-14T15:39:00Z">
        <w:r>
          <w:rPr/>
          <w:t>use</w:t>
        </w:r>
      </w:ins>
      <w:ins w:id="41" w:author="Iko Keesmaat4" w:date="2020-09-30T09:11:00Z">
        <w:r>
          <w:rPr/>
          <w:t xml:space="preserve"> the identity of a ProSe UE broadcasted during ProSe discovery </w:t>
        </w:r>
      </w:ins>
      <w:ins w:id="42" w:author="Iko Keesmaat4" w:date="2020-09-30T09:11:00Z">
        <w:del w:id="43" w:author="Iko Keesmaat" w:date="2020-10-14T15:40:00Z">
          <w:r>
            <w:rPr/>
            <w:delText>so</w:delText>
          </w:r>
        </w:del>
      </w:ins>
      <w:ins w:id="44" w:author="Iko Keesmaat4" w:date="2020-09-30T09:11:00Z">
        <w:del w:id="45" w:author="Iko Keesmaat" w:date="2020-10-14T15:40:00Z">
          <w:r>
            <w:rPr/>
            <w:delText xml:space="preserve"> that i</w:delText>
          </w:r>
        </w:del>
      </w:ins>
      <w:ins w:id="46" w:author="Iko Keesmaat4" w:date="2020-09-30T09:11:00Z">
        <w:del w:id="47" w:author="Iko Keesmaat" w:date="2020-10-14T15:40:00Z">
          <w:r>
            <w:rPr/>
            <w:delText xml:space="preserve">t cannot be used </w:delText>
          </w:r>
        </w:del>
      </w:ins>
      <w:ins w:id="48" w:author="Iko Keesmaat4" w:date="2020-09-30T09:11:00Z">
        <w:r>
          <w:rPr/>
          <w:t>to impersonate the ProSe UE.</w:t>
        </w:r>
      </w:ins>
    </w:p>
    <w:p>
      <w:pPr>
        <w:pStyle w:val="Normal"/>
        <w:pBdr>
          <w:top w:val="single" w:sz="4" w:space="1" w:color="000000"/>
          <w:left w:val="single" w:sz="4" w:space="4" w:color="000000"/>
          <w:bottom w:val="single" w:sz="4" w:space="1" w:color="000000"/>
          <w:right w:val="single" w:sz="4" w:space="4" w:color="000000"/>
        </w:pBdr>
        <w:spacing w:before="0" w:after="180"/>
        <w:rPr/>
      </w:pPr>
      <w:r>
        <w:rPr>
          <w:iCs/>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7:00Z</dcterms:created>
  <dc:creator>Michael Sanders, John M Meredith</dc:creator>
  <dc:description/>
  <cp:keywords/>
  <dc:language>en-US</dc:language>
  <cp:lastModifiedBy>Iko Keesmaat</cp:lastModifiedBy>
  <dcterms:modified xsi:type="dcterms:W3CDTF">2020-10-14T13: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7161</vt:lpwstr>
  </property>
  <property fmtid="{D5CDD505-2E9C-101B-9397-08002B2CF9AE}" pid="11" name="_dlc_DocIdItemGuid">
    <vt:lpwstr>bc7decb6-a1ef-48c9-b788-2c707c17c440</vt:lpwstr>
  </property>
  <property fmtid="{D5CDD505-2E9C-101B-9397-08002B2CF9AE}" pid="12" name="_dlc_DocIdUrl">
    <vt:lpwstr>https://365tno.sharepoint.com/teams/T92320/_layouts/15/DocIdRedir.aspx?ID=RJCATKAPSHZD-1678658882-27161, RJCATKAPSHZD-1678658882-2716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