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draft_S3-202396-r7</w:t>
      </w:r>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n/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a</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User Consent for 3GPP services (FS_UC3S). SA3 will address user consent in eNA as part of FS_UC3S.</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TR33.849 defines the need for user consent from privacy perspecti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ind w:left="708" w:hanging="0"/>
        <w:rPr>
          <w:rFonts w:ascii="Arial" w:hAnsi="Arial" w:eastAsia="SimSun;宋体" w:cs="Arial"/>
        </w:rPr>
      </w:pPr>
      <w:r>
        <w:rPr>
          <w:rFonts w:eastAsia="SimSun;宋体" w:cs="Arial" w:ascii="Arial" w:hAnsi="Arial"/>
          <w:i/>
        </w:rPr>
        <w:t>Personal data disclosure with the purpose to accomplish a certain application/service needs to be under user's consent, unless the disclosure is performed in the legitimate interest of the data subject, e.g. providing a service.</w:t>
      </w:r>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Note, the definition of what constitutes personal data as well as what is legitimate purpose differs between jurisdictions. SA3 also wants to note that user consent is not always mandatory when there are other legal grounds for data processing. When consent is required, then user consent is always bound to a particular purpose </w:t>
      </w:r>
      <w:r>
        <w:rPr>
          <w:rFonts w:cs="Arial" w:ascii="Arial" w:hAnsi="Arial"/>
          <w:lang w:val="en-US"/>
        </w:rPr>
        <w:t>which again may differ between jurisdictions</w:t>
      </w:r>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on FS_UC3S in SA3, it would be beneficial, if SA2 could point out which data is expected to be collected by NWDAF that can be related to a specific user, as well as example purposes for which the data is expected to be used. For sharing with external AFs, specific requirements need to be set up to be in line with any data protection regulation (especially regarding third party processing, or processing in other jurisdictions). Other regulations may also be applicable, which will also depend on the exact data to be shared, as well as on the purpose of sharing.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r>
        <w:rPr>
          <w:rFonts w:cs="Arial" w:ascii="Arial" w:hAnsi="Arial"/>
          <w:bCs/>
          <w:highlight w:val="yellow"/>
          <w:lang w:val="es-ES"/>
        </w:rPr>
        <w:t>XXX</w:t>
      </w:r>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7:00Z</dcterms:created>
  <dc:creator>David Boswarthick</dc:creator>
  <dc:description/>
  <cp:keywords/>
  <dc:language>en-US</dc:language>
  <cp:lastModifiedBy>Nokia2</cp:lastModifiedBy>
  <cp:lastPrinted>2002-04-23T09:10:00Z</cp:lastPrinted>
  <dcterms:modified xsi:type="dcterms:W3CDTF">2020-10-15T15:4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