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395</w:t>
      </w:r>
    </w:p>
    <w:p>
      <w:pPr>
        <w:pStyle w:val="CRCoverPage"/>
        <w:numPr>
          <w:ilvl w:val="0"/>
          <w:numId w:val="0"/>
        </w:numPr>
        <w:outlineLvl w:val="0"/>
        <w:rPr>
          <w:b/>
          <w:b/>
          <w:sz w:val="24"/>
          <w:lang w:val="en-US" w:eastAsia="en-US"/>
        </w:rPr>
      </w:pPr>
      <w:r>
        <w:rPr>
          <w:b/>
          <w:sz w:val="24"/>
          <w:lang w:val="en-US" w:eastAsia="en-US"/>
        </w:rPr>
        <w:t>e-meeting, 12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Operator control of ProSe direct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new key issue on the operator control of ProSe direct communication.</w:t>
      </w:r>
    </w:p>
    <w:p>
      <w:pPr>
        <w:pStyle w:val="Heading1"/>
        <w:ind w:left="1134" w:hanging="1134"/>
        <w:rPr/>
      </w:pPr>
      <w:r>
        <w:rPr/>
        <w:t>2</w:t>
        <w:tab/>
        <w:t>References</w:t>
      </w:r>
    </w:p>
    <w:p>
      <w:pPr>
        <w:pStyle w:val="Reference"/>
        <w:rPr/>
      </w:pPr>
      <w:r>
        <w:rPr/>
        <w:t>[1]</w:t>
        <w:tab/>
        <w:t>3GPP TR 33.847 Study on Security Aspects of Enhancement for Proximity Based Services in 5GS, v0.1.1</w:t>
      </w:r>
    </w:p>
    <w:p>
      <w:pPr>
        <w:pStyle w:val="Normal"/>
        <w:rPr/>
      </w:pPr>
      <w:r>
        <w:rPr>
          <w:lang w:val="fr-FR"/>
        </w:rPr>
        <w:t>[2]</w:t>
        <w:tab/>
        <w:tab/>
        <w:tab/>
      </w:r>
      <w:hyperlink r:id="rId2">
        <w:r>
          <w:rPr>
            <w:rStyle w:val="InternetLink"/>
            <w:color w:val="000000"/>
            <w:lang w:val="fr-FR"/>
          </w:rPr>
          <w:t>Operator controlled device-to-device communications in LTE-advanced networks</w:t>
        </w:r>
      </w:hyperlink>
    </w:p>
    <w:p>
      <w:pPr>
        <w:pStyle w:val="Heading1"/>
        <w:ind w:left="1134" w:hanging="1134"/>
        <w:rPr/>
      </w:pPr>
      <w:r>
        <w:rPr/>
        <w:t>3</w:t>
        <w:tab/>
        <w:t>Rationale</w:t>
      </w:r>
    </w:p>
    <w:p>
      <w:pPr>
        <w:pStyle w:val="Normal"/>
        <w:rPr/>
      </w:pPr>
      <w:r>
        <w:rPr/>
        <w:t>In case of ProSe communication between ProSe UEs, operators have limited or no control over the communication. Such control is desirable, for instance to:</w:t>
      </w:r>
    </w:p>
    <w:p>
      <w:pPr>
        <w:pStyle w:val="ListParagraph"/>
        <w:numPr>
          <w:ilvl w:val="0"/>
          <w:numId w:val="3"/>
        </w:numPr>
        <w:rPr/>
      </w:pPr>
      <w:r>
        <w:rPr/>
        <w:t>Manage the frequency spectrum that is licenced to the operator</w:t>
      </w:r>
    </w:p>
    <w:p>
      <w:pPr>
        <w:pStyle w:val="ListParagraph"/>
        <w:numPr>
          <w:ilvl w:val="0"/>
          <w:numId w:val="3"/>
        </w:numPr>
        <w:rPr/>
      </w:pPr>
      <w:r>
        <w:rPr/>
        <w:t>Grant specific users the access to ProSe direct communication for a specific period etc.</w:t>
      </w:r>
    </w:p>
    <w:p>
      <w:pPr>
        <w:pStyle w:val="ListParagraph"/>
        <w:ind w:left="0" w:hanging="0"/>
        <w:rPr/>
      </w:pPr>
      <w:r>
        <w:rPr/>
      </w:r>
    </w:p>
    <w:p>
      <w:pPr>
        <w:pStyle w:val="ListParagraph"/>
        <w:ind w:left="0" w:hanging="0"/>
        <w:rPr/>
      </w:pPr>
      <w:r>
        <w:rPr/>
        <w:t>This control refers mainly to the following four aspects (e.g. see [2]):</w:t>
      </w:r>
    </w:p>
    <w:p>
      <w:pPr>
        <w:pStyle w:val="ListParagraph"/>
        <w:numPr>
          <w:ilvl w:val="0"/>
          <w:numId w:val="2"/>
        </w:numPr>
        <w:rPr/>
      </w:pPr>
      <w:r>
        <w:rPr/>
        <w:t>Access authentication</w:t>
      </w:r>
    </w:p>
    <w:p>
      <w:pPr>
        <w:pStyle w:val="ListParagraph"/>
        <w:numPr>
          <w:ilvl w:val="0"/>
          <w:numId w:val="2"/>
        </w:numPr>
        <w:rPr/>
      </w:pPr>
      <w:r>
        <w:rPr/>
        <w:t>Connection control</w:t>
      </w:r>
    </w:p>
    <w:p>
      <w:pPr>
        <w:pStyle w:val="ListParagraph"/>
        <w:numPr>
          <w:ilvl w:val="0"/>
          <w:numId w:val="2"/>
        </w:numPr>
        <w:rPr/>
      </w:pPr>
      <w:r>
        <w:rPr/>
        <w:t>Resource allocation</w:t>
      </w:r>
    </w:p>
    <w:p>
      <w:pPr>
        <w:pStyle w:val="ListParagraph"/>
        <w:numPr>
          <w:ilvl w:val="0"/>
          <w:numId w:val="2"/>
        </w:numPr>
        <w:rPr/>
      </w:pPr>
      <w:r>
        <w:rPr/>
        <w:t>Lawful intercep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rPr>
      </w:pPr>
      <w:r>
        <w:rPr>
          <w:iCs/>
        </w:rPr>
        <w:t>START OF CHANGE 1</w:t>
      </w:r>
    </w:p>
    <w:p>
      <w:pPr>
        <w:pStyle w:val="Heading2"/>
        <w:rPr>
          <w:ins w:id="3" w:author="Manganahalli Jayaprakash, S. (Sandesh)" w:date="2020-10-02T10:57:00Z"/>
        </w:rPr>
      </w:pPr>
      <w:ins w:id="0" w:author="Manganahalli Jayaprakash, S. (Sandesh)" w:date="2020-10-02T10:57:00Z">
        <w:r>
          <w:rPr/>
          <w:t>5.X</w:t>
          <w:tab/>
          <w:t xml:space="preserve">Key Issue #X: </w:t>
        </w:r>
      </w:ins>
      <w:ins w:id="1" w:author="Sandesh" w:date="2020-10-14T14:30:00Z">
        <w:r>
          <w:rPr/>
          <w:t>Authorisation in the UE-to-UE ProSe direct communication scenario</w:t>
        </w:r>
      </w:ins>
      <w:del w:id="2" w:author="Sandesh" w:date="2020-10-14T14:30:00Z">
        <w:r>
          <w:rPr/>
          <w:delText xml:space="preserve">Operator control of ProSe direct communication </w:delText>
        </w:r>
      </w:del>
    </w:p>
    <w:p>
      <w:pPr>
        <w:pStyle w:val="Heading3"/>
        <w:rPr>
          <w:ins w:id="5" w:author="Manganahalli Jayaprakash, S. (Sandesh)" w:date="2020-10-02T10:57:00Z"/>
        </w:rPr>
      </w:pPr>
      <w:ins w:id="4" w:author="Manganahalli Jayaprakash, S. (Sandesh)" w:date="2020-10-02T10:57:00Z">
        <w:r>
          <w:rPr/>
          <w:t>5.X.1</w:t>
          <w:tab/>
          <w:t>Key issue details</w:t>
        </w:r>
      </w:ins>
    </w:p>
    <w:p>
      <w:pPr>
        <w:pStyle w:val="Normal"/>
        <w:rPr>
          <w:ins w:id="11" w:author="Sandesh" w:date="2020-10-14T15:10:00Z"/>
        </w:rPr>
      </w:pPr>
      <w:ins w:id="6" w:author="Sandesh" w:date="2020-10-14T15:57:00Z">
        <w:r>
          <w:rPr/>
          <w:t xml:space="preserve">The </w:t>
        </w:r>
      </w:ins>
      <w:ins w:id="7" w:author="Sandesh" w:date="2020-10-14T15:10:00Z">
        <w:r>
          <w:rPr/>
          <w:t>3</w:t>
        </w:r>
      </w:ins>
      <w:ins w:id="8" w:author="Sandesh" w:date="2020-10-14T15:57:00Z">
        <w:r>
          <w:rPr/>
          <w:t>GPP</w:t>
        </w:r>
      </w:ins>
      <w:ins w:id="9" w:author="Sandesh" w:date="2020-10-14T15:10:00Z">
        <w:r>
          <w:rPr/>
          <w:t xml:space="preserve"> system has to be able to authorise UEs to perform UE-to-UE ProSe direct communication. This authorisation can take into account the duration of ProSe direct sessions and number of ProSe sessions established by the ProSe UEs. </w:t>
        </w:r>
      </w:ins>
      <w:ins w:id="10" w:author="Sandesh" w:date="2020-10-14T15:54:00Z">
        <w:r>
          <w:rPr/>
          <w:t>It can be necessary to revoke a previously granted authorisation even in cases where the ProSe UE is outside the coverage area of the network.</w:t>
        </w:r>
      </w:ins>
    </w:p>
    <w:p>
      <w:pPr>
        <w:pStyle w:val="Normal"/>
        <w:rPr>
          <w:del w:id="13" w:author="Sandesh" w:date="2020-10-14T15:10:00Z"/>
        </w:rPr>
      </w:pPr>
      <w:del w:id="12" w:author="Sandesh" w:date="2020-10-14T15:10:00Z">
        <w:r>
          <w:rPr/>
          <w:delText>It is desirable for the operator to have control over ProSe communication performed by ProSe UEs. This can include control over the duration for which UEs can use ProSe direct communication and the number of sessions established by a particular ProSe UE. This control has to be made possible even after the ProSe UE moves outside the range of operator.</w:delText>
        </w:r>
      </w:del>
    </w:p>
    <w:p>
      <w:pPr>
        <w:pStyle w:val="Normal"/>
        <w:rPr>
          <w:del w:id="23" w:author="Sandesh" w:date="2020-10-14T15:10:00Z"/>
        </w:rPr>
      </w:pPr>
      <w:ins w:id="14" w:author="Manganahalli Jayaprakash, S. (Sandesh)" w:date="2020-10-02T10:57:00Z">
        <w:del w:id="15" w:author="Sandesh" w:date="2020-10-14T15:10:00Z">
          <w:r>
            <w:rPr/>
            <w:delText xml:space="preserve">It is assumed that ProSe </w:delText>
          </w:r>
        </w:del>
      </w:ins>
      <w:ins w:id="16" w:author="Manganahalli Jayaprakash, S. (Sandesh)" w:date="2020-10-02T11:00:00Z">
        <w:del w:id="17" w:author="Sandesh" w:date="2020-10-14T15:10:00Z">
          <w:r>
            <w:rPr/>
            <w:delText xml:space="preserve">direct </w:delText>
          </w:r>
        </w:del>
      </w:ins>
      <w:ins w:id="18" w:author="Manganahalli Jayaprakash, S. (Sandesh)" w:date="2020-10-02T10:57:00Z">
        <w:del w:id="19" w:author="Sandesh" w:date="2020-10-14T15:10:00Z">
          <w:r>
            <w:rPr/>
            <w:delText>communication is based on authorisation and establishment of secure session</w:delText>
          </w:r>
        </w:del>
      </w:ins>
      <w:ins w:id="20" w:author="Manganahalli Jayaprakash, S. (Sandesh)" w:date="2020-10-02T15:17:00Z">
        <w:del w:id="21" w:author="Sandesh" w:date="2020-10-14T15:10:00Z">
          <w:r>
            <w:rPr/>
            <w:delText>s</w:delText>
          </w:r>
        </w:del>
      </w:ins>
      <w:del w:id="22" w:author="Sandesh" w:date="2020-10-14T15:10:00Z">
        <w:r>
          <w:rPr/>
          <w:delText xml:space="preserve"> between ProSe UEs.</w:delText>
        </w:r>
      </w:del>
    </w:p>
    <w:p>
      <w:pPr>
        <w:pStyle w:val="Normal"/>
        <w:widowControl/>
        <w:bidi w:val="0"/>
        <w:spacing w:before="0" w:after="180"/>
        <w:rPr>
          <w:ins w:id="25" w:author="Manganahalli Jayaprakash, S. (Sandesh)" w:date="2020-10-02T10:57:00Z"/>
        </w:rPr>
      </w:pPr>
      <w:ins w:id="24" w:author="Manganahalli Jayaprakash, S. (Sandesh)" w:date="2020-10-02T10:57:00Z">
        <w:r>
          <w:rPr/>
          <w:t>5.X.2</w:t>
          <w:tab/>
          <w:t>Security threats</w:t>
        </w:r>
      </w:ins>
    </w:p>
    <w:p>
      <w:pPr>
        <w:pStyle w:val="Normal"/>
        <w:rPr>
          <w:ins w:id="33" w:author="Manganahalli Jayaprakash, S. (Sandesh)" w:date="2020-10-02T10:57:00Z"/>
        </w:rPr>
      </w:pPr>
      <w:ins w:id="26" w:author="Manganahalli Jayaprakash, S. (Sandesh)" w:date="2020-10-02T10:57:00Z">
        <w:r>
          <w:rPr/>
          <w:t xml:space="preserve">Illegitimate access of resources to perform ProSe </w:t>
        </w:r>
      </w:ins>
      <w:ins w:id="27" w:author="Sandesh" w:date="2020-10-14T15:10:00Z">
        <w:r>
          <w:rPr/>
          <w:t xml:space="preserve">direct </w:t>
        </w:r>
      </w:ins>
      <w:ins w:id="28" w:author="Manganahalli Jayaprakash, S. (Sandesh)" w:date="2020-10-02T10:57:00Z">
        <w:r>
          <w:rPr/>
          <w:t xml:space="preserve">communication between ProSe UEs without control of the operator or beyond the </w:t>
        </w:r>
      </w:ins>
      <w:ins w:id="29" w:author="Manganahalli Jayaprakash, S. (Sandesh)" w:date="2020-10-02T15:16:00Z">
        <w:r>
          <w:rPr/>
          <w:t>operator dependent</w:t>
        </w:r>
      </w:ins>
      <w:ins w:id="30" w:author="Manganahalli Jayaprakash, S. (Sandesh)" w:date="2020-10-02T10:57:00Z">
        <w:r>
          <w:rPr/>
          <w:t xml:space="preserve"> limit</w:t>
        </w:r>
      </w:ins>
      <w:ins w:id="31" w:author="Sandesh" w:date="2020-10-14T15:10:00Z">
        <w:r>
          <w:rPr/>
          <w:t xml:space="preserve"> such as the duration of ProSe direct sessions and number of ProSe direct sessions established by the ProSe UEs.</w:t>
        </w:r>
      </w:ins>
      <w:del w:id="32" w:author="Sandesh" w:date="2020-10-14T15:10:00Z">
        <w:r>
          <w:rPr/>
          <w:delText>.</w:delText>
        </w:r>
      </w:del>
    </w:p>
    <w:p>
      <w:pPr>
        <w:pStyle w:val="Heading3"/>
        <w:rPr>
          <w:ins w:id="35" w:author="Manganahalli Jayaprakash, S. (Sandesh)" w:date="2020-10-02T10:57:00Z"/>
        </w:rPr>
      </w:pPr>
      <w:ins w:id="34" w:author="Manganahalli Jayaprakash, S. (Sandesh)" w:date="2020-10-02T10:57:00Z">
        <w:r>
          <w:rPr/>
          <w:t>5.X.3</w:t>
          <w:tab/>
          <w:t>Potential security requirements</w:t>
        </w:r>
      </w:ins>
    </w:p>
    <w:p>
      <w:pPr>
        <w:pStyle w:val="Normal"/>
        <w:rPr>
          <w:ins w:id="42" w:author="Manganahalli Jayaprakash, S. (Sandesh)" w:date="2020-10-02T10:57:00Z"/>
        </w:rPr>
      </w:pPr>
      <w:ins w:id="36" w:author="Sandesh" w:date="2020-10-14T15:11:00Z">
        <w:r>
          <w:rPr/>
          <w:t>-</w:t>
          <w:tab/>
        </w:r>
      </w:ins>
      <w:ins w:id="37" w:author="Manganahalli Jayaprakash, S. (Sandesh)" w:date="2020-10-02T10:57:00Z">
        <w:r>
          <w:rPr/>
          <w:t xml:space="preserve">Authorisation </w:t>
        </w:r>
      </w:ins>
      <w:ins w:id="38" w:author="Manganahalli Jayaprakash, S. (Sandesh)" w:date="2020-10-02T10:57:00Z">
        <w:del w:id="39" w:author="Sandesh" w:date="2020-10-14T15:11:00Z">
          <w:r>
            <w:rPr/>
            <w:delText xml:space="preserve">and establishment of a secure </w:delText>
          </w:r>
        </w:del>
      </w:ins>
      <w:ins w:id="40" w:author="Sandesh" w:date="2020-10-14T15:11:00Z">
        <w:r>
          <w:rPr/>
          <w:t xml:space="preserve">of a ProSe UE to perform </w:t>
        </w:r>
      </w:ins>
      <w:ins w:id="41" w:author="Manganahalli Jayaprakash, S. (Sandesh)" w:date="2020-10-02T10:57:00Z">
        <w:r>
          <w:rPr/>
          <w:t>ProSe direct communication session shall take into account the following:</w:t>
        </w:r>
      </w:ins>
    </w:p>
    <w:p>
      <w:pPr>
        <w:pStyle w:val="B1"/>
        <w:rPr>
          <w:ins w:id="46" w:author="Manganahalli Jayaprakash, S. (Sandesh)" w:date="2020-10-02T15:12:00Z"/>
        </w:rPr>
      </w:pPr>
      <w:ins w:id="43" w:author="Manganahalli Jayaprakash, S. (Sandesh)" w:date="2020-10-02T15:11:00Z">
        <w:r>
          <w:rPr/>
          <w:t>-</w:t>
          <w:tab/>
        </w:r>
      </w:ins>
      <w:ins w:id="44" w:author="Manganahalli Jayaprakash, S. (Sandesh)" w:date="2020-10-02T10:57:00Z">
        <w:r>
          <w:rPr/>
          <w:t>Duration of usage of ProSe communication by the ProSe UEs</w:t>
        </w:r>
      </w:ins>
      <w:ins w:id="45" w:author="Manganahalli Jayaprakash, S. (Sandesh)" w:date="2020-10-02T15:14:00Z">
        <w:r>
          <w:rPr/>
          <w:t>;</w:t>
        </w:r>
      </w:ins>
    </w:p>
    <w:p>
      <w:pPr>
        <w:pStyle w:val="B1"/>
        <w:rPr>
          <w:ins w:id="50" w:author="Manganahalli Jayaprakash, S. (Sandesh)" w:date="2020-10-02T10:57:00Z"/>
        </w:rPr>
      </w:pPr>
      <w:ins w:id="47" w:author="Manganahalli Jayaprakash, S. (Sandesh)" w:date="2020-10-02T15:12:00Z">
        <w:r>
          <w:rPr/>
          <w:t>-</w:t>
          <w:tab/>
        </w:r>
      </w:ins>
      <w:ins w:id="48" w:author="Manganahalli Jayaprakash, S. (Sandesh)" w:date="2020-10-02T10:57:00Z">
        <w:r>
          <w:rPr/>
          <w:t>Number of ProSe direct sessions established by the ProSe UEs</w:t>
        </w:r>
      </w:ins>
      <w:ins w:id="49" w:author="Manganahalli Jayaprakash, S. (Sandesh)" w:date="2020-10-02T15:14:00Z">
        <w:r>
          <w:rPr/>
          <w:t>.</w:t>
        </w:r>
      </w:ins>
    </w:p>
    <w:p>
      <w:pPr>
        <w:pStyle w:val="Normal"/>
        <w:rPr/>
      </w:pPr>
      <w:ins w:id="51" w:author="Sandesh" w:date="2020-10-14T15:11:00Z">
        <w:r>
          <w:rPr/>
          <w:t>-</w:t>
          <w:tab/>
          <w:t>It shall be possible to revoke the authorisation of ProSe UEs from performing ProSe direct communication</w:t>
        </w:r>
      </w:ins>
      <w:ins w:id="52" w:author="Sandesh" w:date="2020-10-14T16:01:00Z">
        <w:r>
          <w:rPr/>
          <w:t xml:space="preserve"> even in cases when ProSe UE is outside the coverage area of network</w:t>
        </w:r>
      </w:ins>
      <w:ins w:id="53" w:author="Sandesh" w:date="2020-10-14T15:12:00Z">
        <w:r>
          <w:rPr/>
          <w:t>.</w:t>
        </w:r>
      </w:ins>
    </w:p>
    <w:p>
      <w:pPr>
        <w:pStyle w:val="Normal"/>
        <w:pBdr>
          <w:top w:val="single" w:sz="4" w:space="1" w:color="000000"/>
          <w:left w:val="single" w:sz="4" w:space="4" w:color="000000"/>
          <w:bottom w:val="single" w:sz="4" w:space="1" w:color="000000"/>
          <w:right w:val="single" w:sz="4" w:space="4" w:color="000000"/>
        </w:pBdr>
        <w:rPr>
          <w:iCs/>
        </w:rPr>
      </w:pPr>
      <w:r>
        <w:rPr>
          <w:iCs/>
        </w:rPr>
        <w:t>END OF CHANGE 1</w:t>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18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abstract/document/6231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6:00Z</dcterms:created>
  <dc:creator>Michael Sanders, John M Meredith</dc:creator>
  <dc:description/>
  <cp:keywords/>
  <dc:language>en-US</dc:language>
  <cp:lastModifiedBy>Sandesh</cp:lastModifiedBy>
  <dcterms:modified xsi:type="dcterms:W3CDTF">2020-10-14T14:3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7159</vt:lpwstr>
  </property>
  <property fmtid="{D5CDD505-2E9C-101B-9397-08002B2CF9AE}" pid="11" name="_dlc_DocIdItemGuid">
    <vt:lpwstr>c30280c9-5964-4394-877f-71e96b18902d</vt:lpwstr>
  </property>
  <property fmtid="{D5CDD505-2E9C-101B-9397-08002B2CF9AE}" pid="12" name="_dlc_DocIdUrl">
    <vt:lpwstr>https://365tno.sharepoint.com/teams/T92320/_layouts/15/DocIdRedir.aspx?ID=RJCATKAPSHZD-1678658882-27159, RJCATKAPSHZD-1678658882-27159</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