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233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4"/>
      <w:r>
        <w:rPr>
          <w:rFonts w:cs="Arial" w:ascii="Arial" w:hAnsi="Arial"/>
          <w:b/>
        </w:rPr>
        <w:t xml:space="preserve">New Solution for </w:t>
      </w:r>
      <w:bookmarkEnd w:id="0"/>
      <w:r>
        <w:rPr>
          <w:rFonts w:cs="Arial" w:ascii="Arial" w:hAnsi="Arial"/>
          <w:b/>
        </w:rPr>
        <w:t>Network Access Authentication with Credentials owned by an AAA external to the S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2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 xml:space="preserve"> new solution for key issue #1 for TR 33.857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a new solution for key issue #1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1" w:name="_GoBack"/>
      <w:bookmarkEnd w:id="1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宋体;SimSun" w:cs="Arial"/>
          <w:sz w:val="32"/>
          <w:ins w:id="5" w:author="Huawei Change" w:date="2020-09-15T17:03:00Z"/>
        </w:rPr>
      </w:pPr>
      <w:ins w:id="0" w:author="Huawei Change" w:date="2020-09-15T17:03:00Z">
        <w:r>
          <w:rPr>
            <w:rFonts w:eastAsia="宋体;SimSun" w:cs="Arial" w:ascii="Arial" w:hAnsi="Arial"/>
            <w:sz w:val="32"/>
          </w:rPr>
          <w:t>6.</w:t>
        </w:r>
      </w:ins>
      <w:ins w:id="1" w:author="Huawei Change" w:date="2020-09-15T17:03:00Z">
        <w:r>
          <w:rPr>
            <w:rFonts w:eastAsia="宋体;SimSun" w:cs="Arial" w:ascii="Arial" w:hAnsi="Arial"/>
            <w:sz w:val="32"/>
            <w:highlight w:val="yellow"/>
          </w:rPr>
          <w:t>Y</w:t>
        </w:r>
      </w:ins>
      <w:ins w:id="2" w:author="Huawei Change" w:date="2020-09-15T17:03:00Z">
        <w:r>
          <w:rPr>
            <w:rFonts w:eastAsia="宋体;SimSun" w:cs="Arial" w:ascii="Arial" w:hAnsi="Arial"/>
            <w:sz w:val="32"/>
          </w:rPr>
          <w:tab/>
          <w:t>Solution #</w:t>
        </w:r>
      </w:ins>
      <w:ins w:id="3" w:author="Huawei Change" w:date="2020-09-15T17:03:00Z">
        <w:r>
          <w:rPr>
            <w:rFonts w:eastAsia="宋体;SimSun" w:cs="Arial" w:ascii="Arial" w:hAnsi="Arial"/>
            <w:sz w:val="32"/>
            <w:highlight w:val="yellow"/>
          </w:rPr>
          <w:t>Y</w:t>
        </w:r>
      </w:ins>
      <w:ins w:id="4" w:author="Huawei Change" w:date="2020-09-15T17:03:00Z">
        <w:r>
          <w:rPr>
            <w:rFonts w:eastAsia="宋体;SimSun" w:cs="Arial" w:ascii="Arial" w:hAnsi="Arial"/>
            <w:sz w:val="32"/>
          </w:rPr>
          <w:t>: Network Access Authentication with Credentials owned by an AAA external to the SNP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9" w:author="Huawei Change" w:date="2020-09-15T17:03:00Z"/>
        </w:rPr>
      </w:pPr>
      <w:ins w:id="6" w:author="Huawei Change" w:date="2020-09-15T17:03:00Z">
        <w:r>
          <w:rPr>
            <w:rFonts w:eastAsia="宋体;SimSun" w:cs="Arial" w:ascii="Arial" w:hAnsi="Arial"/>
            <w:sz w:val="28"/>
          </w:rPr>
          <w:t>6.</w:t>
        </w:r>
      </w:ins>
      <w:ins w:id="7" w:author="Huawei Change" w:date="2020-09-15T17:03:00Z">
        <w:r>
          <w:rPr>
            <w:rFonts w:eastAsia="宋体;SimSun" w:cs="Arial" w:ascii="Arial" w:hAnsi="Arial"/>
            <w:sz w:val="28"/>
            <w:highlight w:val="yellow"/>
          </w:rPr>
          <w:t>Y</w:t>
        </w:r>
      </w:ins>
      <w:ins w:id="8" w:author="Huawei Change" w:date="2020-09-15T17:03:00Z">
        <w:r>
          <w:rPr>
            <w:rFonts w:eastAsia="宋体;SimSun"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11" w:author="Huawei Change" w:date="2020-09-15T17:03:00Z"/>
        </w:rPr>
      </w:pPr>
      <w:ins w:id="10" w:author="Huawei Change" w:date="2020-09-15T17:03:00Z">
        <w:r>
          <w:rPr>
            <w:rFonts w:eastAsia="宋体;SimSun"/>
          </w:rPr>
          <w:t>This solution addresses key issue #1, especially for SNPN + non-PLMN scenario depicted in figure 5.1.1-2.</w:t>
        </w:r>
      </w:ins>
    </w:p>
    <w:p>
      <w:pPr>
        <w:pStyle w:val="Normal"/>
        <w:overflowPunct w:val="true"/>
        <w:autoSpaceDE w:val="true"/>
        <w:textAlignment w:val="auto"/>
        <w:rPr>
          <w:ins w:id="21" w:author="Huawei Change" w:date="2020-09-15T17:03:00Z"/>
        </w:rPr>
      </w:pPr>
      <w:ins w:id="12" w:author="Huawei Change" w:date="2020-09-15T17:0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73685</wp:posOffset>
                  </wp:positionV>
                  <wp:extent cx="4429125" cy="2898140"/>
                  <wp:effectExtent l="1270" t="3175" r="3175" b="0"/>
                  <wp:wrapTopAndBottom/>
                  <wp:docPr id="1" name="架构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29080" cy="2898000"/>
                            <a:chOff x="0" y="0"/>
                            <a:chExt cx="4429080" cy="28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094120"/>
                              <a:ext cx="49968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UE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2099880"/>
                              <a:ext cx="56772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(R)AN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1440" y="2099880"/>
                              <a:ext cx="57348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UPF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382400">
                              <a:off x="641160" y="1847880"/>
                              <a:ext cx="1083240" cy="805320"/>
                            </a:xfrm>
                            <a:custGeom>
                              <a:avLst/>
                              <a:gdLst>
                                <a:gd name="textAreaLeft" fmla="*/ 0 w 614160"/>
                                <a:gd name="textAreaRight" fmla="*/ 614520 w 614160"/>
                                <a:gd name="textAreaTop" fmla="*/ 0 h 456480"/>
                                <a:gd name="textAreaBottom" fmla="*/ 456840 h 45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603765" h="454235">
                                  <a:moveTo>
                                    <a:pt x="0" y="0"/>
                                  </a:moveTo>
                                  <a:lnTo>
                                    <a:pt x="755554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251080"/>
                              <a:ext cx="699840" cy="10080"/>
                            </a:xfrm>
                            <a:custGeom>
                              <a:avLst/>
                              <a:gdLst>
                                <a:gd name="textAreaLeft" fmla="*/ 0 w 396720"/>
                                <a:gd name="textAreaRight" fmla="*/ 397080 w 3967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390002" h="5900">
                                  <a:moveTo>
                                    <a:pt x="0" y="0"/>
                                  </a:moveTo>
                                  <a:lnTo>
                                    <a:pt x="390002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238840"/>
                              <a:ext cx="384120" cy="10080"/>
                            </a:xfrm>
                            <a:custGeom>
                              <a:avLst/>
                              <a:gdLst>
                                <a:gd name="textAreaLeft" fmla="*/ 0 w 217800"/>
                                <a:gd name="textAreaRight" fmla="*/ 218160 w 217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4388" h="5900">
                                  <a:moveTo>
                                    <a:pt x="0" y="0"/>
                                  </a:moveTo>
                                  <a:lnTo>
                                    <a:pt x="214388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696680"/>
                              <a:ext cx="21924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720" y="1696680"/>
                              <a:ext cx="24084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4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1662480"/>
                              <a:ext cx="4996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8960" y="2021760"/>
                              <a:ext cx="2728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8029400">
                              <a:off x="1896840" y="706680"/>
                              <a:ext cx="518040" cy="891000"/>
                            </a:xfrm>
                            <a:custGeom>
                              <a:avLst/>
                              <a:gdLst>
                                <a:gd name="textAreaLeft" fmla="*/ 0 w 293760"/>
                                <a:gd name="textAreaRight" fmla="*/ 294120 w 293760"/>
                                <a:gd name="textAreaTop" fmla="*/ 0 h 505080"/>
                                <a:gd name="textAreaBottom" fmla="*/ 505440 h 50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92575" h="496798">
                                  <a:moveTo>
                                    <a:pt x="0" y="0"/>
                                  </a:moveTo>
                                  <a:lnTo>
                                    <a:pt x="576549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391680"/>
                              <a:ext cx="4996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12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8240" y="379080"/>
                              <a:ext cx="4996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13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4280" y="1149480"/>
                              <a:ext cx="56772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AMF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149480"/>
                              <a:ext cx="56772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MF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92160"/>
                              <a:ext cx="56772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AUSF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606600"/>
                              <a:ext cx="56772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UDM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720" y="1297440"/>
                              <a:ext cx="299160" cy="10080"/>
                            </a:xfrm>
                            <a:custGeom>
                              <a:avLst/>
                              <a:gdLst>
                                <a:gd name="textAreaLeft" fmla="*/ 0 w 169560"/>
                                <a:gd name="textAreaRight" fmla="*/ 169920 w 1695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66769" h="5900">
                                  <a:moveTo>
                                    <a:pt x="0" y="0"/>
                                  </a:moveTo>
                                  <a:lnTo>
                                    <a:pt x="166769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88800"/>
                              <a:ext cx="10080" cy="217800"/>
                            </a:xfrm>
                            <a:custGeom>
                              <a:avLst/>
                              <a:gdLst>
                                <a:gd name="textAreaLeft" fmla="*/ 0 w 5760"/>
                                <a:gd name="textAreaRight" fmla="*/ 6120 w 576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900" h="122876">
                                  <a:moveTo>
                                    <a:pt x="0" y="0"/>
                                  </a:moveTo>
                                  <a:lnTo>
                                    <a:pt x="0" y="122876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100520"/>
                              <a:ext cx="4996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11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9477200">
                              <a:off x="1698840" y="968040"/>
                              <a:ext cx="524520" cy="367560"/>
                            </a:xfrm>
                            <a:custGeom>
                              <a:avLst/>
                              <a:gdLst>
                                <a:gd name="textAreaLeft" fmla="*/ 0 w 297360"/>
                                <a:gd name="textAreaRight" fmla="*/ 297720 w 297360"/>
                                <a:gd name="textAreaTop" fmla="*/ 0 h 208440"/>
                                <a:gd name="textAreaBottom" fmla="*/ 208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92575" h="207698">
                                  <a:moveTo>
                                    <a:pt x="0" y="0"/>
                                  </a:moveTo>
                                  <a:lnTo>
                                    <a:pt x="358801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858600"/>
                              <a:ext cx="4996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8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1080" y="2534760"/>
                              <a:ext cx="4996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SNPN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1360" y="92160"/>
                              <a:ext cx="56772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AAA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311200" y="-1366200"/>
                              <a:ext cx="10080" cy="2742480"/>
                            </a:xfrm>
                            <a:custGeom>
                              <a:avLst/>
                              <a:gdLst>
                                <a:gd name="textAreaLeft" fmla="*/ 0 w 5760"/>
                                <a:gd name="textAreaRight" fmla="*/ 6120 w 5760"/>
                                <a:gd name="textAreaTop" fmla="*/ 0 h 1554840"/>
                                <a:gd name="textAreaBottom" fmla="*/ 1555200 h 155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900" h="1528560">
                                  <a:moveTo>
                                    <a:pt x="0" y="0"/>
                                  </a:moveTo>
                                  <a:lnTo>
                                    <a:pt x="152856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243360"/>
                              <a:ext cx="264240" cy="10080"/>
                            </a:xfrm>
                            <a:custGeom>
                              <a:avLst/>
                              <a:gdLst>
                                <a:gd name="textAreaLeft" fmla="*/ 0 w 149760"/>
                                <a:gd name="textAreaRight" fmla="*/ 150120 w 1497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47500" h="5900">
                                  <a:moveTo>
                                    <a:pt x="0" y="0"/>
                                  </a:moveTo>
                                  <a:lnTo>
                                    <a:pt x="147500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221040"/>
                              <a:ext cx="49968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Nxx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4920" y="2534760"/>
                              <a:ext cx="70416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3rd party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0840" y="92160"/>
                              <a:ext cx="567720" cy="295920"/>
                            </a:xfrm>
                            <a:prstGeom prst="pi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  <a:effectLst>
                              <a:outerShdw dist="11659" dir="4867160" blurRad="0" rotWithShape="0">
                                <a:srgbClr val="5b9bd5">
                                  <a:alpha val="2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PAF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243360"/>
                              <a:ext cx="264240" cy="10080"/>
                            </a:xfrm>
                            <a:custGeom>
                              <a:avLst/>
                              <a:gdLst>
                                <a:gd name="textAreaLeft" fmla="*/ 0 w 149760"/>
                                <a:gd name="textAreaRight" fmla="*/ 150120 w 1497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47500" h="5900">
                                  <a:moveTo>
                                    <a:pt x="0" y="0"/>
                                  </a:moveTo>
                                  <a:lnTo>
                                    <a:pt x="147500" y="0"/>
                                  </a:ln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cap="rnd"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221040"/>
                              <a:ext cx="197640" cy="21924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9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TBD</w:t>
                                </w:r>
                              </w:p>
                            </w:txbxContent>
                          </wps:txbx>
                          <wps:bodyPr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55680" y="1123920"/>
                              <a:ext cx="10080" cy="653400"/>
                            </a:xfrm>
                            <a:custGeom>
                              <a:avLst/>
                              <a:gdLst>
                                <a:gd name="textAreaLeft" fmla="*/ 0 w 5760"/>
                                <a:gd name="textAreaRight" fmla="*/ 6120 w 5760"/>
                                <a:gd name="textAreaTop" fmla="*/ 0 h 370440"/>
                                <a:gd name="textAreaBottom" fmla="*/ 370800 h 37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900" h="364343">
                                  <a:moveTo>
                                    <a:pt x="0" y="0"/>
                                  </a:moveTo>
                                  <a:lnTo>
                                    <a:pt x="36434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0320" y="1115640"/>
                              <a:ext cx="10080" cy="664920"/>
                            </a:xfrm>
                            <a:custGeom>
                              <a:avLst/>
                              <a:gdLst>
                                <a:gd name="textAreaLeft" fmla="*/ 0 w 5760"/>
                                <a:gd name="textAreaRight" fmla="*/ 6120 w 5760"/>
                                <a:gd name="textAreaTop" fmla="*/ 0 h 376920"/>
                                <a:gd name="textAreaBottom" fmla="*/ 377280 h 37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5900" h="370525">
                                  <a:moveTo>
                                    <a:pt x="0" y="0"/>
                                  </a:moveTo>
                                  <a:lnTo>
                                    <a:pt x="37052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架构" style="position:absolute;margin-left:31.45pt;margin-top:-86.05pt;width:348.75pt;height:324.4pt" coordorigin="629,-1721" coordsize="6975,6488">
                  <v:rect id="shape_0" ID="任意多边形 313" coordsize="278740,167244" path="m0,167244l278740,167244l278740,0l0,0l0,167244xe" stroked="t" o:allowincell="f" style="position:absolute;left:629;top:3729;width:786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UE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rect id="shape_0" ID="任意多边形 314" coordsize="316647,167244" path="m0,167244l316647,167244l316647,0l0,0l0,167244xe" stroked="t" o:allowincell="f" style="position:absolute;left:2526;top:3738;width:893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(R)AN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rect id="shape_0" ID="任意多边形 315" coordsize="319861,167244" path="m0,167244l319861,167244l319861,0l0,0l0,167244xe" stroked="t" o:allowincell="f" style="position:absolute;left:4033;top:3738;width:902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UPF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shape id="shape_0" ID="任意多边形 316" coordsize="603765,454235" path="m0,0l755554,0e" fillcolor="#5b9bd5" stroked="t" o:allowincell="f" style="position:absolute;left:1638;top:3341;width:1705;height:1267;mso-wrap-style:none;v-text-anchor:middle;rotation:323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shape id="shape_0" ID="任意多边形 317" coordsize="390002,5900" path="m0,0l390002,0e" fillcolor="#5b9bd5" stroked="t" o:allowincell="f" style="position:absolute;left:1424;top:3976;width:1101;height:15;mso-wrap-style:none;v-text-anchor:middle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shape id="shape_0" ID="任意多边形 318" coordsize="214388,5900" path="m0,0l214388,0e" fillcolor="#5b9bd5" stroked="t" o:allowincell="f" style="position:absolute;left:3421;top:3957;width:604;height:15;mso-wrap-style:none;v-text-anchor:middle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rect id="shape_0" ID="任意多边形 319" coordsize="122417,111496" path="m0,111496l122417,111496l122417,0l0,0l0,111496xe" stroked="f" o:allowincell="f" style="position:absolute;left:3210;top:3103;width:344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20" coordsize="134152,111496" path="m0,111496l134152,111496l134152,0l0,0l0,111496xe" stroked="f" o:allowincell="f" style="position:absolute;left:4542;top:3103;width:378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21" coordsize="278740,111496" path="m0,111496l278740,111496l278740,0l0,0l0,111496xe" stroked="f" o:allowincell="f" style="position:absolute;left:1732;top:3049;width:786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22" coordsize="152265,111496" path="m0,111496l152265,111496l152265,0l0,0l0,111496xe" stroked="f" o:allowincell="f" style="position:absolute;left:3540;top:3615;width:429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shape id="shape_0" ID="任意多边形 323" coordsize="292575,496798" path="m0,0l576549,0e" fillcolor="#5b9bd5" stroked="t" o:allowincell="f" style="position:absolute;left:3616;top:1544;width:815;height:1402;mso-wrap-style:none;v-text-anchor:middle;rotation:300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rect id="shape_0" ID="任意多边形 324" coordsize="278740,111496" path="m0,111496l278740,111496l278740,0l0,0l0,111496xe" stroked="f" o:allowincell="f" style="position:absolute;left:3184;top:1048;width:786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25" coordsize="278740,111496" path="m0,111496l278740,111496l278740,0l0,0l0,111496xe" stroked="f" o:allowincell="f" style="position:absolute;left:4390;top:1028;width:786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26" coordsize="316647,167244" path="m0,167244l316647,167244l316647,0l0,0l0,167244xe" stroked="t" o:allowincell="f" style="position:absolute;left:2683;top:2241;width:893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AMF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rect id="shape_0" ID="任意多边形 327" coordsize="316647,167244" path="m0,167244l316647,167244l316647,0l0,0l0,167244xe" stroked="t" o:allowincell="f" style="position:absolute;left:4049;top:2241;width:893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MF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rect id="shape_0" ID="任意多边形 328" coordsize="316647,167244" path="m0,167244l316647,167244l316647,0l0,0l0,167244xe" stroked="t" o:allowincell="f" style="position:absolute;left:4067;top:576;width:893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AUSF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rect id="shape_0" ID="任意多边形 329" coordsize="316647,167244" path="m0,167244l316647,167244l316647,0l0,0l0,167244xe" stroked="t" o:allowincell="f" style="position:absolute;left:4067;top:1386;width:893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UDM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shape id="shape_0" ID="ConnectLine" coordsize="166769,5900" path="m0,0l166769,0e" fillcolor="#5b9bd5" stroked="t" o:allowincell="f" style="position:absolute;left:3578;top:2474;width:470;height:15;mso-wrap-style:none;v-text-anchor:middle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shape id="shape_0" ID="ConnectLine" coordsize="5900,122876" path="m0,0l0,122876e" fillcolor="#5b9bd5" stroked="t" o:allowincell="f" style="position:absolute;left:4514;top:1043;width:15;height:342;mso-wrap-style:none;v-text-anchor:middle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rect id="shape_0" ID="任意多边形 332" coordsize="278740,111496" path="m0,111496l278740,111496l278740,0l0,0l0,111496xe" stroked="f" o:allowincell="f" style="position:absolute;left:3429;top:2164;width:786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shape id="shape_0" ID="任意多边形 333" coordsize="292575,207698" path="m0,0l358801,0e" fillcolor="#5b9bd5" stroked="t" o:allowincell="f" style="position:absolute;left:3304;top:1955;width:825;height:578;mso-wrap-style:none;v-text-anchor:middle;rotation:324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rect id="shape_0" ID="任意多边形 334" coordsize="278740,111496" path="m0,111496l278740,111496l278740,0l0,0l0,111496xe" stroked="f" o:allowincell="f" style="position:absolute;left:3540;top:1783;width:786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35" coordsize="278740,111496" path="m0,111496l278740,111496l278740,0l0,0l0,111496xe" stroked="f" o:allowincell="f" style="position:absolute;left:4174;top:4423;width:786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SNP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36" coordsize="316647,167244" path="m0,167244l316647,167244l316647,0l0,0l0,167244xe" stroked="t" o:allowincell="f" style="position:absolute;left:6710;top:576;width:893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AAA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shape id="shape_0" ID="Line" coordsize="5900,1528560" path="m0,0l1528560,0e" stroked="t" o:allowincell="f" style="position:absolute;left:4268;top:-1720;width:15;height:4318;mso-wrap-style:none;v-text-anchor:middle;rotation:90">
                    <v:fill o:detectmouseclick="t" on="false"/>
                    <v:stroke color="black" weight="5760" joinstyle="bevel" endcap="flat"/>
                    <w10:wrap type="topAndBottom"/>
                  </v:shape>
                  <v:shape id="shape_0" ID="任意多边形 338" coordsize="147500,5900" path="m0,0l147500,0e" fillcolor="#5b9bd5" stroked="t" o:allowincell="f" style="position:absolute;left:4980;top:814;width:415;height:15;mso-wrap-style:none;v-text-anchor:middle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rect id="shape_0" ID="任意多边形 339" coordsize="278740,111496" path="m0,111496l278740,111496l278740,0l0,0l0,111496xe" stroked="f" o:allowincell="f" style="position:absolute;left:4796;top:779;width:786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N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40" coordsize="392808,111496" path="m0,111496l392808,111496l392808,0l0,0l0,111496xe" stroked="f" o:allowincell="f" style="position:absolute;left:6495;top:4423;width:1108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3rd par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rect id="shape_0" ID="任意多边形 341" coordsize="316647,167244" path="m0,167244l316647,167244l316647,0l0,0l0,167244xe" stroked="t" o:allowincell="f" style="position:absolute;left:5402;top:576;width:893;height:4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PAF</w:t>
                          </w:r>
                        </w:p>
                      </w:txbxContent>
                    </v:textbox>
                    <v:fill o:detectmouseclick="t" on="false"/>
                    <v:stroke color="black" joinstyle="bevel" endcap="round"/>
                    <v:shadow on="t" obscured="f" color="#5b9bd5"/>
                    <w10:wrap type="topAndBottom"/>
                  </v:rect>
                  <v:shape id="shape_0" ID="任意多边形 342" coordsize="147500,5900" path="m0,0l147500,0e" fillcolor="#5b9bd5" stroked="t" o:allowincell="f" style="position:absolute;left:6297;top:814;width:415;height:15;mso-wrap-style:none;v-text-anchor:middle">
                    <v:fill o:detectmouseclick="t" type="solid" color2="#a4642a"/>
                    <v:stroke color="black" weight="5760" joinstyle="bevel" endcap="round"/>
                    <w10:wrap type="topAndBottom"/>
                  </v:shape>
                  <v:rect id="shape_0" ID="任意多边形 343" coordsize="110316,111496" path="m0,111496l110316,111496l110316,0l0,0l0,111496xe" stroked="f" o:allowincell="f" style="position:absolute;left:6350;top:779;width:310;height:3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9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TB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ect>
                  <v:shape id="shape_0" ID="Line" coordsize="5900,364343" path="m0,0l364343,0e" stroked="t" o:allowincell="f" style="position:absolute;left:2606;top:2202;width:15;height:1028;mso-wrap-style:none;v-text-anchor:middle;rotation:90">
                    <v:fill o:detectmouseclick="t" on="false"/>
                    <v:stroke color="black" weight="5760" joinstyle="bevel" endcap="flat"/>
                    <w10:wrap type="topAndBottom"/>
                  </v:shape>
                  <v:shape id="shape_0" ID="Line" coordsize="5900,370525" path="m0,0l370525,0e" stroked="t" o:allowincell="f" style="position:absolute;left:3952;top:2189;width:15;height:1046;mso-wrap-style:none;v-text-anchor:middle;rotation:90">
                    <v:fill o:detectmouseclick="t" on="false"/>
                    <v:stroke color="black" weight="5760" joinstyle="bevel" endcap="flat"/>
                    <w10:wrap type="topAndBottom"/>
                  </v:shape>
                </v:group>
              </w:pict>
            </mc:Fallback>
          </mc:AlternateContent>
        </w:r>
      </w:ins>
      <w:ins w:id="13" w:author="Huawei Change" w:date="2020-09-15T17:03:00Z">
        <w:r>
          <w:rPr>
            <w:rFonts w:eastAsia="宋体;SimSun"/>
            <w:lang w:val="en-US" w:eastAsia="zh-CN"/>
          </w:rPr>
          <w:t>T</w:t>
        </w:r>
      </w:ins>
      <w:ins w:id="14" w:author="Huawei Change" w:date="2020-09-15T17:03:00Z">
        <w:r>
          <w:rPr>
            <w:rFonts w:eastAsia="宋体;SimSun"/>
            <w:lang w:val="en-US" w:eastAsia="zh-CN"/>
          </w:rPr>
          <w:t>he specific architecture is shown in figure 6.</w:t>
        </w:r>
      </w:ins>
      <w:ins w:id="15" w:author="Huawei Change" w:date="2020-09-15T17:03:00Z">
        <w:r>
          <w:rPr>
            <w:rFonts w:eastAsia="宋体;SimSun"/>
            <w:highlight w:val="yellow"/>
            <w:lang w:val="en-US" w:eastAsia="zh-CN"/>
          </w:rPr>
          <w:t>Y</w:t>
        </w:r>
      </w:ins>
      <w:ins w:id="16" w:author="Huawei Change" w:date="2020-09-15T17:03:00Z">
        <w:r>
          <w:rPr>
            <w:rFonts w:eastAsia="宋体;SimSun"/>
            <w:lang w:val="en-US" w:eastAsia="zh-CN"/>
          </w:rPr>
          <w:t>.1-1</w:t>
        </w:r>
      </w:ins>
      <w:ins w:id="17" w:author="Huawei Change" w:date="2020-09-28T16:50:00Z">
        <w:r>
          <w:rPr>
            <w:rFonts w:eastAsia="宋体;SimSun"/>
            <w:lang w:val="en-US" w:eastAsia="zh-CN"/>
          </w:rPr>
          <w:t xml:space="preserve"> from TR 23.700-07 [</w:t>
        </w:r>
      </w:ins>
      <w:ins w:id="18" w:author="Huawei Change" w:date="2020-09-30T16:00:00Z">
        <w:r>
          <w:rPr>
            <w:rFonts w:eastAsia="宋体;SimSun"/>
            <w:lang w:val="en-US" w:eastAsia="zh-CN"/>
          </w:rPr>
          <w:t>3</w:t>
        </w:r>
      </w:ins>
      <w:ins w:id="19" w:author="Huawei Change" w:date="2020-09-28T16:51:00Z">
        <w:r>
          <w:rPr>
            <w:rFonts w:eastAsia="宋体;SimSun"/>
            <w:lang w:val="en-US" w:eastAsia="zh-CN"/>
          </w:rPr>
          <w:t>]</w:t>
        </w:r>
      </w:ins>
      <w:ins w:id="20" w:author="Huawei Change" w:date="2020-09-15T17:03:00Z">
        <w:r>
          <w:rPr>
            <w:rFonts w:eastAsia="宋体;SimSun"/>
            <w:lang w:val="en-US" w:eastAsia="zh-CN"/>
          </w:rPr>
          <w:t>.</w:t>
        </w:r>
      </w:ins>
    </w:p>
    <w:p>
      <w:pPr>
        <w:pStyle w:val="Normal"/>
        <w:overflowPunct w:val="true"/>
        <w:autoSpaceDE w:val="true"/>
        <w:jc w:val="center"/>
        <w:textAlignment w:val="auto"/>
        <w:rPr>
          <w:rFonts w:eastAsia="宋体;SimSun"/>
          <w:lang w:val="en-US" w:eastAsia="en-US"/>
          <w:ins w:id="23" w:author="Huawei Change" w:date="2020-09-15T17:03:00Z"/>
        </w:rPr>
      </w:pPr>
      <w:ins w:id="22" w:author="Huawei Change" w:date="2020-09-15T17:03:00Z">
        <w:r>
          <w:rPr>
            <w:rFonts w:eastAsia="宋体;SimSun"/>
            <w:lang w:val="en-US" w:eastAsia="en-US"/>
          </w:rPr>
        </w:r>
      </w:ins>
    </w:p>
    <w:p>
      <w:pPr>
        <w:pStyle w:val="Normal"/>
        <w:overflowPunct w:val="true"/>
        <w:autoSpaceDE w:val="true"/>
        <w:jc w:val="center"/>
        <w:textAlignment w:val="auto"/>
        <w:rPr>
          <w:rFonts w:eastAsia="宋体;SimSun"/>
          <w:lang w:val="en-US" w:eastAsia="zh-CN"/>
          <w:ins w:id="27" w:author="Huawei Change" w:date="2020-09-15T17:03:00Z"/>
        </w:rPr>
      </w:pPr>
      <w:ins w:id="24" w:author="Huawei Change" w:date="2020-09-15T17:03:00Z">
        <w:r>
          <w:rPr>
            <w:rFonts w:cs="Arial" w:ascii="Arial" w:hAnsi="Arial"/>
            <w:b/>
          </w:rPr>
          <w:t>Figure 6.</w:t>
        </w:r>
      </w:ins>
      <w:ins w:id="25" w:author="Huawei Change" w:date="2020-09-15T17:03:00Z">
        <w:r>
          <w:rPr>
            <w:rFonts w:cs="Arial" w:ascii="Arial" w:hAnsi="Arial"/>
            <w:b/>
            <w:highlight w:val="yellow"/>
          </w:rPr>
          <w:t>Y</w:t>
        </w:r>
      </w:ins>
      <w:ins w:id="26" w:author="Huawei Change" w:date="2020-09-15T17:03:00Z">
        <w:r>
          <w:rPr>
            <w:rFonts w:cs="Arial" w:ascii="Arial" w:hAnsi="Arial"/>
            <w:b/>
          </w:rPr>
          <w:t>.1-1: Architecture for Network Access Authentication with Credentials owned by an AAA external to the SNPN</w:t>
        </w:r>
      </w:ins>
    </w:p>
    <w:p>
      <w:pPr>
        <w:pStyle w:val="Normal"/>
        <w:overflowPunct w:val="true"/>
        <w:autoSpaceDE w:val="true"/>
        <w:textAlignment w:val="auto"/>
        <w:rPr>
          <w:rFonts w:eastAsia="宋体;SimSun"/>
          <w:lang w:val="en-US" w:eastAsia="zh-CN"/>
          <w:ins w:id="29" w:author="Huawei Change" w:date="2020-09-15T17:03:00Z"/>
        </w:rPr>
      </w:pPr>
      <w:ins w:id="28" w:author="Huawei Change" w:date="2020-09-15T17:03:00Z">
        <w:r>
          <w:rPr>
            <w:rFonts w:eastAsia="宋体;SimSun"/>
            <w:lang w:val="en-US" w:eastAsia="zh-CN"/>
          </w:rPr>
          <w:t xml:space="preserve">The solution assumes that: 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ins w:id="33" w:author="Huawei Change" w:date="2020-09-15T17:03:00Z"/>
        </w:rPr>
      </w:pPr>
      <w:ins w:id="30" w:author="Huawei Change" w:date="2020-09-15T17:03:00Z">
        <w:r>
          <w:rPr>
            <w:rFonts w:eastAsia="宋体;SimSun"/>
            <w:lang w:val="en-US" w:eastAsia="zh-CN"/>
          </w:rPr>
          <w:t>The 3</w:t>
        </w:r>
      </w:ins>
      <w:ins w:id="31" w:author="Huawei Change" w:date="2020-09-15T17:03:00Z">
        <w:r>
          <w:rPr>
            <w:rFonts w:eastAsia="宋体;SimSun"/>
            <w:vertAlign w:val="superscript"/>
            <w:lang w:val="en-US" w:eastAsia="zh-CN"/>
          </w:rPr>
          <w:t>rd</w:t>
        </w:r>
      </w:ins>
      <w:ins w:id="32" w:author="Huawei Change" w:date="2020-09-15T17:03:00Z">
        <w:r>
          <w:rPr>
            <w:rFonts w:eastAsia="宋体;SimSun"/>
            <w:lang w:val="en-US" w:eastAsia="zh-CN"/>
          </w:rPr>
          <w:t xml:space="preserve"> party provides AAA, and the UE credentials are stored in the AAA. 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3"/>
        <w:textAlignment w:val="auto"/>
        <w:rPr>
          <w:ins w:id="37" w:author="Huawei Change" w:date="2020-09-15T17:03:00Z"/>
        </w:rPr>
      </w:pPr>
      <w:ins w:id="34" w:author="Huawei Change" w:date="2020-09-15T17:03:00Z">
        <w:r>
          <w:rPr>
            <w:rFonts w:eastAsia="宋体;SimSun"/>
            <w:lang w:val="en-US" w:eastAsia="zh-CN"/>
          </w:rPr>
          <w:t>Primary Authentication Function (PAF) is introduced in SNPN for translation of SBI protocol and AAA protocol. The function can be collocated with NSSAAF</w:t>
        </w:r>
      </w:ins>
      <w:ins w:id="35" w:author="Huawei Change" w:date="2020-09-16T17:48:00Z">
        <w:r>
          <w:rPr>
            <w:rFonts w:eastAsia="宋体;SimSun"/>
            <w:lang w:val="en-US" w:eastAsia="zh-CN"/>
          </w:rPr>
          <w:t>, or AUSF</w:t>
        </w:r>
      </w:ins>
      <w:ins w:id="36" w:author="Huawei Change" w:date="2020-09-15T17:03:00Z">
        <w:r>
          <w:rPr>
            <w:rFonts w:eastAsia="宋体;SimSun"/>
            <w:lang w:val="en-US" w:eastAsia="zh-CN"/>
          </w:rPr>
          <w:t>.</w:t>
        </w:r>
      </w:ins>
    </w:p>
    <w:p>
      <w:pPr>
        <w:pStyle w:val="Normal"/>
        <w:overflowPunct w:val="true"/>
        <w:autoSpaceDE w:val="true"/>
        <w:textAlignment w:val="auto"/>
        <w:rPr>
          <w:rFonts w:eastAsia="宋体;SimSun"/>
          <w:lang w:val="en-US" w:eastAsia="zh-CN"/>
          <w:ins w:id="48" w:author="Huawei Change" w:date="2020-09-15T17:03:00Z"/>
        </w:rPr>
      </w:pPr>
      <w:ins w:id="38" w:author="Huawei Change" w:date="2020-09-25T09:46:00Z">
        <w:r>
          <w:rPr>
            <w:rFonts w:eastAsia="宋体;SimSun"/>
            <w:lang w:val="en-US" w:eastAsia="zh-CN"/>
          </w:rPr>
          <w:t>T</w:t>
        </w:r>
      </w:ins>
      <w:ins w:id="39" w:author="Huawei Change" w:date="2020-09-15T17:03:00Z">
        <w:r>
          <w:rPr>
            <w:rFonts w:eastAsia="宋体;SimSun"/>
            <w:lang w:val="en-US" w:eastAsia="zh-CN"/>
          </w:rPr>
          <w:t xml:space="preserve">he UE </w:t>
        </w:r>
      </w:ins>
      <w:ins w:id="40" w:author="Huawei Change" w:date="2020-09-25T09:46:00Z">
        <w:r>
          <w:rPr>
            <w:rFonts w:eastAsia="宋体;SimSun"/>
            <w:lang w:val="en-US" w:eastAsia="zh-CN"/>
          </w:rPr>
          <w:t>provides SUCI to the SNPN</w:t>
        </w:r>
      </w:ins>
      <w:ins w:id="41" w:author="Huawei Change" w:date="2020-09-15T17:03:00Z">
        <w:r>
          <w:rPr>
            <w:rFonts w:eastAsia="宋体;SimSun"/>
            <w:lang w:val="en-US" w:eastAsia="zh-CN"/>
          </w:rPr>
          <w:t>,</w:t>
        </w:r>
      </w:ins>
      <w:ins w:id="42" w:author="Huawei Change" w:date="2020-09-25T09:46:00Z">
        <w:r>
          <w:rPr>
            <w:rFonts w:eastAsia="宋体;SimSun"/>
            <w:lang w:val="en-US" w:eastAsia="zh-CN"/>
          </w:rPr>
          <w:t xml:space="preserve"> and</w:t>
        </w:r>
      </w:ins>
      <w:ins w:id="43" w:author="Huawei Change" w:date="2020-09-15T17:03:00Z">
        <w:r>
          <w:rPr>
            <w:rFonts w:eastAsia="宋体;SimSun"/>
            <w:lang w:val="en-US" w:eastAsia="zh-CN"/>
          </w:rPr>
          <w:t xml:space="preserve"> the AUSF retrieves UE’s credentials from the AAA according to SUCI and trigger </w:t>
        </w:r>
      </w:ins>
      <w:ins w:id="44" w:author="Huawei Change" w:date="2020-09-25T09:47:00Z">
        <w:r>
          <w:rPr>
            <w:rFonts w:eastAsia="宋体;SimSun"/>
            <w:lang w:val="en-US" w:eastAsia="zh-CN"/>
          </w:rPr>
          <w:t xml:space="preserve">EAP based </w:t>
        </w:r>
      </w:ins>
      <w:ins w:id="45" w:author="Huawei Change" w:date="2020-09-15T17:03:00Z">
        <w:r>
          <w:rPr>
            <w:rFonts w:eastAsia="宋体;SimSun"/>
            <w:lang w:val="en-US" w:eastAsia="zh-CN"/>
          </w:rPr>
          <w:t>authentication</w:t>
        </w:r>
      </w:ins>
      <w:ins w:id="46" w:author="Huawei Change" w:date="2020-09-25T09:47:00Z">
        <w:r>
          <w:rPr>
            <w:rFonts w:eastAsia="宋体;SimSun"/>
            <w:lang w:val="en-US" w:eastAsia="zh-CN"/>
          </w:rPr>
          <w:t>. In this solution, AAA performs role of authentication server</w:t>
        </w:r>
      </w:ins>
      <w:ins w:id="47" w:author="Huawei Change" w:date="2020-09-15T17:03:00Z">
        <w:r>
          <w:rPr>
            <w:rFonts w:eastAsia="宋体;SimSun"/>
            <w:lang w:val="en-US"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Arial"/>
          <w:sz w:val="28"/>
          <w:ins w:id="53" w:author="Huawei Change" w:date="2020-09-15T17:03:00Z"/>
        </w:rPr>
      </w:pPr>
      <w:ins w:id="49" w:author="Huawei Change" w:date="2020-09-15T17:0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33070</wp:posOffset>
                  </wp:positionV>
                  <wp:extent cx="6122035" cy="4848860"/>
                  <wp:effectExtent l="1270" t="3175" r="635" b="55251985"/>
                  <wp:wrapTopAndBottom/>
                  <wp:docPr id="2" name="UDM不参与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2160" cy="4848840"/>
                            <a:chOff x="0" y="0"/>
                            <a:chExt cx="6122160" cy="484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92120" y="1440"/>
                              <a:ext cx="541800" cy="48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440" y="1280160"/>
                                <a:ext cx="50040" cy="256788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8800 w 28440"/>
                                  <a:gd name="textAreaTop" fmla="*/ 0 h 1455840"/>
                                  <a:gd name="textAreaBottom" fmla="*/ 1456200 h 145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700" h="200693">
                                    <a:moveTo>
                                      <a:pt x="0" y="200693"/>
                                    </a:moveTo>
                                    <a:lnTo>
                                      <a:pt x="430700" y="200693"/>
                                    </a:lnTo>
                                    <a:lnTo>
                                      <a:pt x="4307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0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496440" y="0"/>
                                <a:ext cx="15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560" y="4557600"/>
                                <a:ext cx="74880" cy="50436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42840 w 42480"/>
                                  <a:gd name="textAreaTop" fmla="*/ 0 h 285840"/>
                                  <a:gd name="textAreaBottom" fmla="*/ 28620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5900" h="4318063">
                                    <a:moveTo>
                                      <a:pt x="0" y="0"/>
                                    </a:moveTo>
                                    <a:lnTo>
                                      <a:pt x="43180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cap="rnd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6040"/>
                                <a:ext cx="64800" cy="441576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503440"/>
                                  <a:gd name="textAreaBottom" fmla="*/ 2503800 h 250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7480" h="345100">
                                    <a:moveTo>
                                      <a:pt x="0" y="345100"/>
                                    </a:moveTo>
                                    <a:lnTo>
                                      <a:pt x="557480" y="345100"/>
                                    </a:lnTo>
                                    <a:lnTo>
                                      <a:pt x="5574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760" y="356040"/>
                                <a:ext cx="76680" cy="441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等线" w:hAnsi="等线" w:eastAsia="Times New Roman" w:cs="等线"/>
                                      <w:color w:val="000000"/>
                                      <w:lang w:val="en-GB" w:bidi="ar-SA"/>
                                    </w:rPr>
                                    <w:t>PAF</w:t>
                                  </w:r>
                                </w:p>
                              </w:txbxContent>
                            </wps:txbx>
                            <wps:bodyPr wrap="square" lIns="23400" rIns="2340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65800" y="0"/>
                              <a:ext cx="542160" cy="484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1280880"/>
                                <a:ext cx="50040" cy="25686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8800 w 28440"/>
                                  <a:gd name="textAreaTop" fmla="*/ 0 h 1456200"/>
                                  <a:gd name="textAreaBottom" fmla="*/ 1456560 h 14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700" h="200693">
                                    <a:moveTo>
                                      <a:pt x="0" y="200693"/>
                                    </a:moveTo>
                                    <a:lnTo>
                                      <a:pt x="430700" y="200693"/>
                                    </a:lnTo>
                                    <a:lnTo>
                                      <a:pt x="4307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0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496440" y="0"/>
                                <a:ext cx="15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560" y="4559040"/>
                                <a:ext cx="74880" cy="50436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42840 w 42480"/>
                                  <a:gd name="textAreaTop" fmla="*/ 0 h 285840"/>
                                  <a:gd name="textAreaBottom" fmla="*/ 28620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5900" h="4319614">
                                    <a:moveTo>
                                      <a:pt x="0" y="0"/>
                                    </a:moveTo>
                                    <a:lnTo>
                                      <a:pt x="43196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cap="rnd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56400"/>
                                <a:ext cx="64800" cy="44172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504160"/>
                                  <a:gd name="textAreaBottom" fmla="*/ 2504520 h 250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7480" h="345100">
                                    <a:moveTo>
                                      <a:pt x="0" y="345100"/>
                                    </a:moveTo>
                                    <a:lnTo>
                                      <a:pt x="557480" y="345100"/>
                                    </a:lnTo>
                                    <a:lnTo>
                                      <a:pt x="5574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356400"/>
                                <a:ext cx="76320" cy="441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等线" w:hAnsi="等线" w:eastAsia="Times New Roman" w:cs="等线"/>
                                      <w:color w:val="000000"/>
                                      <w:lang w:val="en-GB" w:bidi="ar-SA"/>
                                    </w:rPr>
                                    <w:t>AAA</w:t>
                                  </w:r>
                                </w:p>
                              </w:txbxContent>
                            </wps:txbx>
                            <wps:bodyPr wrap="square" lIns="23400" rIns="2340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60720" y="1440"/>
                              <a:ext cx="541800" cy="48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1280160"/>
                                <a:ext cx="50040" cy="256788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8800 w 28440"/>
                                  <a:gd name="textAreaTop" fmla="*/ 0 h 1455840"/>
                                  <a:gd name="textAreaBottom" fmla="*/ 1456200 h 145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700" h="200693">
                                    <a:moveTo>
                                      <a:pt x="0" y="200693"/>
                                    </a:moveTo>
                                    <a:lnTo>
                                      <a:pt x="430700" y="200693"/>
                                    </a:lnTo>
                                    <a:lnTo>
                                      <a:pt x="4307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0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496440" y="0"/>
                                <a:ext cx="15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560" y="4557600"/>
                                <a:ext cx="74880" cy="50436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42840 w 42480"/>
                                  <a:gd name="textAreaTop" fmla="*/ 0 h 285840"/>
                                  <a:gd name="textAreaBottom" fmla="*/ 28620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5900" h="4318063">
                                    <a:moveTo>
                                      <a:pt x="0" y="0"/>
                                    </a:moveTo>
                                    <a:lnTo>
                                      <a:pt x="43180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cap="rnd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56040"/>
                                <a:ext cx="64800" cy="441576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503440"/>
                                  <a:gd name="textAreaBottom" fmla="*/ 2503800 h 250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7480" h="345100">
                                    <a:moveTo>
                                      <a:pt x="0" y="345100"/>
                                    </a:moveTo>
                                    <a:lnTo>
                                      <a:pt x="557480" y="345100"/>
                                    </a:lnTo>
                                    <a:lnTo>
                                      <a:pt x="5574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760" y="356040"/>
                                <a:ext cx="76680" cy="441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等线" w:hAnsi="等线" w:eastAsia="Times New Roman" w:cs="等线"/>
                                      <w:color w:val="000000"/>
                                      <w:lang w:val="en-GB" w:bidi="ar-SA"/>
                                    </w:rPr>
                                    <w:t>AUSF</w:t>
                                  </w:r>
                                </w:p>
                              </w:txbxContent>
                            </wps:txbx>
                            <wps:bodyPr wrap="square" lIns="23400" rIns="2340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542160" cy="484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1280880"/>
                                <a:ext cx="50040" cy="25686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8800 w 28440"/>
                                  <a:gd name="textAreaTop" fmla="*/ 0 h 1456200"/>
                                  <a:gd name="textAreaBottom" fmla="*/ 1456560 h 14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700" h="200693">
                                    <a:moveTo>
                                      <a:pt x="0" y="200693"/>
                                    </a:moveTo>
                                    <a:lnTo>
                                      <a:pt x="430700" y="200693"/>
                                    </a:lnTo>
                                    <a:lnTo>
                                      <a:pt x="4307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0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496800" y="0"/>
                                <a:ext cx="15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560" y="4559040"/>
                                <a:ext cx="74880" cy="50436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42840 w 42480"/>
                                  <a:gd name="textAreaTop" fmla="*/ 0 h 285840"/>
                                  <a:gd name="textAreaBottom" fmla="*/ 28620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5900" h="4319614">
                                    <a:moveTo>
                                      <a:pt x="0" y="0"/>
                                    </a:moveTo>
                                    <a:lnTo>
                                      <a:pt x="43196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cap="rnd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56400"/>
                                <a:ext cx="64800" cy="44172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504160"/>
                                  <a:gd name="textAreaBottom" fmla="*/ 2504520 h 250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7480" h="345100">
                                    <a:moveTo>
                                      <a:pt x="0" y="345100"/>
                                    </a:moveTo>
                                    <a:lnTo>
                                      <a:pt x="557480" y="345100"/>
                                    </a:lnTo>
                                    <a:lnTo>
                                      <a:pt x="5574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356400"/>
                                <a:ext cx="76320" cy="441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等线" w:hAnsi="等线" w:eastAsia="Times New Roman" w:cs="等线"/>
                                      <w:color w:val="000000"/>
                                      <w:lang w:val="en-GB" w:bidi="ar-SA"/>
                                    </w:rPr>
                                    <w:t>UE</w:t>
                                  </w:r>
                                </w:p>
                              </w:txbxContent>
                            </wps:txbx>
                            <wps:bodyPr wrap="square" lIns="23400" rIns="2340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8120" y="0"/>
                              <a:ext cx="542160" cy="484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1280880"/>
                                <a:ext cx="50040" cy="25686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8800 w 28440"/>
                                  <a:gd name="textAreaTop" fmla="*/ 0 h 1456200"/>
                                  <a:gd name="textAreaBottom" fmla="*/ 1456560 h 14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700" h="200693">
                                    <a:moveTo>
                                      <a:pt x="0" y="200693"/>
                                    </a:moveTo>
                                    <a:lnTo>
                                      <a:pt x="430700" y="200693"/>
                                    </a:lnTo>
                                    <a:lnTo>
                                      <a:pt x="4307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06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496440" y="0"/>
                                <a:ext cx="15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560" y="4559040"/>
                                <a:ext cx="74880" cy="50436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42840 w 42480"/>
                                  <a:gd name="textAreaTop" fmla="*/ 0 h 285840"/>
                                  <a:gd name="textAreaBottom" fmla="*/ 28620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5900" h="4319614">
                                    <a:moveTo>
                                      <a:pt x="0" y="0"/>
                                    </a:moveTo>
                                    <a:lnTo>
                                      <a:pt x="43196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cap="rnd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356400"/>
                                <a:ext cx="64800" cy="44172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504160"/>
                                  <a:gd name="textAreaBottom" fmla="*/ 2504520 h 250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57480" h="345100">
                                    <a:moveTo>
                                      <a:pt x="0" y="345100"/>
                                    </a:moveTo>
                                    <a:lnTo>
                                      <a:pt x="557480" y="345100"/>
                                    </a:lnTo>
                                    <a:lnTo>
                                      <a:pt x="5574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57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356400"/>
                                <a:ext cx="76320" cy="441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等线" w:hAnsi="等线" w:eastAsia="Times New Roman" w:cs="等线"/>
                                      <w:color w:val="000000"/>
                                      <w:lang w:val="en-GB" w:bidi="ar-SA"/>
                                    </w:rPr>
                                    <w:t>SEAF</w:t>
                                  </w:r>
                                </w:p>
                              </w:txbxContent>
                            </wps:txbx>
                            <wps:bodyPr wrap="square" lIns="23400" rIns="2340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4680" y="663480"/>
                              <a:ext cx="1514520" cy="5760"/>
                            </a:xfrm>
                            <a:custGeom>
                              <a:avLst/>
                              <a:gdLst>
                                <a:gd name="textAreaLeft" fmla="*/ 0 w 858600"/>
                                <a:gd name="textAreaRight" fmla="*/ 858960 w 8586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555777" h="5900">
                                  <a:moveTo>
                                    <a:pt x="0" y="0"/>
                                  </a:moveTo>
                                  <a:lnTo>
                                    <a:pt x="15557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457200"/>
                              <a:ext cx="11487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. Registration Reque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UE ID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0" y="797040"/>
                              <a:ext cx="1271880" cy="5760"/>
                            </a:xfrm>
                            <a:custGeom>
                              <a:avLst/>
                              <a:gdLst>
                                <a:gd name="textAreaLeft" fmla="*/ 0 w 721080"/>
                                <a:gd name="textAreaRight" fmla="*/ 721440 w 7210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306968" h="5900">
                                  <a:moveTo>
                                    <a:pt x="0" y="0"/>
                                  </a:moveTo>
                                  <a:lnTo>
                                    <a:pt x="653484" y="0"/>
                                  </a:lnTo>
                                  <a:lnTo>
                                    <a:pt x="1306968" y="15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160" y="605880"/>
                              <a:ext cx="12117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. Nausf_UEAuthentication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uthenticate Request (UE ID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1800" y="1063800"/>
                              <a:ext cx="1030680" cy="5760"/>
                            </a:xfrm>
                            <a:custGeom>
                              <a:avLst/>
                              <a:gdLst>
                                <a:gd name="textAreaLeft" fmla="*/ 0 w 584280"/>
                                <a:gd name="textAreaRight" fmla="*/ 584640 w 5842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59168" h="5900">
                                  <a:moveTo>
                                    <a:pt x="0" y="0"/>
                                  </a:moveTo>
                                  <a:lnTo>
                                    <a:pt x="105916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789840"/>
                              <a:ext cx="7059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3. SB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EAP trigger, AAA address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0" y="1284480"/>
                              <a:ext cx="1273680" cy="5760"/>
                            </a:xfrm>
                            <a:custGeom>
                              <a:avLst/>
                              <a:gdLst>
                                <a:gd name="textAreaLeft" fmla="*/ 0 w 722160"/>
                                <a:gd name="textAreaRight" fmla="*/ 722520 w 7221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308360" h="5900">
                                  <a:moveTo>
                                    <a:pt x="0" y="0"/>
                                  </a:moveTo>
                                  <a:lnTo>
                                    <a:pt x="654180" y="0"/>
                                  </a:lnTo>
                                  <a:lnTo>
                                    <a:pt x="1308360" y="-15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7000" y="1080720"/>
                              <a:ext cx="6548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4.AA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EAP trigger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2880"/>
                              <a:ext cx="6122160" cy="293400"/>
                            </a:xfrm>
                            <a:custGeom>
                              <a:avLst/>
                              <a:gdLst>
                                <a:gd name="textAreaLeft" fmla="*/ 0 w 3470760"/>
                                <a:gd name="textAreaRight" fmla="*/ 3471120 w 347076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88574" h="295725">
                                  <a:moveTo>
                                    <a:pt x="0" y="295725"/>
                                  </a:moveTo>
                                  <a:lnTo>
                                    <a:pt x="6288574" y="295725"/>
                                  </a:lnTo>
                                  <a:lnTo>
                                    <a:pt x="62885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5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9680" y="1532880"/>
                              <a:ext cx="11314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5. EAP (e.g. EAP-TLS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0" y="2059920"/>
                              <a:ext cx="1273680" cy="5760"/>
                            </a:xfrm>
                            <a:custGeom>
                              <a:avLst/>
                              <a:gdLst>
                                <a:gd name="textAreaLeft" fmla="*/ 0 w 722160"/>
                                <a:gd name="textAreaRight" fmla="*/ 722520 w 72216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308360" h="5900">
                                  <a:moveTo>
                                    <a:pt x="0" y="0"/>
                                  </a:moveTo>
                                  <a:lnTo>
                                    <a:pt x="654180" y="0"/>
                                  </a:lnTo>
                                  <a:lnTo>
                                    <a:pt x="1308360" y="-15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7000" y="1854720"/>
                              <a:ext cx="711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6. AAA (EAP success, MSK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0" y="3632040"/>
                              <a:ext cx="1271880" cy="5760"/>
                            </a:xfrm>
                            <a:custGeom>
                              <a:avLst/>
                              <a:gdLst>
                                <a:gd name="textAreaLeft" fmla="*/ 0 w 721080"/>
                                <a:gd name="textAreaRight" fmla="*/ 721440 w 7210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306968" h="5900">
                                  <a:moveTo>
                                    <a:pt x="0" y="0"/>
                                  </a:moveTo>
                                  <a:lnTo>
                                    <a:pt x="653484" y="0"/>
                                  </a:lnTo>
                                  <a:lnTo>
                                    <a:pt x="1306968" y="15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160" y="3339000"/>
                              <a:ext cx="12520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0. Nausf_UEAuthentication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uthenticate Response (EAP success, Kseaf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1800" y="2237760"/>
                              <a:ext cx="1030680" cy="5760"/>
                            </a:xfrm>
                            <a:custGeom>
                              <a:avLst/>
                              <a:gdLst>
                                <a:gd name="textAreaLeft" fmla="*/ 0 w 584280"/>
                                <a:gd name="textAreaRight" fmla="*/ 584640 w 58428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059168" h="5900">
                                  <a:moveTo>
                                    <a:pt x="0" y="0"/>
                                  </a:moveTo>
                                  <a:lnTo>
                                    <a:pt x="105916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8520" y="2059200"/>
                              <a:ext cx="677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7. SBI (EAP success, MSK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4040" y="2955960"/>
                              <a:ext cx="1054800" cy="299160"/>
                            </a:xfrm>
                            <a:custGeom>
                              <a:avLst/>
                              <a:gdLst>
                                <a:gd name="textAreaLeft" fmla="*/ 0 w 597960"/>
                                <a:gd name="textAreaRight" fmla="*/ 598320 w 597960"/>
                                <a:gd name="textAreaTop" fmla="*/ 0 h 169560"/>
                                <a:gd name="textAreaBottom" fmla="*/ 169920 h 16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3399" h="301571">
                                  <a:moveTo>
                                    <a:pt x="0" y="301571"/>
                                  </a:moveTo>
                                  <a:lnTo>
                                    <a:pt x="1083399" y="301571"/>
                                  </a:lnTo>
                                  <a:lnTo>
                                    <a:pt x="10833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1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5200" y="2961720"/>
                              <a:ext cx="8902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9. Derive Kseaf according to Kausf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3919320"/>
                              <a:ext cx="1514520" cy="5760"/>
                            </a:xfrm>
                            <a:custGeom>
                              <a:avLst/>
                              <a:gdLst>
                                <a:gd name="textAreaLeft" fmla="*/ 0 w 858600"/>
                                <a:gd name="textAreaRight" fmla="*/ 858960 w 85860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1555777" h="5900">
                                  <a:moveTo>
                                    <a:pt x="0" y="0"/>
                                  </a:moveTo>
                                  <a:lnTo>
                                    <a:pt x="15557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3672720"/>
                              <a:ext cx="7405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1. Auth-Req. (EAP success, ngKSI, ABBA)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81680"/>
                              <a:ext cx="975960" cy="321840"/>
                            </a:xfrm>
                            <a:custGeom>
                              <a:avLst/>
                              <a:gdLst>
                                <a:gd name="textAreaLeft" fmla="*/ 0 w 553320"/>
                                <a:gd name="textAreaRight" fmla="*/ 553680 w 553320"/>
                                <a:gd name="textAreaTop" fmla="*/ 0 h 182520"/>
                                <a:gd name="textAreaBottom" fmla="*/ 182880 h 18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3000" h="324475">
                                  <a:moveTo>
                                    <a:pt x="0" y="324475"/>
                                  </a:moveTo>
                                  <a:lnTo>
                                    <a:pt x="1003000" y="324475"/>
                                  </a:lnTo>
                                  <a:lnTo>
                                    <a:pt x="1003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4095720"/>
                              <a:ext cx="10166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2. Derive Kamf according to MSK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4040" y="2468880"/>
                              <a:ext cx="1054800" cy="281880"/>
                            </a:xfrm>
                            <a:custGeom>
                              <a:avLst/>
                              <a:gdLst>
                                <a:gd name="textAreaLeft" fmla="*/ 0 w 597960"/>
                                <a:gd name="textAreaRight" fmla="*/ 598320 w 597960"/>
                                <a:gd name="textAreaTop" fmla="*/ 0 h 159840"/>
                                <a:gd name="textAreaBottom" fmla="*/ 160200 h 15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3399" h="283925">
                                  <a:moveTo>
                                    <a:pt x="0" y="283925"/>
                                  </a:moveTo>
                                  <a:lnTo>
                                    <a:pt x="1083399" y="283925"/>
                                  </a:lnTo>
                                  <a:lnTo>
                                    <a:pt x="10833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3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6920" y="2463840"/>
                              <a:ext cx="10508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8. Derive Kausf according to MSK</w:t>
                                </w:r>
                              </w:p>
                            </w:txbxContent>
                          </wps:txbx>
                          <wps:bodyPr wrap="square" lIns="23400" rIns="23400"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UDM不参与2" style="position:absolute;margin-left:0.95pt;margin-top:34.1pt;width:482.05pt;height:398.7pt" coordorigin="19,682" coordsize="9641,7974">
                  <v:group id="shape_0" alt="对象生命线.101" style="position:absolute;left:6800;top:684;width:516;height:7972">
                    <v:shape id="shape_0" ID="任意多边形 259" coordsize="430700,200693" path="m0,200693l430700,200693l430700,0l0,0l0,200693xe" fillcolor="white" stroked="t" o:allowincell="f" style="position:absolute;left:7217;top:2700;width:78;height:4043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rect id="shape_0" fillcolor="white" stroked="t" o:allowincell="f" style="position:absolute;left:7245;top:684;width:23;height:117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rect>
                    <v:shape id="shape_0" ID="任意多边形 261" coordsize="5900,4318063" path="m0,0l4318063,0e" fillcolor="#5b9bd5" stroked="t" o:allowincell="f" style="position:absolute;left:6802;top:7862;width:117;height:793;mso-wrap-style:none;v-text-anchor:middle;rotation:90">
                      <v:fill o:detectmouseclick="t" type="solid" color2="#a4642a"/>
                      <v:stroke color="black" weight="5760" joinstyle="bevel" endcap="round"/>
                      <w10:wrap type="topAndBottom"/>
                    </v:shape>
                    <v:shape id="shape_0" ID="任意多边形 262" coordsize="557480,345100" path="m0,345100l557480,345100l557480,0l0,0l0,345100xe" fillcolor="white" stroked="t" o:allowincell="f" style="position:absolute;left:7209;top:1245;width:101;height:6953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95;top:1245;width:120;height:695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等线" w:hAnsi="等线" w:eastAsia="Times New Roman" w:cs="等线"/>
                                <w:color w:val="000000"/>
                                <w:lang w:val="en-GB" w:bidi="ar-SA"/>
                              </w:rPr>
                              <w:t>PA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对象生命线.131" style="position:absolute;left:8807;top:682;width:517;height:7974">
                    <v:shape id="shape_0" ID="任意多边形 265" coordsize="430700,200693" path="m0,200693l430700,200693l430700,0l0,0l0,200693xe" fillcolor="white" stroked="t" o:allowincell="f" style="position:absolute;left:9223;top:2699;width:78;height:4044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rect id="shape_0" fillcolor="white" stroked="t" o:allowincell="f" style="position:absolute;left:9251;top:682;width:23;height:117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rect>
                    <v:shape id="shape_0" ID="任意多边形 267" coordsize="5900,4319614" path="m0,0l4319614,0e" fillcolor="#5b9bd5" stroked="t" o:allowincell="f" style="position:absolute;left:8807;top:7862;width:117;height:793;mso-wrap-style:none;v-text-anchor:middle;rotation:90">
                      <v:fill o:detectmouseclick="t" type="solid" color2="#a4642a"/>
                      <v:stroke color="black" weight="5760" joinstyle="bevel" endcap="round"/>
                      <w10:wrap type="topAndBottom"/>
                    </v:shape>
                    <v:shape id="shape_0" ID="任意多边形 268" coordsize="557480,345100" path="m0,345100l557480,345100l557480,0l0,0l0,345100xe" fillcolor="white" stroked="t" o:allowincell="f" style="position:absolute;left:9212;top:1243;width:101;height:6955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shape id="shape_0" stroked="f" o:allowincell="f" style="position:absolute;left:9204;top:1243;width:119;height:69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等线" w:hAnsi="等线" w:eastAsia="Times New Roman" w:cs="等线"/>
                                <w:color w:val="000000"/>
                                <w:lang w:val="en-GB" w:bidi="ar-SA"/>
                              </w:rPr>
                              <w:t>AA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对象生命线.126" style="position:absolute;left:5177;top:684;width:515;height:7972">
                    <v:shape id="shape_0" ID="任意多边形 271" coordsize="430700,200693" path="m0,200693l430700,200693l430700,0l0,0l0,200693xe" fillcolor="white" stroked="t" o:allowincell="f" style="position:absolute;left:5593;top:2700;width:78;height:4043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rect id="shape_0" fillcolor="white" stroked="t" o:allowincell="f" style="position:absolute;left:5621;top:684;width:23;height:117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rect>
                    <v:shape id="shape_0" ID="任意多边形 273" coordsize="5900,4318063" path="m0,0l4318063,0e" fillcolor="#5b9bd5" stroked="t" o:allowincell="f" style="position:absolute;left:5177;top:7862;width:117;height:793;mso-wrap-style:none;v-text-anchor:middle;rotation:90">
                      <v:fill o:detectmouseclick="t" type="solid" color2="#a4642a"/>
                      <v:stroke color="black" weight="5760" joinstyle="bevel" endcap="round"/>
                      <w10:wrap type="topAndBottom"/>
                    </v:shape>
                    <v:shape id="shape_0" ID="任意多边形 274" coordsize="557480,345100" path="m0,345100l557480,345100l557480,0l0,0l0,345100xe" fillcolor="white" stroked="t" o:allowincell="f" style="position:absolute;left:5583;top:1245;width:101;height:6953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shape id="shape_0" stroked="f" o:allowincell="f" style="position:absolute;left:5571;top:1245;width:120;height:695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等线" w:hAnsi="等线" w:eastAsia="Times New Roman" w:cs="等线"/>
                                <w:color w:val="000000"/>
                                <w:lang w:val="en-GB" w:bidi="ar-SA"/>
                              </w:rPr>
                              <w:t>AUS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对象生命线.121" style="position:absolute;left:786;top:682;width:517;height:7974">
                    <v:shape id="shape_0" ID="任意多边形 277" coordsize="430700,200693" path="m0,200693l430700,200693l430700,0l0,0l0,200693xe" fillcolor="white" stroked="t" o:allowincell="f" style="position:absolute;left:1203;top:2699;width:78;height:4044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rect id="shape_0" fillcolor="white" stroked="t" o:allowincell="f" style="position:absolute;left:1231;top:682;width:23;height:117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rect>
                    <v:shape id="shape_0" ID="任意多边形 279" coordsize="5900,4319614" path="m0,0l4319614,0e" fillcolor="#5b9bd5" stroked="t" o:allowincell="f" style="position:absolute;left:787;top:7862;width:117;height:793;mso-wrap-style:none;v-text-anchor:middle;rotation:90">
                      <v:fill o:detectmouseclick="t" type="solid" color2="#a4642a"/>
                      <v:stroke color="black" weight="5760" joinstyle="bevel" endcap="round"/>
                      <w10:wrap type="topAndBottom"/>
                    </v:shape>
                    <v:shape id="shape_0" ID="任意多边形 280" coordsize="557480,345100" path="m0,345100l557480,345100l557480,0l0,0l0,345100xe" fillcolor="white" stroked="t" o:allowincell="f" style="position:absolute;left:1192;top:1243;width:101;height:6955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shape id="shape_0" stroked="f" o:allowincell="f" style="position:absolute;left:1183;top:1243;width:119;height:69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等线" w:hAnsi="等线" w:eastAsia="Times New Roman" w:cs="等线"/>
                                <w:color w:val="000000"/>
                                <w:lang w:val="en-GB" w:bidi="ar-SA"/>
                              </w:rPr>
                              <w:t>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对象生命线.126" style="position:absolute;left:3172;top:682;width:518;height:7974">
                    <v:shape id="shape_0" ID="任意多边形 283" coordsize="430700,200693" path="m0,200693l430700,200693l430700,0l0,0l0,200693xe" fillcolor="white" stroked="t" o:allowincell="f" style="position:absolute;left:3589;top:2699;width:78;height:4044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rect id="shape_0" fillcolor="white" stroked="t" o:allowincell="f" style="position:absolute;left:3617;top:682;width:23;height:117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rect>
                    <v:shape id="shape_0" ID="任意多边形 285" coordsize="5900,4319614" path="m0,0l4319614,0e" fillcolor="#5b9bd5" stroked="t" o:allowincell="f" style="position:absolute;left:3173;top:7862;width:117;height:793;mso-wrap-style:none;v-text-anchor:middle;rotation:90">
                      <v:fill o:detectmouseclick="t" type="solid" color2="#a4642a"/>
                      <v:stroke color="black" weight="5760" joinstyle="bevel" endcap="round"/>
                      <w10:wrap type="topAndBottom"/>
                    </v:shape>
                    <v:shape id="shape_0" ID="任意多边形 286" coordsize="557480,345100" path="m0,345100l557480,345100l557480,0l0,0l0,345100xe" fillcolor="white" stroked="t" o:allowincell="f" style="position:absolute;left:3578;top:1243;width:101;height:6955;mso-wrap-style:none;v-text-anchor:middle">
                      <v:fill o:detectmouseclick="t" type="solid" color2="black"/>
                      <v:stroke color="black" weight="5760" joinstyle="bevel" endcap="square"/>
                      <w10:wrap type="topAndBottom"/>
                    </v:shape>
                    <v:shape id="shape_0" stroked="f" o:allowincell="f" style="position:absolute;left:3569;top:1243;width:119;height:69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等线" w:hAnsi="等线" w:eastAsia="Times New Roman" w:cs="等线"/>
                                <w:color w:val="000000"/>
                                <w:lang w:val="en-GB" w:bidi="ar-SA"/>
                              </w:rPr>
                              <w:t>SEA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动态连接线.137" coordsize="1555777,5900" path="m0,0l1555777,0e" fillcolor="white" stroked="t" o:allowincell="f" style="position:absolute;left:877;top:1727;width:2384;height:8;mso-wrap-style:none;v-text-anchor:middle">
                    <v:fill o:detectmouseclick="t" type="solid" color2="black"/>
                    <v:stroke color="black" weight="3240" endarrow="block" endarrowwidth="medium" endarrowlength="medium" joinstyle="bevel" endcap="round"/>
                    <w10:wrap type="topAndBottom"/>
                  </v:shape>
                  <v:shape id="shape_0" stroked="f" o:allowincell="f" style="position:absolute;left:1179;top:1402;width:1808;height:4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. Registration Reque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UE I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动态连接线.137" coordsize="1306968,5900" path="m0,0l653484,0l1306968,1552e" fillcolor="white" stroked="t" o:allowincell="f" style="position:absolute;left:3262;top:1937;width:2002;height:8;mso-wrap-style:none;v-text-anchor:middle">
                    <v:fill o:detectmouseclick="t" type="solid" color2="black"/>
                    <v:stroke color="black" weight="3240" endarrow="block" endarrowwidth="medium" endarrowlength="medium" joinstyle="bevel" endcap="round"/>
                    <w10:wrap type="topAndBottom"/>
                  </v:shape>
                  <v:shape id="shape_0" stroked="f" o:allowincell="f" style="position:absolute;left:3325;top:1636;width:1907;height:4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. Nausf_UEAuthentication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uthenticate Request (UE I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动态连接线.137" coordsize="1059168,5900" path="m0,0l1059168,0e" fillcolor="white" stroked="t" o:allowincell="f" style="position:absolute;left:5266;top:2357;width:1622;height:8;mso-wrap-style:none;v-text-anchor:middle">
                    <v:fill o:detectmouseclick="t" type="solid" color2="black"/>
                    <v:stroke color="black" weight="3240" endarrow="block" endarrowwidth="medium" endarrowlength="medium" joinstyle="bevel" endcap="round"/>
                    <w10:wrap type="topAndBottom"/>
                  </v:shape>
                  <v:shape id="shape_0" stroked="f" o:allowincell="f" style="position:absolute;left:5509;top:1926;width:1111;height:5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3. SB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EAP trigger, AAA addres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动态连接线.137" coordsize="1308360,5900" path="m0,0l654180,0l1308360,-1552e" fillcolor="white" stroked="t" o:allowincell="f" style="position:absolute;left:6890;top:2705;width:2005;height:8;mso-wrap-style:none;v-text-anchor:middle">
                    <v:fill o:detectmouseclick="t" type="solid" color2="black"/>
                    <v:stroke color="black" weight="3240" endarrow="block" endarrowwidth="medium" endarrowlength="medium" joinstyle="bevel" endcap="round"/>
                    <w10:wrap type="topAndBottom"/>
                  </v:shape>
                  <v:shape id="shape_0" stroked="f" o:allowincell="f" style="position:absolute;left:7290;top:2384;width:1030;height:4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4.AA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EAP trigge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任意多边形 296" coordsize="6288574,295725" path="m0,295725l6288574,295725l6288574,0l0,0l0,295725xe" fillcolor="white" stroked="t" o:allowincell="f" style="position:absolute;left:19;top:3096;width:9640;height:461;mso-wrap-style:none;v-text-anchor:middle">
                    <v:fill o:detectmouseclick="t" type="solid" color2="black"/>
                    <v:stroke color="black" joinstyle="bevel" endcap="square"/>
                    <w10:wrap type="topAndBottom"/>
                  </v:shape>
                  <v:shape id="shape_0" stroked="f" o:allowincell="f" style="position:absolute;left:3783;top:3096;width:1781;height:4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5. EAP (e.g. EAP-TL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动态连接线.137" coordsize="1308360,5900" path="m0,0l654180,0l1308360,-1552e" fillcolor="white" stroked="t" o:allowincell="f" style="position:absolute;left:6890;top:3926;width:2005;height:8;mso-wrap-style:none;v-text-anchor:middle">
                    <v:fill o:detectmouseclick="t" type="solid" color2="black"/>
                    <v:stroke color="black" weight="3240" startarrow="block" startarrowwidth="medium" startarrowlength="medium" joinstyle="bevel" endcap="round"/>
                    <w10:wrap type="topAndBottom"/>
                  </v:shape>
                  <v:shape id="shape_0" stroked="f" o:allowincell="f" style="position:absolute;left:7290;top:3603;width:1120;height:4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6. AAA (EAP success, MS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动态连接线.137" coordsize="1306968,5900" path="m0,0l653484,0l1306968,1552e" fillcolor="white" stroked="t" o:allowincell="f" style="position:absolute;left:3262;top:6402;width:2002;height:8;mso-wrap-style:none;v-text-anchor:middle">
                    <v:fill o:detectmouseclick="t" type="solid" color2="black"/>
                    <v:stroke color="black" weight="3240" startarrow="block" startarrowwidth="medium" startarrowlength="medium" joinstyle="bevel" endcap="round"/>
                    <w10:wrap type="topAndBottom"/>
                  </v:shape>
                  <v:shape id="shape_0" stroked="f" o:allowincell="f" style="position:absolute;left:3325;top:5940;width:1971;height:5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0. Nausf_UEAuthentication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uthenticate Response (EAP success, Kseaf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动态连接线.137" coordsize="1059168,5900" path="m0,0l1059168,0e" fillcolor="white" stroked="t" o:allowincell="f" style="position:absolute;left:5266;top:4206;width:1622;height:8;mso-wrap-style:none;v-text-anchor:middle">
                    <v:fill o:detectmouseclick="t" type="solid" color2="black"/>
                    <v:stroke color="black" weight="3240" startarrow="block" startarrowwidth="medium" startarrowlength="medium" joinstyle="bevel" endcap="round"/>
                    <w10:wrap type="topAndBottom"/>
                  </v:shape>
                  <v:shape id="shape_0" stroked="f" o:allowincell="f" style="position:absolute;left:5607;top:3925;width:1066;height:4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7. SBI (EAP success, MS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任意多边形 304" coordsize="1083399,301571" path="m0,301571l1083399,301571l1083399,0l0,0l0,301571xe" fillcolor="white" stroked="t" o:allowincell="f" style="position:absolute;left:4435;top:5337;width:1660;height:470;mso-wrap-style:none;v-text-anchor:middle">
                    <v:fill o:detectmouseclick="t" type="solid" color2="black"/>
                    <v:stroke color="black" joinstyle="bevel" endcap="square"/>
                    <w10:wrap type="topAndBottom"/>
                  </v:shape>
                  <v:shape id="shape_0" stroked="f" o:allowincell="f" style="position:absolute;left:4594;top:5346;width:1401;height:4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9. Derive Kseaf according to Kaus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动态连接线.137" coordsize="1555777,5900" path="m0,0l1555777,0e" fillcolor="white" stroked="t" o:allowincell="f" style="position:absolute;left:877;top:6854;width:2384;height:8;mso-wrap-style:none;v-text-anchor:middle">
                    <v:fill o:detectmouseclick="t" type="solid" color2="black"/>
                    <v:stroke color="black" weight="3240" startarrow="block" startarrowwidth="medium" startarrowlength="medium" joinstyle="bevel" endcap="round"/>
                    <w10:wrap type="topAndBottom"/>
                  </v:shape>
                  <v:shape id="shape_0" stroked="f" o:allowincell="f" style="position:absolute;left:1501;top:6466;width:1165;height:5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1. Auth-Req. (EAP success, ngKSI, ABB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任意多边形 308" coordsize="1003000,324475" path="m0,324475l1003000,324475l1003000,0l0,0l0,324475xe" fillcolor="white" stroked="t" o:allowincell="f" style="position:absolute;left:19;top:7110;width:1536;height:506;mso-wrap-style:none;v-text-anchor:middle">
                    <v:fill o:detectmouseclick="t" type="solid" color2="black"/>
                    <v:stroke color="black" joinstyle="bevel" endcap="square"/>
                    <w10:wrap type="topAndBottom"/>
                  </v:shape>
                  <v:shape id="shape_0" stroked="f" o:allowincell="f" style="position:absolute;left:98;top:7132;width:1600;height:4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2. Derive Kamf according to M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任意多边形 310" coordsize="1083399,283925" path="m0,283925l1083399,283925l1083399,0l0,0l0,283925xe" fillcolor="white" stroked="t" o:allowincell="f" style="position:absolute;left:4435;top:4570;width:1660;height:443;mso-wrap-style:none;v-text-anchor:middle">
                    <v:fill o:detectmouseclick="t" type="solid" color2="black"/>
                    <v:stroke color="black" joinstyle="bevel" endcap="square"/>
                    <w10:wrap type="topAndBottom"/>
                  </v:shape>
                  <v:shape id="shape_0" stroked="f" o:allowincell="f" style="position:absolute;left:4581;top:4562;width:1654;height:4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8. Derive Kausf according to M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ins>
      <w:ins w:id="50" w:author="Huawei Change" w:date="2020-09-15T17:03:00Z">
        <w:r>
          <w:rPr>
            <w:rFonts w:eastAsia="宋体;SimSun" w:cs="Arial" w:ascii="Arial" w:hAnsi="Arial"/>
            <w:sz w:val="28"/>
          </w:rPr>
          <w:t>6.</w:t>
        </w:r>
      </w:ins>
      <w:ins w:id="51" w:author="Huawei Change" w:date="2020-09-15T17:03:00Z">
        <w:r>
          <w:rPr>
            <w:rFonts w:eastAsia="宋体;SimSun" w:cs="Arial" w:ascii="Arial" w:hAnsi="Arial"/>
            <w:sz w:val="28"/>
            <w:highlight w:val="yellow"/>
          </w:rPr>
          <w:t>Y</w:t>
        </w:r>
      </w:ins>
      <w:ins w:id="52" w:author="Huawei Change" w:date="2020-09-15T17:03:00Z">
        <w:r>
          <w:rPr>
            <w:rFonts w:eastAsia="宋体;SimSun"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rPr>
          <w:rFonts w:ascii="Arial" w:hAnsi="Arial" w:eastAsia="宋体;SimSun" w:cs="Arial"/>
          <w:sz w:val="28"/>
          <w:lang w:val="en-US" w:eastAsia="en-US"/>
          <w:ins w:id="55" w:author="Huawei Change" w:date="2020-09-15T17:03:00Z"/>
        </w:rPr>
      </w:pPr>
      <w:ins w:id="54" w:author="Huawei Change" w:date="2020-09-15T17:03:00Z">
        <w:r>
          <w:rPr>
            <w:rFonts w:eastAsia="宋体;SimSun" w:cs="Arial" w:ascii="Arial" w:hAnsi="Arial"/>
            <w:sz w:val="28"/>
            <w:lang w:val="en-US" w:eastAsia="en-US"/>
          </w:rPr>
        </w:r>
      </w:ins>
    </w:p>
    <w:p>
      <w:pPr>
        <w:pStyle w:val="Normal"/>
        <w:jc w:val="center"/>
        <w:rPr>
          <w:ins w:id="59" w:author="Huawei Change" w:date="2020-09-15T17:03:00Z"/>
        </w:rPr>
      </w:pPr>
      <w:ins w:id="56" w:author="Huawei Change" w:date="2020-09-15T17:03:00Z">
        <w:r>
          <w:rPr>
            <w:rFonts w:cs="Arial" w:ascii="Arial" w:hAnsi="Arial"/>
            <w:b/>
          </w:rPr>
          <w:t>Figure 6.</w:t>
        </w:r>
      </w:ins>
      <w:ins w:id="57" w:author="Huawei Change" w:date="2020-09-15T17:03:00Z">
        <w:r>
          <w:rPr>
            <w:rFonts w:cs="Arial" w:ascii="Arial" w:hAnsi="Arial"/>
            <w:b/>
            <w:highlight w:val="yellow"/>
          </w:rPr>
          <w:t>Y</w:t>
        </w:r>
      </w:ins>
      <w:ins w:id="58" w:author="Huawei Change" w:date="2020-09-15T17:03:00Z">
        <w:r>
          <w:rPr>
            <w:rFonts w:cs="Arial" w:ascii="Arial" w:hAnsi="Arial"/>
            <w:b/>
          </w:rPr>
          <w:t>.2-1: Network Access Authentication</w:t>
        </w:r>
      </w:ins>
    </w:p>
    <w:p>
      <w:pPr>
        <w:pStyle w:val="B1"/>
        <w:rPr>
          <w:ins w:id="63" w:author="Huawei Change" w:date="2020-09-15T17:03:00Z"/>
        </w:rPr>
      </w:pPr>
      <w:ins w:id="60" w:author="Huawei Change" w:date="2020-09-15T17:03:00Z">
        <w:r>
          <w:rPr/>
          <w:t xml:space="preserve">1. </w:t>
          <w:tab/>
          <w:t xml:space="preserve">The UE sends the Registration Request message to the SEAF, containing </w:t>
        </w:r>
      </w:ins>
      <w:ins w:id="61" w:author="Huawei Change" w:date="2020-09-25T09:54:00Z">
        <w:r>
          <w:rPr/>
          <w:t>UE ID</w:t>
        </w:r>
      </w:ins>
      <w:ins w:id="62" w:author="Huawei Change" w:date="2020-09-15T17:03:00Z">
        <w:r>
          <w:rPr/>
          <w:t xml:space="preserve">. </w:t>
        </w:r>
      </w:ins>
    </w:p>
    <w:p>
      <w:pPr>
        <w:pStyle w:val="B1"/>
        <w:rPr>
          <w:ins w:id="68" w:author="Huawei Change" w:date="2020-09-15T17:03:00Z"/>
        </w:rPr>
      </w:pPr>
      <w:ins w:id="64" w:author="Huawei Change" w:date="2020-09-15T17:03:00Z">
        <w:r>
          <w:rPr/>
          <w:t>2.</w:t>
          <w:tab/>
          <w:t xml:space="preserve">The SEAF sends Nausf_UEAuthentication_Authenticate Request message to AUSF. The message includes </w:t>
        </w:r>
      </w:ins>
      <w:ins w:id="65" w:author="Huawei Change" w:date="2020-09-25T09:57:00Z">
        <w:r>
          <w:rPr/>
          <w:t xml:space="preserve">the </w:t>
        </w:r>
      </w:ins>
      <w:ins w:id="66" w:author="Huawei Change" w:date="2020-09-25T09:54:00Z">
        <w:r>
          <w:rPr/>
          <w:t>UE ID</w:t>
        </w:r>
      </w:ins>
      <w:ins w:id="67" w:author="Huawei Change" w:date="2020-09-15T17:03:00Z">
        <w:r>
          <w:rPr/>
          <w:t>.</w:t>
        </w:r>
      </w:ins>
    </w:p>
    <w:p>
      <w:pPr>
        <w:pStyle w:val="B1"/>
        <w:rPr>
          <w:ins w:id="72" w:author="Huawei Change" w:date="2020-09-15T17:03:00Z"/>
        </w:rPr>
      </w:pPr>
      <w:ins w:id="69" w:author="Huawei Change" w:date="2020-09-15T17:03:00Z">
        <w:r>
          <w:rPr/>
          <w:t>3.</w:t>
          <w:tab/>
          <w:t xml:space="preserve">The AUSF invokes external primary authentication service provided by PAF. The AUSF sends SBI message containing AAA address and EAP trigger (e.g. EAP-TLS start) message. The AUSF derives AAA address according to </w:t>
        </w:r>
      </w:ins>
      <w:ins w:id="70" w:author="Huawei Change" w:date="2020-09-25T09:54:00Z">
        <w:r>
          <w:rPr/>
          <w:t>UE ID</w:t>
        </w:r>
      </w:ins>
      <w:ins w:id="71" w:author="Huawei Change" w:date="2020-09-15T17:03:00Z">
        <w:r>
          <w:rPr/>
          <w:t>.</w:t>
        </w:r>
      </w:ins>
    </w:p>
    <w:p>
      <w:pPr>
        <w:pStyle w:val="Normal"/>
        <w:ind w:left="568" w:hanging="284"/>
        <w:rPr>
          <w:ins w:id="78" w:author="Huawei Change" w:date="2020-09-15T17:03:00Z"/>
        </w:rPr>
      </w:pPr>
      <w:ins w:id="73" w:author="Huawei Change" w:date="2020-09-15T17:03:00Z">
        <w:bookmarkStart w:id="2" w:name="OLE_LINK60"/>
        <w:r>
          <w:rPr/>
          <w:t>4.</w:t>
          <w:tab/>
          <w:t xml:space="preserve">The PAF finds AAA according to </w:t>
        </w:r>
      </w:ins>
      <w:ins w:id="74" w:author="Huawei Change" w:date="2020-09-15T17:03:00Z">
        <w:bookmarkStart w:id="3" w:name="OLE_LINK42"/>
        <w:r>
          <w:rPr/>
          <w:t>AAA address</w:t>
        </w:r>
      </w:ins>
      <w:ins w:id="75" w:author="Huawei Change" w:date="2020-09-15T17:03:00Z">
        <w:bookmarkEnd w:id="3"/>
        <w:r>
          <w:rPr/>
          <w:t>, translates SBI message to AAA protocol, and sends the EAP trigger message to the AAA.</w:t>
        </w:r>
      </w:ins>
      <w:ins w:id="76" w:author="Huawei Change2" w:date="2020-10-14T14:58:00Z">
        <w:r>
          <w:rPr/>
          <w:t xml:space="preserve"> The EAP trigger message can be EAP-s</w:t>
        </w:r>
      </w:ins>
      <w:ins w:id="77" w:author="Huawei Change2" w:date="2020-10-14T15:00:00Z">
        <w:r>
          <w:rPr/>
          <w:t>tart message to trigger AAA for EAP authentication.</w:t>
        </w:r>
      </w:ins>
    </w:p>
    <w:p>
      <w:pPr>
        <w:pStyle w:val="B1"/>
        <w:rPr>
          <w:ins w:id="80" w:author="Huawei Change" w:date="2020-09-15T17:03:00Z"/>
        </w:rPr>
      </w:pPr>
      <w:ins w:id="79" w:author="Huawei Change" w:date="2020-09-15T17:03:00Z">
        <w:r>
          <w:rPr/>
          <w:t>5.</w:t>
          <w:tab/>
          <w:t xml:space="preserve">The AAA triggers EAP authentication based on EAP trigger message, and plays as authentication server role. PAF, AUSF, and SEAF transparent the EAP messages exchanged between UE and AAA. </w:t>
        </w:r>
      </w:ins>
    </w:p>
    <w:p>
      <w:pPr>
        <w:pStyle w:val="B1"/>
        <w:rPr>
          <w:ins w:id="82" w:author="Huawei Change" w:date="2020-09-15T17:03:00Z"/>
        </w:rPr>
      </w:pPr>
      <w:ins w:id="81" w:author="Huawei Change" w:date="2020-09-15T17:03:00Z">
        <w:r>
          <w:rPr/>
          <w:t>6.</w:t>
          <w:tab/>
          <w:t>If the authentication successes, the AAA derives MSK and EMSK, the AAA sends EAP success message and MSK with AAA protocol to the PAF.</w:t>
        </w:r>
      </w:ins>
    </w:p>
    <w:p>
      <w:pPr>
        <w:pStyle w:val="B1"/>
        <w:rPr>
          <w:ins w:id="87" w:author="Huawei Change" w:date="2020-09-15T17:03:00Z"/>
        </w:rPr>
      </w:pPr>
      <w:ins w:id="83" w:author="Huawei Change" w:date="2020-09-15T17:03:00Z">
        <w:r>
          <w:rPr/>
          <w:t>7.</w:t>
          <w:tab/>
        </w:r>
      </w:ins>
      <w:ins w:id="84" w:author="Huawei Change" w:date="2020-09-16T17:51:00Z">
        <w:r>
          <w:rPr>
            <w:lang w:eastAsia="zh-CN"/>
          </w:rPr>
          <w:t xml:space="preserve">The PAF sends EAP success message and </w:t>
        </w:r>
      </w:ins>
      <w:ins w:id="85" w:author="Huawei Change" w:date="2020-09-16T17:51:00Z">
        <w:r>
          <w:rPr/>
          <w:t>MSK via SBI</w:t>
        </w:r>
      </w:ins>
      <w:ins w:id="86" w:author="Huawei Change" w:date="2020-09-16T17:51:00Z">
        <w:r>
          <w:rPr>
            <w:lang w:eastAsia="zh-CN"/>
          </w:rPr>
          <w:t xml:space="preserve"> to the AUSF.</w:t>
        </w:r>
      </w:ins>
    </w:p>
    <w:p>
      <w:pPr>
        <w:pStyle w:val="B1"/>
        <w:rPr>
          <w:lang w:eastAsia="zh-CN"/>
          <w:ins w:id="92" w:author="Huawei Change" w:date="2020-09-15T17:03:00Z"/>
        </w:rPr>
      </w:pPr>
      <w:ins w:id="88" w:author="Huawei Change" w:date="2020-09-15T17:03:00Z">
        <w:r>
          <w:rPr>
            <w:lang w:eastAsia="zh-CN"/>
          </w:rPr>
          <w:t>8.</w:t>
          <w:tab/>
        </w:r>
      </w:ins>
      <w:ins w:id="89" w:author="Huawei Change" w:date="2020-09-16T17:51:00Z">
        <w:r>
          <w:rPr/>
          <w:t>The AUSF derives K</w:t>
        </w:r>
      </w:ins>
      <w:ins w:id="90" w:author="Huawei Change" w:date="2020-09-16T17:51:00Z">
        <w:r>
          <w:rPr>
            <w:vertAlign w:val="subscript"/>
          </w:rPr>
          <w:t>AUSF</w:t>
        </w:r>
      </w:ins>
      <w:ins w:id="91" w:author="Huawei Change" w:date="2020-09-16T17:51:00Z">
        <w:r>
          <w:rPr/>
          <w:t xml:space="preserve"> according to MSK.</w:t>
        </w:r>
      </w:ins>
    </w:p>
    <w:p>
      <w:pPr>
        <w:pStyle w:val="B1"/>
        <w:rPr>
          <w:ins w:id="98" w:author="Huawei Change" w:date="2020-09-15T17:03:00Z"/>
        </w:rPr>
      </w:pPr>
      <w:ins w:id="93" w:author="Huawei Change" w:date="2020-09-15T17:03:00Z">
        <w:r>
          <w:rPr/>
          <w:t>9.</w:t>
          <w:tab/>
          <w:t>The AUSF calculates K</w:t>
        </w:r>
      </w:ins>
      <w:ins w:id="94" w:author="Huawei Change" w:date="2020-09-15T17:03:00Z">
        <w:r>
          <w:rPr>
            <w:vertAlign w:val="subscript"/>
          </w:rPr>
          <w:t>SEAF</w:t>
        </w:r>
      </w:ins>
      <w:ins w:id="95" w:author="Huawei Change" w:date="2020-09-15T17:03:00Z">
        <w:r>
          <w:rPr/>
          <w:t xml:space="preserve"> from K</w:t>
        </w:r>
      </w:ins>
      <w:ins w:id="96" w:author="Huawei Change" w:date="2020-09-15T17:03:00Z">
        <w:r>
          <w:rPr>
            <w:vertAlign w:val="subscript"/>
          </w:rPr>
          <w:t>AUSF</w:t>
        </w:r>
      </w:ins>
      <w:ins w:id="97" w:author="Huawei Change" w:date="2020-09-15T17:03:00Z">
        <w:r>
          <w:rPr/>
          <w:t xml:space="preserve">. </w:t>
        </w:r>
      </w:ins>
    </w:p>
    <w:p>
      <w:pPr>
        <w:pStyle w:val="B1"/>
        <w:rPr>
          <w:ins w:id="104" w:author="Huawei Change" w:date="2020-09-15T17:03:00Z"/>
        </w:rPr>
      </w:pPr>
      <w:ins w:id="99" w:author="Huawei Change" w:date="2020-09-15T17:03:00Z">
        <w:r>
          <w:rPr/>
          <w:t>10.</w:t>
          <w:tab/>
          <w:t xml:space="preserve">The AUSF sends the Nausf_UEAuthentication_Authenticate </w:t>
        </w:r>
      </w:ins>
      <w:ins w:id="100" w:author="Huawei Change" w:date="2020-09-15T17:03:00Z">
        <w:r>
          <w:rPr>
            <w:lang w:eastAsia="zh-CN"/>
          </w:rPr>
          <w:t xml:space="preserve">message </w:t>
        </w:r>
      </w:ins>
      <w:ins w:id="101" w:author="Huawei Change" w:date="2020-09-15T17:03:00Z">
        <w:r>
          <w:rPr/>
          <w:t>to the SEAF, the message includes EAP success message together with the derived K</w:t>
        </w:r>
      </w:ins>
      <w:ins w:id="102" w:author="Huawei Change" w:date="2020-09-15T17:03:00Z">
        <w:r>
          <w:rPr>
            <w:vertAlign w:val="subscript"/>
          </w:rPr>
          <w:t>SEAF</w:t>
        </w:r>
      </w:ins>
      <w:ins w:id="103" w:author="Huawei Change" w:date="2020-09-15T17:03:00Z">
        <w:r>
          <w:rPr/>
          <w:t>.</w:t>
        </w:r>
      </w:ins>
    </w:p>
    <w:p>
      <w:pPr>
        <w:pStyle w:val="B1"/>
        <w:rPr>
          <w:ins w:id="110" w:author="Huawei Change" w:date="2020-09-15T17:03:00Z"/>
        </w:rPr>
      </w:pPr>
      <w:ins w:id="105" w:author="Huawei Change" w:date="2020-09-15T17:03:00Z">
        <w:r>
          <w:rPr/>
          <w:t>11.</w:t>
          <w:tab/>
          <w:t>The SEAF sends Authentication Request message to the UE, the authentication procedure is finished. The message includes EAP success message, ngKSI and ABBA parameter. The SEAF derives the K</w:t>
        </w:r>
      </w:ins>
      <w:ins w:id="106" w:author="Huawei Change" w:date="2020-09-15T17:03:00Z">
        <w:r>
          <w:rPr>
            <w:vertAlign w:val="subscript"/>
          </w:rPr>
          <w:t>AMF</w:t>
        </w:r>
      </w:ins>
      <w:ins w:id="107" w:author="Huawei Change" w:date="2020-09-15T17:03:00Z">
        <w:r>
          <w:rPr/>
          <w:t xml:space="preserve"> according the K</w:t>
        </w:r>
      </w:ins>
      <w:ins w:id="108" w:author="Huawei Change" w:date="2020-09-15T17:03:00Z">
        <w:r>
          <w:rPr>
            <w:vertAlign w:val="subscript"/>
          </w:rPr>
          <w:t>SEAF</w:t>
        </w:r>
      </w:ins>
      <w:ins w:id="109" w:author="Huawei Change" w:date="2020-09-15T17:03:00Z">
        <w:r>
          <w:rPr/>
          <w:t>.</w:t>
        </w:r>
      </w:ins>
    </w:p>
    <w:p>
      <w:pPr>
        <w:pStyle w:val="B1"/>
        <w:rPr>
          <w:ins w:id="124" w:author="Huawei Change2" w:date="2020-10-14T14:56:00Z"/>
        </w:rPr>
      </w:pPr>
      <w:ins w:id="111" w:author="Huawei Change" w:date="2020-09-15T17:03:00Z">
        <w:r>
          <w:rPr/>
          <w:t>12.</w:t>
          <w:tab/>
          <w:t>Upon receiving the EAP-Success message, the UE derives MSK and EMSK and uses the MSK to derive the K</w:t>
        </w:r>
      </w:ins>
      <w:ins w:id="112" w:author="Huawei Change" w:date="2020-09-15T17:03:00Z">
        <w:r>
          <w:rPr>
            <w:vertAlign w:val="subscript"/>
          </w:rPr>
          <w:t>AUSF</w:t>
        </w:r>
      </w:ins>
      <w:ins w:id="113" w:author="Huawei Change" w:date="2020-09-15T17:03:00Z">
        <w:r>
          <w:rPr/>
          <w:t>, and then derives K</w:t>
        </w:r>
      </w:ins>
      <w:ins w:id="114" w:author="Huawei Change" w:date="2020-09-15T17:03:00Z">
        <w:r>
          <w:rPr>
            <w:vertAlign w:val="subscript"/>
          </w:rPr>
          <w:t>SEAF</w:t>
        </w:r>
      </w:ins>
      <w:ins w:id="115" w:author="Huawei Change" w:date="2020-09-15T17:03:00Z">
        <w:r>
          <w:rPr/>
          <w:t xml:space="preserve"> according to K</w:t>
        </w:r>
      </w:ins>
      <w:ins w:id="116" w:author="Huawei Change" w:date="2020-09-15T17:03:00Z">
        <w:r>
          <w:rPr>
            <w:vertAlign w:val="subscript"/>
          </w:rPr>
          <w:t>AUSF</w:t>
        </w:r>
      </w:ins>
      <w:ins w:id="117" w:author="Huawei Change" w:date="2020-09-15T17:03:00Z">
        <w:r>
          <w:rPr/>
          <w:t>. The UE derives the K</w:t>
        </w:r>
      </w:ins>
      <w:ins w:id="118" w:author="Huawei Change" w:date="2020-09-15T17:03:00Z">
        <w:r>
          <w:rPr>
            <w:vertAlign w:val="subscript"/>
          </w:rPr>
          <w:t>AMF</w:t>
        </w:r>
      </w:ins>
      <w:ins w:id="119" w:author="Huawei Change" w:date="2020-09-15T17:03:00Z">
        <w:r>
          <w:rPr/>
          <w:t xml:space="preserve"> from the K</w:t>
        </w:r>
      </w:ins>
      <w:ins w:id="120" w:author="Huawei Change" w:date="2020-09-15T17:03:00Z">
        <w:r>
          <w:rPr>
            <w:vertAlign w:val="subscript"/>
          </w:rPr>
          <w:t>SEAF</w:t>
        </w:r>
      </w:ins>
      <w:ins w:id="121" w:author="Huawei Change" w:date="2020-09-15T17:03:00Z">
        <w:r>
          <w:rPr/>
          <w:t>. The K</w:t>
        </w:r>
      </w:ins>
      <w:ins w:id="122" w:author="Huawei Change" w:date="2020-09-15T17:03:00Z">
        <w:r>
          <w:rPr>
            <w:vertAlign w:val="subscript"/>
          </w:rPr>
          <w:t>AMF</w:t>
        </w:r>
      </w:ins>
      <w:ins w:id="123" w:author="Huawei Change" w:date="2020-09-15T17:03:00Z">
        <w:r>
          <w:rPr/>
          <w:t xml:space="preserve"> will be used to enable NAS and AS security.</w:t>
        </w:r>
      </w:ins>
      <w:bookmarkEnd w:id="2"/>
    </w:p>
    <w:p>
      <w:pPr>
        <w:pStyle w:val="EditorsNote"/>
        <w:rPr>
          <w:ins w:id="126" w:author="Huawei Change2" w:date="2020-10-14T14:56:00Z"/>
        </w:rPr>
      </w:pPr>
      <w:ins w:id="125" w:author="Huawei Change2" w:date="2020-10-14T14:56:00Z">
        <w:r>
          <w:rPr/>
          <w:t>Editor’s Note: Security implications of deriving Kausf from MSK is ffs.</w:t>
        </w:r>
      </w:ins>
    </w:p>
    <w:p>
      <w:pPr>
        <w:pStyle w:val="EditorsNote"/>
        <w:rPr>
          <w:ins w:id="128" w:author="Huawei Change2" w:date="2020-10-14T14:56:00Z"/>
        </w:rPr>
      </w:pPr>
      <w:ins w:id="127" w:author="Huawei Change2" w:date="2020-10-14T14:56:00Z">
        <w:r>
          <w:rPr/>
          <w:t>Editor’s Note: It needs to be clarified whether and how SUPI concealment can be used.</w:t>
        </w:r>
      </w:ins>
    </w:p>
    <w:p>
      <w:pPr>
        <w:pStyle w:val="EditorsNote"/>
        <w:rPr>
          <w:lang w:eastAsia="zh-CN"/>
          <w:ins w:id="130" w:author="Huawei Change" w:date="2020-09-15T17:03:00Z"/>
        </w:rPr>
      </w:pPr>
      <w:ins w:id="129" w:author="Huawei Change2" w:date="2020-10-14T14:56:00Z">
        <w:r>
          <w:rPr/>
          <w:t>Editor’s Note: It needs to be clarified how the UE knows that the K_AUSF is derived from the MSK instead of the EMSK."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134" w:author="Huawei Change" w:date="2020-09-15T17:03:00Z"/>
        </w:rPr>
      </w:pPr>
      <w:ins w:id="131" w:author="Huawei Change" w:date="2020-09-15T17:03:00Z">
        <w:r>
          <w:rPr>
            <w:rFonts w:eastAsia="宋体;SimSun" w:cs="Arial" w:ascii="Arial" w:hAnsi="Arial"/>
            <w:sz w:val="28"/>
          </w:rPr>
          <w:t>6.</w:t>
        </w:r>
      </w:ins>
      <w:ins w:id="132" w:author="Huawei Change" w:date="2020-09-15T17:03:00Z">
        <w:r>
          <w:rPr>
            <w:rFonts w:eastAsia="宋体;SimSun" w:cs="Arial" w:ascii="Arial" w:hAnsi="Arial"/>
            <w:sz w:val="28"/>
            <w:highlight w:val="yellow"/>
          </w:rPr>
          <w:t>Y</w:t>
        </w:r>
      </w:ins>
      <w:ins w:id="133" w:author="Huawei Change" w:date="2020-09-15T17:03:00Z">
        <w:r>
          <w:rPr>
            <w:rFonts w:eastAsia="宋体;SimSun" w:cs="Arial" w:ascii="Arial" w:hAnsi="Arial"/>
            <w:sz w:val="28"/>
          </w:rPr>
          <w:t>.3</w:t>
          <w:tab/>
          <w:t>System impact</w:t>
        </w:r>
      </w:ins>
    </w:p>
    <w:p>
      <w:pPr>
        <w:pStyle w:val="Normal"/>
        <w:rPr>
          <w:rFonts w:eastAsia="宋体;SimSun"/>
          <w:lang w:eastAsia="zh-CN"/>
          <w:ins w:id="137" w:author="Huawei Change" w:date="2020-09-15T17:03:00Z"/>
        </w:rPr>
      </w:pPr>
      <w:ins w:id="135" w:author="Huawei Change" w:date="2020-09-15T17:03:00Z">
        <w:r>
          <w:rPr>
            <w:rFonts w:eastAsia="宋体;SimSun"/>
            <w:lang w:eastAsia="zh-CN"/>
          </w:rPr>
          <w:t>T</w:t>
        </w:r>
      </w:ins>
      <w:ins w:id="136" w:author="Huawei Change" w:date="2020-09-15T17:03:00Z">
        <w:r>
          <w:rPr>
            <w:rFonts w:eastAsia="宋体;SimSun"/>
            <w:lang w:eastAsia="zh-CN"/>
          </w:rPr>
          <w:t>BA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141" w:author="Huawei Change" w:date="2020-09-15T17:03:00Z"/>
        </w:rPr>
      </w:pPr>
      <w:ins w:id="138" w:author="Huawei Change" w:date="2020-09-15T17:03:00Z">
        <w:r>
          <w:rPr>
            <w:rFonts w:eastAsia="宋体;SimSun" w:cs="Arial" w:ascii="Arial" w:hAnsi="Arial"/>
            <w:sz w:val="28"/>
          </w:rPr>
          <w:t>6.</w:t>
        </w:r>
      </w:ins>
      <w:ins w:id="139" w:author="Huawei Change" w:date="2020-09-15T17:03:00Z">
        <w:r>
          <w:rPr>
            <w:rFonts w:eastAsia="宋体;SimSun" w:cs="Arial" w:ascii="Arial" w:hAnsi="Arial"/>
            <w:sz w:val="28"/>
            <w:highlight w:val="yellow"/>
          </w:rPr>
          <w:t>Y</w:t>
        </w:r>
      </w:ins>
      <w:ins w:id="140" w:author="Huawei Change" w:date="2020-09-15T17:03:00Z">
        <w:r>
          <w:rPr>
            <w:rFonts w:eastAsia="宋体;SimSun" w:cs="Arial" w:ascii="Arial" w:hAnsi="Arial"/>
            <w:sz w:val="28"/>
          </w:rPr>
          <w:t>.4</w:t>
          <w:tab/>
          <w:t>Evaluation</w:t>
        </w:r>
      </w:ins>
    </w:p>
    <w:p>
      <w:pPr>
        <w:pStyle w:val="Normal"/>
        <w:rPr>
          <w:rFonts w:eastAsia="宋体;SimSun"/>
          <w:lang w:eastAsia="zh-CN"/>
        </w:rPr>
      </w:pPr>
      <w:ins w:id="142" w:author="Huawei Change" w:date="2020-09-15T17:03:00Z">
        <w:r>
          <w:rPr>
            <w:rFonts w:eastAsia="宋体;SimSun"/>
            <w:lang w:eastAsia="zh-CN"/>
          </w:rPr>
          <w:t>T</w:t>
        </w:r>
      </w:ins>
      <w:ins w:id="143" w:author="Huawei Change" w:date="2020-09-15T17:03:00Z">
        <w:r>
          <w:rPr>
            <w:rFonts w:eastAsia="宋体;SimSun"/>
            <w:lang w:eastAsia="zh-CN"/>
          </w:rPr>
          <w:t>BA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1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0-10-14T07:01:00Z</dcterms:modified>
  <cp:revision>8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YRxBEBTBuhSooz7X34IQN6RbOKuENOCHEhiT9te7xs8v8KkBAkg0MLoYA4QMj5UZfZhbmPK
d28h5mU2fN+Sk7aZ3RGn99/Q8yCJF6mr2uymL1c5uojrPh8NUNkw9w92RP6yrP7LBpKDmwXU
Ew6DXIKu2iTek7Nmab8+LL1iMA++ZZ2cQTW4GpIirsFgCWq8ipstkYhvBArPVHwFD9BZ1t/P
GCbtBv7LUk+/TN8gFU</vt:lpwstr>
  </property>
  <property fmtid="{D5CDD505-2E9C-101B-9397-08002B2CF9AE}" pid="3" name="_2015_ms_pID_7253431">
    <vt:lpwstr>P9J74RV7tVq2j+7JPBwhLw57KrT+knPaxaRPcXyMflR4jpzb00CRoy
X86S3H7vu3wByRkfPAnmva/iOXdOfyZIt7M3g08mJU+dv+5hBpIulMGsmzWNRKaOdFcKHuMJ
JvvXqIEbs6cm0Qj5XwcI7InZGFOGpMJACRsnkJFdJM/7l1xFI5zOh/KVUFEdYtFBzPvXed6G
wum8hVnjQK0hk3XP5Y4evQKVdOqRPNvRNROz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u2WhqQOxuUcvBwLxky25PVkYMzeNE+qhQzNy
RySfpepAd6dFLhHsulu0qvjwit08/ykQYGUoCVqw6ABBsd+FlW8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1187657</vt:lpwstr>
  </property>
</Properties>
</file>