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Markus Hanhisalo" w:date="2020-10-13T17:53:00Z">
        <w:r>
          <w:rPr>
            <w:b/>
            <w:i/>
            <w:sz w:val="28"/>
            <w:lang w:val="en-US" w:eastAsia="en-US"/>
          </w:rPr>
          <w:t>draft_</w:t>
        </w:r>
      </w:ins>
      <w:r>
        <w:rPr>
          <w:b/>
          <w:i/>
          <w:sz w:val="28"/>
          <w:lang w:val="en-US" w:eastAsia="en-US"/>
        </w:rPr>
        <w:t>S3-202305</w:t>
      </w:r>
      <w:ins w:id="1" w:author="Markus Hanhisalo" w:date="2020-10-13T17:52:00Z">
        <w:r>
          <w:rPr>
            <w:b/>
            <w:i/>
            <w:sz w:val="28"/>
            <w:lang w:val="en-US" w:eastAsia="en-US"/>
          </w:rPr>
          <w:t>-r</w:t>
        </w:r>
      </w:ins>
      <w:ins w:id="2" w:author="Markus Hanhisalo" w:date="2020-10-13T17:52:00Z">
        <w:del w:id="3" w:author="James O" w:date="2020-10-14T10:36:00Z">
          <w:r>
            <w:rPr>
              <w:b/>
              <w:i/>
              <w:sz w:val="28"/>
              <w:lang w:val="en-US" w:eastAsia="en-US"/>
            </w:rPr>
            <w:delText>1</w:delText>
          </w:r>
        </w:del>
      </w:ins>
      <w:ins w:id="4" w:author="James O" w:date="2020-10-14T10:3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5" w:author="Markus Hanhisalo" w:date="2020-10-13T17:5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Evaluation for Solution </w:t>
      </w:r>
      <w:del w:id="6" w:author="James O" w:date="2020-10-14T10:36:00Z">
        <w:r>
          <w:rPr>
            <w:rFonts w:cs="Arial" w:ascii="Arial" w:hAnsi="Arial"/>
            <w:b/>
          </w:rPr>
          <w:delText>2</w:delText>
        </w:r>
      </w:del>
      <w:ins w:id="7" w:author="James O" w:date="2020-10-14T10:36:00Z">
        <w:r>
          <w:rPr>
            <w:rFonts w:cs="Arial" w:ascii="Arial" w:hAnsi="Arial"/>
            <w:b/>
          </w:rPr>
          <w:t>5</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2</w:t>
      </w:r>
      <w:r>
        <w:rPr>
          <w:iCs/>
          <w:color w:val="FF0000"/>
        </w:rPr>
        <w:t xml:space="preserve"> </w:t>
      </w:r>
      <w:del w:id="8" w:author="Markus Hanhisalo" w:date="2020-10-13T18:14:00Z">
        <w:r>
          <w:rPr>
            <w:iCs/>
          </w:rPr>
          <w:delText>proposes that the long-term key is provisioned and stored in encrypted form in the UDR</w:delText>
        </w:r>
      </w:del>
      <w:ins w:id="9" w:author="Markus Hanhisalo" w:date="2020-10-13T18:14:00Z">
        <w:r>
          <w:rPr>
            <w:iCs/>
          </w:rPr>
          <w:t>evaluation</w:t>
        </w:r>
      </w:ins>
      <w:r>
        <w:rPr>
          <w:iCs/>
        </w:rPr>
        <w:t xml:space="preserve">. </w:t>
      </w:r>
      <w:del w:id="10" w:author="Markus Hanhisalo" w:date="2020-10-13T18:06:00Z">
        <w:r>
          <w:rPr>
            <w:iCs/>
          </w:rPr>
          <w:delText xml:space="preserve">This requires the creation of a key encryption key, or KEK, to encrypt the long-term key. </w:delText>
        </w:r>
      </w:del>
      <w:del w:id="11" w:author="Markus Hanhisalo" w:date="2020-10-13T17:59:00Z">
        <w:r>
          <w:rPr>
            <w:iCs/>
          </w:rPr>
          <w:delText>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delText>
        </w:r>
      </w:del>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w:t>
      </w:r>
      <w:del w:id="12" w:author="James O" w:date="2020-10-14T10:38:00Z">
        <w:r>
          <w:rPr/>
          <w:delText>2</w:delText>
        </w:r>
      </w:del>
      <w:ins w:id="13" w:author="James O" w:date="2020-10-14T10:38:00Z">
        <w:r>
          <w:rPr/>
          <w:t>5</w:t>
        </w:r>
      </w:ins>
      <w:r>
        <w:rPr/>
        <w:tab/>
        <w:t xml:space="preserve">Solution </w:t>
      </w:r>
      <w:ins w:id="14" w:author="James O" w:date="2020-10-14T10:35:00Z">
        <w:r>
          <w:rPr/>
          <w:t>#</w:t>
        </w:r>
      </w:ins>
      <w:del w:id="15" w:author="James O" w:date="2020-10-14T10:36:00Z">
        <w:r>
          <w:rPr/>
          <w:delText>2</w:delText>
        </w:r>
      </w:del>
      <w:ins w:id="16" w:author="James O" w:date="2020-10-14T10:36:00Z">
        <w:r>
          <w:rPr/>
          <w:t>5</w:t>
        </w:r>
      </w:ins>
      <w:r>
        <w:rPr/>
        <w:t xml:space="preserve">: Encrypted transfer of the </w:t>
      </w:r>
      <w:del w:id="17" w:author="James O" w:date="2020-10-14T10:36:00Z">
        <w:r>
          <w:rPr/>
          <w:delText xml:space="preserve">LTK </w:delText>
        </w:r>
      </w:del>
      <w:ins w:id="18" w:author="James O" w:date="2020-10-14T10:36:00Z">
        <w:r>
          <w:rPr/>
          <w:t xml:space="preserve">long-term key </w:t>
        </w:r>
      </w:ins>
      <w:r>
        <w:rPr/>
        <w:t>between UDR and UDM/ARPF</w:t>
      </w:r>
    </w:p>
    <w:p>
      <w:pPr>
        <w:pStyle w:val="Heading3"/>
        <w:rPr/>
      </w:pPr>
      <w:r>
        <w:rPr/>
        <w:t>7.</w:t>
      </w:r>
      <w:del w:id="19" w:author="James O" w:date="2020-10-14T10:38:00Z">
        <w:r>
          <w:rPr/>
          <w:delText>2</w:delText>
        </w:r>
      </w:del>
      <w:ins w:id="20" w:author="James O" w:date="2020-10-14T10:38:00Z">
        <w:r>
          <w:rPr/>
          <w:t>5</w:t>
        </w:r>
      </w:ins>
      <w:r>
        <w:rPr/>
        <w:t>.1</w:t>
        <w:tab/>
        <w:t>Introduction</w:t>
      </w:r>
    </w:p>
    <w:p>
      <w:pPr>
        <w:pStyle w:val="Normal"/>
        <w:rPr>
          <w:ins w:id="22" w:author="James O" w:date="2020-10-14T10:41:00Z"/>
        </w:rPr>
      </w:pPr>
      <w:del w:id="21" w:author="James O" w:date="2020-10-14T10:38:00Z">
        <w:r>
          <w:rPr/>
          <w:delText>The long term key is transported in encrypted form during its transfer from UDR to UDM/APRF, using a symmetric-key algorithm, where the decryption key is stored securely in the UDM/APRF. In order to enable the use of multiple decription keys, also a key identifier is transferred in association with the long term key. It is assumed that the long term key is stored in encrypted form in the UDR (see Solution #x), so there is no need to store the encryption key in the UDR.</w:delText>
        </w:r>
      </w:del>
      <w:bookmarkStart w:id="1" w:name="_Hlk48812585"/>
    </w:p>
    <w:p>
      <w:pPr>
        <w:pStyle w:val="Normal"/>
        <w:rPr>
          <w:ins w:id="24" w:author="James O" w:date="2020-10-14T10:38:00Z"/>
        </w:rPr>
      </w:pPr>
      <w:ins w:id="23" w:author="James O" w:date="2020-10-14T10:38:00Z">
        <w:r>
          <w:rPr/>
          <w:t>This solution addresses key issue #3 on "protection of long-term key during transfer out of UDR".</w:t>
        </w:r>
      </w:ins>
    </w:p>
    <w:p>
      <w:pPr>
        <w:pStyle w:val="Normal"/>
        <w:rPr/>
      </w:pPr>
      <w:ins w:id="25" w:author="James O" w:date="2020-10-14T10:38:00Z">
        <w:bookmarkEnd w:id="1"/>
        <w:r>
          <w:rPr/>
          <w:t>As described in 3GPP TS 33.501 [2], clause 5.8.1, the long-term key used for authentication and security association setup purposes shall be protected from physical attacks and shall never leave the secure environment of the UDM/ARPF unprotected. If stored in the UDR, the long-term key is always transported in encrypted form during its transfer from UDR to UDM/ARPF.</w:t>
        </w:r>
      </w:ins>
    </w:p>
    <w:p>
      <w:pPr>
        <w:pStyle w:val="Heading3"/>
        <w:rPr/>
      </w:pPr>
      <w:r>
        <w:rPr/>
        <w:t>7.</w:t>
      </w:r>
      <w:del w:id="26" w:author="James O" w:date="2020-10-14T10:38:00Z">
        <w:r>
          <w:rPr/>
          <w:delText>2</w:delText>
        </w:r>
      </w:del>
      <w:ins w:id="27" w:author="James O" w:date="2020-10-14T10:38:00Z">
        <w:r>
          <w:rPr/>
          <w:t>5</w:t>
        </w:r>
      </w:ins>
      <w:r>
        <w:rPr/>
        <w:t>.2</w:t>
        <w:tab/>
        <w:t>Solution details</w:t>
      </w:r>
    </w:p>
    <w:p>
      <w:pPr>
        <w:pStyle w:val="Normal"/>
        <w:rPr>
          <w:del w:id="29" w:author="James O" w:date="2020-10-14T10:39:00Z"/>
        </w:rPr>
      </w:pPr>
      <w:del w:id="28" w:author="James O" w:date="2020-10-14T10:39:00Z">
        <w:r>
          <w:rPr/>
          <w:delText>The long term key shall be transferred in encrypted form between UDR and UDM/ARPF. The encryption algorithm shall be a NIST approved symmetric-key algorithm where the secret shared key (for encryption) is generated (and securely stored) at the source of the generation and encryption of the long term-key. The secret shared key (for decryption) shall also be present in secure storage inside the UDM/ARPF.</w:delText>
        </w:r>
      </w:del>
    </w:p>
    <w:p>
      <w:pPr>
        <w:pStyle w:val="Normal"/>
        <w:rPr>
          <w:del w:id="31" w:author="James O" w:date="2020-10-14T10:39:00Z"/>
        </w:rPr>
      </w:pPr>
      <w:del w:id="30" w:author="James O" w:date="2020-10-14T10:39:00Z">
        <w:r>
          <w:rPr/>
          <w:delText>There may be multiple encryption/decryption keys. In this case, during transfer, a key identifier shall be associated to the encrypted long term key. The key identifier shall enable the retrieval of the associated decryption key in the UDM/ARPF.</w:delText>
        </w:r>
      </w:del>
    </w:p>
    <w:p>
      <w:pPr>
        <w:pStyle w:val="Normal"/>
        <w:rPr>
          <w:ins w:id="33" w:author="James O" w:date="2020-10-14T10:39:00Z"/>
        </w:rPr>
      </w:pPr>
      <w:del w:id="32" w:author="James O" w:date="2020-10-14T10:39:00Z">
        <w:r>
          <w:rPr/>
          <w:delText>Transfer of the encrypted long term key between UDR and UDM/ARPF shall be based on secure encrypted transport mechanisms (such as SSH, HTTPS, or FTPS).</w:delText>
        </w:r>
      </w:del>
    </w:p>
    <w:p>
      <w:pPr>
        <w:pStyle w:val="Normal"/>
        <w:rPr>
          <w:ins w:id="35" w:author="James O" w:date="2020-10-14T10:39:00Z"/>
        </w:rPr>
      </w:pPr>
      <w:ins w:id="34" w:author="James O" w:date="2020-10-14T10:39:00Z">
        <w:r>
          <w:rPr/>
          <w:t>The long-term key is transferred in encrypted form between UDR and UDM/ARPF. The encryption algorithm used and the method for the handling of the encryption/decryption key(s) needs to conform to the security policy requirements of the operator. This solution recommends the use of NIST approved algorithms.</w:t>
        </w:r>
      </w:ins>
    </w:p>
    <w:p>
      <w:pPr>
        <w:pStyle w:val="EditorsNote"/>
        <w:rPr>
          <w:ins w:id="37" w:author="James O" w:date="2020-10-14T10:39:00Z"/>
        </w:rPr>
      </w:pPr>
      <w:ins w:id="36" w:author="James O" w:date="2020-10-14T10:39:00Z">
        <w:r>
          <w:rPr/>
          <w:t>Editor’s note: the encryption algorithm used and the method for the handling of the encryption/decryption key(s) is FFS.</w:t>
        </w:r>
      </w:ins>
    </w:p>
    <w:p>
      <w:pPr>
        <w:pStyle w:val="Normal"/>
        <w:rPr>
          <w:ins w:id="39" w:author="James O" w:date="2020-10-14T10:39:00Z"/>
        </w:rPr>
      </w:pPr>
      <w:ins w:id="38" w:author="James O" w:date="2020-10-14T10:39:00Z">
        <w:r>
          <w:rPr/>
          <w:t>The transfer of the encrypted long-term key over the Nudr interface is protected at transport level using the security mechanisms defined in 3GPP TS 33.501 [2], clause 13.1, as any other SBA interface.</w:t>
        </w:r>
      </w:ins>
    </w:p>
    <w:p>
      <w:pPr>
        <w:pStyle w:val="Normal"/>
        <w:rPr>
          <w:ins w:id="41" w:author="James O" w:date="2020-10-14T10:39:00Z"/>
        </w:rPr>
      </w:pPr>
      <w:ins w:id="40" w:author="James O" w:date="2020-10-14T10:39:00Z">
        <w:r>
          <w:rPr/>
          <w:t>During transfer, a key identifier is associated to the encrypted long-term key to enable identification of the decryption key in the UDM/ARPF.</w:t>
        </w:r>
      </w:ins>
    </w:p>
    <w:p>
      <w:pPr>
        <w:pStyle w:val="Normal"/>
        <w:rPr/>
      </w:pPr>
      <w:ins w:id="42" w:author="James O" w:date="2020-10-14T10:39:00Z">
        <w:r>
          <w:rPr/>
          <w:t>NOTE:</w:t>
          <w:tab/>
          <w:t>The implementation of how to identify the decryption key is out of scope of 3GPP.</w:t>
        </w:r>
      </w:ins>
    </w:p>
    <w:p>
      <w:pPr>
        <w:pStyle w:val="Heading3"/>
        <w:rPr>
          <w:ins w:id="43" w:author="James OD" w:date="2020-09-28T09:28:00Z"/>
        </w:rPr>
      </w:pPr>
      <w:r>
        <w:rPr/>
        <w:t>7.2.3</w:t>
        <w:tab/>
        <w:t>Evaluation</w:t>
      </w:r>
    </w:p>
    <w:p>
      <w:pPr>
        <w:pStyle w:val="Normal"/>
        <w:rPr>
          <w:ins w:id="45" w:author="Markus Hanhisalo" w:date="2020-10-13T17:48:00Z"/>
        </w:rPr>
      </w:pPr>
      <w:del w:id="44" w:author="Markus Hanhisalo" w:date="2020-10-13T17:49:00Z">
        <w:r>
          <w:rPr/>
          <w:delText>This solution provisions and stores the long-term key in encrypted form in the UDR. This requires the creation of some key encryption key (KEK) to encrypt it. This KEK must then be protected to 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p>
    <w:p>
      <w:pPr>
        <w:pStyle w:val="Normal"/>
        <w:rPr>
          <w:lang w:val="en-US"/>
          <w:ins w:id="47" w:author="Markus Hanhisalo" w:date="2020-10-13T17:48:00Z"/>
        </w:rPr>
      </w:pPr>
      <w:ins w:id="46" w:author="Markus Hanhisalo" w:date="2020-10-13T17:48:00Z">
        <w:r>
          <w:rPr>
            <w:i w:val="false"/>
            <w:iCs w:val="false"/>
            <w:lang w:val="en-US"/>
          </w:rPr>
          <w:t>This solution fulfils the requirements of the KI by protecting the transfer of the long term key between the UDR and the UDM/ARPF in two ways: </w:t>
        </w:r>
      </w:ins>
    </w:p>
    <w:p>
      <w:pPr>
        <w:pStyle w:val="Normal"/>
        <w:rPr>
          <w:lang w:val="en-US"/>
          <w:ins w:id="50" w:author="Markus Hanhisalo" w:date="2020-10-13T17:48:00Z"/>
        </w:rPr>
      </w:pPr>
      <w:ins w:id="48" w:author="Markus Hanhisalo" w:date="2020-10-13T17:48:00Z">
        <w:r>
          <w:rPr>
            <w:lang w:val="en-US"/>
          </w:rPr>
          <w:t>-          </w:t>
        </w:r>
      </w:ins>
      <w:ins w:id="49" w:author="Markus Hanhisalo" w:date="2020-10-13T17:48:00Z">
        <w:r>
          <w:rPr>
            <w:i w:val="false"/>
            <w:iCs w:val="false"/>
            <w:lang w:val="en-US"/>
          </w:rPr>
          <w:t>transporting the long term key in encrypted form during its transfer from UDR to UDM/APRF, and</w:t>
        </w:r>
      </w:ins>
    </w:p>
    <w:p>
      <w:pPr>
        <w:pStyle w:val="Normal"/>
        <w:rPr>
          <w:lang w:val="en-US"/>
          <w:ins w:id="53" w:author="Markus Hanhisalo" w:date="2020-10-13T17:48:00Z"/>
        </w:rPr>
      </w:pPr>
      <w:ins w:id="51" w:author="Markus Hanhisalo" w:date="2020-10-13T17:48:00Z">
        <w:r>
          <w:rPr>
            <w:lang w:val="en-US"/>
          </w:rPr>
          <w:t>-          </w:t>
        </w:r>
      </w:ins>
      <w:ins w:id="52" w:author="Markus Hanhisalo" w:date="2020-10-13T17:48:00Z">
        <w:r>
          <w:rPr>
            <w:i w:val="false"/>
            <w:iCs w:val="false"/>
            <w:lang w:val="en-US"/>
          </w:rPr>
          <w:t>additionally, protecting the transfer of the long term key over Nudr based on secure encrypted transport mechanisms (such as HTTPS).</w:t>
        </w:r>
      </w:ins>
    </w:p>
    <w:p>
      <w:pPr>
        <w:pStyle w:val="Normal"/>
        <w:rPr>
          <w:lang w:val="en-US"/>
        </w:rPr>
      </w:pPr>
      <w:del w:id="54" w:author="James O" w:date="2020-10-14T10:40:00Z">
        <w:r>
          <w:rPr>
            <w:i w:val="false"/>
            <w:iCs w:val="false"/>
            <w:lang w:val="en-US"/>
          </w:rPr>
          <w:delText>This solution is already specified in stage 3 TS 29.505 since Release 15 and does not require any further specification work. Furthermore, this solution is already in existing HSS/AuC deployments following the Data Layered Architecture as defined in TS 23.335 [xx] since quite some time.</w:delText>
        </w:r>
      </w:del>
    </w:p>
    <w:p>
      <w:pPr>
        <w:pStyle w:val="EditorsNote"/>
        <w:ind w:left="0" w:hanging="0"/>
        <w:rPr>
          <w:del w:id="56" w:author="James OD" w:date="2020-09-28T09:29:00Z"/>
        </w:rPr>
      </w:pPr>
      <w:del w:id="55" w:author="James OD" w:date="2020-09-28T09:29:00Z">
        <w:r>
          <w:rPr/>
          <w:delText>Editor's note: to be provided.</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5:00Z</dcterms:created>
  <dc:creator>Michael Sanders, John M Meredith</dc:creator>
  <dc:description/>
  <cp:keywords/>
  <dc:language>en-US</dc:language>
  <cp:lastModifiedBy>James O</cp:lastModifiedBy>
  <dcterms:modified xsi:type="dcterms:W3CDTF">2020-10-14T09: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