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bookmarkStart w:id="0" w:name="_Hlk36757467"/>
      <w:r>
        <w:rPr>
          <w:b/>
          <w:sz w:val="24"/>
          <w:lang w:val="en-US" w:eastAsia="en-US"/>
        </w:rPr>
        <w:t>SA3 Meeting #100bis-e</w:t>
      </w:r>
      <w:r>
        <w:rPr>
          <w:b/>
          <w:i/>
          <w:sz w:val="24"/>
          <w:lang w:val="en-US" w:eastAsia="en-US"/>
        </w:rPr>
        <w:t xml:space="preserve"> </w:t>
      </w:r>
      <w:bookmarkEnd w:id="0"/>
      <w:r>
        <w:rPr>
          <w:b/>
          <w:i/>
          <w:sz w:val="28"/>
          <w:lang w:val="en-US" w:eastAsia="en-US"/>
        </w:rPr>
        <w:tab/>
        <w:t>S3-</w:t>
      </w:r>
      <w:r>
        <w:rPr/>
        <w:t xml:space="preserve"> </w:t>
      </w:r>
      <w:r>
        <w:rPr>
          <w:b/>
          <w:i/>
          <w:sz w:val="28"/>
          <w:lang w:val="en-US" w:eastAsia="en-US"/>
        </w:rPr>
        <w:t>202557</w:t>
      </w:r>
    </w:p>
    <w:p>
      <w:pPr>
        <w:pStyle w:val="CRCoverPage"/>
        <w:numPr>
          <w:ilvl w:val="0"/>
          <w:numId w:val="0"/>
        </w:numPr>
        <w:outlineLvl w:val="0"/>
        <w:rPr>
          <w:b/>
          <w:b/>
          <w:sz w:val="24"/>
          <w:lang w:val="en-US" w:eastAsia="en-US"/>
        </w:rPr>
      </w:pPr>
      <w:r>
        <w:rPr>
          <w:b/>
          <w:sz w:val="24"/>
          <w:lang w:val="en-US" w:eastAsia="en-US"/>
        </w:rPr>
        <w:t>e-meeting, October 12 - 16 2020</w:t>
        <w:tab/>
        <w:tab/>
        <w:tab/>
        <w:tab/>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lang w:val="fr-FR"/>
        </w:rPr>
        <w:t>Source:</w:t>
        <w:tab/>
        <w:t>CableLabs, Philips International B.V, Apple, Deutsche Telekom A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solution 20, Section 6.20.2.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We ask SA3 to kindly consider including the additional details in Solution #20 of TR 33.809.</w:t>
      </w:r>
    </w:p>
    <w:p>
      <w:pPr>
        <w:pStyle w:val="Heading1"/>
        <w:ind w:left="1134" w:hanging="1134"/>
        <w:rPr/>
      </w:pPr>
      <w:r>
        <w:rPr/>
        <w:t>2</w:t>
        <w:tab/>
        <w:t>Rationale</w:t>
      </w:r>
    </w:p>
    <w:p>
      <w:pPr>
        <w:pStyle w:val="Normal"/>
        <w:rPr/>
      </w:pPr>
      <w:r>
        <w:rPr/>
        <w:t>This contribution improves the method for replay protection in the DSnF solution. This method checks the freshness of the messages. These checks should be frequent enough and should be linked to the radio frame number (SFN) used in the transmission of the system information. However, if the DSnF is asked to sign all this information, this can overload the communication/computation resources at the DSnF. An efficient solution is described in which short-term certificates are used to sign the dynamic fields of the system information, including the SFN.</w:t>
      </w:r>
    </w:p>
    <w:p>
      <w:pPr>
        <w:pStyle w:val="Heading1"/>
        <w:ind w:left="1134" w:hanging="1134"/>
        <w:rPr/>
      </w:pPr>
      <w:r>
        <w:rPr/>
        <w:t>3</w:t>
        <w:tab/>
        <w:t>Detailed proposal</w:t>
      </w:r>
    </w:p>
    <w:p>
      <w:pPr>
        <w:pStyle w:val="Normal"/>
        <w:rPr/>
      </w:pPr>
      <w:r>
        <w:rPr/>
        <w:t>We ask SA3 to kindly consider including the additional details in Solution #20 of TR 33.809.</w:t>
      </w:r>
    </w:p>
    <w:p>
      <w:pPr>
        <w:pStyle w:val="Normal"/>
        <w:jc w:val="center"/>
        <w:rPr>
          <w:b/>
          <w:b/>
          <w:sz w:val="40"/>
          <w:szCs w:val="40"/>
        </w:rPr>
      </w:pPr>
      <w:r>
        <w:rPr>
          <w:b/>
          <w:sz w:val="40"/>
          <w:szCs w:val="40"/>
        </w:rPr>
        <w:t>**** START OF CHANGE 1 ****</w:t>
      </w:r>
    </w:p>
    <w:p>
      <w:pPr>
        <w:pStyle w:val="Heading5"/>
        <w:ind w:left="1701" w:hanging="1701"/>
        <w:rPr/>
      </w:pPr>
      <w:r>
        <w:rPr/>
        <w:t>6.20.2.2.2</w:t>
        <w:tab/>
        <w:t>Short-term Certificate: request and usage</w:t>
      </w:r>
    </w:p>
    <w:p>
      <w:pPr>
        <w:pStyle w:val="Normal"/>
        <w:rPr/>
      </w:pPr>
      <w:r>
        <w:rPr/>
        <w:t xml:space="preserve">A concrete instantation of the short-term certificates taking into account how to achieve efficient replay protection and low overhead towards the DSnF is as follows. </w:t>
      </w:r>
    </w:p>
    <w:p>
      <w:pPr>
        <w:pStyle w:val="Normal"/>
        <w:rPr/>
      </w:pPr>
      <w:r>
        <w:rPr/>
        <w:t>Each base station has to send a request to sign static information to the DSnF where the static information is considered to remain static during 10.24 s, i.e., the time it takes for the SFN to repeat. Upon reception of the signing request, the DSnF signs the static fields of the SI as well as (i) DSnF starting time for which this set of data is valid, the gNB’s SFN value for this DSnF starting time (</w:t>
      </w:r>
      <w:r>
        <w:rPr>
          <w:lang w:val="en-US"/>
        </w:rPr>
        <w:t>T_DSnF(gNB’s SFN=0))</w:t>
      </w:r>
      <w:r>
        <w:rPr/>
        <w:t xml:space="preserve">, as well as a short-term public-key that can be used by the UE to verify dynamic data signed by the base station in this period of time of 10.24 s. The DSnF sends this signed data, whose validity is limited to 10.24 s, together with the private key associated with the signed short-term public key to the gNB. </w:t>
      </w:r>
    </w:p>
    <w:p>
      <w:pPr>
        <w:pStyle w:val="Normal"/>
        <w:rPr/>
      </w:pPr>
      <w:r>
        <w:rPr/>
        <w:t>When a period of 10.24 s starts, the gNB starts broadcasting the short-term certificate for this period of time. It is left for normative phase in which SIB this information is broadcasted. Furthermore, the base station broadcast the SI dynamic fields, in particular the SFN, that are signed with the corresponding short-term private key associated to this period of time.</w:t>
      </w:r>
    </w:p>
    <w:p>
      <w:pPr>
        <w:pStyle w:val="Normal"/>
        <w:rPr/>
      </w:pPr>
      <w:r>
        <w:rPr/>
        <w:t>Upon reception of both static and dynamic data, the UE can obtain the time in which the SI has been broadcast (</w:t>
      </w:r>
      <w:r>
        <w:rPr>
          <w:lang w:val="en-US"/>
        </w:rPr>
        <w:t>T_Broadcast_SI</w:t>
      </w:r>
      <w:r>
        <w:rPr/>
        <w:t xml:space="preserve">) as </w:t>
      </w:r>
    </w:p>
    <w:p>
      <w:pPr>
        <w:pStyle w:val="Normal"/>
        <w:ind w:left="1704" w:firstLine="284"/>
        <w:rPr>
          <w:lang w:val="de-DE"/>
        </w:rPr>
      </w:pPr>
      <w:r>
        <w:rPr>
          <w:lang w:val="de-DE"/>
        </w:rPr>
        <w:t>T_Broadcast_SI = T_DSnF(gNB’s SFN=0) + 10*SFN</w:t>
        <w:tab/>
        <w:tab/>
        <w:tab/>
        <w:tab/>
        <w:tab/>
        <w:tab/>
        <w:tab/>
        <w:tab/>
      </w:r>
    </w:p>
    <w:p>
      <w:pPr>
        <w:pStyle w:val="Normal"/>
        <w:rPr/>
      </w:pPr>
      <w:r>
        <w:rPr/>
        <w:t>The UE checks the freshness of T_Received_SI comparing it with its current UE time.</w:t>
      </w:r>
    </w:p>
    <w:p>
      <w:pPr>
        <w:pStyle w:val="Normal"/>
        <w:rPr/>
      </w:pPr>
      <w:r>
        <w:rPr/>
        <w:t>We consider two main alternatives for the signing technology used in the short-term certificates:</w:t>
      </w:r>
    </w:p>
    <w:p>
      <w:pPr>
        <w:pStyle w:val="Normal"/>
        <w:numPr>
          <w:ilvl w:val="0"/>
          <w:numId w:val="3"/>
        </w:numPr>
        <w:rPr>
          <w:ins w:id="11" w:author="Philips" w:date="2020-10-15T08:22:00Z"/>
        </w:rPr>
      </w:pPr>
      <w:r>
        <w:rPr/>
        <w:t>An option is to use the same type of algorithm as in the DSnF</w:t>
      </w:r>
      <w:del w:id="0" w:author="Philips" w:date="2020-10-15T08:20:00Z">
        <w:r>
          <w:rPr/>
          <w:delText xml:space="preserve">, </w:delText>
        </w:r>
      </w:del>
      <w:ins w:id="1" w:author="Philips" w:date="2020-10-15T08:23:00Z">
        <w:r>
          <w:rPr/>
          <w:t>.</w:t>
        </w:r>
      </w:ins>
      <w:ins w:id="2" w:author="Philips" w:date="2020-10-15T08:20:00Z">
        <w:r>
          <w:rPr/>
          <w:t xml:space="preserve"> </w:t>
        </w:r>
      </w:ins>
      <w:del w:id="3" w:author="Philips" w:date="2020-10-15T08:20:00Z">
        <w:r>
          <w:rPr/>
          <w:delText>but with</w:delText>
        </w:r>
      </w:del>
      <w:del w:id="4" w:author="Philips" w:date="2020-10-15T08:23:00Z">
        <w:r>
          <w:rPr/>
          <w:delText xml:space="preserve"> shorter keys since the signature only needs to be valid for 10.24 seconds. </w:delText>
        </w:r>
      </w:del>
      <w:del w:id="5" w:author="Philips" w:date="2020-10-15T08:20:00Z">
        <w:r>
          <w:rPr/>
          <w:delText xml:space="preserve">Shorter </w:delText>
        </w:r>
      </w:del>
      <w:del w:id="6" w:author="Philips" w:date="2020-10-15T08:23:00Z">
        <w:r>
          <w:rPr/>
          <w:delText xml:space="preserve">keys mean that better communication and computational performance without affecting security since </w:delText>
        </w:r>
      </w:del>
      <w:del w:id="7" w:author="Philips" w:date="2020-10-15T08:21:00Z">
        <w:r>
          <w:rPr/>
          <w:delText xml:space="preserve">information </w:delText>
        </w:r>
      </w:del>
      <w:del w:id="8" w:author="Philips" w:date="2020-10-15T08:23:00Z">
        <w:r>
          <w:rPr/>
          <w:delText xml:space="preserve">only needs to </w:delText>
        </w:r>
      </w:del>
      <w:del w:id="9" w:author="Philips" w:date="2020-10-15T08:21:00Z">
        <w:r>
          <w:rPr/>
          <w:delText>be signed</w:delText>
        </w:r>
      </w:del>
      <w:del w:id="10" w:author="Philips" w:date="2020-10-15T08:23:00Z">
        <w:r>
          <w:rPr/>
          <w:delText xml:space="preserve"> for a very brief period of time. </w:delText>
        </w:r>
      </w:del>
    </w:p>
    <w:p>
      <w:pPr>
        <w:pStyle w:val="Normal"/>
        <w:numPr>
          <w:ilvl w:val="0"/>
          <w:numId w:val="0"/>
        </w:numPr>
        <w:ind w:left="720" w:hanging="0"/>
        <w:rPr/>
      </w:pPr>
      <w:ins w:id="12" w:author="Philips" w:date="2020-10-15T08:22:00Z">
        <w:r>
          <w:rPr>
            <w:rFonts w:cs="Calibri" w:ascii="Calibri" w:hAnsi="Calibri"/>
            <w:color w:val="00B050"/>
            <w:lang w:val="en-US"/>
          </w:rPr>
          <w:t>Note: since the digital signature only needs to remain valid for a short period of time, 10.24 s, the key sizes can likely be shorter, e.g., an ECDSA curve with a length of 224 (equivalent security of 112 bits) might be used instead of a curve of length 256 (equivalent security of 128 bits). This improves performance, e.g., it decreases the communication overhead. Specific parameters are to be chosen during normative phase in cooperation in ETSI SAGE.</w:t>
        </w:r>
      </w:ins>
    </w:p>
    <w:p>
      <w:pPr>
        <w:pStyle w:val="Normal"/>
        <w:numPr>
          <w:ilvl w:val="0"/>
          <w:numId w:val="3"/>
        </w:numPr>
        <w:rPr>
          <w:ins w:id="35" w:author="Philips" w:date="2020-10-15T10:21:00Z"/>
        </w:rPr>
      </w:pPr>
      <w:r>
        <w:rPr/>
        <w:t xml:space="preserve">Another option is the use a type of hash chain solution as </w:t>
      </w:r>
      <w:del w:id="13" w:author="Philips" w:date="2020-10-15T10:29:00Z">
        <w:r>
          <w:rPr/>
          <w:delText>micro</w:delText>
        </w:r>
      </w:del>
      <w:r>
        <w:rPr/>
        <w:t>TESLA. In a concrete instantation, the DSnF signs the anchor of a hash chain with 64 links assuming that we need a hash chain link every 160 ms, i.e., each step of 16 SFNs is linked to a new hash chain link</w:t>
      </w:r>
      <w:r>
        <w:rPr>
          <w:rStyle w:val="FootnoteCharacters"/>
          <w:rStyle w:val="FootnoteAnchor"/>
        </w:rPr>
        <w:footnoteReference w:id="2"/>
      </w:r>
      <w:r>
        <w:rPr/>
        <w:t xml:space="preserve">. This hash chain is then h_64 </w:t>
      </w:r>
      <w:r>
        <w:rPr>
          <w:rFonts w:eastAsia="Wingdings" w:cs="Wingdings" w:ascii="Wingdings" w:hAnsi="Wingdings"/>
        </w:rPr>
        <w:t></w:t>
      </w:r>
      <w:r>
        <w:rPr/>
        <w:t xml:space="preserve"> h_63 </w:t>
      </w:r>
      <w:r>
        <w:rPr>
          <w:rFonts w:eastAsia="Wingdings" w:cs="Wingdings" w:ascii="Wingdings" w:hAnsi="Wingdings"/>
        </w:rPr>
        <w:t></w:t>
      </w:r>
      <w:r>
        <w:rPr/>
        <w:t xml:space="preserve"> …</w:t>
      </w:r>
      <w:r>
        <w:rPr>
          <w:rFonts w:eastAsia="Wingdings" w:cs="Wingdings" w:ascii="Wingdings" w:hAnsi="Wingdings"/>
        </w:rPr>
        <w:t></w:t>
      </w:r>
      <w:r>
        <w:rPr/>
        <w:t xml:space="preserve">h_1 </w:t>
      </w:r>
      <w:r>
        <w:rPr>
          <w:rFonts w:eastAsia="Wingdings" w:cs="Wingdings" w:ascii="Wingdings" w:hAnsi="Wingdings"/>
        </w:rPr>
        <w:t></w:t>
      </w:r>
      <w:r>
        <w:rPr/>
        <w:t>h_0 where h_64 is the</w:t>
      </w:r>
      <w:ins w:id="14" w:author="Philips" w:date="2020-10-15T10:36:00Z">
        <w:r>
          <w:rPr/>
          <w:t xml:space="preserve"> public</w:t>
        </w:r>
      </w:ins>
      <w:r>
        <w:rPr/>
        <w:t xml:space="preserve"> anchor </w:t>
      </w:r>
      <w:ins w:id="15" w:author="Philips" w:date="2020-10-15T10:20:00Z">
        <w:r>
          <w:rPr/>
          <w:t>of the hash chain</w:t>
        </w:r>
      </w:ins>
      <w:ins w:id="16" w:author="Philips" w:date="2020-10-15T10:36:00Z">
        <w:r>
          <w:rPr/>
          <w:t xml:space="preserve"> and h_0 is the secret seed of the hash chain</w:t>
        </w:r>
      </w:ins>
      <w:ins w:id="17" w:author="Philips" w:date="2020-10-15T10:20:00Z">
        <w:r>
          <w:rPr/>
          <w:t xml:space="preserve">. </w:t>
        </w:r>
      </w:ins>
      <w:ins w:id="18" w:author="Philips" w:date="2020-10-15T10:30:00Z">
        <w:r>
          <w:rPr/>
          <w:t xml:space="preserve">h_i = HASH(h_{i-1}) with i = 1, …, 64 and HASH() is a cryptographic hash function. </w:t>
        </w:r>
      </w:ins>
      <w:ins w:id="19" w:author="Philips" w:date="2020-10-15T10:20:00Z">
        <w:r>
          <w:rPr/>
          <w:t>Th</w:t>
        </w:r>
      </w:ins>
      <w:ins w:id="20" w:author="Philips" w:date="2020-10-15T10:36:00Z">
        <w:r>
          <w:rPr/>
          <w:t>e</w:t>
        </w:r>
      </w:ins>
      <w:ins w:id="21" w:author="Philips" w:date="2020-10-15T10:32:00Z">
        <w:r>
          <w:rPr/>
          <w:t xml:space="preserve"> public</w:t>
        </w:r>
      </w:ins>
      <w:ins w:id="22" w:author="Philips" w:date="2020-10-15T10:20:00Z">
        <w:r>
          <w:rPr/>
          <w:t xml:space="preserve"> anchor </w:t>
        </w:r>
      </w:ins>
      <w:del w:id="23" w:author="Philips" w:date="2020-10-15T10:20:00Z">
        <w:r>
          <w:rPr/>
          <w:delText xml:space="preserve">and </w:delText>
        </w:r>
      </w:del>
      <w:r>
        <w:rPr/>
        <w:t>is signed by the DSnF as part of the static data and h_0 is the seed</w:t>
      </w:r>
      <w:ins w:id="24" w:author="Philips" w:date="2020-10-15T10:32:00Z">
        <w:r>
          <w:rPr/>
          <w:t xml:space="preserve"> of the hash chain</w:t>
        </w:r>
      </w:ins>
      <w:r>
        <w:rPr/>
        <w:t xml:space="preserve"> and it is provided to the gNB</w:t>
      </w:r>
      <w:ins w:id="25" w:author="Philips" w:date="2020-10-15T10:32:00Z">
        <w:r>
          <w:rPr/>
          <w:t xml:space="preserve"> in a secure way</w:t>
        </w:r>
      </w:ins>
      <w:r>
        <w:rPr/>
        <w:t>. When the base station broadcasts a message, it discloses the message authentication code (MAC) that is computed with hash chain link that is only disclosed in the following message</w:t>
      </w:r>
      <w:ins w:id="26" w:author="Philips" w:date="2020-10-15T10:23:00Z">
        <w:r>
          <w:rPr/>
          <w:t>. F</w:t>
        </w:r>
      </w:ins>
      <w:del w:id="27" w:author="Philips" w:date="2020-10-15T10:23:00Z">
        <w:r>
          <w:rPr/>
          <w:delText>, f</w:delText>
        </w:r>
      </w:del>
      <w:r>
        <w:rPr/>
        <w:t xml:space="preserve">or instance, the first message </w:t>
      </w:r>
      <w:ins w:id="28" w:author="Philips" w:date="2020-10-15T10:23:00Z">
        <w:r>
          <w:rPr/>
          <w:t xml:space="preserve">M_0 </w:t>
        </w:r>
      </w:ins>
      <w:r>
        <w:rPr/>
        <w:t xml:space="preserve">will contain </w:t>
      </w:r>
      <w:ins w:id="29" w:author="Philips" w:date="2020-10-15T10:24:00Z">
        <w:r>
          <w:rPr/>
          <w:t xml:space="preserve">the current values of dynamic fields </w:t>
        </w:r>
      </w:ins>
      <w:ins w:id="30" w:author="Philips" w:date="2020-10-15T10:37:00Z">
        <w:r>
          <w:rPr/>
          <w:t xml:space="preserve">denoted here as </w:t>
        </w:r>
      </w:ins>
      <w:ins w:id="31" w:author="Philips" w:date="2020-10-15T10:24:00Z">
        <w:r>
          <w:rPr/>
          <w:t xml:space="preserve">m_0, </w:t>
        </w:r>
      </w:ins>
      <w:r>
        <w:rPr/>
        <w:t>a MAC of the dynamic fields computed with h_63</w:t>
      </w:r>
      <w:ins w:id="32" w:author="Philips" w:date="2020-10-15T10:21:00Z">
        <w:r>
          <w:rPr/>
          <w:t xml:space="preserve">. Next to it, </w:t>
        </w:r>
      </w:ins>
      <w:ins w:id="33" w:author="Philips" w:date="2020-10-15T10:25:00Z">
        <w:r>
          <w:rPr/>
          <w:t>M_0 also includes</w:t>
        </w:r>
      </w:ins>
      <w:ins w:id="34" w:author="Philips" w:date="2020-10-15T10:21:00Z">
        <w:r>
          <w:rPr/>
          <w:t xml:space="preserve"> the current hash chain link, in this case, this correspons to the anchor h_64, i.e., </w:t>
        </w:r>
      </w:ins>
    </w:p>
    <w:p>
      <w:pPr>
        <w:pStyle w:val="Normal"/>
        <w:numPr>
          <w:ilvl w:val="0"/>
          <w:numId w:val="0"/>
        </w:numPr>
        <w:ind w:left="1704" w:firstLine="284"/>
        <w:rPr>
          <w:ins w:id="42" w:author="Philips" w:date="2020-10-15T10:21:00Z"/>
        </w:rPr>
      </w:pPr>
      <w:ins w:id="36" w:author="Philips" w:date="2020-10-15T10:24:00Z">
        <w:r>
          <w:rPr/>
          <w:t xml:space="preserve">M_0 = </w:t>
        </w:r>
      </w:ins>
      <w:ins w:id="37" w:author="Philips" w:date="2020-10-15T10:21:00Z">
        <w:r>
          <w:rPr/>
          <w:t>m</w:t>
        </w:r>
      </w:ins>
      <w:ins w:id="38" w:author="Philips" w:date="2020-10-15T10:23:00Z">
        <w:r>
          <w:rPr/>
          <w:t>_0</w:t>
        </w:r>
      </w:ins>
      <w:ins w:id="39" w:author="Philips" w:date="2020-10-15T10:21:00Z">
        <w:r>
          <w:rPr/>
          <w:t>, h_64, MAC(m</w:t>
        </w:r>
      </w:ins>
      <w:ins w:id="40" w:author="Philips" w:date="2020-10-15T10:23:00Z">
        <w:r>
          <w:rPr/>
          <w:t>_0</w:t>
        </w:r>
      </w:ins>
      <w:ins w:id="41" w:author="Philips" w:date="2020-10-15T10:21:00Z">
        <w:r>
          <w:rPr/>
          <w:t>, h_63)</w:t>
        </w:r>
      </w:ins>
    </w:p>
    <w:p>
      <w:pPr>
        <w:pStyle w:val="Normal"/>
        <w:ind w:left="720" w:hanging="0"/>
        <w:rPr>
          <w:ins w:id="55" w:author="Philips" w:date="2020-10-15T10:33:00Z"/>
        </w:rPr>
      </w:pPr>
      <w:del w:id="43" w:author="Philips" w:date="2020-10-15T10:21:00Z">
        <w:r>
          <w:rPr/>
          <w:delText xml:space="preserve">. </w:delText>
        </w:r>
      </w:del>
      <w:r>
        <w:rPr/>
        <w:t xml:space="preserve">The UE needs to buffer </w:t>
      </w:r>
      <w:del w:id="44" w:author="Philips" w:date="2020-10-15T10:27:00Z">
        <w:r>
          <w:rPr/>
          <w:delText xml:space="preserve">this </w:delText>
        </w:r>
      </w:del>
      <w:del w:id="45" w:author="Philips" w:date="2020-10-15T10:23:00Z">
        <w:r>
          <w:rPr/>
          <w:delText xml:space="preserve">information </w:delText>
        </w:r>
      </w:del>
      <w:ins w:id="46" w:author="Philips" w:date="2020-10-15T10:23:00Z">
        <w:r>
          <w:rPr/>
          <w:t xml:space="preserve">m_0 and the MAC </w:t>
        </w:r>
      </w:ins>
      <w:r>
        <w:rPr/>
        <w:t xml:space="preserve">that can be verified in the following timeslot (after 160 ms) when </w:t>
      </w:r>
      <w:del w:id="47" w:author="Philips" w:date="2020-10-15T10:23:00Z">
        <w:r>
          <w:rPr/>
          <w:delText>this hash chain link is released</w:delText>
        </w:r>
      </w:del>
      <w:ins w:id="48" w:author="Philips" w:date="2020-10-15T10:23:00Z">
        <w:r>
          <w:rPr/>
          <w:t xml:space="preserve">the following message </w:t>
        </w:r>
      </w:ins>
      <w:ins w:id="49" w:author="Philips" w:date="2020-10-15T10:27:00Z">
        <w:r>
          <w:rPr/>
          <w:t xml:space="preserve">M1 = (m_1, h_63, MAC(m_1, h_62) </w:t>
        </w:r>
      </w:ins>
      <w:ins w:id="50" w:author="Philips" w:date="2020-10-15T10:23:00Z">
        <w:r>
          <w:rPr/>
          <w:t xml:space="preserve">is received. In particular, </w:t>
        </w:r>
      </w:ins>
      <w:ins w:id="51" w:author="Philips" w:date="2020-10-15T10:27:00Z">
        <w:r>
          <w:rPr/>
          <w:t>the verification consists in checking:</w:t>
        </w:r>
      </w:ins>
      <w:del w:id="52" w:author="Philips" w:date="2020-10-15T10:27:00Z">
        <w:r>
          <w:rPr/>
          <w:delText>.</w:delText>
        </w:r>
      </w:del>
      <w:ins w:id="53" w:author="Philips" w:date="2020-10-15T10:28:00Z">
        <w:r>
          <w:rPr/>
          <w:t xml:space="preserve"> (i) whether h_64 = HASH(h_63) and the message authentication code is correct. </w:t>
        </w:r>
      </w:ins>
      <w:del w:id="54" w:author="Philips" w:date="2020-10-15T10:27:00Z">
        <w:r>
          <w:rPr/>
          <w:delText xml:space="preserve"> </w:delText>
        </w:r>
      </w:del>
    </w:p>
    <w:p>
      <w:pPr>
        <w:pStyle w:val="Normal"/>
        <w:numPr>
          <w:ilvl w:val="0"/>
          <w:numId w:val="0"/>
        </w:numPr>
        <w:ind w:left="720" w:hanging="0"/>
        <w:rPr>
          <w:color w:val="FF0000"/>
        </w:rPr>
      </w:pPr>
      <w:ins w:id="56" w:author="Philips" w:date="2020-10-15T10:33:00Z">
        <w:r>
          <w:rPr>
            <w:color w:val="FF0000"/>
          </w:rPr>
          <w:t>Editor’s note: a more detailed description</w:t>
        </w:r>
      </w:ins>
      <w:ins w:id="57" w:author="Philips" w:date="2020-10-15T10:37:00Z">
        <w:r>
          <w:rPr>
            <w:color w:val="FF0000"/>
          </w:rPr>
          <w:t xml:space="preserve"> of the hash chain approach</w:t>
        </w:r>
      </w:ins>
      <w:ins w:id="58" w:author="Philips" w:date="2020-10-15T10:34:00Z">
        <w:r>
          <w:rPr>
            <w:color w:val="FF0000"/>
          </w:rPr>
          <w:t xml:space="preserve"> is FFS.</w:t>
        </w:r>
      </w:ins>
    </w:p>
    <w:p>
      <w:pPr>
        <w:pStyle w:val="Normal"/>
        <w:rPr>
          <w:del w:id="60" w:author="Philips" w:date="2020-10-16T03:38:00Z"/>
        </w:rPr>
      </w:pPr>
      <w:del w:id="59" w:author="Philips" w:date="2020-10-16T03:38:00Z">
        <w:r>
          <w:rPr/>
          <w:delText>The usage of short-term certificates involves the following advantages:</w:delText>
        </w:r>
      </w:del>
    </w:p>
    <w:p>
      <w:pPr>
        <w:pStyle w:val="Normal"/>
        <w:numPr>
          <w:ilvl w:val="0"/>
          <w:numId w:val="2"/>
        </w:numPr>
        <w:rPr>
          <w:del w:id="62" w:author="Philips" w:date="2020-10-16T03:38:00Z"/>
        </w:rPr>
      </w:pPr>
      <w:del w:id="61" w:author="Philips" w:date="2020-10-16T03:38:00Z">
        <w:r>
          <w:rPr/>
          <w:delText>Reduction in the number of signing requests from the base stations towards the core network (DSnF), and thus, makes it more efficient. In particular, it reduces the the communication/computational overhead at the DSnF a factor 10240 / 160 = 64 compared with the situation in which the DSnF performs all operations. If counter longer than the SFN could be used, then the performance improvement could be higher.</w:delText>
        </w:r>
      </w:del>
    </w:p>
    <w:p>
      <w:pPr>
        <w:pStyle w:val="Normal"/>
        <w:numPr>
          <w:ilvl w:val="0"/>
          <w:numId w:val="2"/>
        </w:numPr>
        <w:rPr>
          <w:del w:id="70" w:author="Philips" w:date="2020-10-16T03:38:00Z"/>
        </w:rPr>
      </w:pPr>
      <w:del w:id="63" w:author="Philips" w:date="2020-10-16T03:38:00Z">
        <w:r>
          <w:rPr/>
          <w:delText>Limits the validity of the short-term certificates to less than 11 s. This avoids the usage of revocation lists</w:delText>
        </w:r>
      </w:del>
      <w:del w:id="64" w:author="Philips" w:date="2020-10-15T08:24:00Z">
        <w:r>
          <w:rPr/>
          <w:delText xml:space="preserve"> and</w:delText>
        </w:r>
      </w:del>
      <w:del w:id="65" w:author="Philips" w:date="2020-10-16T03:38:00Z">
        <w:r>
          <w:rPr/>
          <w:delText xml:space="preserve"> allow</w:delText>
        </w:r>
      </w:del>
      <w:del w:id="66" w:author="Philips" w:date="2020-10-15T08:24:00Z">
        <w:r>
          <w:rPr/>
          <w:delText>s</w:delText>
        </w:r>
      </w:del>
      <w:del w:id="67" w:author="Philips" w:date="2020-10-16T03:38:00Z">
        <w:r>
          <w:rPr/>
          <w:delText xml:space="preserve"> using shorter keys to </w:delText>
        </w:r>
      </w:del>
      <w:del w:id="68" w:author="Philips" w:date="2020-10-15T08:24:00Z">
        <w:r>
          <w:rPr/>
          <w:delText xml:space="preserve">boost </w:delText>
        </w:r>
      </w:del>
      <w:del w:id="69" w:author="Philips" w:date="2020-10-16T03:38:00Z">
        <w:r>
          <w:rPr/>
          <w:delText>performance when signing/verifying dynamic fields.</w:delText>
        </w:r>
      </w:del>
    </w:p>
    <w:p>
      <w:pPr>
        <w:pStyle w:val="Normal"/>
        <w:numPr>
          <w:ilvl w:val="0"/>
          <w:numId w:val="2"/>
        </w:numPr>
        <w:rPr>
          <w:del w:id="72" w:author="Philips" w:date="2020-10-16T03:38:00Z"/>
        </w:rPr>
      </w:pPr>
      <w:del w:id="71" w:author="Philips" w:date="2020-10-16T03:38:00Z">
        <w:r>
          <w:rPr/>
          <w:delText xml:space="preserve">Locates the capability for signing critical SI at the DSnF, and thus, it limits attacks since base stations are not entitled to sign all SIBs. At the same time, it places functionality to sign dynamic data in the base station to achieve a high signing throughput capable to defeat replay-based attacks. </w:delText>
        </w:r>
      </w:del>
    </w:p>
    <w:p>
      <w:pPr>
        <w:pStyle w:val="Normal"/>
        <w:numPr>
          <w:ilvl w:val="0"/>
          <w:numId w:val="2"/>
        </w:numPr>
        <w:rPr>
          <w:del w:id="76" w:author="Philips" w:date="2020-10-16T03:38:00Z"/>
        </w:rPr>
      </w:pPr>
      <w:del w:id="73" w:author="Philips" w:date="2020-10-16T03:38:00Z">
        <w:r>
          <w:rPr/>
          <w:delText xml:space="preserve">Overall, the DSnF approach provides a way so that UEs can have a common time that is shared in the whole system and different base stations, and UEs can use this time that is linked to the SFN of the base stations, to efficient </w:delText>
        </w:r>
      </w:del>
      <w:del w:id="74" w:author="Philips" w:date="2020-10-15T08:31:00Z">
        <w:r>
          <w:rPr/>
          <w:delText xml:space="preserve">avoid </w:delText>
        </w:r>
      </w:del>
      <w:del w:id="75" w:author="Philips" w:date="2020-10-16T03:38:00Z">
        <w:r>
          <w:rPr/>
          <w:delText xml:space="preserve">replay attacks. </w:delText>
        </w:r>
      </w:del>
    </w:p>
    <w:p>
      <w:pPr>
        <w:pStyle w:val="Normal"/>
        <w:numPr>
          <w:ilvl w:val="0"/>
          <w:numId w:val="2"/>
        </w:numPr>
        <w:rPr>
          <w:del w:id="80" w:author="Philips" w:date="2020-10-16T03:38:00Z"/>
        </w:rPr>
      </w:pPr>
      <w:del w:id="77" w:author="Philips" w:date="2020-10-16T03:38:00Z">
        <w:r>
          <w:rPr/>
          <w:delText>If a hash-based approach is used, then its advantages are that such an approach is post-quantum secure, it has even shorter keys</w:delText>
        </w:r>
      </w:del>
      <w:del w:id="78" w:author="Philips" w:date="2020-10-15T08:26:00Z">
        <w:r>
          <w:rPr/>
          <w:delText>, and it is very fast</w:delText>
        </w:r>
      </w:del>
      <w:del w:id="79" w:author="Philips" w:date="2020-10-16T03:38:00Z">
        <w:r>
          <w:rPr/>
          <w:delText>.</w:delText>
        </w:r>
      </w:del>
    </w:p>
    <w:p>
      <w:pPr>
        <w:pStyle w:val="Normal"/>
        <w:widowControl/>
        <w:numPr>
          <w:ilvl w:val="0"/>
          <w:numId w:val="2"/>
        </w:numPr>
        <w:bidi w:val="0"/>
        <w:spacing w:before="0" w:after="180"/>
        <w:jc w:val="left"/>
        <w:rPr>
          <w:b/>
          <w:b/>
          <w:sz w:val="40"/>
          <w:szCs w:val="40"/>
        </w:rPr>
      </w:pPr>
      <w:r>
        <w:rPr>
          <w:b/>
          <w:sz w:val="40"/>
          <w:szCs w:val="40"/>
        </w:rPr>
      </w:r>
    </w:p>
    <w:p>
      <w:pPr>
        <w:pStyle w:val="Normal"/>
        <w:jc w:val="center"/>
        <w:rPr>
          <w:b/>
          <w:b/>
          <w:sz w:val="40"/>
          <w:szCs w:val="40"/>
        </w:rPr>
      </w:pPr>
      <w:r>
        <w:rPr>
          <w:b/>
          <w:sz w:val="40"/>
          <w:szCs w:val="40"/>
        </w:rPr>
        <w:t>**** END OF CHANGE 1 ****</w:t>
      </w:r>
    </w:p>
    <w:p>
      <w:pPr>
        <w:pStyle w:val="Normal"/>
        <w:jc w:val="center"/>
        <w:rPr>
          <w:b/>
          <w:b/>
          <w:sz w:val="40"/>
          <w:szCs w:val="40"/>
        </w:rPr>
      </w:pPr>
      <w:r>
        <w:rPr>
          <w:b/>
          <w:sz w:val="40"/>
          <w:szCs w:val="40"/>
        </w:rPr>
      </w:r>
    </w:p>
    <w:p>
      <w:pPr>
        <w:pStyle w:val="Normal"/>
        <w:spacing w:before="0" w:after="180"/>
        <w:rPr>
          <w:b/>
          <w:b/>
          <w:sz w:val="40"/>
          <w:szCs w:val="40"/>
        </w:rPr>
      </w:pPr>
      <w:r>
        <w:rPr>
          <w:b/>
          <w:sz w:val="40"/>
          <w:szCs w:val="40"/>
        </w:rPr>
      </w:r>
    </w:p>
    <w:sectPr>
      <w:footnotePr>
        <w:numFmt w:val="decimal"/>
        <w:numRestart w:val="eachSect"/>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81" w:author="Garcia Morchon O, Oscar" w:date="2020-09-30T12:58:00Z">
        <w:r>
          <w:rPr>
            <w:rStyle w:val="FootnoteCharacters"/>
          </w:rPr>
          <w:footnoteRef/>
        </w:r>
      </w:ins>
      <w:ins w:id="82" w:author="Garcia Morchon O, Oscar" w:date="2020-09-30T12:58:00Z">
        <w:r>
          <w:rPr/>
          <w:tab/>
          <w:t xml:space="preserve"> </w:t>
        </w:r>
      </w:ins>
      <w:ins w:id="83" w:author="Garcia Morchon O, Oscar" w:date="2020-09-30T12:58:00Z">
        <w:r>
          <w:rPr>
            <w:lang w:val="en-US"/>
          </w:rPr>
          <w:t xml:space="preserve">This fits the </w:t>
        </w:r>
      </w:ins>
      <w:ins w:id="84" w:author="Garcia Morchon O, Oscar" w:date="2020-09-30T12:58:00Z">
        <w:r>
          <w:rPr/>
          <w:t>periodicity of 160 ms of SIB1 as described in TS 38.213, clause 13. A higher frequency can be used if it decided to sign MIB/SIB1 more frequently in order to allow UEs to take a decision faster regarding the trustworthiness of a base station.</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trackRevisions/>
  <w:defaultTabStop w:val="28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Char">
    <w:name w:val="Editor's Note Char Char"/>
    <w:qFormat/>
    <w:rPr>
      <w:color w:val="FF0000"/>
    </w:rPr>
  </w:style>
  <w:style w:type="character" w:styleId="B1Char1">
    <w:name w:val="B1 Char1"/>
    <w:qFormat/>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38:00Z</dcterms:created>
  <dc:creator>Michael Sanders, John M Meredith</dc:creator>
  <dc:description/>
  <cp:keywords/>
  <dc:language>en-US</dc:language>
  <cp:lastModifiedBy>Philips</cp:lastModifiedBy>
  <dcterms:modified xsi:type="dcterms:W3CDTF">2020-10-16T01:3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bWtS37cCcoriYh3B13TDG9Lgvas0HzMFHwcpGVGAjWAgyVQsstyClUR81Djpig9QZ6FzVqB
yaAufCyXFOvvOytMSNvojoEBC2jN7A9karTIBm4T412Vcfr3dIBgjJ42t0Kv6Ka1dhaua/VA
ythihJSH1S0V5L1ocdWwMgWbeOIZ6HDN6qyGJs23rTVX/64k3p1ELpuzFkgPZCMI0GaphG4z
GDs+hsdtEWe/a6tBJx</vt:lpwstr>
  </property>
  <property fmtid="{D5CDD505-2E9C-101B-9397-08002B2CF9AE}" pid="3" name="_2015_ms_pID_7253431">
    <vt:lpwstr>eHYudJ7tY2wI8+50DpZkf/Fg4i8pSXd+xKtDCD1lipIbuGcwdn/pTy
Fl/Ai52uZKswI9MrTBHFd2wdhgobuECk0W2v+iVH8s+a/c6Y8DXTZaMZA3fFGGm0MDDASDTR
7PeqPe8iP6Bi/yh7or0Toy2i+Q0TlZRbjDifA0LxIai7jIBAyX7IOjyRufKoPpW2mjH9tKky
7mA81VDuuWUvNdK/KLrf1AdkSJT93tTO4btK</vt:lpwstr>
  </property>
  <property fmtid="{D5CDD505-2E9C-101B-9397-08002B2CF9AE}" pid="4" name="_2015_ms_pID_7253432">
    <vt:lpwstr>i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3850582</vt:lpwstr>
  </property>
</Properties>
</file>