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3-994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to SMG10 from SMG #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S7 Security:  Report accepted and note taken that work will now go to SA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 to 03:20 on introduction of EDGE variant of A5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 to 03.20 on clarification of triplet re-us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S on use of 64 bit K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noted - timing agreed, but concern expressed over roaming if some operators have BTSs which do not transfer K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transpare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S on GEA2 presented -concern expressed over availability of algorithm from ETSI (several manufacturers have applied for, but have not yet received, the specification).  SMG10 asked to propose a timetable for introduction of GEA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S to T1P1 on LCS no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S on use of A5 for EDGE noted - see 2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presented the conclusions of our study of SMS abuse, but I did not formally table the LS because I found some of the text confusing.  I advised that operators contact their lawyers with regard to liability for con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MG noted my proposal to discuss amalgamation of SMG10 and SA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was some discussion on the way in which the GSM algorithms are distributed.  Manufacturers clearly do not like it. I was asked whether the GPRS algorithms, in particular, might be managed differently with GPRS being part of 3G.  SMG10 invited to consi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presentation to SMG #30 i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EI CR accepted with some (minor) change and date of June 2002 for full compliance.  3G from first prod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Walker</w:t>
      </w:r>
    </w:p>
    <w:p>
      <w:pPr>
        <w:pStyle w:val="Normal"/>
        <w:rPr>
          <w:sz w:val="24"/>
        </w:rPr>
      </w:pPr>
      <w:r>
        <w:rPr>
          <w:sz w:val="24"/>
        </w:rPr>
        <w:t>11 November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1:38:00Z</dcterms:created>
  <dc:creator>Liz Reeves</dc:creator>
  <dc:description/>
  <dc:language>en-US</dc:language>
  <cp:lastModifiedBy>Peter Howard</cp:lastModifiedBy>
  <dcterms:modified xsi:type="dcterms:W3CDTF">1999-11-15T18:05:00Z</dcterms:modified>
  <cp:revision>4</cp:revision>
  <dc:subject/>
  <dc:title>Report to SMG10 from SMG #30</dc:title>
</cp:coreProperties>
</file>