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spacing w:before="2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SG SA WG3 (Security) Temporary document List - Sorted by Document Numb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genda for 3GPP Security, 23-26 March, 1999, Stockhol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 Walker -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urity Principles and Objectives as approved by Fort Lauderd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T3 on integrity on the U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 Wright, Vodaf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for 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rategic decisions docu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 Wright, Vodaf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andidature for Vice Chairman SA WG3 (Dr. Stefan Pütz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eTeMob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of TSG SA WG3 meeting #1 (2-4 Feb 99, London, U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Report TSG-SA Meeting #2, 2-4th March 1999, version 0.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of TSG-CN Meeting #2, 2-4th March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N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Report from TSG-T Meeting #2, 2-4th March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report of 2nd TSG RAN Meeting #2, 2-4th March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AN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Security: Security Threats and Requirements Version 0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 Christoff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 1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Security: Cryptographic Algorithm Requirements (Ver 0.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akeshi Chika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awful Interception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d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security archite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efan Pue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 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Ad-hoc meeting on "3G Security: Security Architecture" spec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iemens At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andidature for Chairman SA WG3 (Pr. Michael Walke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Vodaf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ome initial thoughts on end-to-end encryp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Vodaf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inutes of SS7 Security Group Meeting Chippenham Wil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W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S7 NETWORK SECURITY THREAT ANALYS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W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-T is reviewing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-T Vice-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Proposed WI for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-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eeting Report from the ad hoc meeting on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-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otes from 3GPP TSG Meeting Fort Lauderdale, 2-4 March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iphering Mode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adio Interface cipher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o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security architecture (Sections 6.3 - 6.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-Mob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 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ork Item Status List for TSG SA WG3 (Securit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eadline time for specification of the first 3G ciphering algorith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o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osition of integrity protection mechanis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ok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nhanced user identity confidential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sponse from USIM group on Integrity Check (T3-9908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he variation of authentication parameter leng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 proposal for SS7 based Transmission of Sensitive data between Network El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-Mob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genda for 3GPP Security, 23-26 March, 1999, Stockholm                    (revised at meeting from S3-9903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 Walker -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genda for the editing sessions on the 3G security archite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apport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section on user domain secur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iemens At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xtracts from UMTS 23.20 V1.5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Security Cryptographic algorithm specification V1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ert Roelof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Radio Interface cipheri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imetable for decision on cipheri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AN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iphering and ARQ dependencies in UT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AN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iscussion document on GSM/UMTS "Interworking" with regard to SIM and U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otor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siaon statement to SMG, SMG1, TSG SA and TSG SA WG1 on GSM/USIM Interwor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RAN WG2 on Security functionality in the 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obile Equipment Identity (Terminal Identity Modu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Bosche Tele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TSG-SA3 on integrity check by the USIM (reply to S3-990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3 W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Security cryptographic algorithm requirements version 0.0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itsubishi Elec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of editing sess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Arial" w:cs="Arial"/>
      <w:color w:val="000000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2:17:00Z</dcterms:created>
  <dc:creator>Maurice Pope</dc:creator>
  <dc:description/>
  <cp:keywords>TDList</cp:keywords>
  <dc:language>en-US</dc:language>
  <cp:lastModifiedBy>Maurice Pope</cp:lastModifiedBy>
  <cp:lastPrinted>1999-02-12T12:02:00Z</cp:lastPrinted>
  <dcterms:modified xsi:type="dcterms:W3CDTF">1999-03-30T12:02:00Z</dcterms:modified>
  <cp:revision>5</cp:revision>
  <dc:subject>SMG#27 Temporary Document list - Sorted by TD Number</dc:subject>
  <dc:title>SMG#27 TD List</dc:title>
</cp:coreProperties>
</file>