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G SA WG3 (Security) Temporary document List - Sorted by Document Nu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ag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 Walker -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l. 1 Requirements &amp; Objectives for 3G Mobile Services and System (Version 0.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1 UMTS Security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2 UMTS Security Feat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3 UMTS Security Mechanis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cord of Strategic decisions taken by SMG10 (WPC) with regard to UMTS security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,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UMTS time sc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work areas for inclusion in ‘Terms of Reference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heo Metzger, Reg TP 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uggested Terms of Reference for 3GPP- Systems Access TSG- Security W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 sent to first TSG mee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etra authentication mechanism version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ucent as a result of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TC Work Items for IMT2000- System Aspect TS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als for Treatment of Security in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hairman SMG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version of suggested term of refer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heo Metzger, Reg TP 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lides: Principles for 3G Secur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Liaison to TSG SA WP3 Variable length of USIM parameters.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Term Group 3 (USIM) Nice 25-7 Janu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ariable length of Security related parameters. Annex 8 Security Design Parame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Suggested Terms of Reference for 3GPP- Systems Access TSG- Security W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version of slides-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st of Participants to 3GPP meeting No 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Implementation Requirements: Draft UMTS Security Architecture SMG10 99C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lin Blanch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Objectives and Principles of 3GPP secur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im Wrig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ime scales and Deliverab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Architecture and Mechanis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Bart Vin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cope of Cryptographic Algorithm Proposa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akeshi Chikaz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Implementation Requirements (Scope onl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lin Blanch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Threats and Requirements (Scope onl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er Christoff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al for improved user identity confidential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 Mobile &amp; M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document: Objecti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document: Security threats and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document: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document: Integration Guideli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vised document: Cryptographic Algorithm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quired document: Guide to 3G Securi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ryptographic Algorithm Specif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awful Interception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5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awful interception architecture and fun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3-990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ossibilities for Algorithm Spec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ert Roelof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2:17:00Z</dcterms:created>
  <dc:creator>Maurice Pope</dc:creator>
  <dc:description/>
  <cp:keywords>TDList</cp:keywords>
  <dc:language>en-US</dc:language>
  <cp:lastModifiedBy>Maurice Pope</cp:lastModifiedBy>
  <cp:lastPrinted>1999-02-12T12:02:00Z</cp:lastPrinted>
  <dcterms:modified xsi:type="dcterms:W3CDTF">1999-03-30T12:10:00Z</dcterms:modified>
  <cp:revision>6</cp:revision>
  <dc:subject>SMG#27 Temporary Document list - Sorted by TD Number</dc:subject>
  <dc:title>SMG#27 TD List</dc:title>
</cp:coreProperties>
</file>