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b/>
          <w:sz w:val="24"/>
          <w:lang w:val="en-US" w:eastAsia="en-US"/>
        </w:rPr>
        <w:t>3GPP TSG-SA WG6 Meeting #54-e</w:t>
      </w:r>
      <w:r>
        <w:rPr>
          <w:rFonts w:cs="Arial" w:ascii="Arial" w:hAnsi="Arial"/>
          <w:b/>
        </w:rPr>
        <w:tab/>
      </w:r>
      <w:r>
        <w:rPr>
          <w:b/>
          <w:sz w:val="24"/>
          <w:lang w:val="en-US" w:eastAsia="en-US"/>
        </w:rPr>
        <w:t>S6-231437</w:t>
      </w:r>
    </w:p>
    <w:p>
      <w:pPr>
        <w:pStyle w:val="Normal"/>
        <w:pBdr>
          <w:bottom w:val="single" w:sz="4" w:space="1" w:color="000000"/>
        </w:pBdr>
        <w:tabs>
          <w:tab w:val="clear" w:pos="284"/>
          <w:tab w:val="right" w:pos="9214" w:leader="none"/>
        </w:tabs>
        <w:spacing w:before="0" w:after="0"/>
        <w:rPr>
          <w:rFonts w:ascii="Arial" w:hAnsi="Arial" w:cs="Arial"/>
          <w:b/>
          <w:b/>
        </w:rPr>
      </w:pPr>
      <w:r>
        <w:rPr>
          <w:b/>
          <w:sz w:val="22"/>
          <w:szCs w:val="22"/>
          <w:lang w:val="en-US" w:eastAsia="en-US"/>
        </w:rPr>
        <w:t>17</w:t>
      </w:r>
      <w:r>
        <w:rPr>
          <w:b/>
          <w:sz w:val="22"/>
          <w:szCs w:val="22"/>
          <w:vertAlign w:val="superscript"/>
          <w:lang w:val="en-US" w:eastAsia="en-US"/>
        </w:rPr>
        <w:t>th</w:t>
      </w:r>
      <w:r>
        <w:rPr>
          <w:b/>
          <w:sz w:val="22"/>
          <w:szCs w:val="22"/>
          <w:lang w:val="en-US" w:eastAsia="en-US"/>
        </w:rPr>
        <w:t xml:space="preserve"> </w:t>
      </w:r>
      <w:r>
        <w:rPr>
          <w:rFonts w:cs="Arial"/>
          <w:b/>
          <w:bCs/>
          <w:sz w:val="22"/>
          <w:szCs w:val="22"/>
        </w:rPr>
        <w:t>– 26</w:t>
      </w:r>
      <w:r>
        <w:rPr>
          <w:rFonts w:cs="Arial"/>
          <w:b/>
          <w:bCs/>
          <w:sz w:val="22"/>
          <w:szCs w:val="22"/>
          <w:vertAlign w:val="superscript"/>
        </w:rPr>
        <w:t>th</w:t>
      </w:r>
      <w:r>
        <w:rPr>
          <w:rFonts w:cs="Arial"/>
          <w:b/>
          <w:bCs/>
          <w:sz w:val="22"/>
          <w:szCs w:val="22"/>
        </w:rPr>
        <w:t xml:space="preserve"> April </w:t>
      </w:r>
      <w:r>
        <w:rPr>
          <w:b/>
          <w:sz w:val="22"/>
          <w:szCs w:val="22"/>
          <w:lang w:val="en-US" w:eastAsia="en-US"/>
        </w:rPr>
        <w:t>2023</w:t>
      </w:r>
      <w:r>
        <w:rPr>
          <w:rFonts w:cs="Arial" w:ascii="Arial" w:hAnsi="Arial"/>
          <w:b/>
        </w:rPr>
        <w:tab/>
        <w:t>(revision of S6-231185)</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w:t>
      </w:r>
    </w:p>
    <w:p>
      <w:pPr>
        <w:pStyle w:val="Normal"/>
        <w:spacing w:before="0" w:after="120"/>
        <w:ind w:left="1985" w:hanging="1985"/>
        <w:rPr>
          <w:rFonts w:ascii="Arial" w:hAnsi="Arial" w:cs="Arial"/>
          <w:b/>
          <w:b/>
          <w:bCs/>
        </w:rPr>
      </w:pPr>
      <w:r>
        <w:rPr>
          <w:rFonts w:cs="Arial" w:ascii="Arial" w:hAnsi="Arial"/>
          <w:b/>
          <w:bCs/>
        </w:rPr>
        <w:t>Title:</w:t>
        <w:tab/>
        <w:t>Pseudo-CR on add procedures, information flows and APIs of slice requirements verification and alignment</w:t>
      </w:r>
    </w:p>
    <w:p>
      <w:pPr>
        <w:pStyle w:val="Normal"/>
        <w:spacing w:before="0" w:after="120"/>
        <w:ind w:left="1985" w:hanging="1985"/>
        <w:rPr>
          <w:rFonts w:ascii="Arial" w:hAnsi="Arial" w:cs="Arial"/>
          <w:b/>
          <w:b/>
          <w:bCs/>
        </w:rPr>
      </w:pPr>
      <w:r>
        <w:rPr>
          <w:rFonts w:cs="Arial" w:ascii="Arial" w:hAnsi="Arial"/>
          <w:b/>
          <w:bCs/>
        </w:rPr>
        <w:t>Spec:</w:t>
        <w:tab/>
        <w:t>3GPP TS 23.435 1.1.0</w:t>
      </w:r>
    </w:p>
    <w:p>
      <w:pPr>
        <w:pStyle w:val="Normal"/>
        <w:spacing w:before="0" w:after="120"/>
        <w:ind w:left="1985" w:hanging="1985"/>
        <w:rPr>
          <w:rFonts w:ascii="Arial" w:hAnsi="Arial" w:cs="Arial"/>
          <w:b/>
          <w:b/>
          <w:bCs/>
        </w:rPr>
      </w:pPr>
      <w:r>
        <w:rPr>
          <w:rFonts w:cs="Arial" w:ascii="Arial" w:hAnsi="Arial"/>
          <w:b/>
          <w:bCs/>
        </w:rPr>
        <w:t>Agenda item:</w:t>
        <w:tab/>
        <w:t>8.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JIA Xiaoqian, jiaxiaoqian@huawei.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w:t>
      </w:r>
      <w:r>
        <w:rPr>
          <w:lang w:val="fr-FR" w:eastAsia="en-US"/>
        </w:rPr>
        <w:t>he Solutions of QoS(slice requirements) verfication and slice requirements alignment are discussed and agreed in NSCE study phase. This contribution proposes to add the procedures, informatin flows and APIs of slice requirements verfication and alignment capability exposed by NSC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Add the </w:t>
      </w:r>
      <w:r>
        <w:rPr>
          <w:lang w:val="en-US" w:eastAsia="en-US"/>
        </w:rPr>
        <w:t>slice</w:t>
      </w:r>
      <w:r>
        <w:rPr>
          <w:lang w:val="en-US" w:eastAsia="en-US"/>
        </w:rPr>
        <w:t xml:space="preserve"> </w:t>
      </w:r>
      <w:r>
        <w:rPr>
          <w:lang w:val="en-US" w:eastAsia="en-US"/>
        </w:rPr>
        <w:t>requirements</w:t>
      </w:r>
      <w:r>
        <w:rPr>
          <w:lang w:val="en-US" w:eastAsia="en-US"/>
        </w:rPr>
        <w:t xml:space="preserve"> verification </w:t>
      </w:r>
      <w:r>
        <w:rPr>
          <w:lang w:val="en-US" w:eastAsia="en-US"/>
        </w:rPr>
        <w:t>and</w:t>
      </w:r>
      <w:r>
        <w:rPr>
          <w:lang w:val="en-US" w:eastAsia="en-US"/>
        </w:rPr>
        <w:t xml:space="preserve"> </w:t>
      </w:r>
      <w:r>
        <w:rPr>
          <w:lang w:val="en-US" w:eastAsia="en-US"/>
        </w:rPr>
        <w:t>alignment</w:t>
      </w:r>
      <w:r>
        <w:rPr>
          <w:lang w:val="en-US" w:eastAsia="en-US"/>
        </w:rPr>
        <w:t xml:space="preserve"> capability exposed by NSCE.</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435 1.1.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zh-CN"/>
        </w:rPr>
      </w:pPr>
      <w:r>
        <w:rPr/>
        <w:t>[2]</w:t>
        <w:tab/>
      </w:r>
      <w:r>
        <w:rPr/>
        <w:t>3GPP TS 23.434: "Service Enabler Architecture Layer for Verticals (SEAL); Functional architecture and information flows".</w:t>
      </w:r>
    </w:p>
    <w:p>
      <w:pPr>
        <w:pStyle w:val="EX"/>
        <w:rPr/>
      </w:pPr>
      <w:r>
        <w:rPr/>
        <w:t>[</w:t>
      </w:r>
      <w:r>
        <w:rPr>
          <w:lang w:eastAsia="zh-CN"/>
        </w:rPr>
        <w:t>3</w:t>
      </w:r>
      <w:r>
        <w:rPr/>
        <w:t>]</w:t>
        <w:tab/>
        <w:t>3GPP TS 23.222: "Functional architecture and information flows to support Common API Framework for 3GPP Northbound APIs; Stage 2".</w:t>
      </w:r>
    </w:p>
    <w:p>
      <w:pPr>
        <w:pStyle w:val="EX"/>
        <w:rPr/>
      </w:pPr>
      <w:r>
        <w:rPr/>
        <w:t>[</w:t>
      </w:r>
      <w:r>
        <w:rPr>
          <w:lang w:eastAsia="zh-CN"/>
        </w:rPr>
        <w:t>4</w:t>
      </w:r>
      <w:r>
        <w:rPr/>
        <w:t>]</w:t>
        <w:tab/>
      </w:r>
      <w:r>
        <w:rPr>
          <w:rFonts w:eastAsia="等线;DengXian"/>
        </w:rPr>
        <w:t xml:space="preserve">3GPP TS 23.288: </w:t>
      </w:r>
      <w:r>
        <w:rPr/>
        <w:t>"Architecture enhancements for 5G System (5GS) to support network data analytics services"</w:t>
      </w:r>
      <w:r>
        <w:rPr>
          <w:rFonts w:eastAsia="等线;DengXian"/>
        </w:rPr>
        <w:t>.</w:t>
      </w:r>
    </w:p>
    <w:p>
      <w:pPr>
        <w:pStyle w:val="EX"/>
        <w:rPr/>
      </w:pPr>
      <w:r>
        <w:rPr/>
        <w:t>[</w:t>
      </w:r>
      <w:r>
        <w:rPr>
          <w:lang w:eastAsia="zh-CN"/>
        </w:rPr>
        <w:t>5</w:t>
      </w:r>
      <w:r>
        <w:rPr/>
        <w:t>]</w:t>
        <w:tab/>
        <w:t>GSMA NG.116 - Generic Network Slice Template.</w:t>
      </w:r>
    </w:p>
    <w:p>
      <w:pPr>
        <w:pStyle w:val="EX"/>
        <w:rPr/>
      </w:pPr>
      <w:r>
        <w:rPr/>
        <w:t>[</w:t>
      </w:r>
      <w:r>
        <w:rPr>
          <w:lang w:eastAsia="zh-CN"/>
        </w:rPr>
        <w:t>6</w:t>
      </w:r>
      <w:r>
        <w:rPr/>
        <w:t>]</w:t>
        <w:tab/>
        <w:t>3GPP TS 22.261: "Service requirements for the 5G system; Stage 1".</w:t>
      </w:r>
    </w:p>
    <w:p>
      <w:pPr>
        <w:pStyle w:val="EX"/>
        <w:rPr/>
      </w:pPr>
      <w:r>
        <w:rPr/>
        <w:t>[</w:t>
      </w:r>
      <w:r>
        <w:rPr>
          <w:lang w:eastAsia="zh-CN"/>
        </w:rPr>
        <w:t>7</w:t>
      </w:r>
      <w:r>
        <w:rPr/>
        <w:t>]</w:t>
        <w:tab/>
        <w:t>3GPP TS 28.532: "Management and orchestration; Generic management services".</w:t>
      </w:r>
    </w:p>
    <w:p>
      <w:pPr>
        <w:pStyle w:val="EX"/>
        <w:rPr>
          <w:lang w:eastAsia="zh-CN"/>
        </w:rPr>
      </w:pPr>
      <w:r>
        <w:rPr/>
        <w:t>[</w:t>
      </w:r>
      <w:r>
        <w:rPr>
          <w:lang w:eastAsia="zh-CN"/>
        </w:rPr>
        <w:t>8</w:t>
      </w:r>
      <w:r>
        <w:rPr/>
        <w:t>]</w:t>
        <w:tab/>
        <w:tab/>
        <w:t>3GPP TS 28.531: "Management and orchestration; Provisioning".</w:t>
      </w:r>
    </w:p>
    <w:p>
      <w:pPr>
        <w:pStyle w:val="EX"/>
        <w:rPr/>
      </w:pPr>
      <w:r>
        <w:rPr/>
        <w:t>[</w:t>
      </w:r>
      <w:r>
        <w:rPr>
          <w:lang w:eastAsia="zh-CN"/>
        </w:rPr>
        <w:t>9</w:t>
      </w:r>
      <w:r>
        <w:rPr/>
        <w:t>]</w:t>
        <w:tab/>
        <w:t>3GPP TS 28.537: "Management and orchestration; Management capabilities".</w:t>
      </w:r>
    </w:p>
    <w:p>
      <w:pPr>
        <w:pStyle w:val="EX"/>
        <w:rPr>
          <w:lang w:eastAsia="zh-CN"/>
        </w:rPr>
      </w:pPr>
      <w:r>
        <w:rPr/>
        <w:t>[10]</w:t>
        <w:tab/>
        <w:tab/>
        <w:t>3GPP TS 28.541: "Management and orchestration; 5G Network Resource Model (NRM); Stage 2 and stage 3".</w:t>
      </w:r>
    </w:p>
    <w:p>
      <w:pPr>
        <w:pStyle w:val="EX"/>
        <w:rPr>
          <w:lang w:eastAsia="zh-CN"/>
        </w:rPr>
      </w:pPr>
      <w:r>
        <w:rPr>
          <w:lang w:eastAsia="zh-CN"/>
        </w:rPr>
        <w:t>[11]</w:t>
        <w:tab/>
      </w:r>
      <w:r>
        <w:rPr/>
        <w:t>3GPP TS</w:t>
      </w:r>
      <w:r>
        <w:rPr>
          <w:lang w:eastAsia="zh-CN"/>
        </w:rPr>
        <w:t xml:space="preserve"> 28.535</w:t>
      </w:r>
      <w:r>
        <w:rPr>
          <w:rFonts w:eastAsia="等线;DengXian"/>
        </w:rPr>
        <w:t>:</w:t>
      </w:r>
      <w:r>
        <w:rPr/>
        <w:t xml:space="preserve"> </w:t>
      </w:r>
      <w:r>
        <w:rPr>
          <w:rFonts w:eastAsia="等线;DengXian"/>
        </w:rPr>
        <w:t>"Management and orchestration; Management services for communication service assurance; Requirements"</w:t>
      </w:r>
      <w:r>
        <w:rPr>
          <w:rFonts w:eastAsia="等线;DengXian"/>
          <w:lang w:eastAsia="zh-CN"/>
        </w:rPr>
        <w:t>.</w:t>
      </w:r>
    </w:p>
    <w:p>
      <w:pPr>
        <w:pStyle w:val="EX"/>
        <w:rPr/>
      </w:pPr>
      <w:r>
        <w:rPr/>
        <w:t>[1</w:t>
      </w:r>
      <w:r>
        <w:rPr>
          <w:lang w:eastAsia="zh-CN"/>
        </w:rPr>
        <w:t>2</w:t>
      </w:r>
      <w:r>
        <w:rPr/>
        <w:t>]</w:t>
        <w:tab/>
        <w:tab/>
        <w:t>3GPP TS 23.502: "Procedures for the 5G System (5GS)".</w:t>
      </w:r>
    </w:p>
    <w:p>
      <w:pPr>
        <w:pStyle w:val="EX"/>
        <w:rPr/>
      </w:pPr>
      <w:r>
        <w:rPr/>
        <w:t>[1</w:t>
      </w:r>
      <w:r>
        <w:rPr>
          <w:lang w:eastAsia="zh-CN"/>
        </w:rPr>
        <w:t>3</w:t>
      </w:r>
      <w:r>
        <w:rPr/>
        <w:t>]</w:t>
        <w:tab/>
        <w:tab/>
        <w:t>3GPP TS 29.536: "5G System; Network Slice Admission Control Service; Stage 3".</w:t>
      </w:r>
    </w:p>
    <w:p>
      <w:pPr>
        <w:pStyle w:val="EX"/>
        <w:rPr/>
      </w:pPr>
      <w:r>
        <w:rPr>
          <w:lang w:eastAsia="zh-CN"/>
        </w:rPr>
        <w:t>[14]</w:t>
        <w:tab/>
      </w:r>
      <w:r>
        <w:rPr/>
        <w:t>3GPP TS 33.501: "Security architecture and procedures for 5G System"</w:t>
      </w:r>
    </w:p>
    <w:p>
      <w:pPr>
        <w:pStyle w:val="EX"/>
        <w:rPr/>
      </w:pPr>
      <w:r>
        <w:rPr/>
        <w:t>[</w:t>
      </w:r>
      <w:r>
        <w:rPr>
          <w:lang w:eastAsia="zh-CN"/>
        </w:rPr>
        <w:t>15</w:t>
      </w:r>
      <w:r>
        <w:rPr/>
        <w:t>]</w:t>
        <w:tab/>
        <w:t>3GPP TS 28.530: "Management and orchestration; Concepts, use cases and requirements"</w:t>
      </w:r>
    </w:p>
    <w:p>
      <w:pPr>
        <w:pStyle w:val="EX"/>
        <w:rPr>
          <w:lang w:eastAsia="zh-CN"/>
        </w:rPr>
      </w:pPr>
      <w:r>
        <w:rPr/>
        <w:t>[</w:t>
      </w:r>
      <w:r>
        <w:rPr>
          <w:lang w:eastAsia="zh-CN"/>
        </w:rPr>
        <w:t>16</w:t>
      </w:r>
      <w:r>
        <w:rPr/>
        <w:t>]</w:t>
        <w:tab/>
        <w:t>3GPP TS 23.501: "System Architecture for the 5G System; Stage 2".</w:t>
      </w:r>
    </w:p>
    <w:p>
      <w:pPr>
        <w:pStyle w:val="EX"/>
        <w:rPr/>
      </w:pPr>
      <w:r>
        <w:rPr/>
        <w:t>[</w:t>
      </w:r>
      <w:r>
        <w:rPr>
          <w:lang w:eastAsia="zh-CN"/>
        </w:rPr>
        <w:t>17</w:t>
      </w:r>
      <w:r>
        <w:rPr/>
        <w:t>]</w:t>
        <w:tab/>
        <w:t>3GPP TS 23.503: "Policy and Charging Control Framework for the 5G System; Stage 2".</w:t>
      </w:r>
    </w:p>
    <w:p>
      <w:pPr>
        <w:pStyle w:val="EX"/>
        <w:rPr/>
      </w:pPr>
      <w:r>
        <w:rPr/>
        <w:t>[</w:t>
      </w:r>
      <w:r>
        <w:rPr>
          <w:lang w:eastAsia="zh-CN"/>
        </w:rPr>
        <w:t>18</w:t>
      </w:r>
      <w:r>
        <w:rPr/>
        <w:t>]</w:t>
        <w:tab/>
        <w:t>3GPP TS 23.548: "5G System Enhancements for Edge Computing; Stage 2".</w:t>
      </w:r>
    </w:p>
    <w:p>
      <w:pPr>
        <w:pStyle w:val="EX"/>
        <w:rPr>
          <w:rFonts w:eastAsia="等线;DengXian"/>
        </w:rPr>
      </w:pPr>
      <w:r>
        <w:rPr/>
        <w:t>[</w:t>
      </w:r>
      <w:r>
        <w:rPr>
          <w:lang w:eastAsia="zh-CN"/>
        </w:rPr>
        <w:t>19</w:t>
      </w:r>
      <w:r>
        <w:rPr/>
        <w:t>]</w:t>
        <w:tab/>
      </w:r>
      <w:r>
        <w:rPr>
          <w:rFonts w:eastAsia="等线;DengXian"/>
        </w:rPr>
        <w:tab/>
      </w:r>
      <w:r>
        <w:rPr/>
        <w:t>3GPP TS 28.5</w:t>
      </w:r>
      <w:r>
        <w:rPr>
          <w:rFonts w:eastAsia="等线;DengXian"/>
        </w:rPr>
        <w:t>52:</w:t>
      </w:r>
      <w:r>
        <w:rPr/>
        <w:t xml:space="preserve"> </w:t>
      </w:r>
      <w:r>
        <w:rPr>
          <w:rFonts w:eastAsia="等线;DengXian"/>
        </w:rPr>
        <w:t>"Management and orchestration; 5G performance measurements"</w:t>
      </w:r>
      <w:r>
        <w:rPr>
          <w:rFonts w:eastAsia="等线;DengXian"/>
        </w:rPr>
        <w:t>.</w:t>
      </w:r>
    </w:p>
    <w:p>
      <w:pPr>
        <w:pStyle w:val="EX"/>
        <w:rPr>
          <w:rFonts w:eastAsia="等线;DengXian"/>
        </w:rPr>
      </w:pPr>
      <w:r>
        <w:rPr/>
        <w:t>[</w:t>
      </w:r>
      <w:r>
        <w:rPr>
          <w:lang w:eastAsia="zh-CN"/>
        </w:rPr>
        <w:t>20</w:t>
      </w:r>
      <w:r>
        <w:rPr/>
        <w:t>]</w:t>
        <w:tab/>
      </w:r>
      <w:r>
        <w:rPr>
          <w:rFonts w:eastAsia="等线;DengXian"/>
        </w:rPr>
        <w:tab/>
      </w:r>
      <w:r>
        <w:rPr/>
        <w:t>3GPP TS 28.554:</w:t>
      </w:r>
      <w:r>
        <w:rPr>
          <w:rFonts w:cs="Arial"/>
          <w:kern w:val="2"/>
          <w:sz w:val="21"/>
          <w:szCs w:val="21"/>
        </w:rPr>
        <w:t xml:space="preserve"> </w:t>
      </w:r>
      <w:r>
        <w:rPr/>
        <w:t>"Management and orchestration; 5G end to end Key Performance Indicators (KPI)".</w:t>
      </w:r>
    </w:p>
    <w:p>
      <w:pPr>
        <w:pStyle w:val="EX"/>
        <w:rPr/>
      </w:pPr>
      <w:r>
        <w:rPr/>
        <w:t>[</w:t>
      </w:r>
      <w:r>
        <w:rPr>
          <w:lang w:eastAsia="zh-CN"/>
        </w:rPr>
        <w:t>21</w:t>
      </w:r>
      <w:r>
        <w:rPr/>
        <w:t>]</w:t>
        <w:tab/>
      </w:r>
      <w:r>
        <w:rPr>
          <w:rFonts w:eastAsia="等线;DengXian"/>
        </w:rPr>
        <w:t>3GPP TS 28.104</w:t>
      </w:r>
      <w:r>
        <w:rPr>
          <w:rFonts w:eastAsia="等线;DengXian"/>
        </w:rPr>
        <w:t>:</w:t>
      </w:r>
      <w:r>
        <w:rPr>
          <w:rFonts w:eastAsia="等线;DengXian"/>
        </w:rPr>
        <w:t xml:space="preserve"> "Management and orchestration; Management Data Analytics"</w:t>
      </w:r>
      <w:r>
        <w:rPr/>
        <w:t>.[22]</w:t>
        <w:tab/>
        <w:t xml:space="preserve">3GPP TS 23.558: "Architecture for enabling Edge Applications". </w:t>
      </w:r>
    </w:p>
    <w:p>
      <w:pPr>
        <w:pStyle w:val="EX"/>
        <w:rPr/>
      </w:pPr>
      <w:r>
        <w:rPr>
          <w:lang w:eastAsia="zh-CN"/>
        </w:rPr>
        <w:t>[22]</w:t>
        <w:tab/>
      </w:r>
      <w:r>
        <w:rPr>
          <w:lang w:val="en-US" w:eastAsia="zh-CN"/>
        </w:rPr>
        <w:t>3GPP TS 33.434: "Service Enabler Architecture Layer (SEAL); Security aspects for Verticals".</w:t>
      </w:r>
    </w:p>
    <w:p>
      <w:pPr>
        <w:pStyle w:val="EX"/>
        <w:rPr>
          <w:ins w:id="6" w:author="jia_huawei_r1" w:date="2023-04-20T17:15:00Z"/>
        </w:rPr>
      </w:pPr>
      <w:ins w:id="0" w:author="jia_huawei_r1" w:date="2023-04-20T17:15:00Z">
        <w:r>
          <w:rPr>
            <w:lang w:eastAsia="zh-CN"/>
          </w:rPr>
          <w:t>[</w:t>
        </w:r>
      </w:ins>
      <w:ins w:id="1" w:author="jia_huawei_r1" w:date="2023-04-20T17:15:00Z">
        <w:r>
          <w:rPr>
            <w:lang w:eastAsia="zh-CN"/>
          </w:rPr>
          <w:t>x</w:t>
        </w:r>
      </w:ins>
      <w:ins w:id="2" w:author="jia_huawei_r1" w:date="2023-04-20T17:15:00Z">
        <w:r>
          <w:rPr>
            <w:lang w:eastAsia="zh-CN"/>
          </w:rPr>
          <w:t>]</w:t>
          <w:tab/>
        </w:r>
      </w:ins>
      <w:ins w:id="3" w:author="jia_huawei_r1" w:date="2023-04-20T17:15:00Z">
        <w:r>
          <w:rPr>
            <w:lang w:val="en-US" w:eastAsia="zh-CN"/>
          </w:rPr>
          <w:t>3GPP TS 26.114: "</w:t>
        </w:r>
      </w:ins>
      <w:ins w:id="4" w:author="jia_huawei_r1" w:date="2023-04-20T17:15:00Z">
        <w:r>
          <w:rPr/>
          <w:t xml:space="preserve"> IP Multimedia Subsystem (IMS); Multimedia Telephony; Media handling and interaction</w:t>
        </w:r>
      </w:ins>
      <w:ins w:id="5" w:author="jia_huawei_r1" w:date="2023-04-20T17:15:00Z">
        <w:r>
          <w:rPr>
            <w:lang w:val="en-US" w:eastAsia="zh-CN"/>
          </w:rPr>
          <w:t xml:space="preserve"> ".</w:t>
        </w:r>
      </w:ins>
    </w:p>
    <w:p>
      <w:pPr>
        <w:pStyle w:val="EX"/>
        <w:rPr>
          <w:lang w:val="en-US" w:eastAsia="zh-CN"/>
        </w:rPr>
      </w:pPr>
      <w:r>
        <w:rPr>
          <w:lang w:val="en-US" w:eastAsia="zh-CN"/>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rPr>
          <w:rFonts w:ascii="Arial" w:hAnsi="Arial" w:cs="Arial"/>
          <w:color w:val="0000FF"/>
          <w:sz w:val="28"/>
          <w:szCs w:val="28"/>
          <w:lang w:val="en-US" w:eastAsia="en-US"/>
          <w:ins w:id="8" w:author="jia_huawei" w:date="2023-04-04T16:04:00Z"/>
        </w:rPr>
      </w:pPr>
      <w:ins w:id="7" w:author="jia_huawei" w:date="2023-04-04T16:04:00Z">
        <w:r>
          <w:rPr>
            <w:rFonts w:cs="Arial" w:ascii="Arial" w:hAnsi="Arial"/>
            <w:color w:val="0000FF"/>
            <w:sz w:val="28"/>
            <w:szCs w:val="28"/>
            <w:lang w:val="en-US" w:eastAsia="en-US"/>
          </w:rPr>
        </w:r>
      </w:ins>
    </w:p>
    <w:p>
      <w:pPr>
        <w:pStyle w:val="Heading2"/>
        <w:rPr>
          <w:bCs/>
          <w:ins w:id="14" w:author="Jiaxiaoqian" w:date="2023-04-07T00:31:00Z"/>
        </w:rPr>
      </w:pPr>
      <w:ins w:id="9" w:author="Jiaxiaoqian" w:date="2023-04-07T00:31:00Z">
        <w:r>
          <w:rPr>
            <w:bCs/>
          </w:rPr>
          <w:t>9.</w:t>
        </w:r>
      </w:ins>
      <w:ins w:id="10" w:author="Jiaxiaoqian" w:date="2023-04-07T00:31:00Z">
        <w:r>
          <w:rPr>
            <w:bCs/>
            <w:lang w:eastAsia="zh-CN"/>
          </w:rPr>
          <w:t>X</w:t>
        </w:r>
      </w:ins>
      <w:ins w:id="11" w:author="Jiaxiaoqian" w:date="2023-04-07T00:31:00Z">
        <w:r>
          <w:rPr>
            <w:bCs/>
          </w:rPr>
          <w:tab/>
          <w:t xml:space="preserve">Procedure on </w:t>
        </w:r>
      </w:ins>
      <w:ins w:id="12" w:author="Jiaxiaoqian" w:date="2023-04-07T00:34:00Z">
        <w:r>
          <w:rPr/>
          <w:t>slice requirements</w:t>
        </w:r>
      </w:ins>
      <w:ins w:id="13" w:author="Jiaxiaoqian" w:date="2023-04-07T00:31:00Z">
        <w:r>
          <w:rPr/>
          <w:t xml:space="preserve"> verification and alignment capability exposure</w:t>
        </w:r>
      </w:ins>
    </w:p>
    <w:p>
      <w:pPr>
        <w:pStyle w:val="Heading3"/>
        <w:rPr>
          <w:ins w:id="18" w:author="Jiaxiaoqian" w:date="2023-04-07T00:31:00Z"/>
        </w:rPr>
      </w:pPr>
      <w:ins w:id="15" w:author="Jiaxiaoqian" w:date="2023-04-07T00:31:00Z">
        <w:r>
          <w:rPr>
            <w:bCs/>
          </w:rPr>
          <w:t>9.</w:t>
        </w:r>
      </w:ins>
      <w:ins w:id="16" w:author="Jiaxiaoqian" w:date="2023-04-07T00:31:00Z">
        <w:r>
          <w:rPr>
            <w:bCs/>
            <w:lang w:eastAsia="zh-CN"/>
          </w:rPr>
          <w:t>X</w:t>
        </w:r>
      </w:ins>
      <w:ins w:id="17" w:author="Jiaxiaoqian" w:date="2023-04-07T00:31:00Z">
        <w:r>
          <w:rPr>
            <w:bCs/>
          </w:rPr>
          <w:t>.1</w:t>
          <w:tab/>
          <w:t>General</w:t>
        </w:r>
      </w:ins>
    </w:p>
    <w:p>
      <w:pPr>
        <w:pStyle w:val="Normal"/>
        <w:rPr>
          <w:ins w:id="30" w:author="Jiaxiaoqian" w:date="2023-04-07T00:43:00Z"/>
        </w:rPr>
      </w:pPr>
      <w:ins w:id="19" w:author="Jiaxiaoqian" w:date="2023-04-07T00:31:00Z">
        <w:r>
          <w:rPr/>
          <w:t xml:space="preserve">Verticals can compare the QoS achieved by the provider with the </w:t>
        </w:r>
      </w:ins>
      <w:ins w:id="20" w:author="Jiaxiaoqian" w:date="2023-04-07T01:09:00Z">
        <w:r>
          <w:rPr/>
          <w:t>QoS/</w:t>
        </w:r>
      </w:ins>
      <w:ins w:id="21" w:author="Jiaxiaoqian" w:date="2023-04-07T00:31:00Z">
        <w:r>
          <w:rPr/>
          <w:t>slice requirements and its own experience of the QoS</w:t>
        </w:r>
      </w:ins>
      <w:ins w:id="22" w:author="Jiaxiaoqian" w:date="2023-04-07T00:33:00Z">
        <w:r>
          <w:rPr/>
          <w:t xml:space="preserve"> to </w:t>
        </w:r>
      </w:ins>
      <w:ins w:id="23" w:author="Jiaxiaoqian" w:date="2023-04-07T00:37:00Z">
        <w:r>
          <w:rPr/>
          <w:t>verify</w:t>
        </w:r>
      </w:ins>
      <w:ins w:id="24" w:author="Jiaxiaoqian" w:date="2023-04-07T00:33:00Z">
        <w:r>
          <w:rPr/>
          <w:t xml:space="preserve"> if the QoS/Slice requirements is </w:t>
        </w:r>
      </w:ins>
      <w:ins w:id="25" w:author="Jiaxiaoqian" w:date="2023-04-07T00:37:00Z">
        <w:r>
          <w:rPr/>
          <w:t>reasonably</w:t>
        </w:r>
      </w:ins>
      <w:ins w:id="26" w:author="Jiaxiaoqian" w:date="2023-04-07T00:34:00Z">
        <w:r>
          <w:rPr/>
          <w:t xml:space="preserve"> configured. </w:t>
        </w:r>
      </w:ins>
      <w:ins w:id="27" w:author="Jiaxiaoqian" w:date="2023-04-07T00:40:00Z">
        <w:r>
          <w:rPr/>
          <w:t>To order a slice with certain slice requirements parameters and their values, the verticals will put their best</w:t>
        </w:r>
      </w:ins>
      <w:ins w:id="28" w:author="Jiaxiaoqian" w:date="2023-04-07T00:40:00Z">
        <w:r>
          <w:rPr>
            <w:lang w:eastAsia="zh-CN"/>
          </w:rPr>
          <w:t xml:space="preserve"> </w:t>
        </w:r>
      </w:ins>
      <w:ins w:id="29" w:author="Jiaxiaoqian" w:date="2023-04-07T00:40:00Z">
        <w:r>
          <w:rPr/>
          <w:t>effort into slice requirements translation. However, they are not able to guarantee that all the potential factors will be considered to generate the optimal slice requirements parameters on the first try.</w:t>
        </w:r>
      </w:ins>
    </w:p>
    <w:p>
      <w:pPr>
        <w:pStyle w:val="Normal"/>
        <w:rPr>
          <w:ins w:id="41" w:author="Jiaxiaoqian" w:date="2023-04-07T00:45:00Z"/>
        </w:rPr>
      </w:pPr>
      <w:ins w:id="31" w:author="Jiaxiaoqian" w:date="2023-04-07T00:31:00Z">
        <w:r>
          <w:rPr/>
          <w:t>In some cases,</w:t>
        </w:r>
      </w:ins>
      <w:ins w:id="32" w:author="Jiaxiaoqian" w:date="2023-04-07T00:42:00Z">
        <w:r>
          <w:rPr/>
          <w:t xml:space="preserve"> there may be some unforeseen exceptions (e.g., unexpected traffic changes) and the current configured slice requirements parameters are not able to fulfil the verticals requirements (e.g., more resources are required to address the exceptions</w:t>
        </w:r>
      </w:ins>
      <w:ins w:id="33" w:author="Jiaxiaoqian" w:date="2023-04-07T00:44:00Z">
        <w:r>
          <w:rPr/>
          <w:t xml:space="preserve">), </w:t>
        </w:r>
      </w:ins>
      <w:ins w:id="34" w:author="Jiaxiaoqian" w:date="2023-04-07T00:31:00Z">
        <w:r>
          <w:rPr/>
          <w:t xml:space="preserve">the VAL client may also suffer unsatisfied experience. </w:t>
        </w:r>
      </w:ins>
      <w:ins w:id="35" w:author="Jiaxiaoqian" w:date="2023-04-07T00:45:00Z">
        <w:r>
          <w:rPr/>
          <w:t>Or in some other cases, when the service is executed on the required slice, the slice may not fully match the service real-time running conditions, for example, maybe only 60% of the slice resource is used to support the service, and rest of the slice resou</w:t>
        </w:r>
      </w:ins>
      <w:ins w:id="36" w:author="Jiaxiaoqian" w:date="2023-04-07T00:45:00Z">
        <w:r>
          <w:rPr/>
          <w:t>r</w:t>
        </w:r>
      </w:ins>
      <w:ins w:id="37" w:author="Jiaxiaoqian" w:date="2023-04-07T00:45:00Z">
        <w:r>
          <w:rPr/>
          <w:t>ce is always idle, or the slice resource is insuff</w:t>
        </w:r>
      </w:ins>
      <w:ins w:id="38" w:author="Jiaxiaoqian" w:date="2023-04-07T00:45:00Z">
        <w:r>
          <w:rPr/>
          <w:t>i</w:t>
        </w:r>
      </w:ins>
      <w:ins w:id="39" w:author="Jiaxiaoqian" w:date="2023-04-07T00:45:00Z">
        <w:r>
          <w:rPr/>
          <w:t>cient due to under-provisioning</w:t>
        </w:r>
      </w:ins>
      <w:ins w:id="40" w:author="jia_huawei_r2" w:date="2023-04-25T15:28:00Z">
        <w:r>
          <w:rPr/>
          <w:t>.</w:t>
        </w:r>
      </w:ins>
    </w:p>
    <w:p>
      <w:pPr>
        <w:pStyle w:val="Normal"/>
        <w:rPr>
          <w:ins w:id="54" w:author="Jiaxiaoqian" w:date="2023-04-07T00:31:00Z"/>
        </w:rPr>
      </w:pPr>
      <w:ins w:id="42" w:author="Jiaxiaoqian" w:date="2023-04-07T00:31:00Z">
        <w:r>
          <w:rPr/>
          <w:t xml:space="preserve">Hence, </w:t>
        </w:r>
      </w:ins>
      <w:ins w:id="43" w:author="Jiaxiaoqian" w:date="2023-04-07T00:49:00Z">
        <w:r>
          <w:rPr>
            <w:rFonts w:eastAsia="等线;DengXian"/>
            <w:lang w:eastAsia="zh-CN"/>
          </w:rPr>
          <w:t xml:space="preserve">NSCE </w:t>
        </w:r>
      </w:ins>
      <w:ins w:id="44" w:author="Jiaxiaoqian" w:date="2023-04-07T00:49:00Z">
        <w:r>
          <w:rPr/>
          <w:t>is able</w:t>
        </w:r>
      </w:ins>
      <w:ins w:id="45" w:author="Jiaxiaoqian" w:date="2023-04-07T00:31:00Z">
        <w:r>
          <w:rPr/>
          <w:t xml:space="preserve"> to provide the capability of comparing the QoS achievement status together with the OAM QoS data versus real customer QoS data (e.g., </w:t>
        </w:r>
      </w:ins>
      <w:ins w:id="46" w:author="jia_huawei_r2" w:date="2023-04-25T15:44:00Z">
        <w:r>
          <w:rPr/>
          <w:t>Mean Opinion Score</w:t>
        </w:r>
      </w:ins>
      <w:ins w:id="47" w:author="Jiaxiaoqian" w:date="2023-04-07T00:31:00Z">
        <w:r>
          <w:rPr/>
          <w:t xml:space="preserve">) collected from VAL client to check whether the existing </w:t>
        </w:r>
      </w:ins>
      <w:ins w:id="48" w:author="Jiaxiaoqian" w:date="2023-04-07T00:35:00Z">
        <w:r>
          <w:rPr/>
          <w:t>QoS/Slice related</w:t>
        </w:r>
      </w:ins>
      <w:ins w:id="49" w:author="Jiaxiaoqian" w:date="2023-04-07T00:31:00Z">
        <w:r>
          <w:rPr/>
          <w:t xml:space="preserve"> data is able to satisfy the VAL clients</w:t>
        </w:r>
      </w:ins>
      <w:ins w:id="50" w:author="Jiaxiaoqian" w:date="2023-04-07T00:46:00Z">
        <w:r>
          <w:rPr/>
          <w:t xml:space="preserve"> and</w:t>
        </w:r>
      </w:ins>
      <w:ins w:id="51" w:author="jia_huawei_r2" w:date="2023-04-25T15:30:00Z">
        <w:r>
          <w:rPr/>
          <w:t xml:space="preserve"> </w:t>
        </w:r>
      </w:ins>
      <w:ins w:id="52" w:author="jia_huawei_r2" w:date="2023-04-25T15:30:00Z">
        <w:r>
          <w:rPr>
            <w:color w:val="000000"/>
          </w:rPr>
          <w:t>send periodically alignment notifications to VAL server for the slice requirements</w:t>
        </w:r>
      </w:ins>
      <w:ins w:id="53" w:author="Jiaxiaoqian" w:date="2023-04-07T00:48:00Z">
        <w:r>
          <w:rPr/>
          <w:t>.</w:t>
        </w:r>
      </w:ins>
    </w:p>
    <w:p>
      <w:pPr>
        <w:pStyle w:val="Heading3"/>
        <w:rPr>
          <w:ins w:id="58" w:author="Jiaxiaoqian" w:date="2023-04-07T00:31:00Z"/>
        </w:rPr>
      </w:pPr>
      <w:ins w:id="55" w:author="Jiaxiaoqian" w:date="2023-04-07T00:31:00Z">
        <w:r>
          <w:rPr>
            <w:bCs/>
          </w:rPr>
          <w:t>9.</w:t>
        </w:r>
      </w:ins>
      <w:ins w:id="56" w:author="Jiaxiaoqian" w:date="2023-04-07T00:31:00Z">
        <w:r>
          <w:rPr>
            <w:bCs/>
            <w:lang w:eastAsia="zh-CN"/>
          </w:rPr>
          <w:t>X</w:t>
        </w:r>
      </w:ins>
      <w:ins w:id="57" w:author="Jiaxiaoqian" w:date="2023-04-07T00:31:00Z">
        <w:r>
          <w:rPr>
            <w:bCs/>
          </w:rPr>
          <w:t>.2</w:t>
          <w:tab/>
          <w:t>Procedure</w:t>
        </w:r>
      </w:ins>
    </w:p>
    <w:p>
      <w:pPr>
        <w:pStyle w:val="Heading4"/>
        <w:ind w:left="1418" w:hanging="1418"/>
        <w:rPr>
          <w:ins w:id="64" w:author="Jiaxiaoqian" w:date="2023-04-07T00:31:00Z"/>
        </w:rPr>
      </w:pPr>
      <w:ins w:id="59" w:author="Jiaxiaoqian" w:date="2023-04-07T00:31:00Z">
        <w:r>
          <w:rPr/>
          <w:t>9.X.2.1</w:t>
          <w:tab/>
          <w:t xml:space="preserve">Procedures on </w:t>
        </w:r>
      </w:ins>
      <w:ins w:id="60" w:author="Jiaxiaoqian" w:date="2023-04-07T01:08:00Z">
        <w:r>
          <w:rPr/>
          <w:t>slice requirements</w:t>
        </w:r>
      </w:ins>
      <w:ins w:id="61" w:author="Jiaxiaoqian" w:date="2023-04-07T00:31:00Z">
        <w:r>
          <w:rPr/>
          <w:t xml:space="preserve"> verification</w:t>
        </w:r>
      </w:ins>
      <w:ins w:id="62" w:author="Jiaxiaoqian" w:date="2023-04-07T01:11:00Z">
        <w:r>
          <w:rPr/>
          <w:t xml:space="preserve"> and alignment</w:t>
        </w:r>
      </w:ins>
      <w:ins w:id="63" w:author="Jiaxiaoqian" w:date="2023-04-07T00:31:00Z">
        <w:r>
          <w:rPr/>
          <w:t xml:space="preserve"> capability exposure</w:t>
        </w:r>
      </w:ins>
    </w:p>
    <w:p>
      <w:pPr>
        <w:pStyle w:val="Normal"/>
        <w:rPr>
          <w:ins w:id="73" w:author="Jiaxiaoqian" w:date="2023-04-07T00:31:00Z"/>
        </w:rPr>
      </w:pPr>
      <w:ins w:id="65" w:author="Jiaxiaoqian" w:date="2023-04-07T00:31:00Z">
        <w:r>
          <w:rPr/>
          <w:t>Figure 9.</w:t>
        </w:r>
      </w:ins>
      <w:ins w:id="66" w:author="Jiaxiaoqian" w:date="2023-04-07T00:31:00Z">
        <w:r>
          <w:rPr>
            <w:rFonts w:eastAsia="等线;DengXian"/>
            <w:lang w:eastAsia="zh-CN"/>
          </w:rPr>
          <w:t>X</w:t>
        </w:r>
      </w:ins>
      <w:ins w:id="67" w:author="Jiaxiaoqian" w:date="2023-04-07T00:31:00Z">
        <w:r>
          <w:rPr/>
          <w:t>.2.</w:t>
        </w:r>
      </w:ins>
      <w:ins w:id="68" w:author="Jiaxiaoqian" w:date="2023-04-07T01:10:00Z">
        <w:r>
          <w:rPr/>
          <w:t>1</w:t>
        </w:r>
      </w:ins>
      <w:ins w:id="69" w:author="Jiaxiaoqian" w:date="2023-04-07T00:31:00Z">
        <w:r>
          <w:rPr/>
          <w:t xml:space="preserve">-1 provides a possible procedure of slice </w:t>
        </w:r>
      </w:ins>
      <w:ins w:id="70" w:author="Jiaxiaoqian" w:date="2023-04-07T01:10:00Z">
        <w:r>
          <w:rPr/>
          <w:t xml:space="preserve">requirements verification and </w:t>
        </w:r>
      </w:ins>
      <w:ins w:id="71" w:author="Jiaxiaoqian" w:date="2023-04-07T00:31:00Z">
        <w:r>
          <w:rPr/>
          <w:t>alignment</w:t>
        </w:r>
      </w:ins>
      <w:ins w:id="72" w:author="Jiaxiaoqian" w:date="2023-04-07T01:11:00Z">
        <w:r>
          <w:rPr/>
          <w:t xml:space="preserve"> capability exposure.</w:t>
        </w:r>
      </w:ins>
    </w:p>
    <w:p>
      <w:pPr>
        <w:pStyle w:val="B1"/>
        <w:ind w:left="360" w:hanging="284"/>
        <w:rPr>
          <w:ins w:id="75" w:author="Jiaxiaoqian" w:date="2023-04-07T00:31:00Z"/>
        </w:rPr>
      </w:pPr>
      <w:ins w:id="74" w:author="Jiaxiaoqian" w:date="2023-04-07T00:31:00Z">
        <w:r>
          <w:rPr/>
          <w:t>Pre-conditions:</w:t>
        </w:r>
      </w:ins>
    </w:p>
    <w:p>
      <w:pPr>
        <w:pStyle w:val="B1"/>
        <w:ind w:left="360" w:hanging="284"/>
        <w:rPr>
          <w:ins w:id="81" w:author="Jiaxiaoqian" w:date="2023-04-07T00:31:00Z"/>
        </w:rPr>
      </w:pPr>
      <w:ins w:id="76" w:author="jia_huawei_r2" w:date="2023-04-25T15:45:00Z">
        <w:r>
          <w:rPr>
            <w:lang w:eastAsia="zh-CN"/>
          </w:rPr>
          <w:t>1</w:t>
        </w:r>
      </w:ins>
      <w:ins w:id="77" w:author="Jiaxiaoqian" w:date="2023-04-07T00:31:00Z">
        <w:r>
          <w:rPr>
            <w:lang w:eastAsia="zh-CN"/>
          </w:rPr>
          <w:t>.</w:t>
          <w:tab/>
          <w:t xml:space="preserve">The NSCE Server has subscribed to the service of </w:t>
        </w:r>
      </w:ins>
      <w:ins w:id="78" w:author="Jiaxiaoqian" w:date="2023-04-07T00:31:00Z">
        <w:r>
          <w:rPr/>
          <w:t xml:space="preserve">network slice </w:t>
        </w:r>
      </w:ins>
      <w:ins w:id="79" w:author="Jiaxiaoqian" w:date="2023-04-07T00:31:00Z">
        <w:r>
          <w:rPr/>
          <w:t>performance</w:t>
        </w:r>
      </w:ins>
      <w:ins w:id="80" w:author="Jiaxiaoqian" w:date="2023-04-07T00:31:00Z">
        <w:r>
          <w:rPr/>
          <w:t xml:space="preserve"> management provided by EGMF. </w:t>
        </w:r>
      </w:ins>
    </w:p>
    <w:p>
      <w:pPr>
        <w:pStyle w:val="TH"/>
        <w:rPr>
          <w:ins w:id="83" w:author="Jiaxiaoqian" w:date="2023-04-07T00:31:00Z"/>
        </w:rPr>
      </w:pPr>
      <w:ins w:id="82" w:author="Jiaxiaoqian" w:date="2023-04-07T01:48:00Z">
        <w:r>
          <w:rPr/>
          <w:object w:dxaOrig="11940" w:dyaOrig="13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25.3pt" filled="f" o:ole="">
              <v:imagedata r:id="rId3" o:title=""/>
            </v:shape>
            <o:OLEObject Type="Embed" ProgID="" ShapeID="ole_rId2" DrawAspect="Content" ObjectID="_473834959" r:id="rId2"/>
          </w:object>
        </w:r>
      </w:ins>
    </w:p>
    <w:p>
      <w:pPr>
        <w:pStyle w:val="TF"/>
        <w:rPr>
          <w:ins w:id="92" w:author="Jiaxiaoqian" w:date="2023-04-07T00:31:00Z"/>
        </w:rPr>
      </w:pPr>
      <w:ins w:id="84" w:author="Jiaxiaoqian" w:date="2023-04-07T00:31:00Z">
        <w:bookmarkStart w:id="0" w:name="OLE_LINK72"/>
        <w:bookmarkStart w:id="1" w:name="OLE_LINK73"/>
        <w:bookmarkEnd w:id="0"/>
        <w:bookmarkEnd w:id="1"/>
        <w:r>
          <w:rPr/>
          <w:t>Figure 9.</w:t>
        </w:r>
      </w:ins>
      <w:ins w:id="85" w:author="Jiaxiaoqian" w:date="2023-04-07T00:31:00Z">
        <w:r>
          <w:rPr>
            <w:rFonts w:eastAsia="等线;DengXian"/>
            <w:lang w:eastAsia="zh-CN"/>
          </w:rPr>
          <w:t>X</w:t>
        </w:r>
      </w:ins>
      <w:ins w:id="86" w:author="Jiaxiaoqian" w:date="2023-04-07T00:31:00Z">
        <w:r>
          <w:rPr/>
          <w:t>.2.</w:t>
        </w:r>
      </w:ins>
      <w:ins w:id="87" w:author="Jiaxiaoqian" w:date="2023-04-07T01:13:00Z">
        <w:r>
          <w:rPr/>
          <w:t>1</w:t>
        </w:r>
      </w:ins>
      <w:ins w:id="88" w:author="Jiaxiaoqian" w:date="2023-04-07T00:31:00Z">
        <w:r>
          <w:rPr/>
          <w:t xml:space="preserve">-1: Slice requirements </w:t>
        </w:r>
      </w:ins>
      <w:ins w:id="89" w:author="jia_huawei_r1" w:date="2023-04-20T15:55:00Z">
        <w:r>
          <w:rPr/>
          <w:t xml:space="preserve">verification and </w:t>
        </w:r>
      </w:ins>
      <w:ins w:id="90" w:author="Jiaxiaoqian" w:date="2023-04-07T00:31:00Z">
        <w:r>
          <w:rPr/>
          <w:t>alignment</w:t>
        </w:r>
      </w:ins>
      <w:ins w:id="91" w:author="Jiaxiaoqian" w:date="2023-04-07T00:31:00Z">
        <w:r>
          <w:rPr/>
          <w:t xml:space="preserve"> process</w:t>
        </w:r>
      </w:ins>
    </w:p>
    <w:p>
      <w:pPr>
        <w:pStyle w:val="B1"/>
        <w:rPr>
          <w:ins w:id="106" w:author="Jiaxiaoqian" w:date="2023-04-07T00:31:00Z"/>
        </w:rPr>
      </w:pPr>
      <w:ins w:id="93" w:author="Jiaxiaoqian" w:date="2023-04-07T00:31:00Z">
        <w:bookmarkStart w:id="2" w:name="OLE_LINK72"/>
        <w:bookmarkStart w:id="3" w:name="OLE_LINK73"/>
        <w:bookmarkEnd w:id="2"/>
        <w:bookmarkEnd w:id="3"/>
        <w:r>
          <w:rPr/>
          <w:t>1.</w:t>
          <w:tab/>
          <w:t xml:space="preserve">The VAL server </w:t>
        </w:r>
      </w:ins>
      <w:ins w:id="94" w:author="jia_huawei_r2" w:date="2023-04-21T15:14:00Z">
        <w:r>
          <w:rPr/>
          <w:t>sends</w:t>
        </w:r>
      </w:ins>
      <w:ins w:id="95" w:author="Jiaxiaoqian" w:date="2023-04-07T00:31:00Z">
        <w:r>
          <w:rPr/>
          <w:t xml:space="preserve"> slice requirements </w:t>
        </w:r>
      </w:ins>
      <w:ins w:id="96" w:author="Jiaxiaoqian" w:date="2023-04-07T01:50:00Z">
        <w:r>
          <w:rPr/>
          <w:t xml:space="preserve">verification and </w:t>
        </w:r>
      </w:ins>
      <w:ins w:id="97" w:author="Jiaxiaoqian" w:date="2023-04-07T00:31:00Z">
        <w:r>
          <w:rPr/>
          <w:t xml:space="preserve">alignment </w:t>
        </w:r>
      </w:ins>
      <w:ins w:id="98" w:author="jia_huawei_r2" w:date="2023-04-21T15:14:00Z">
        <w:r>
          <w:rPr/>
          <w:t xml:space="preserve">subscription NSCE server </w:t>
        </w:r>
      </w:ins>
      <w:ins w:id="99" w:author="Jiaxiaoqian" w:date="2023-04-07T00:31:00Z">
        <w:r>
          <w:rPr/>
          <w:t xml:space="preserve">to require the NSCE server to check whether the slice requirements (by configuring the attributes of </w:t>
        </w:r>
      </w:ins>
      <w:ins w:id="100" w:author="Jiaxiaoqian" w:date="2023-04-07T00:31:00Z">
        <w:r>
          <w:rPr>
            <w:i/>
          </w:rPr>
          <w:t>serviceProfile</w:t>
        </w:r>
      </w:ins>
      <w:ins w:id="101" w:author="Jiaxiaoqian" w:date="2023-04-07T00:31:00Z">
        <w:r>
          <w:rPr/>
          <w:t>) matches the real network slice usage status, the request may include the S-NSSAI, the ID of the VAL server</w:t>
        </w:r>
      </w:ins>
      <w:ins w:id="102" w:author="Jiaxiaoqian" w:date="2023-04-07T00:31:00Z">
        <w:r>
          <w:rPr>
            <w:rFonts w:cs="宋体;SimSun" w:ascii="宋体;SimSun" w:hAnsi="宋体;SimSun"/>
            <w:lang w:eastAsia="zh-CN"/>
          </w:rPr>
          <w:t>,</w:t>
        </w:r>
      </w:ins>
      <w:ins w:id="103" w:author="Jiaxiaoqian" w:date="2023-04-07T00:31:00Z">
        <w:r>
          <w:rPr/>
          <w:t xml:space="preserve"> the slice requirements parameters (attributes of </w:t>
        </w:r>
      </w:ins>
      <w:ins w:id="104" w:author="Jiaxiaoqian" w:date="2023-04-07T00:31:00Z">
        <w:r>
          <w:rPr>
            <w:i/>
          </w:rPr>
          <w:t>serviceProfile</w:t>
        </w:r>
      </w:ins>
      <w:ins w:id="105" w:author="Jiaxiaoqian" w:date="2023-04-07T00:31:00Z">
        <w:r>
          <w:rPr/>
          <w:t>) which is requested to be aligned.</w:t>
        </w:r>
      </w:ins>
    </w:p>
    <w:p>
      <w:pPr>
        <w:pStyle w:val="B1"/>
        <w:rPr>
          <w:lang w:eastAsia="en-GB"/>
          <w:ins w:id="110" w:author="Jiaxiaoqian" w:date="2023-04-07T00:31:00Z"/>
        </w:rPr>
      </w:pPr>
      <w:ins w:id="107" w:author="Jiaxiaoqian" w:date="2023-04-07T00:31:00Z">
        <w:r>
          <w:rPr/>
          <w:t>2.</w:t>
          <w:tab/>
          <w:t>The NSCE server c</w:t>
        </w:r>
      </w:ins>
      <w:ins w:id="108" w:author="Jiaxiaoqian" w:date="2023-04-07T00:31:00Z">
        <w:bookmarkStart w:id="4" w:name="OLE_LINK31"/>
        <w:r>
          <w:rPr/>
          <w:t>hecks if the VAL server</w:t>
        </w:r>
      </w:ins>
      <w:ins w:id="109" w:author="Jiaxiaoqian" w:date="2023-04-07T00:31:00Z">
        <w:bookmarkStart w:id="5" w:name="OLE_LINK56"/>
        <w:bookmarkStart w:id="6" w:name="OLE_LINK55"/>
        <w:r>
          <w:rPr/>
          <w:t xml:space="preserve"> is authorized to trigger the service of slice requirements alignment.</w:t>
        </w:r>
      </w:ins>
    </w:p>
    <w:p>
      <w:pPr>
        <w:pStyle w:val="B1"/>
        <w:rPr>
          <w:ins w:id="118" w:author="Jiaxiaoqian" w:date="2023-04-07T01:49:00Z"/>
        </w:rPr>
      </w:pPr>
      <w:ins w:id="111" w:author="Jiaxiaoqian" w:date="2023-04-07T00:31:00Z">
        <w:r>
          <w:rPr/>
          <w:t>3.</w:t>
          <w:tab/>
        </w:r>
      </w:ins>
      <w:ins w:id="112" w:author="Jiaxiaoqian" w:date="2023-04-07T00:31:00Z">
        <w:r>
          <w:rPr/>
          <w:t>T</w:t>
        </w:r>
      </w:ins>
      <w:ins w:id="113" w:author="Jiaxiaoqian" w:date="2023-04-07T00:31:00Z">
        <w:r>
          <w:rPr/>
          <w:t xml:space="preserve">he NSCE server response to VAL </w:t>
        </w:r>
      </w:ins>
      <w:ins w:id="114" w:author="Jiaxiaoqian" w:date="2023-04-07T00:31:00Z">
        <w:r>
          <w:rPr/>
          <w:t>ser</w:t>
        </w:r>
      </w:ins>
      <w:ins w:id="115" w:author="Jiaxiaoqian" w:date="2023-04-07T00:31:00Z">
        <w:r>
          <w:rPr/>
          <w:t>ver with the result of slice requirements</w:t>
        </w:r>
      </w:ins>
      <w:ins w:id="116" w:author="Jiaxiaoqian" w:date="2023-04-07T01:51:00Z">
        <w:r>
          <w:rPr/>
          <w:t xml:space="preserve"> verification and</w:t>
        </w:r>
      </w:ins>
      <w:ins w:id="117" w:author="Jiaxiaoqian" w:date="2023-04-07T00:31:00Z">
        <w:r>
          <w:rPr/>
          <w:t xml:space="preserve"> alignment request, e.g., the slice requirements alignment request is accepted.</w:t>
        </w:r>
      </w:ins>
      <w:bookmarkEnd w:id="5"/>
      <w:bookmarkEnd w:id="6"/>
    </w:p>
    <w:p>
      <w:pPr>
        <w:pStyle w:val="B1"/>
        <w:rPr>
          <w:lang w:eastAsia="zh-CN"/>
          <w:del w:id="130" w:author="jia_huawei_r1" w:date="2023-04-20T14:52:00Z"/>
        </w:rPr>
      </w:pPr>
      <w:ins w:id="119" w:author="Jiaxiaoqian" w:date="2023-04-07T01:49:00Z">
        <w:r>
          <w:rPr>
            <w:lang w:eastAsia="zh-CN"/>
          </w:rPr>
          <w:t>4</w:t>
        </w:r>
      </w:ins>
      <w:ins w:id="120" w:author="Jiaxiaoqian" w:date="2023-04-07T01:49:00Z">
        <w:r>
          <w:rPr>
            <w:lang w:eastAsia="zh-CN"/>
          </w:rPr>
          <w:t>.</w:t>
          <w:tab/>
        </w:r>
      </w:ins>
      <w:ins w:id="121" w:author="jia_huawei_r2" w:date="2023-04-25T15:46:00Z">
        <w:r>
          <w:rPr>
            <w:lang w:eastAsia="zh-CN"/>
          </w:rPr>
          <w:t>T</w:t>
        </w:r>
      </w:ins>
      <w:ins w:id="122" w:author="Jiaxiaoqian" w:date="2023-04-07T01:50:00Z">
        <w:r>
          <w:rPr>
            <w:lang w:eastAsia="zh-CN"/>
          </w:rPr>
          <w:t xml:space="preserve">he NSCE server </w:t>
        </w:r>
      </w:ins>
      <w:ins w:id="123" w:author="Jiaxiaoqian" w:date="2023-04-07T01:53:00Z">
        <w:r>
          <w:rPr>
            <w:lang w:eastAsia="zh-CN"/>
          </w:rPr>
          <w:t>may optionally</w:t>
        </w:r>
      </w:ins>
      <w:ins w:id="124" w:author="jia_huawei_r2" w:date="2023-04-21T15:15:00Z">
        <w:r>
          <w:rPr>
            <w:lang w:eastAsia="zh-CN"/>
          </w:rPr>
          <w:t xml:space="preserve"> subscribe</w:t>
        </w:r>
      </w:ins>
      <w:ins w:id="125" w:author="jia_huawei_r1" w:date="2023-04-20T14:53:00Z">
        <w:r>
          <w:rPr>
            <w:lang w:eastAsia="zh-CN"/>
          </w:rPr>
          <w:t xml:space="preserve"> the QoE data from the NSCE client.</w:t>
        </w:r>
      </w:ins>
      <w:ins w:id="126" w:author="jia_huawei_r1" w:date="2023-04-20T17:14:00Z">
        <w:r>
          <w:rPr>
            <w:lang w:eastAsia="zh-CN"/>
          </w:rPr>
          <w:t xml:space="preserve"> </w:t>
        </w:r>
      </w:ins>
      <w:ins w:id="127" w:author="jia_huawei_r1" w:date="2023-04-20T14:53:00Z">
        <w:r>
          <w:rPr>
            <w:lang w:eastAsia="zh-CN"/>
          </w:rPr>
          <w:t xml:space="preserve">The QoE data can refer to the data defined in </w:t>
        </w:r>
      </w:ins>
      <w:ins w:id="128" w:author="jia_huawei_r1" w:date="2023-04-20T17:13:00Z">
        <w:r>
          <w:rPr>
            <w:lang w:eastAsia="zh-CN"/>
          </w:rPr>
          <w:t>clause 16, TS 26.114[x].</w:t>
        </w:r>
      </w:ins>
      <w:ins w:id="129" w:author="jia_huawei_r1" w:date="2023-04-20T14:54:00Z">
        <w:r>
          <w:rPr>
            <w:lang w:eastAsia="zh-CN"/>
          </w:rPr>
          <w:t xml:space="preserve"> </w:t>
        </w:r>
      </w:ins>
    </w:p>
    <w:p>
      <w:pPr>
        <w:pStyle w:val="B1"/>
        <w:rPr>
          <w:lang w:eastAsia="zh-CN"/>
          <w:ins w:id="135" w:author="Jiaxiaoqian" w:date="2023-04-07T00:31:00Z"/>
        </w:rPr>
      </w:pPr>
      <w:ins w:id="131" w:author="Jiaxiaoqian" w:date="2023-04-07T01:49:00Z">
        <w:r>
          <w:rPr/>
          <w:t>N</w:t>
        </w:r>
      </w:ins>
      <w:ins w:id="132" w:author="Jiaxiaoqian" w:date="2023-04-07T01:49:00Z">
        <w:r>
          <w:rPr/>
          <w:t>ote: The QoE data</w:t>
        </w:r>
      </w:ins>
      <w:ins w:id="133" w:author="Jiaxiaoqian" w:date="2023-04-07T01:49:00Z">
        <w:r>
          <w:rPr>
            <w:lang w:eastAsia="zh-CN"/>
          </w:rPr>
          <w:t xml:space="preserve"> </w:t>
        </w:r>
      </w:ins>
      <w:ins w:id="134" w:author="Jiaxiaoqian" w:date="2023-04-07T01:49:00Z">
        <w:r>
          <w:rPr>
            <w:lang w:eastAsia="zh-CN"/>
          </w:rPr>
          <w:t>collection from NSCE client follows the mechanism defined in EVEX work in SA4.</w:t>
        </w:r>
      </w:ins>
    </w:p>
    <w:p>
      <w:pPr>
        <w:pStyle w:val="B1"/>
        <w:rPr>
          <w:ins w:id="153" w:author="Jiaxiaoqian" w:date="2023-04-07T00:31:00Z"/>
        </w:rPr>
      </w:pPr>
      <w:ins w:id="136" w:author="jia_huawei_r1" w:date="2023-04-20T15:22:00Z">
        <w:bookmarkEnd w:id="4"/>
        <w:r>
          <w:rPr/>
          <w:t>5</w:t>
        </w:r>
      </w:ins>
      <w:ins w:id="137" w:author="Jiaxiaoqian" w:date="2023-04-07T00:31:00Z">
        <w:r>
          <w:rPr/>
          <w:t>.</w:t>
          <w:tab/>
        </w:r>
      </w:ins>
      <w:ins w:id="138" w:author="jia_huawei_r2" w:date="2023-04-25T15:47:00Z">
        <w:r>
          <w:rPr/>
          <w:t xml:space="preserve">The </w:t>
        </w:r>
      </w:ins>
      <w:ins w:id="139" w:author="Jiaxiaoqian" w:date="2023-04-07T00:31:00Z">
        <w:r>
          <w:rPr/>
          <w:t xml:space="preserve">NSCE server </w:t>
        </w:r>
      </w:ins>
      <w:ins w:id="140" w:author="jia_huawei_r2" w:date="2023-04-21T15:16:00Z">
        <w:r>
          <w:rPr/>
          <w:t>subscribes</w:t>
        </w:r>
      </w:ins>
      <w:ins w:id="141" w:author="Jiaxiaoqian" w:date="2023-04-07T00:31:00Z">
        <w:r>
          <w:rPr/>
          <w:t xml:space="preserve"> the network slice related performance data and KPIs </w:t>
        </w:r>
      </w:ins>
      <w:ins w:id="142" w:author="Jiaxiaoqian" w:date="2023-04-07T00:31:00Z">
        <w:r>
          <w:rPr/>
          <w:t>(</w:t>
        </w:r>
      </w:ins>
      <w:ins w:id="143" w:author="Jiaxiaoqian" w:date="2023-04-07T00:31:00Z">
        <w:r>
          <w:rPr/>
          <w:t>e.g., the average PRB usage, the distribution of the PRB usage) defined in TS 28.552[1</w:t>
        </w:r>
      </w:ins>
      <w:ins w:id="144" w:author="Jiaxiaoqian" w:date="2023-04-11T14:55:00Z">
        <w:r>
          <w:rPr/>
          <w:t>9</w:t>
        </w:r>
      </w:ins>
      <w:ins w:id="145" w:author="Jiaxiaoqian" w:date="2023-04-07T00:31:00Z">
        <w:r>
          <w:rPr/>
          <w:t>]</w:t>
        </w:r>
      </w:ins>
      <w:ins w:id="146" w:author="Jiaxiaoqian" w:date="2023-04-07T00:31:00Z">
        <w:bookmarkStart w:id="7" w:name="OLE_LINK50"/>
        <w:bookmarkStart w:id="8" w:name="OLE_LINK51"/>
        <w:bookmarkStart w:id="9" w:name="OLE_LINK60"/>
        <w:bookmarkStart w:id="10" w:name="OLE_LINK59"/>
        <w:r>
          <w:rPr/>
          <w:t>.</w:t>
        </w:r>
      </w:ins>
      <w:ins w:id="147" w:author="jia_huawei_r1" w:date="2023-04-20T16:52:00Z">
        <w:bookmarkEnd w:id="7"/>
        <w:bookmarkEnd w:id="8"/>
        <w:bookmarkEnd w:id="9"/>
        <w:bookmarkEnd w:id="10"/>
        <w:r>
          <w:rPr/>
          <w:t xml:space="preserve"> </w:t>
        </w:r>
      </w:ins>
      <w:ins w:id="148" w:author="jia_huawei_r2" w:date="2023-04-21T15:16:00Z">
        <w:r>
          <w:rPr/>
          <w:t xml:space="preserve">The </w:t>
        </w:r>
      </w:ins>
      <w:ins w:id="149" w:author="jia_huawei_r2" w:date="2023-04-21T15:18:00Z">
        <w:r>
          <w:rPr/>
          <w:t xml:space="preserve">NSCE server can aslo subscribe the </w:t>
        </w:r>
      </w:ins>
      <w:ins w:id="150" w:author="jia_huawei_r2" w:date="2023-04-21T15:16:00Z">
        <w:r>
          <w:rPr/>
          <w:t>analytics data</w:t>
        </w:r>
      </w:ins>
      <w:ins w:id="151" w:author="jia_huawei_r2" w:date="2023-04-21T15:18:00Z">
        <w:r>
          <w:rPr/>
          <w:t xml:space="preserve"> </w:t>
        </w:r>
      </w:ins>
      <w:ins w:id="152" w:author="jia_huawei_r2" w:date="2023-04-21T15:16:00Z">
        <w:r>
          <w:rPr/>
          <w:t xml:space="preserve">(both statistics and predictions) from MDAS and ADAEs. </w:t>
        </w:r>
      </w:ins>
    </w:p>
    <w:p>
      <w:pPr>
        <w:pStyle w:val="B1"/>
        <w:rPr>
          <w:ins w:id="168" w:author="Jiaxiaoqian" w:date="2023-04-07T00:31:00Z"/>
        </w:rPr>
      </w:pPr>
      <w:bookmarkStart w:id="11" w:name="OLE_LINK136"/>
      <w:bookmarkStart w:id="12" w:name="OLE_LINK137"/>
      <w:bookmarkStart w:id="13" w:name="OLE_LINK29"/>
      <w:bookmarkStart w:id="14" w:name="OLE_LINK87"/>
      <w:r>
        <w:rPr/>
        <w:t>6</w:t>
      </w:r>
      <w:ins w:id="154" w:author="Jiaxiaoqian" w:date="2023-04-07T00:31:00Z">
        <w:r>
          <w:rPr/>
          <w:t>.</w:t>
          <w:tab/>
        </w:r>
      </w:ins>
      <w:ins w:id="155" w:author="jia_huawei_r2" w:date="2023-04-25T15:47:00Z">
        <w:r>
          <w:rPr>
            <w:color w:val="000000"/>
          </w:rPr>
          <w:t xml:space="preserve">NSCE server periodically receives the subscribed data (from steps 4 and 5) </w:t>
        </w:r>
      </w:ins>
      <w:ins w:id="156" w:author="Jiaxiaoqian" w:date="2023-04-07T01:54:00Z">
        <w:r>
          <w:rPr/>
          <w:t xml:space="preserve">and </w:t>
        </w:r>
      </w:ins>
      <w:ins w:id="157" w:author="Jiaxiaoqian" w:date="2023-04-07T00:31:00Z">
        <w:r>
          <w:rPr/>
          <w:t xml:space="preserve">compares the slice requirement parameters of network slice (the values of attributes of </w:t>
        </w:r>
      </w:ins>
      <w:ins w:id="158" w:author="Jiaxiaoqian" w:date="2023-04-07T00:31:00Z">
        <w:r>
          <w:rPr>
            <w:i/>
          </w:rPr>
          <w:t xml:space="preserve">serviceProfile, </w:t>
        </w:r>
      </w:ins>
      <w:ins w:id="159" w:author="Jiaxiaoqian" w:date="2023-04-07T00:31:00Z">
        <w:r>
          <w:rPr/>
          <w:t>e.g., radioSpectrum, the maxNumberofUEs) with network slice performance statistics (e.g., active number of users, the average PRB usage, the distribution of the PRB usage of the S-NSSAI) to generate the optimal slice requirements for the required service (represented by S-NSSAI) of the vertical</w:t>
        </w:r>
      </w:ins>
      <w:ins w:id="160" w:author="Jiaxiaoqian" w:date="2023-04-07T00:31:00Z">
        <w:bookmarkEnd w:id="13"/>
        <w:bookmarkEnd w:id="14"/>
        <w:r>
          <w:rPr/>
          <w:t>. This step depends on implementation (e.g., if</w:t>
        </w:r>
      </w:ins>
      <w:ins w:id="161" w:author="jia_huawei_r2" w:date="2023-04-25T15:48:00Z">
        <w:r>
          <w:rPr/>
          <w:t xml:space="preserve"> </w:t>
        </w:r>
      </w:ins>
      <w:ins w:id="162" w:author="jia_huawei_r2" w:date="2023-04-25T15:48:00Z">
        <w:r>
          <w:rPr>
            <w:color w:val="000000"/>
          </w:rPr>
          <w:t>in implementation specific time window</w:t>
        </w:r>
      </w:ins>
      <w:ins w:id="163" w:author="Jiaxiaoqian" w:date="2023-04-07T00:31:00Z">
        <w:r>
          <w:rPr/>
          <w:t xml:space="preserve"> the VAL client experience </w:t>
        </w:r>
      </w:ins>
      <w:ins w:id="164" w:author="Jiaxiaoqian" w:date="2023-04-07T01:55:00Z">
        <w:r>
          <w:rPr/>
          <w:t xml:space="preserve">is </w:t>
        </w:r>
      </w:ins>
      <w:ins w:id="165" w:author="Jiaxiaoqian" w:date="2023-04-07T00:31:00Z">
        <w:r>
          <w:rPr/>
          <w:t>satisfied while the network slice resources are with low utilization, the resources required in the slice requirements could be reduced</w:t>
        </w:r>
      </w:ins>
      <w:ins w:id="166" w:author="jia_huawei_r2" w:date="2023-04-25T15:48:00Z">
        <w:r>
          <w:rPr/>
          <w:t xml:space="preserve"> based on predictions and statistics</w:t>
        </w:r>
      </w:ins>
      <w:ins w:id="167" w:author="Jiaxiaoqian" w:date="2023-04-07T00:31:00Z">
        <w:r>
          <w:rPr/>
          <w:t>).</w:t>
        </w:r>
      </w:ins>
      <w:bookmarkEnd w:id="11"/>
      <w:bookmarkEnd w:id="12"/>
    </w:p>
    <w:p>
      <w:pPr>
        <w:pStyle w:val="B1"/>
        <w:rPr>
          <w:ins w:id="183" w:author="Jiaxiaoqian" w:date="2023-04-07T00:31:00Z"/>
        </w:rPr>
      </w:pPr>
      <w:ins w:id="169" w:author="jia_huawei_r2" w:date="2023-04-21T15:18:00Z">
        <w:r>
          <w:rPr/>
          <w:t>7</w:t>
        </w:r>
      </w:ins>
      <w:ins w:id="170" w:author="Jiaxiaoqian" w:date="2023-04-07T00:31:00Z">
        <w:r>
          <w:rPr/>
          <w:t>.</w:t>
          <w:tab/>
        </w:r>
      </w:ins>
      <w:ins w:id="171" w:author="jia_huawei_r2" w:date="2023-04-25T15:49:00Z">
        <w:r>
          <w:rPr/>
          <w:t xml:space="preserve">Based on the analysis in step 6, the </w:t>
        </w:r>
      </w:ins>
      <w:ins w:id="172" w:author="Jiaxiaoqian" w:date="2023-04-07T00:31:00Z">
        <w:r>
          <w:rPr/>
          <w:t xml:space="preserve">NSCE server </w:t>
        </w:r>
      </w:ins>
      <w:ins w:id="173" w:author="jia_huawei_r2" w:date="2023-04-25T15:49:00Z">
        <w:r>
          <w:rPr/>
          <w:t xml:space="preserve">periodically </w:t>
        </w:r>
      </w:ins>
      <w:ins w:id="174" w:author="Jiaxiaoqian" w:date="2023-04-07T00:31:00Z">
        <w:r>
          <w:rPr/>
          <w:t>send</w:t>
        </w:r>
      </w:ins>
      <w:ins w:id="175" w:author="Jiaxiaoqian" w:date="2023-04-07T00:31:00Z">
        <w:r>
          <w:rPr>
            <w:lang w:eastAsia="zh-CN"/>
          </w:rPr>
          <w:t>s</w:t>
        </w:r>
      </w:ins>
      <w:ins w:id="176" w:author="Jiaxiaoqian" w:date="2023-04-07T00:31:00Z">
        <w:r>
          <w:rPr/>
          <w:t xml:space="preserve"> notifications to VAL server to </w:t>
        </w:r>
      </w:ins>
      <w:ins w:id="177" w:author="jia_huawei_r2" w:date="2023-04-25T15:50:00Z">
        <w:r>
          <w:rPr/>
          <w:t>inform</w:t>
        </w:r>
      </w:ins>
      <w:ins w:id="178" w:author="Jiaxiaoqian" w:date="2023-04-07T00:31:00Z">
        <w:r>
          <w:rPr/>
          <w:t xml:space="preserve"> the </w:t>
        </w:r>
      </w:ins>
      <w:ins w:id="179" w:author="jia_huawei_r2" w:date="2023-04-21T15:18:00Z">
        <w:r>
          <w:rPr/>
          <w:t xml:space="preserve">recommended </w:t>
        </w:r>
      </w:ins>
      <w:ins w:id="180" w:author="Jiaxiaoqian" w:date="2023-04-07T00:31:00Z">
        <w:r>
          <w:rPr/>
          <w:t>change</w:t>
        </w:r>
      </w:ins>
      <w:ins w:id="181" w:author="jia_huawei_r2" w:date="2023-04-21T15:18:00Z">
        <w:r>
          <w:rPr/>
          <w:t>s</w:t>
        </w:r>
      </w:ins>
      <w:ins w:id="182" w:author="Jiaxiaoqian" w:date="2023-04-07T00:31:00Z">
        <w:r>
          <w:rPr/>
          <w:t xml:space="preserve"> of the slice requirements parameters.</w:t>
        </w:r>
      </w:ins>
    </w:p>
    <w:p>
      <w:pPr>
        <w:pStyle w:val="Normal"/>
        <w:rPr>
          <w:ins w:id="185" w:author="Jiaxiaoqian" w:date="2023-04-07T00:31:00Z"/>
        </w:rPr>
      </w:pPr>
      <w:ins w:id="184" w:author="Jiaxiaoqian" w:date="2023-04-07T00:31:00Z">
        <w:r>
          <w:rPr/>
        </w:r>
      </w:ins>
    </w:p>
    <w:p>
      <w:pPr>
        <w:pStyle w:val="Heading3"/>
        <w:rPr>
          <w:bCs/>
          <w:ins w:id="187" w:author="Jiaxiaoqian" w:date="2023-04-07T00:31:00Z"/>
        </w:rPr>
      </w:pPr>
      <w:ins w:id="186" w:author="Jiaxiaoqian" w:date="2023-04-07T00:31:00Z">
        <w:r>
          <w:rPr>
            <w:bCs/>
          </w:rPr>
          <w:t>9.X.3</w:t>
          <w:tab/>
          <w:t>Information flows</w:t>
        </w:r>
      </w:ins>
    </w:p>
    <w:p>
      <w:pPr>
        <w:pStyle w:val="Heading4"/>
        <w:ind w:left="1418" w:hanging="1418"/>
        <w:rPr>
          <w:bCs/>
          <w:ins w:id="189" w:author="Jiaxiaoqian" w:date="2023-04-07T00:31:00Z"/>
        </w:rPr>
      </w:pPr>
      <w:ins w:id="188" w:author="Jiaxiaoqian" w:date="2023-04-07T00:31:00Z">
        <w:r>
          <w:rPr>
            <w:bCs/>
          </w:rPr>
          <w:t>9.X.3.1</w:t>
          <w:tab/>
          <w:t>General</w:t>
        </w:r>
      </w:ins>
    </w:p>
    <w:p>
      <w:pPr>
        <w:pStyle w:val="Normal"/>
        <w:rPr>
          <w:ins w:id="195" w:author="Jiaxiaoqian" w:date="2023-04-07T00:31:00Z"/>
        </w:rPr>
      </w:pPr>
      <w:ins w:id="190" w:author="Jiaxiaoqian" w:date="2023-04-07T00:31:00Z">
        <w:r>
          <w:rPr/>
          <w:t xml:space="preserve">The following information flows are specified for </w:t>
        </w:r>
      </w:ins>
      <w:ins w:id="191" w:author="Jiaxiaoqian" w:date="2023-04-07T01:55:00Z">
        <w:r>
          <w:rPr/>
          <w:t>slice</w:t>
        </w:r>
      </w:ins>
      <w:ins w:id="192" w:author="Jiaxiaoqian" w:date="2023-04-07T00:31:00Z">
        <w:r>
          <w:rPr/>
          <w:t xml:space="preserve"> </w:t>
        </w:r>
      </w:ins>
      <w:ins w:id="193" w:author="Jiaxiaoqian" w:date="2023-04-07T01:56:00Z">
        <w:r>
          <w:rPr/>
          <w:t xml:space="preserve">requirements </w:t>
        </w:r>
      </w:ins>
      <w:ins w:id="194" w:author="Jiaxiaoqian" w:date="2023-04-07T00:31:00Z">
        <w:r>
          <w:rPr/>
          <w:t>verification and alignment capability exposure.</w:t>
        </w:r>
      </w:ins>
    </w:p>
    <w:p>
      <w:pPr>
        <w:pStyle w:val="Heading4"/>
        <w:ind w:left="1418" w:hanging="1418"/>
        <w:rPr>
          <w:bCs/>
          <w:ins w:id="200" w:author="Jiaxiaoqian" w:date="2023-04-07T00:31:00Z"/>
        </w:rPr>
      </w:pPr>
      <w:ins w:id="196" w:author="Jiaxiaoqian" w:date="2023-04-07T00:31:00Z">
        <w:r>
          <w:rPr>
            <w:bCs/>
          </w:rPr>
          <w:t>9.X.3.2</w:t>
          <w:tab/>
        </w:r>
      </w:ins>
      <w:ins w:id="197" w:author="jia_huawei_r1" w:date="2023-04-20T15:57:00Z">
        <w:r>
          <w:rPr>
            <w:color w:val="000000"/>
            <w:szCs w:val="24"/>
            <w:lang w:val="en-US" w:eastAsia="zh-CN"/>
          </w:rPr>
          <w:t>S</w:t>
        </w:r>
      </w:ins>
      <w:ins w:id="198" w:author="jia_huawei_r1" w:date="2023-04-20T15:57:00Z">
        <w:r>
          <w:rPr>
            <w:color w:val="000000"/>
            <w:szCs w:val="24"/>
            <w:lang w:eastAsia="zh-CN"/>
          </w:rPr>
          <w:t>lice requirements verification and alignment</w:t>
        </w:r>
      </w:ins>
      <w:ins w:id="199" w:author="jia_huawei_r1" w:date="2023-04-20T15:57:00Z">
        <w:r>
          <w:rPr>
            <w:color w:val="000000"/>
            <w:szCs w:val="24"/>
            <w:lang w:val="en-US" w:eastAsia="zh-CN"/>
          </w:rPr>
          <w:t xml:space="preserve"> subscription</w:t>
        </w:r>
      </w:ins>
    </w:p>
    <w:p>
      <w:pPr>
        <w:pStyle w:val="Normal"/>
        <w:rPr>
          <w:ins w:id="204" w:author="Jiaxiaoqian" w:date="2023-04-07T00:31:00Z"/>
        </w:rPr>
      </w:pPr>
      <w:ins w:id="201" w:author="Jiaxiaoqian" w:date="2023-04-07T00:31:00Z">
        <w:r>
          <w:rPr/>
          <w:t xml:space="preserve">Table 9.X.3.2-1 describes information elements for </w:t>
        </w:r>
      </w:ins>
      <w:ins w:id="202" w:author="jia_huawei_r1" w:date="2023-04-20T16:04:00Z">
        <w:r>
          <w:rPr/>
          <w:t>slice requirements verification and alignment subscription</w:t>
        </w:r>
      </w:ins>
      <w:ins w:id="203" w:author="Jiaxiaoqian" w:date="2023-04-07T00:31:00Z">
        <w:r>
          <w:rPr/>
          <w:t>.</w:t>
        </w:r>
      </w:ins>
    </w:p>
    <w:p>
      <w:pPr>
        <w:pStyle w:val="TH"/>
        <w:rPr/>
      </w:pPr>
      <w:ins w:id="205" w:author="Jiaxiaoqian" w:date="2023-04-07T00:31:00Z">
        <w:r>
          <w:rPr/>
          <w:t xml:space="preserve">Table 9.X.3.2-1: Slice requirements verification and alignment </w:t>
        </w:r>
      </w:ins>
      <w:ins w:id="206" w:author="jia_huawei_r1" w:date="2023-04-20T16:04:00Z">
        <w:r>
          <w:rPr/>
          <w:t>subscrip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ins w:id="207" w:author="Jiaxiaoqian" w:date="2023-04-07T00:31:00Z">
              <w:r>
                <w:rPr>
                  <w:kern w:val="2"/>
                </w:rPr>
                <w:t>Information element</w:t>
              </w:r>
            </w:ins>
          </w:p>
        </w:tc>
        <w:tc>
          <w:tcPr>
            <w:tcW w:w="1440" w:type="dxa"/>
            <w:tcBorders>
              <w:top w:val="single" w:sz="4" w:space="0" w:color="000000"/>
              <w:left w:val="single" w:sz="4" w:space="0" w:color="000000"/>
              <w:bottom w:val="single" w:sz="4" w:space="0" w:color="000000"/>
            </w:tcBorders>
          </w:tcPr>
          <w:p>
            <w:pPr>
              <w:pStyle w:val="TAH"/>
              <w:rPr>
                <w:kern w:val="2"/>
              </w:rPr>
            </w:pPr>
            <w:ins w:id="208" w:author="Jiaxiaoqian" w:date="2023-04-07T00:31:00Z">
              <w:r>
                <w:rPr>
                  <w:kern w:val="2"/>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ins w:id="209" w:author="Jiaxiaoqian" w:date="2023-04-07T00:31:00Z">
              <w:r>
                <w:rPr>
                  <w:kern w:val="2"/>
                </w:rPr>
                <w:t>Descrip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10" w:author="Jiaxiaoqian" w:date="2023-04-07T00:31:00Z">
              <w:r>
                <w:rPr>
                  <w:kern w:val="2"/>
                </w:rPr>
                <w:t>VAL server ID</w:t>
              </w:r>
            </w:ins>
          </w:p>
        </w:tc>
        <w:tc>
          <w:tcPr>
            <w:tcW w:w="1440" w:type="dxa"/>
            <w:tcBorders>
              <w:top w:val="single" w:sz="4" w:space="0" w:color="000000"/>
              <w:left w:val="single" w:sz="4" w:space="0" w:color="000000"/>
              <w:bottom w:val="single" w:sz="4" w:space="0" w:color="000000"/>
            </w:tcBorders>
          </w:tcPr>
          <w:p>
            <w:pPr>
              <w:pStyle w:val="TAC"/>
              <w:rPr>
                <w:kern w:val="2"/>
              </w:rPr>
            </w:pPr>
            <w:ins w:id="211" w:author="Jiaxiaoqian" w:date="2023-04-07T00:31: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12" w:author="Jiaxiaoqian" w:date="2023-04-07T00:31:00Z">
              <w:r>
                <w:rPr>
                  <w:kern w:val="2"/>
                </w:rPr>
                <w:t>The identifier of the VAL server</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13" w:author="Jiaxiaoqian" w:date="2023-04-07T00:31:00Z">
              <w:r>
                <w:rPr>
                  <w:kern w:val="2"/>
                </w:rPr>
                <w:t>VAL service ID</w:t>
              </w:r>
            </w:ins>
          </w:p>
        </w:tc>
        <w:tc>
          <w:tcPr>
            <w:tcW w:w="1440" w:type="dxa"/>
            <w:tcBorders>
              <w:top w:val="single" w:sz="4" w:space="0" w:color="000000"/>
              <w:left w:val="single" w:sz="4" w:space="0" w:color="000000"/>
              <w:bottom w:val="single" w:sz="4" w:space="0" w:color="000000"/>
            </w:tcBorders>
          </w:tcPr>
          <w:p>
            <w:pPr>
              <w:pStyle w:val="TAC"/>
              <w:rPr>
                <w:kern w:val="2"/>
              </w:rPr>
            </w:pPr>
            <w:ins w:id="214" w:author="Jiaxiaoqian" w:date="2023-04-07T00:31: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15" w:author="Jiaxiaoqian" w:date="2023-04-07T00:31:00Z">
              <w:r>
                <w:rPr>
                  <w:kern w:val="2"/>
                </w:rPr>
                <w:t xml:space="preserve">The identifier of the VAL service for which the requirement request applies </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16" w:author="Jiaxiaoqian" w:date="2023-04-07T00:31:00Z">
              <w:r>
                <w:rPr>
                  <w:kern w:val="2"/>
                </w:rPr>
                <w:t>VAL UE ID list</w:t>
              </w:r>
            </w:ins>
          </w:p>
        </w:tc>
        <w:tc>
          <w:tcPr>
            <w:tcW w:w="1440" w:type="dxa"/>
            <w:tcBorders>
              <w:top w:val="single" w:sz="4" w:space="0" w:color="000000"/>
              <w:left w:val="single" w:sz="4" w:space="0" w:color="000000"/>
              <w:bottom w:val="single" w:sz="4" w:space="0" w:color="000000"/>
            </w:tcBorders>
          </w:tcPr>
          <w:p>
            <w:pPr>
              <w:pStyle w:val="TAC"/>
              <w:rPr>
                <w:kern w:val="2"/>
              </w:rPr>
            </w:pPr>
            <w:ins w:id="217" w:author="Jiaxiaoqian" w:date="2023-04-07T00:31: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18" w:author="Jiaxiaoqian" w:date="2023-04-07T00:31:00Z">
              <w:r>
                <w:rPr>
                  <w:kern w:val="2"/>
                </w:rPr>
                <w:t>The list of VAL UE IDs for which the requirement request applies</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19" w:author="Jiaxiaoqian" w:date="2023-04-07T00:31:00Z">
              <w:r>
                <w:rPr>
                  <w:kern w:val="2"/>
                </w:rPr>
                <w:t>Slice identifier</w:t>
              </w:r>
            </w:ins>
          </w:p>
        </w:tc>
        <w:tc>
          <w:tcPr>
            <w:tcW w:w="1440" w:type="dxa"/>
            <w:tcBorders>
              <w:top w:val="single" w:sz="4" w:space="0" w:color="000000"/>
              <w:left w:val="single" w:sz="4" w:space="0" w:color="000000"/>
              <w:bottom w:val="single" w:sz="4" w:space="0" w:color="000000"/>
            </w:tcBorders>
          </w:tcPr>
          <w:p>
            <w:pPr>
              <w:pStyle w:val="TAC"/>
              <w:rPr>
                <w:kern w:val="2"/>
              </w:rPr>
            </w:pPr>
            <w:ins w:id="220" w:author="Jiaxiaoqian" w:date="2023-04-07T02:00: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21" w:author="Jiaxiaoqian" w:date="2023-04-07T00:31:00Z">
              <w:r>
                <w:rPr>
                  <w:kern w:val="2"/>
                </w:rPr>
                <w:t>The slice identifier (S-NSSAI, NSI ID or ENSI) which is mapped to the VAL application, if known by the VAL server</w:t>
              </w:r>
            </w:ins>
          </w:p>
        </w:tc>
      </w:tr>
      <w:tr>
        <w:trPr/>
        <w:tc>
          <w:tcPr>
            <w:tcW w:w="2880" w:type="dxa"/>
            <w:tcBorders>
              <w:top w:val="single" w:sz="4" w:space="0" w:color="000000"/>
              <w:left w:val="single" w:sz="4" w:space="0" w:color="000000"/>
              <w:bottom w:val="single" w:sz="4" w:space="0" w:color="000000"/>
            </w:tcBorders>
          </w:tcPr>
          <w:p>
            <w:pPr>
              <w:pStyle w:val="TAL"/>
              <w:rPr>
                <w:kern w:val="2"/>
                <w:lang w:eastAsia="zh-CN"/>
              </w:rPr>
            </w:pPr>
            <w:ins w:id="222" w:author="jia_huawei_r1" w:date="2023-04-20T16:43:00Z">
              <w:r>
                <w:rPr>
                  <w:kern w:val="2"/>
                  <w:lang w:eastAsia="zh-CN"/>
                </w:rPr>
                <w:t>S</w:t>
              </w:r>
            </w:ins>
            <w:ins w:id="223" w:author="jia_huawei_r1" w:date="2023-04-20T16:43:00Z">
              <w:r>
                <w:rPr>
                  <w:kern w:val="2"/>
                  <w:lang w:eastAsia="zh-CN"/>
                </w:rPr>
                <w:t>lice Requirements List</w:t>
              </w:r>
            </w:ins>
          </w:p>
        </w:tc>
        <w:tc>
          <w:tcPr>
            <w:tcW w:w="1440" w:type="dxa"/>
            <w:tcBorders>
              <w:top w:val="single" w:sz="4" w:space="0" w:color="000000"/>
              <w:left w:val="single" w:sz="4" w:space="0" w:color="000000"/>
              <w:bottom w:val="single" w:sz="4" w:space="0" w:color="000000"/>
            </w:tcBorders>
          </w:tcPr>
          <w:p>
            <w:pPr>
              <w:pStyle w:val="TAC"/>
              <w:rPr>
                <w:kern w:val="2"/>
                <w:lang w:eastAsia="zh-CN"/>
              </w:rPr>
            </w:pPr>
            <w:ins w:id="224" w:author="jia_huawei_r1" w:date="2023-04-20T16:43:00Z">
              <w:r>
                <w:rPr>
                  <w:kern w:val="2"/>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ins w:id="225" w:author="jia_huawei_r1" w:date="2023-04-20T16:43:00Z">
              <w:r>
                <w:rPr>
                  <w:kern w:val="2"/>
                  <w:lang w:eastAsia="zh-CN"/>
                </w:rPr>
                <w:t>T</w:t>
              </w:r>
            </w:ins>
            <w:ins w:id="226" w:author="jia_huawei_r1" w:date="2023-04-20T16:43:00Z">
              <w:r>
                <w:rPr>
                  <w:kern w:val="2"/>
                  <w:lang w:eastAsia="zh-CN"/>
                </w:rPr>
                <w:t>he list of the slice requirements which need to be aligned.</w:t>
              </w:r>
            </w:ins>
          </w:p>
        </w:tc>
      </w:tr>
      <w:tr>
        <w:trPr/>
        <w:tc>
          <w:tcPr>
            <w:tcW w:w="2880" w:type="dxa"/>
            <w:tcBorders>
              <w:top w:val="single" w:sz="4" w:space="0" w:color="000000"/>
              <w:left w:val="single" w:sz="4" w:space="0" w:color="000000"/>
              <w:bottom w:val="single" w:sz="4" w:space="0" w:color="000000"/>
            </w:tcBorders>
          </w:tcPr>
          <w:p>
            <w:pPr>
              <w:pStyle w:val="TAL"/>
              <w:rPr>
                <w:kern w:val="2"/>
                <w:lang w:eastAsia="zh-CN"/>
              </w:rPr>
            </w:pPr>
            <w:ins w:id="227" w:author="jia_huawei_r1" w:date="2023-04-20T16:44:00Z">
              <w:r>
                <w:rPr>
                  <w:kern w:val="2"/>
                  <w:lang w:eastAsia="zh-CN"/>
                </w:rPr>
                <w:t>&gt;</w:t>
              </w:r>
            </w:ins>
            <w:ins w:id="228" w:author="jia_huawei_r1" w:date="2023-04-20T16:44:00Z">
              <w:r>
                <w:rPr>
                  <w:kern w:val="2"/>
                  <w:lang w:eastAsia="zh-CN"/>
                </w:rPr>
                <w:t>sliceRequirement</w:t>
              </w:r>
            </w:ins>
          </w:p>
        </w:tc>
        <w:tc>
          <w:tcPr>
            <w:tcW w:w="1440" w:type="dxa"/>
            <w:tcBorders>
              <w:top w:val="single" w:sz="4" w:space="0" w:color="000000"/>
              <w:left w:val="single" w:sz="4" w:space="0" w:color="000000"/>
              <w:bottom w:val="single" w:sz="4" w:space="0" w:color="000000"/>
            </w:tcBorders>
          </w:tcPr>
          <w:p>
            <w:pPr>
              <w:pStyle w:val="TAC"/>
              <w:rPr>
                <w:kern w:val="2"/>
                <w:lang w:eastAsia="zh-CN"/>
              </w:rPr>
            </w:pPr>
            <w:ins w:id="229" w:author="jia_huawei_r1" w:date="2023-04-20T16:44:00Z">
              <w:r>
                <w:rPr>
                  <w:kern w:val="2"/>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ins w:id="230" w:author="jia_huawei_r1" w:date="2023-04-20T16:44:00Z">
              <w:r>
                <w:rPr>
                  <w:kern w:val="2"/>
                  <w:lang w:eastAsia="zh-CN"/>
                </w:rPr>
                <w:t>The requirement which need to be aligned, this parameter refers to the attribute of serviceProfile defined in TS 28.531[5]</w:t>
              </w:r>
            </w:ins>
          </w:p>
        </w:tc>
      </w:tr>
    </w:tbl>
    <w:p>
      <w:pPr>
        <w:pStyle w:val="Normal"/>
        <w:rPr>
          <w:rFonts w:eastAsia="Times New Roman"/>
          <w:ins w:id="232" w:author="Jiaxiaoqian" w:date="2023-04-07T00:31:00Z"/>
        </w:rPr>
      </w:pPr>
      <w:ins w:id="231" w:author="Jiaxiaoqian" w:date="2023-04-07T00:31:00Z">
        <w:r>
          <w:rPr>
            <w:rFonts w:eastAsia="Times New Roman"/>
          </w:rPr>
          <w:t xml:space="preserve"> </w:t>
        </w:r>
      </w:ins>
    </w:p>
    <w:p>
      <w:pPr>
        <w:pStyle w:val="Heading4"/>
        <w:ind w:left="1418" w:hanging="1418"/>
        <w:rPr>
          <w:bCs/>
          <w:ins w:id="237" w:author="Jiaxiaoqian" w:date="2023-04-07T00:31:00Z"/>
        </w:rPr>
      </w:pPr>
      <w:ins w:id="233" w:author="Jiaxiaoqian" w:date="2023-04-07T00:31:00Z">
        <w:r>
          <w:rPr>
            <w:bCs/>
          </w:rPr>
          <w:t>9.X.3.3</w:t>
          <w:tab/>
        </w:r>
      </w:ins>
      <w:ins w:id="234" w:author="jia_huawei_r1" w:date="2023-04-20T16:02:00Z">
        <w:r>
          <w:rPr>
            <w:color w:val="000000"/>
            <w:szCs w:val="24"/>
            <w:lang w:val="en-US" w:eastAsia="zh-CN"/>
          </w:rPr>
          <w:t xml:space="preserve">Response of </w:t>
        </w:r>
      </w:ins>
      <w:ins w:id="235" w:author="jia_huawei_r1" w:date="2023-04-20T16:02:00Z">
        <w:r>
          <w:rPr>
            <w:color w:val="000000"/>
            <w:szCs w:val="24"/>
            <w:lang w:eastAsia="zh-CN"/>
          </w:rPr>
          <w:t>slice requirements verification and alignment</w:t>
        </w:r>
      </w:ins>
      <w:ins w:id="236" w:author="jia_huawei_r1" w:date="2023-04-20T16:02:00Z">
        <w:r>
          <w:rPr>
            <w:color w:val="000000"/>
            <w:szCs w:val="24"/>
            <w:lang w:val="en-US" w:eastAsia="zh-CN"/>
          </w:rPr>
          <w:t xml:space="preserve"> subscription</w:t>
        </w:r>
      </w:ins>
    </w:p>
    <w:p>
      <w:pPr>
        <w:pStyle w:val="Normal"/>
        <w:rPr>
          <w:ins w:id="240" w:author="Jiaxiaoqian" w:date="2023-04-07T00:31:00Z"/>
        </w:rPr>
      </w:pPr>
      <w:ins w:id="238" w:author="Jiaxiaoqian" w:date="2023-04-07T00:31:00Z">
        <w:r>
          <w:rPr/>
          <w:t xml:space="preserve">Table 9.X.3.3-1 describes information elements for </w:t>
        </w:r>
      </w:ins>
      <w:ins w:id="239" w:author="jia_huawei_r1" w:date="2023-04-20T16:02:00Z">
        <w:r>
          <w:rPr/>
          <w:t>response of slice requirements verification and alignment subscription.</w:t>
        </w:r>
      </w:ins>
    </w:p>
    <w:p>
      <w:pPr>
        <w:pStyle w:val="TH"/>
        <w:rPr/>
      </w:pPr>
      <w:ins w:id="241" w:author="Jiaxiaoqian" w:date="2023-04-07T00:31:00Z">
        <w:r>
          <w:rPr/>
          <w:t xml:space="preserve">Table 9.X.3.3-1: </w:t>
        </w:r>
      </w:ins>
      <w:ins w:id="242" w:author="jia_huawei_r1" w:date="2023-04-20T16:03:00Z">
        <w:r>
          <w:rPr/>
          <w:t>Response of slice requirements verification and alignment subscrip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ins w:id="243" w:author="Jiaxiaoqian" w:date="2023-04-07T00:31:00Z">
              <w:r>
                <w:rPr>
                  <w:kern w:val="2"/>
                </w:rPr>
                <w:t>Information element</w:t>
              </w:r>
            </w:ins>
          </w:p>
        </w:tc>
        <w:tc>
          <w:tcPr>
            <w:tcW w:w="1440" w:type="dxa"/>
            <w:tcBorders>
              <w:top w:val="single" w:sz="4" w:space="0" w:color="000000"/>
              <w:left w:val="single" w:sz="4" w:space="0" w:color="000000"/>
              <w:bottom w:val="single" w:sz="4" w:space="0" w:color="000000"/>
            </w:tcBorders>
          </w:tcPr>
          <w:p>
            <w:pPr>
              <w:pStyle w:val="TAH"/>
              <w:rPr>
                <w:kern w:val="2"/>
              </w:rPr>
            </w:pPr>
            <w:ins w:id="244" w:author="Jiaxiaoqian" w:date="2023-04-07T00:31:00Z">
              <w:r>
                <w:rPr>
                  <w:kern w:val="2"/>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ins w:id="245" w:author="Jiaxiaoqian" w:date="2023-04-07T00:31:00Z">
              <w:r>
                <w:rPr>
                  <w:kern w:val="2"/>
                </w:rPr>
                <w:t>Descrip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46" w:author="Jiaxiaoqian" w:date="2023-04-07T00:31:00Z">
              <w:r>
                <w:rPr>
                  <w:kern w:val="2"/>
                </w:rPr>
                <w:t>Result</w:t>
              </w:r>
            </w:ins>
          </w:p>
        </w:tc>
        <w:tc>
          <w:tcPr>
            <w:tcW w:w="1440" w:type="dxa"/>
            <w:tcBorders>
              <w:top w:val="single" w:sz="4" w:space="0" w:color="000000"/>
              <w:left w:val="single" w:sz="4" w:space="0" w:color="000000"/>
              <w:bottom w:val="single" w:sz="4" w:space="0" w:color="000000"/>
            </w:tcBorders>
          </w:tcPr>
          <w:p>
            <w:pPr>
              <w:pStyle w:val="TAC"/>
              <w:rPr>
                <w:kern w:val="2"/>
              </w:rPr>
            </w:pPr>
            <w:ins w:id="247" w:author="Jiaxiaoqian" w:date="2023-04-07T00:31: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48" w:author="Jiaxiaoqian" w:date="2023-04-07T00:31:00Z">
              <w:r>
                <w:rPr>
                  <w:kern w:val="2"/>
                </w:rPr>
                <w:t xml:space="preserve">The result of the </w:t>
              </w:r>
            </w:ins>
            <w:ins w:id="249" w:author="jia_huawei_r1" w:date="2023-04-20T16:03:00Z">
              <w:r>
                <w:rPr>
                  <w:kern w:val="2"/>
                </w:rPr>
                <w:t>subscription</w:t>
              </w:r>
            </w:ins>
            <w:ins w:id="250" w:author="Jiaxiaoqian" w:date="2023-04-07T00:31:00Z">
              <w:r>
                <w:rPr>
                  <w:kern w:val="2"/>
                </w:rPr>
                <w:t xml:space="preserve"> (positive or negative acknowledgement)</w:t>
              </w:r>
            </w:ins>
          </w:p>
        </w:tc>
      </w:tr>
    </w:tbl>
    <w:p>
      <w:pPr>
        <w:pStyle w:val="Normal"/>
        <w:rPr>
          <w:rFonts w:eastAsia="Times New Roman"/>
        </w:rPr>
      </w:pPr>
      <w:r>
        <w:rPr>
          <w:rFonts w:eastAsia="Times New Roman"/>
        </w:rPr>
        <w:t xml:space="preserve"> </w:t>
      </w:r>
    </w:p>
    <w:p>
      <w:pPr>
        <w:pStyle w:val="Heading4"/>
        <w:ind w:left="1418" w:hanging="1418"/>
        <w:rPr>
          <w:bCs/>
          <w:ins w:id="253" w:author="Jiaxiaoqian" w:date="2023-04-07T00:31:00Z"/>
        </w:rPr>
      </w:pPr>
      <w:ins w:id="251" w:author="Jiaxiaoqian" w:date="2023-04-07T00:31:00Z">
        <w:r>
          <w:rPr>
            <w:bCs/>
          </w:rPr>
          <w:t>9.X.3.4</w:t>
          <w:tab/>
        </w:r>
      </w:ins>
      <w:ins w:id="252" w:author="jia_huawei_r1" w:date="2023-04-20T16:18:00Z">
        <w:r>
          <w:rPr>
            <w:color w:val="000000"/>
            <w:szCs w:val="24"/>
            <w:lang w:val="en-US" w:eastAsia="zh-CN"/>
          </w:rPr>
          <w:t>Slice requirements verification and alignment notification</w:t>
        </w:r>
      </w:ins>
    </w:p>
    <w:p>
      <w:pPr>
        <w:pStyle w:val="Normal"/>
        <w:rPr>
          <w:ins w:id="258" w:author="Jiaxiaoqian" w:date="2023-04-07T00:31:00Z"/>
        </w:rPr>
      </w:pPr>
      <w:ins w:id="254" w:author="Jiaxiaoqian" w:date="2023-04-07T00:31:00Z">
        <w:r>
          <w:rPr/>
          <w:t xml:space="preserve">Table 9.X.3.4-1 describes information elements for </w:t>
        </w:r>
      </w:ins>
      <w:ins w:id="255" w:author="jia_huawei_r1" w:date="2023-04-20T16:20:00Z">
        <w:r>
          <w:rPr>
            <w:color w:val="000000"/>
            <w:szCs w:val="24"/>
            <w:lang w:val="en-US" w:eastAsia="zh-CN"/>
          </w:rPr>
          <w:t>slice requirements verification and alignment</w:t>
        </w:r>
      </w:ins>
      <w:ins w:id="256" w:author="jia_huawei_r1" w:date="2023-04-20T16:22:00Z">
        <w:r>
          <w:rPr>
            <w:color w:val="000000"/>
            <w:szCs w:val="24"/>
            <w:lang w:val="en-US" w:eastAsia="zh-CN"/>
          </w:rPr>
          <w:t xml:space="preserve"> notification</w:t>
        </w:r>
      </w:ins>
      <w:ins w:id="257" w:author="jia_huawei_r1" w:date="2023-04-20T16:20:00Z">
        <w:r>
          <w:rPr>
            <w:color w:val="000000"/>
            <w:szCs w:val="24"/>
            <w:lang w:val="en-US" w:eastAsia="zh-CN"/>
          </w:rPr>
          <w:t>.</w:t>
        </w:r>
      </w:ins>
    </w:p>
    <w:p>
      <w:pPr>
        <w:pStyle w:val="TH"/>
        <w:rPr>
          <w:lang w:val="en-US"/>
        </w:rPr>
      </w:pPr>
      <w:ins w:id="259" w:author="Jiaxiaoqian" w:date="2023-04-07T00:31:00Z">
        <w:r>
          <w:rPr>
            <w:lang w:val="en-US"/>
          </w:rPr>
          <w:t xml:space="preserve">Table 9.X.3.4-1: </w:t>
        </w:r>
      </w:ins>
      <w:ins w:id="260" w:author="jia_huawei_r1" w:date="2023-04-20T16:22:00Z">
        <w:r>
          <w:rPr>
            <w:color w:val="000000"/>
            <w:szCs w:val="24"/>
            <w:lang w:val="en-US" w:eastAsia="zh-CN"/>
          </w:rPr>
          <w:t xml:space="preserve">Slice requirements verification and alignment </w:t>
        </w:r>
      </w:ins>
      <w:ins w:id="261" w:author="jia_huawei_r1" w:date="2023-04-20T16:22:00Z">
        <w:r>
          <w:rPr>
            <w:color w:val="000000"/>
            <w:szCs w:val="24"/>
            <w:lang w:val="en-US" w:eastAsia="zh-CN"/>
          </w:rPr>
          <w:t>notific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kern w:val="2"/>
              </w:rPr>
            </w:pPr>
            <w:ins w:id="262" w:author="Jiaxiaoqian" w:date="2023-04-07T01:59:00Z">
              <w:r>
                <w:rPr>
                  <w:kern w:val="2"/>
                </w:rPr>
                <w:t>Information element</w:t>
              </w:r>
            </w:ins>
          </w:p>
        </w:tc>
        <w:tc>
          <w:tcPr>
            <w:tcW w:w="1440" w:type="dxa"/>
            <w:tcBorders>
              <w:top w:val="single" w:sz="4" w:space="0" w:color="000000"/>
              <w:left w:val="single" w:sz="4" w:space="0" w:color="000000"/>
              <w:bottom w:val="single" w:sz="4" w:space="0" w:color="000000"/>
            </w:tcBorders>
          </w:tcPr>
          <w:p>
            <w:pPr>
              <w:pStyle w:val="TAH"/>
              <w:rPr>
                <w:kern w:val="2"/>
              </w:rPr>
            </w:pPr>
            <w:ins w:id="263" w:author="Jiaxiaoqian" w:date="2023-04-07T01:59:00Z">
              <w:r>
                <w:rPr>
                  <w:kern w:val="2"/>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kern w:val="2"/>
              </w:rPr>
            </w:pPr>
            <w:ins w:id="264" w:author="Jiaxiaoqian" w:date="2023-04-07T01:59:00Z">
              <w:r>
                <w:rPr>
                  <w:kern w:val="2"/>
                </w:rPr>
                <w:t>Description</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65" w:author="Jiaxiaoqian" w:date="2023-04-07T01:59:00Z">
              <w:r>
                <w:rPr>
                  <w:kern w:val="2"/>
                </w:rPr>
                <w:t>VAL server ID</w:t>
              </w:r>
            </w:ins>
          </w:p>
        </w:tc>
        <w:tc>
          <w:tcPr>
            <w:tcW w:w="1440" w:type="dxa"/>
            <w:tcBorders>
              <w:top w:val="single" w:sz="4" w:space="0" w:color="000000"/>
              <w:left w:val="single" w:sz="4" w:space="0" w:color="000000"/>
              <w:bottom w:val="single" w:sz="4" w:space="0" w:color="000000"/>
            </w:tcBorders>
          </w:tcPr>
          <w:p>
            <w:pPr>
              <w:pStyle w:val="TAC"/>
              <w:rPr>
                <w:kern w:val="2"/>
              </w:rPr>
            </w:pPr>
            <w:ins w:id="266" w:author="Jiaxiaoqian" w:date="2023-04-07T01:59: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67" w:author="Jiaxiaoqian" w:date="2023-04-07T01:59:00Z">
              <w:r>
                <w:rPr>
                  <w:kern w:val="2"/>
                </w:rPr>
                <w:t>The identifier of the VAL server</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68" w:author="Jiaxiaoqian" w:date="2023-04-07T01:59:00Z">
              <w:r>
                <w:rPr>
                  <w:kern w:val="2"/>
                </w:rPr>
                <w:t>VAL service ID</w:t>
              </w:r>
            </w:ins>
          </w:p>
        </w:tc>
        <w:tc>
          <w:tcPr>
            <w:tcW w:w="1440" w:type="dxa"/>
            <w:tcBorders>
              <w:top w:val="single" w:sz="4" w:space="0" w:color="000000"/>
              <w:left w:val="single" w:sz="4" w:space="0" w:color="000000"/>
              <w:bottom w:val="single" w:sz="4" w:space="0" w:color="000000"/>
            </w:tcBorders>
          </w:tcPr>
          <w:p>
            <w:pPr>
              <w:pStyle w:val="TAC"/>
              <w:rPr>
                <w:kern w:val="2"/>
              </w:rPr>
            </w:pPr>
            <w:ins w:id="269" w:author="Jiaxiaoqian" w:date="2023-04-07T01:59: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70" w:author="Jiaxiaoqian" w:date="2023-04-07T01:59:00Z">
              <w:r>
                <w:rPr>
                  <w:kern w:val="2"/>
                </w:rPr>
                <w:t xml:space="preserve">The identifier of the VAL service for which the requirement request applies </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71" w:author="Jiaxiaoqian" w:date="2023-04-07T01:59:00Z">
              <w:r>
                <w:rPr>
                  <w:kern w:val="2"/>
                </w:rPr>
                <w:t>VAL UE ID list</w:t>
              </w:r>
            </w:ins>
          </w:p>
        </w:tc>
        <w:tc>
          <w:tcPr>
            <w:tcW w:w="1440" w:type="dxa"/>
            <w:tcBorders>
              <w:top w:val="single" w:sz="4" w:space="0" w:color="000000"/>
              <w:left w:val="single" w:sz="4" w:space="0" w:color="000000"/>
              <w:bottom w:val="single" w:sz="4" w:space="0" w:color="000000"/>
            </w:tcBorders>
          </w:tcPr>
          <w:p>
            <w:pPr>
              <w:pStyle w:val="TAC"/>
              <w:rPr>
                <w:kern w:val="2"/>
              </w:rPr>
            </w:pPr>
            <w:ins w:id="272" w:author="Jiaxiaoqian" w:date="2023-04-07T01:59:00Z">
              <w:r>
                <w:rPr>
                  <w:kern w:val="2"/>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73" w:author="Jiaxiaoqian" w:date="2023-04-07T01:59:00Z">
              <w:r>
                <w:rPr>
                  <w:kern w:val="2"/>
                </w:rPr>
                <w:t>The list of VAL UE IDs for which the requirement request applies</w:t>
              </w:r>
            </w:ins>
          </w:p>
        </w:tc>
      </w:tr>
      <w:tr>
        <w:trPr/>
        <w:tc>
          <w:tcPr>
            <w:tcW w:w="2880" w:type="dxa"/>
            <w:tcBorders>
              <w:top w:val="single" w:sz="4" w:space="0" w:color="000000"/>
              <w:left w:val="single" w:sz="4" w:space="0" w:color="000000"/>
              <w:bottom w:val="single" w:sz="4" w:space="0" w:color="000000"/>
            </w:tcBorders>
          </w:tcPr>
          <w:p>
            <w:pPr>
              <w:pStyle w:val="TAL"/>
              <w:rPr>
                <w:kern w:val="2"/>
              </w:rPr>
            </w:pPr>
            <w:ins w:id="274" w:author="Jiaxiaoqian" w:date="2023-04-07T01:59:00Z">
              <w:r>
                <w:rPr>
                  <w:kern w:val="2"/>
                </w:rPr>
                <w:t>Slice identifier</w:t>
              </w:r>
            </w:ins>
          </w:p>
        </w:tc>
        <w:tc>
          <w:tcPr>
            <w:tcW w:w="1440" w:type="dxa"/>
            <w:tcBorders>
              <w:top w:val="single" w:sz="4" w:space="0" w:color="000000"/>
              <w:left w:val="single" w:sz="4" w:space="0" w:color="000000"/>
              <w:bottom w:val="single" w:sz="4" w:space="0" w:color="000000"/>
            </w:tcBorders>
          </w:tcPr>
          <w:p>
            <w:pPr>
              <w:pStyle w:val="TAC"/>
              <w:rPr>
                <w:kern w:val="2"/>
              </w:rPr>
            </w:pPr>
            <w:ins w:id="275" w:author="Jiaxiaoqian" w:date="2023-04-07T02:00:00Z">
              <w:r>
                <w:rPr>
                  <w:kern w:val="2"/>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rPr>
            </w:pPr>
            <w:ins w:id="276" w:author="Jiaxiaoqian" w:date="2023-04-07T01:59:00Z">
              <w:r>
                <w:rPr>
                  <w:kern w:val="2"/>
                </w:rPr>
                <w:t>The slice identifier (S-NSSAI, NSI ID or ENSI) which is mapped to the VAL application, if known by the VAL server</w:t>
              </w:r>
            </w:ins>
          </w:p>
        </w:tc>
      </w:tr>
      <w:tr>
        <w:trPr/>
        <w:tc>
          <w:tcPr>
            <w:tcW w:w="2880" w:type="dxa"/>
            <w:tcBorders>
              <w:top w:val="single" w:sz="4" w:space="0" w:color="000000"/>
              <w:left w:val="single" w:sz="4" w:space="0" w:color="000000"/>
              <w:bottom w:val="single" w:sz="4" w:space="0" w:color="000000"/>
            </w:tcBorders>
          </w:tcPr>
          <w:p>
            <w:pPr>
              <w:pStyle w:val="TAL"/>
              <w:rPr>
                <w:kern w:val="2"/>
                <w:lang w:eastAsia="zh-CN"/>
              </w:rPr>
            </w:pPr>
            <w:ins w:id="277" w:author="Jiaxiaoqian" w:date="2023-04-07T02:00:00Z">
              <w:r>
                <w:rPr>
                  <w:kern w:val="2"/>
                  <w:lang w:eastAsia="zh-CN"/>
                </w:rPr>
                <w:t>Updated Slice requirements info</w:t>
              </w:r>
            </w:ins>
          </w:p>
        </w:tc>
        <w:tc>
          <w:tcPr>
            <w:tcW w:w="1440" w:type="dxa"/>
            <w:tcBorders>
              <w:top w:val="single" w:sz="4" w:space="0" w:color="000000"/>
              <w:left w:val="single" w:sz="4" w:space="0" w:color="000000"/>
              <w:bottom w:val="single" w:sz="4" w:space="0" w:color="000000"/>
            </w:tcBorders>
          </w:tcPr>
          <w:p>
            <w:pPr>
              <w:pStyle w:val="TAC"/>
              <w:rPr>
                <w:kern w:val="2"/>
                <w:lang w:eastAsia="zh-CN"/>
              </w:rPr>
            </w:pPr>
            <w:ins w:id="278" w:author="Jiaxiaoqian" w:date="2023-04-07T02:00:00Z">
              <w:r>
                <w:rPr>
                  <w:kern w:val="2"/>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ins w:id="279" w:author="Jiaxiaoqian" w:date="2023-04-07T02:01:00Z">
              <w:r>
                <w:rPr>
                  <w:kern w:val="2"/>
                  <w:lang w:eastAsia="zh-CN"/>
                </w:rPr>
                <w:t>T</w:t>
              </w:r>
            </w:ins>
            <w:ins w:id="280" w:author="Jiaxiaoqian" w:date="2023-04-07T02:01:00Z">
              <w:r>
                <w:rPr>
                  <w:kern w:val="2"/>
                  <w:lang w:eastAsia="zh-CN"/>
                </w:rPr>
                <w:t xml:space="preserve">he </w:t>
              </w:r>
            </w:ins>
            <w:ins w:id="281" w:author="Jiaxiaoqian" w:date="2023-04-11T10:09:00Z">
              <w:r>
                <w:rPr>
                  <w:kern w:val="2"/>
                  <w:lang w:eastAsia="zh-CN"/>
                </w:rPr>
                <w:t>attributes</w:t>
              </w:r>
            </w:ins>
            <w:ins w:id="282" w:author="Jiaxiaoqian" w:date="2023-04-07T02:01:00Z">
              <w:r>
                <w:rPr>
                  <w:kern w:val="2"/>
                  <w:lang w:eastAsia="zh-CN"/>
                </w:rPr>
                <w:t xml:space="preserve"> and values of slice requirements</w:t>
              </w:r>
            </w:ins>
          </w:p>
        </w:tc>
      </w:tr>
    </w:tbl>
    <w:p>
      <w:pPr>
        <w:pStyle w:val="Normal"/>
        <w:rPr>
          <w:ins w:id="284" w:author="Jiaxiaoqian" w:date="2023-04-07T00:31:00Z"/>
        </w:rPr>
      </w:pPr>
      <w:ins w:id="283" w:author="Jiaxiaoqian" w:date="2023-04-07T00:31:00Z">
        <w:r>
          <w:rPr/>
        </w:r>
      </w:ins>
    </w:p>
    <w:p>
      <w:pPr>
        <w:pStyle w:val="Heading3"/>
        <w:rPr>
          <w:bCs/>
          <w:ins w:id="286" w:author="Jiaxiaoqian" w:date="2023-04-07T00:31:00Z"/>
        </w:rPr>
      </w:pPr>
      <w:ins w:id="285" w:author="Jiaxiaoqian" w:date="2023-04-07T00:31:00Z">
        <w:r>
          <w:rPr>
            <w:bCs/>
          </w:rPr>
          <w:t>9.X.4</w:t>
          <w:tab/>
          <w:t xml:space="preserve">APIs </w:t>
        </w:r>
      </w:ins>
    </w:p>
    <w:p>
      <w:pPr>
        <w:pStyle w:val="Heading4"/>
        <w:ind w:left="1418" w:hanging="1418"/>
        <w:rPr>
          <w:ins w:id="288" w:author="Jiaxiaoqian" w:date="2023-04-07T00:31:00Z"/>
        </w:rPr>
      </w:pPr>
      <w:ins w:id="287" w:author="Jiaxiaoqian" w:date="2023-04-07T00:31:00Z">
        <w:r>
          <w:rPr/>
          <w:t>9.X.4.1</w:t>
          <w:tab/>
          <w:t>General</w:t>
        </w:r>
      </w:ins>
    </w:p>
    <w:p>
      <w:pPr>
        <w:pStyle w:val="Normal"/>
        <w:rPr>
          <w:ins w:id="294" w:author="Jiaxiaoqian" w:date="2023-04-07T00:31:00Z"/>
        </w:rPr>
      </w:pPr>
      <w:ins w:id="289" w:author="Jiaxiaoqian" w:date="2023-04-07T00:31:00Z">
        <w:r>
          <w:rPr/>
          <w:t>Table 9.X.4</w:t>
        </w:r>
      </w:ins>
      <w:ins w:id="290" w:author="Jiaxiaoqian" w:date="2023-04-07T00:31:00Z">
        <w:r>
          <w:rPr>
            <w:lang w:eastAsia="zh-CN"/>
          </w:rPr>
          <w:t>.1</w:t>
        </w:r>
      </w:ins>
      <w:ins w:id="291" w:author="Jiaxiaoqian" w:date="2023-04-07T00:31:00Z">
        <w:r>
          <w:rPr/>
          <w:t xml:space="preserve">-1 illustrates the APIs for the network slice </w:t>
        </w:r>
      </w:ins>
      <w:ins w:id="292" w:author="Jiaxiaoqian" w:date="2023-04-07T02:01:00Z">
        <w:r>
          <w:rPr/>
          <w:t>verification and alignment</w:t>
        </w:r>
      </w:ins>
      <w:ins w:id="293" w:author="Jiaxiaoqian" w:date="2023-04-07T00:31:00Z">
        <w:r>
          <w:rPr/>
          <w:t xml:space="preserve"> capability exposure.</w:t>
        </w:r>
      </w:ins>
    </w:p>
    <w:p>
      <w:pPr>
        <w:pStyle w:val="TH"/>
        <w:rPr/>
      </w:pPr>
      <w:ins w:id="295" w:author="Jiaxiaoqian" w:date="2023-04-07T00:31:00Z">
        <w:r>
          <w:rPr/>
          <w:t>Table 9.X.4</w:t>
        </w:r>
      </w:ins>
      <w:ins w:id="296" w:author="Jiaxiaoqian" w:date="2023-04-07T00:31:00Z">
        <w:r>
          <w:rPr>
            <w:lang w:eastAsia="zh-CN"/>
          </w:rPr>
          <w:t>.1</w:t>
        </w:r>
      </w:ins>
      <w:ins w:id="297" w:author="Jiaxiaoqian" w:date="2023-04-07T00:31:00Z">
        <w:r>
          <w:rPr/>
          <w:t xml:space="preserve">-1: List of APIs for </w:t>
        </w:r>
      </w:ins>
      <w:ins w:id="298" w:author="Jiaxiaoqian" w:date="2023-04-07T02:01:00Z">
        <w:r>
          <w:rPr/>
          <w:t xml:space="preserve">network slice verification and alignment </w:t>
        </w:r>
      </w:ins>
    </w:p>
    <w:tbl>
      <w:tblPr>
        <w:tblW w:w="10245" w:type="dxa"/>
        <w:jc w:val="left"/>
        <w:tblInd w:w="-113" w:type="dxa"/>
        <w:tblLayout w:type="fixed"/>
        <w:tblCellMar>
          <w:top w:w="0" w:type="dxa"/>
          <w:left w:w="108" w:type="dxa"/>
          <w:bottom w:w="0" w:type="dxa"/>
          <w:right w:w="108" w:type="dxa"/>
        </w:tblCellMar>
      </w:tblPr>
      <w:tblGrid>
        <w:gridCol w:w="3227"/>
        <w:gridCol w:w="3402"/>
        <w:gridCol w:w="1666"/>
        <w:gridCol w:w="1950"/>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pPr>
            <w:ins w:id="299" w:author="Jiaxiaoqian" w:date="2023-04-07T00:31:00Z">
              <w:r>
                <w:rPr/>
                <w:t>API Name</w:t>
              </w:r>
            </w:ins>
          </w:p>
        </w:tc>
        <w:tc>
          <w:tcPr>
            <w:tcW w:w="3402" w:type="dxa"/>
            <w:tcBorders>
              <w:top w:val="single" w:sz="4" w:space="0" w:color="000000"/>
              <w:bottom w:val="single" w:sz="4" w:space="0" w:color="000000"/>
              <w:right w:val="single" w:sz="4" w:space="0" w:color="000000"/>
            </w:tcBorders>
          </w:tcPr>
          <w:p>
            <w:pPr>
              <w:pStyle w:val="TAH"/>
              <w:rPr/>
            </w:pPr>
            <w:ins w:id="300" w:author="Jiaxiaoqian" w:date="2023-04-07T00:31:00Z">
              <w:r>
                <w:rPr/>
                <w:t>API Operations</w:t>
              </w:r>
            </w:ins>
          </w:p>
        </w:tc>
        <w:tc>
          <w:tcPr>
            <w:tcW w:w="1666" w:type="dxa"/>
            <w:tcBorders>
              <w:top w:val="single" w:sz="4" w:space="0" w:color="000000"/>
              <w:bottom w:val="single" w:sz="4" w:space="0" w:color="000000"/>
              <w:right w:val="single" w:sz="4" w:space="0" w:color="000000"/>
            </w:tcBorders>
          </w:tcPr>
          <w:p>
            <w:pPr>
              <w:pStyle w:val="TAH"/>
              <w:rPr/>
            </w:pPr>
            <w:ins w:id="301" w:author="Jiaxiaoqian" w:date="2023-04-07T00:31:00Z">
              <w:r>
                <w:rPr/>
                <w:t>Communication Type</w:t>
              </w:r>
            </w:ins>
          </w:p>
        </w:tc>
        <w:tc>
          <w:tcPr>
            <w:tcW w:w="1950" w:type="dxa"/>
            <w:tcBorders>
              <w:top w:val="single" w:sz="4" w:space="0" w:color="000000"/>
              <w:bottom w:val="single" w:sz="4" w:space="0" w:color="000000"/>
              <w:right w:val="single" w:sz="4" w:space="0" w:color="000000"/>
            </w:tcBorders>
          </w:tcPr>
          <w:p>
            <w:pPr>
              <w:pStyle w:val="TAH"/>
              <w:rPr/>
            </w:pPr>
            <w:ins w:id="302" w:author="Jiaxiaoqian" w:date="2023-04-07T00:31:00Z">
              <w:r>
                <w:rPr/>
                <w:t>Consumer(s)</w:t>
              </w:r>
            </w:ins>
          </w:p>
        </w:tc>
      </w:tr>
      <w:tr>
        <w:trPr>
          <w:trHeight w:val="13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AL"/>
              <w:rPr/>
            </w:pPr>
            <w:ins w:id="303" w:author="Jiaxiaoqian" w:date="2023-04-07T00:31:00Z">
              <w:r>
                <w:rPr/>
                <w:t>SS_NSCE_</w:t>
              </w:r>
            </w:ins>
            <w:ins w:id="304" w:author="Jiaxiaoqian" w:date="2023-04-07T02:02:00Z">
              <w:r>
                <w:rPr/>
                <w:t>SliceR</w:t>
              </w:r>
            </w:ins>
            <w:ins w:id="305" w:author="Jiaxiaoqian" w:date="2023-04-07T02:02:00Z">
              <w:r>
                <w:rPr>
                  <w:lang w:eastAsia="zh-CN"/>
                </w:rPr>
                <w:t>eq</w:t>
              </w:r>
            </w:ins>
            <w:ins w:id="306" w:author="Jiaxiaoqian" w:date="2023-04-07T02:02:00Z">
              <w:r>
                <w:rPr/>
                <w:t>_V</w:t>
              </w:r>
            </w:ins>
            <w:ins w:id="307" w:author="Jiaxiaoqian" w:date="2023-04-07T02:02:00Z">
              <w:r>
                <w:rPr>
                  <w:lang w:eastAsia="zh-CN"/>
                </w:rPr>
                <w:t>eri</w:t>
              </w:r>
            </w:ins>
            <w:ins w:id="308" w:author="Jiaxiaoqian" w:date="2023-04-07T02:06:00Z">
              <w:r>
                <w:rPr>
                  <w:lang w:eastAsia="zh-CN"/>
                </w:rPr>
                <w:t>fy</w:t>
              </w:r>
            </w:ins>
            <w:ins w:id="309" w:author="Jiaxiaoqian" w:date="2023-04-07T02:02:00Z">
              <w:r>
                <w:rPr/>
                <w:t>A</w:t>
              </w:r>
            </w:ins>
            <w:ins w:id="310" w:author="Jiaxiaoqian" w:date="2023-04-07T02:02:00Z">
              <w:r>
                <w:rPr>
                  <w:lang w:eastAsia="zh-CN"/>
                </w:rPr>
                <w:t>nd</w:t>
              </w:r>
            </w:ins>
            <w:ins w:id="311" w:author="Jiaxiaoqian" w:date="2023-04-07T02:02:00Z">
              <w:r>
                <w:rPr/>
                <w:t>A</w:t>
              </w:r>
            </w:ins>
            <w:ins w:id="312" w:author="Jiaxiaoqian" w:date="2023-04-07T02:02:00Z">
              <w:r>
                <w:rPr>
                  <w:lang w:eastAsia="zh-CN"/>
                </w:rPr>
                <w:t>lign</w:t>
              </w:r>
            </w:ins>
          </w:p>
        </w:tc>
        <w:tc>
          <w:tcPr>
            <w:tcW w:w="3402" w:type="dxa"/>
            <w:tcBorders>
              <w:top w:val="single" w:sz="4" w:space="0" w:color="000000"/>
              <w:bottom w:val="single" w:sz="4" w:space="0" w:color="000000"/>
              <w:right w:val="single" w:sz="4" w:space="0" w:color="000000"/>
            </w:tcBorders>
          </w:tcPr>
          <w:p>
            <w:pPr>
              <w:pStyle w:val="TAL"/>
              <w:rPr/>
            </w:pPr>
            <w:ins w:id="313" w:author="Jiaxiaoqian" w:date="2023-04-07T02:02:00Z">
              <w:r>
                <w:rPr/>
                <w:t>Slice</w:t>
              </w:r>
            </w:ins>
            <w:ins w:id="314" w:author="Jiaxiaoqian" w:date="2023-04-07T02:06:00Z">
              <w:r>
                <w:rPr/>
                <w:t>Req</w:t>
              </w:r>
            </w:ins>
            <w:ins w:id="315" w:author="Jiaxiaoqian" w:date="2023-04-07T02:02:00Z">
              <w:r>
                <w:rPr/>
                <w:t>_V</w:t>
              </w:r>
            </w:ins>
            <w:ins w:id="316" w:author="Jiaxiaoqian" w:date="2023-04-07T02:02:00Z">
              <w:r>
                <w:rPr>
                  <w:lang w:eastAsia="zh-CN"/>
                </w:rPr>
                <w:t>eri</w:t>
              </w:r>
            </w:ins>
            <w:ins w:id="317" w:author="Jiaxiaoqian" w:date="2023-04-07T02:06:00Z">
              <w:r>
                <w:rPr>
                  <w:lang w:eastAsia="zh-CN"/>
                </w:rPr>
                <w:t>fy</w:t>
              </w:r>
            </w:ins>
            <w:ins w:id="318" w:author="Jiaxiaoqian" w:date="2023-04-07T02:02:00Z">
              <w:r>
                <w:rPr/>
                <w:t>A</w:t>
              </w:r>
            </w:ins>
            <w:ins w:id="319" w:author="Jiaxiaoqian" w:date="2023-04-07T02:02:00Z">
              <w:r>
                <w:rPr>
                  <w:lang w:eastAsia="zh-CN"/>
                </w:rPr>
                <w:t>nd</w:t>
              </w:r>
            </w:ins>
            <w:ins w:id="320" w:author="Jiaxiaoqian" w:date="2023-04-07T02:02:00Z">
              <w:r>
                <w:rPr/>
                <w:t>A</w:t>
              </w:r>
            </w:ins>
            <w:ins w:id="321" w:author="Jiaxiaoqian" w:date="2023-04-07T02:02:00Z">
              <w:r>
                <w:rPr>
                  <w:lang w:eastAsia="zh-CN"/>
                </w:rPr>
                <w:t>lign</w:t>
              </w:r>
            </w:ins>
            <w:ins w:id="322" w:author="jia_huawei_r1" w:date="2023-04-20T16:16:00Z">
              <w:r>
                <w:rPr>
                  <w:lang w:eastAsia="zh-CN"/>
                </w:rPr>
                <w:t>_Subscribe</w:t>
              </w:r>
            </w:ins>
          </w:p>
        </w:tc>
        <w:tc>
          <w:tcPr>
            <w:tcW w:w="1666" w:type="dxa"/>
            <w:vMerge w:val="restart"/>
            <w:tcBorders>
              <w:top w:val="single" w:sz="4" w:space="0" w:color="000000"/>
              <w:bottom w:val="single" w:sz="4" w:space="0" w:color="000000"/>
              <w:right w:val="single" w:sz="4" w:space="0" w:color="000000"/>
            </w:tcBorders>
          </w:tcPr>
          <w:p>
            <w:pPr>
              <w:pStyle w:val="TAL"/>
              <w:rPr>
                <w:lang w:eastAsia="zh-CN"/>
              </w:rPr>
            </w:pPr>
            <w:ins w:id="323" w:author="jia_huawei_r1" w:date="2023-04-20T16:07:00Z">
              <w:r>
                <w:rPr>
                  <w:lang w:eastAsia="zh-CN"/>
                </w:rPr>
                <w:t>Subscription/Notification</w:t>
              </w:r>
            </w:ins>
          </w:p>
        </w:tc>
        <w:tc>
          <w:tcPr>
            <w:tcW w:w="1950" w:type="dxa"/>
            <w:vMerge w:val="restart"/>
            <w:tcBorders>
              <w:top w:val="single" w:sz="4" w:space="0" w:color="000000"/>
              <w:bottom w:val="single" w:sz="4" w:space="0" w:color="000000"/>
              <w:right w:val="single" w:sz="4" w:space="0" w:color="000000"/>
            </w:tcBorders>
          </w:tcPr>
          <w:p>
            <w:pPr>
              <w:pStyle w:val="TAL"/>
              <w:rPr/>
            </w:pPr>
            <w:ins w:id="324" w:author="Jiaxiaoqian" w:date="2023-04-07T00:31:00Z">
              <w:r>
                <w:rPr/>
                <w:t>VAL server</w:t>
              </w:r>
            </w:ins>
          </w:p>
        </w:tc>
      </w:tr>
      <w:tr>
        <w:trPr>
          <w:trHeight w:val="13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c>
          <w:tcPr>
            <w:tcW w:w="3402" w:type="dxa"/>
            <w:tcBorders>
              <w:top w:val="single" w:sz="4" w:space="0" w:color="000000"/>
              <w:bottom w:val="single" w:sz="4" w:space="0" w:color="000000"/>
              <w:right w:val="single" w:sz="4" w:space="0" w:color="000000"/>
            </w:tcBorders>
          </w:tcPr>
          <w:p>
            <w:pPr>
              <w:pStyle w:val="TAL"/>
              <w:rPr>
                <w:lang w:eastAsia="zh-CN"/>
              </w:rPr>
            </w:pPr>
            <w:ins w:id="325" w:author="jia_huawei_r1" w:date="2023-04-20T16:16:00Z">
              <w:r>
                <w:rPr/>
                <w:t>SliceReq_V</w:t>
              </w:r>
            </w:ins>
            <w:ins w:id="326" w:author="jia_huawei_r1" w:date="2023-04-20T16:16:00Z">
              <w:r>
                <w:rPr>
                  <w:lang w:eastAsia="zh-CN"/>
                </w:rPr>
                <w:t>eri</w:t>
              </w:r>
            </w:ins>
            <w:ins w:id="327" w:author="jia_huawei_r1" w:date="2023-04-20T16:16:00Z">
              <w:r>
                <w:rPr>
                  <w:lang w:eastAsia="zh-CN"/>
                </w:rPr>
                <w:t>fy</w:t>
              </w:r>
            </w:ins>
            <w:ins w:id="328" w:author="jia_huawei_r1" w:date="2023-04-20T16:16:00Z">
              <w:r>
                <w:rPr/>
                <w:t>A</w:t>
              </w:r>
            </w:ins>
            <w:ins w:id="329" w:author="jia_huawei_r1" w:date="2023-04-20T16:16:00Z">
              <w:r>
                <w:rPr>
                  <w:lang w:eastAsia="zh-CN"/>
                </w:rPr>
                <w:t>nd</w:t>
              </w:r>
            </w:ins>
            <w:ins w:id="330" w:author="jia_huawei_r1" w:date="2023-04-20T16:16:00Z">
              <w:r>
                <w:rPr/>
                <w:t>A</w:t>
              </w:r>
            </w:ins>
            <w:ins w:id="331" w:author="jia_huawei_r1" w:date="2023-04-20T16:16:00Z">
              <w:r>
                <w:rPr>
                  <w:lang w:eastAsia="zh-CN"/>
                </w:rPr>
                <w:t>lign</w:t>
              </w:r>
            </w:ins>
            <w:ins w:id="332" w:author="jia_huawei_r1" w:date="2023-04-20T16:16:00Z">
              <w:r>
                <w:rPr>
                  <w:lang w:eastAsia="zh-CN"/>
                </w:rPr>
                <w:t>_Not</w:t>
              </w:r>
            </w:ins>
            <w:ins w:id="333" w:author="jia_huawei_r1" w:date="2023-04-20T16:34:00Z">
              <w:r>
                <w:rPr>
                  <w:lang w:eastAsia="zh-CN"/>
                </w:rPr>
                <w:t>i</w:t>
              </w:r>
            </w:ins>
            <w:ins w:id="334" w:author="jia_huawei_r1" w:date="2023-04-20T16:16:00Z">
              <w:r>
                <w:rPr>
                  <w:lang w:eastAsia="zh-CN"/>
                </w:rPr>
                <w:t>fication</w:t>
              </w:r>
            </w:ins>
          </w:p>
        </w:tc>
        <w:tc>
          <w:tcPr>
            <w:tcW w:w="1666" w:type="dxa"/>
            <w:vMerge w:val="continue"/>
            <w:tcBorders>
              <w:top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950" w:type="dxa"/>
            <w:vMerge w:val="continue"/>
            <w:tcBorders>
              <w:top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rFonts w:eastAsia="Times New Roman"/>
          <w:ins w:id="336" w:author="Jiaxiaoqian" w:date="2023-04-07T00:31:00Z"/>
        </w:rPr>
      </w:pPr>
      <w:ins w:id="335" w:author="Jiaxiaoqian" w:date="2023-04-07T00:31:00Z">
        <w:r>
          <w:rPr>
            <w:rFonts w:eastAsia="Times New Roman"/>
          </w:rPr>
          <w:t xml:space="preserve"> </w:t>
        </w:r>
      </w:ins>
    </w:p>
    <w:p>
      <w:pPr>
        <w:pStyle w:val="Heading4"/>
        <w:ind w:left="1418" w:hanging="1418"/>
        <w:rPr>
          <w:ins w:id="350" w:author="Jiaxiaoqian" w:date="2023-04-07T00:31:00Z"/>
        </w:rPr>
      </w:pPr>
      <w:ins w:id="337" w:author="Jiaxiaoqian" w:date="2023-04-07T00:31:00Z">
        <w:r>
          <w:rPr>
            <w:bCs/>
          </w:rPr>
          <w:t>9.X.4.</w:t>
        </w:r>
      </w:ins>
      <w:ins w:id="338" w:author="Jiaxiaoqian" w:date="2023-04-07T00:31:00Z">
        <w:r>
          <w:rPr>
            <w:bCs/>
            <w:lang w:eastAsia="zh-CN"/>
          </w:rPr>
          <w:t>2</w:t>
        </w:r>
      </w:ins>
      <w:ins w:id="339" w:author="Jiaxiaoqian" w:date="2023-04-07T00:31:00Z">
        <w:r>
          <w:rPr>
            <w:bCs/>
          </w:rPr>
          <w:tab/>
          <w:t>SS_NSCE_</w:t>
        </w:r>
      </w:ins>
      <w:ins w:id="340" w:author="Jiaxiaoqian" w:date="2023-04-07T02:02:00Z">
        <w:r>
          <w:rPr/>
          <w:t>SliceR</w:t>
        </w:r>
      </w:ins>
      <w:ins w:id="341" w:author="Jiaxiaoqian" w:date="2023-04-07T02:02:00Z">
        <w:r>
          <w:rPr>
            <w:lang w:eastAsia="zh-CN"/>
          </w:rPr>
          <w:t>eq</w:t>
        </w:r>
      </w:ins>
      <w:ins w:id="342" w:author="Jiaxiaoqian" w:date="2023-04-07T02:02:00Z">
        <w:r>
          <w:rPr/>
          <w:t>_V</w:t>
        </w:r>
      </w:ins>
      <w:ins w:id="343" w:author="Jiaxiaoqian" w:date="2023-04-07T02:02:00Z">
        <w:r>
          <w:rPr>
            <w:lang w:eastAsia="zh-CN"/>
          </w:rPr>
          <w:t>eri</w:t>
        </w:r>
      </w:ins>
      <w:ins w:id="344" w:author="Jiaxiaoqian" w:date="2023-04-07T02:06:00Z">
        <w:r>
          <w:rPr>
            <w:lang w:eastAsia="zh-CN"/>
          </w:rPr>
          <w:t>fy</w:t>
        </w:r>
      </w:ins>
      <w:ins w:id="345" w:author="Jiaxiaoqian" w:date="2023-04-07T02:02:00Z">
        <w:r>
          <w:rPr/>
          <w:t>A</w:t>
        </w:r>
      </w:ins>
      <w:ins w:id="346" w:author="Jiaxiaoqian" w:date="2023-04-07T02:02:00Z">
        <w:r>
          <w:rPr>
            <w:lang w:eastAsia="zh-CN"/>
          </w:rPr>
          <w:t>nd</w:t>
        </w:r>
      </w:ins>
      <w:ins w:id="347" w:author="Jiaxiaoqian" w:date="2023-04-07T02:02:00Z">
        <w:r>
          <w:rPr/>
          <w:t>A</w:t>
        </w:r>
      </w:ins>
      <w:ins w:id="348" w:author="Jiaxiaoqian" w:date="2023-04-07T02:02:00Z">
        <w:r>
          <w:rPr>
            <w:lang w:eastAsia="zh-CN"/>
          </w:rPr>
          <w:t>lign</w:t>
        </w:r>
      </w:ins>
      <w:ins w:id="349" w:author="Jiaxiaoqian" w:date="2023-04-07T00:31:00Z">
        <w:r>
          <w:rPr>
            <w:bCs/>
          </w:rPr>
          <w:t xml:space="preserve"> API</w:t>
        </w:r>
      </w:ins>
    </w:p>
    <w:p>
      <w:pPr>
        <w:pStyle w:val="Heading5"/>
        <w:ind w:left="1701" w:hanging="1701"/>
        <w:rPr>
          <w:ins w:id="354" w:author="Jiaxiaoqian" w:date="2023-04-07T00:31:00Z"/>
        </w:rPr>
      </w:pPr>
      <w:ins w:id="351" w:author="Jiaxiaoqian" w:date="2023-04-07T00:31:00Z">
        <w:r>
          <w:rPr>
            <w:bCs/>
          </w:rPr>
          <w:t>9.X.4.</w:t>
        </w:r>
      </w:ins>
      <w:ins w:id="352" w:author="Jiaxiaoqian" w:date="2023-04-07T00:31:00Z">
        <w:r>
          <w:rPr>
            <w:bCs/>
            <w:lang w:eastAsia="zh-CN"/>
          </w:rPr>
          <w:t>2</w:t>
        </w:r>
      </w:ins>
      <w:ins w:id="353" w:author="Jiaxiaoqian" w:date="2023-04-07T00:31:00Z">
        <w:r>
          <w:rPr>
            <w:bCs/>
          </w:rPr>
          <w:t>.1</w:t>
          <w:tab/>
          <w:t>General</w:t>
        </w:r>
      </w:ins>
    </w:p>
    <w:p>
      <w:pPr>
        <w:pStyle w:val="Normal"/>
        <w:rPr>
          <w:ins w:id="361" w:author="Jiaxiaoqian" w:date="2023-04-07T00:31:00Z"/>
        </w:rPr>
      </w:pPr>
      <w:ins w:id="355" w:author="Jiaxiaoqian" w:date="2023-04-07T00:31:00Z">
        <w:r>
          <w:rPr>
            <w:b/>
          </w:rPr>
          <w:t>API description:</w:t>
        </w:r>
      </w:ins>
      <w:ins w:id="356" w:author="Jiaxiaoqian" w:date="2023-04-07T00:31:00Z">
        <w:r>
          <w:rPr/>
          <w:t xml:space="preserve"> This API enables the VAL server to communicate with the network slice capability enablement server to </w:t>
        </w:r>
      </w:ins>
      <w:ins w:id="357" w:author="jia_huawei_r1" w:date="2023-04-20T16:38:00Z">
        <w:r>
          <w:rPr/>
          <w:t>consume the</w:t>
        </w:r>
      </w:ins>
      <w:ins w:id="358" w:author="Jiaxiaoqian" w:date="2023-04-07T02:06:00Z">
        <w:r>
          <w:rPr/>
          <w:t xml:space="preserve"> network slice requirements verification and alignment</w:t>
        </w:r>
      </w:ins>
      <w:ins w:id="359" w:author="jia_huawei_r1" w:date="2023-04-20T16:39:00Z">
        <w:r>
          <w:rPr/>
          <w:t xml:space="preserve"> service</w:t>
        </w:r>
      </w:ins>
      <w:ins w:id="360" w:author="Jiaxiaoqian" w:date="2023-04-07T00:31:00Z">
        <w:r>
          <w:rPr/>
          <w:t>.</w:t>
        </w:r>
      </w:ins>
    </w:p>
    <w:p>
      <w:pPr>
        <w:pStyle w:val="Heading5"/>
        <w:ind w:left="1701" w:hanging="1701"/>
        <w:rPr>
          <w:bCs/>
          <w:ins w:id="368" w:author="Jiaxiaoqian" w:date="2023-04-07T00:31:00Z"/>
        </w:rPr>
      </w:pPr>
      <w:ins w:id="362" w:author="Jiaxiaoqian" w:date="2023-04-07T00:31:00Z">
        <w:r>
          <w:rPr>
            <w:bCs/>
          </w:rPr>
          <w:t>9.X.4.</w:t>
        </w:r>
      </w:ins>
      <w:ins w:id="363" w:author="Jiaxiaoqian" w:date="2023-04-07T00:31:00Z">
        <w:r>
          <w:rPr>
            <w:bCs/>
            <w:lang w:eastAsia="zh-CN"/>
          </w:rPr>
          <w:t>2</w:t>
        </w:r>
      </w:ins>
      <w:ins w:id="364" w:author="Jiaxiaoqian" w:date="2023-04-07T00:31:00Z">
        <w:r>
          <w:rPr>
            <w:bCs/>
          </w:rPr>
          <w:t>.2</w:t>
          <w:tab/>
        </w:r>
      </w:ins>
      <w:ins w:id="365" w:author="Jiaxiaoqian" w:date="2023-04-07T02:06:00Z">
        <w:r>
          <w:rPr>
            <w:bCs/>
          </w:rPr>
          <w:t>SliceReq VerifyAndAlign</w:t>
        </w:r>
      </w:ins>
      <w:ins w:id="366" w:author="jia_huawei_r1" w:date="2023-04-20T16:16:00Z">
        <w:r>
          <w:rPr>
            <w:bCs/>
            <w:lang w:eastAsia="zh-CN"/>
          </w:rPr>
          <w:t>_</w:t>
        </w:r>
      </w:ins>
      <w:ins w:id="367" w:author="jia_huawei_r1" w:date="2023-04-20T16:16:00Z">
        <w:r>
          <w:rPr>
            <w:bCs/>
            <w:lang w:eastAsia="zh-CN"/>
          </w:rPr>
          <w:t>Subscribe</w:t>
        </w:r>
      </w:ins>
    </w:p>
    <w:p>
      <w:pPr>
        <w:pStyle w:val="Normal"/>
        <w:rPr>
          <w:ins w:id="371" w:author="Jiaxiaoqian" w:date="2023-04-07T00:31:00Z"/>
        </w:rPr>
      </w:pPr>
      <w:ins w:id="369" w:author="Jiaxiaoqian" w:date="2023-04-07T00:31:00Z">
        <w:r>
          <w:rPr>
            <w:b/>
          </w:rPr>
          <w:t xml:space="preserve">API operation name: </w:t>
        </w:r>
      </w:ins>
      <w:ins w:id="370" w:author="Jiaxiaoqian" w:date="2023-04-07T02:08:00Z">
        <w:r>
          <w:rPr/>
          <w:t>SliceReq_VerifyAndAlign</w:t>
        </w:r>
      </w:ins>
    </w:p>
    <w:p>
      <w:pPr>
        <w:pStyle w:val="Normal"/>
        <w:rPr>
          <w:ins w:id="381" w:author="Jiaxiaoqian" w:date="2023-04-07T00:31:00Z"/>
        </w:rPr>
      </w:pPr>
      <w:ins w:id="372" w:author="Jiaxiaoqian" w:date="2023-04-07T00:31:00Z">
        <w:r>
          <w:rPr>
            <w:b/>
          </w:rPr>
          <w:t>Description:</w:t>
        </w:r>
      </w:ins>
      <w:ins w:id="373" w:author="Jiaxiaoqian" w:date="2023-04-07T00:31:00Z">
        <w:r>
          <w:rPr/>
          <w:t xml:space="preserve"> The consu</w:t>
        </w:r>
      </w:ins>
      <w:ins w:id="374" w:author="Jiaxiaoqian" w:date="2023-04-07T02:08:00Z">
        <w:r>
          <w:rPr/>
          <w:t>mer</w:t>
        </w:r>
      </w:ins>
      <w:ins w:id="375" w:author="Jiaxiaoqian" w:date="2023-04-07T00:31:00Z">
        <w:r>
          <w:rPr/>
          <w:t xml:space="preserve"> </w:t>
        </w:r>
      </w:ins>
      <w:ins w:id="376" w:author="jia_huawei_r1" w:date="2023-04-20T16:37:00Z">
        <w:r>
          <w:rPr/>
          <w:t>subscribe</w:t>
        </w:r>
      </w:ins>
      <w:ins w:id="377" w:author="Jiaxiaoqian" w:date="2023-04-07T00:31:00Z">
        <w:r>
          <w:rPr/>
          <w:t xml:space="preserve"> to </w:t>
        </w:r>
      </w:ins>
      <w:ins w:id="378" w:author="jia_huawei_r1" w:date="2023-04-20T16:37:00Z">
        <w:r>
          <w:rPr/>
          <w:t xml:space="preserve">the </w:t>
        </w:r>
      </w:ins>
      <w:ins w:id="379" w:author="Jiaxiaoqian" w:date="2023-04-07T00:31:00Z">
        <w:r>
          <w:rPr/>
          <w:t xml:space="preserve">network slice </w:t>
        </w:r>
      </w:ins>
      <w:ins w:id="380" w:author="Jiaxiaoqian" w:date="2023-04-07T02:07:00Z">
        <w:r>
          <w:rPr/>
          <w:t>requirements verification and alignment.</w:t>
        </w:r>
      </w:ins>
    </w:p>
    <w:p>
      <w:pPr>
        <w:pStyle w:val="Normal"/>
        <w:rPr>
          <w:ins w:id="384" w:author="Jiaxiaoqian" w:date="2023-04-07T00:31:00Z"/>
        </w:rPr>
      </w:pPr>
      <w:ins w:id="382" w:author="Jiaxiaoqian" w:date="2023-04-07T00:31:00Z">
        <w:r>
          <w:rPr>
            <w:b/>
          </w:rPr>
          <w:t>Known Consumers:</w:t>
        </w:r>
      </w:ins>
      <w:ins w:id="383" w:author="Jiaxiaoqian" w:date="2023-04-07T00:31:00Z">
        <w:r>
          <w:rPr/>
          <w:t xml:space="preserve"> VAL server</w:t>
        </w:r>
      </w:ins>
    </w:p>
    <w:p>
      <w:pPr>
        <w:pStyle w:val="Normal"/>
        <w:rPr>
          <w:ins w:id="389" w:author="Jiaxiaoqian" w:date="2023-04-07T00:31:00Z"/>
        </w:rPr>
      </w:pPr>
      <w:ins w:id="385" w:author="Jiaxiaoqian" w:date="2023-04-07T00:31:00Z">
        <w:r>
          <w:rPr>
            <w:b/>
          </w:rPr>
          <w:t xml:space="preserve">Inputs: </w:t>
        </w:r>
      </w:ins>
      <w:ins w:id="386" w:author="Jiaxiaoqian" w:date="2023-04-07T00:31:00Z">
        <w:r>
          <w:rPr/>
          <w:t>See table 9.X.3.2</w:t>
        </w:r>
      </w:ins>
      <w:ins w:id="387" w:author="Jiaxiaoqian" w:date="2023-04-07T00:31:00Z">
        <w:r>
          <w:rPr>
            <w:lang w:eastAsia="zh-CN"/>
          </w:rPr>
          <w:t>-</w:t>
        </w:r>
      </w:ins>
      <w:ins w:id="388" w:author="Jiaxiaoqian" w:date="2023-04-07T00:31:00Z">
        <w:r>
          <w:rPr>
            <w:lang w:eastAsia="zh-CN"/>
          </w:rPr>
          <w:t>1</w:t>
        </w:r>
      </w:ins>
    </w:p>
    <w:p>
      <w:pPr>
        <w:pStyle w:val="Normal"/>
        <w:rPr>
          <w:ins w:id="396" w:author="Jiaxiaoqian" w:date="2023-04-07T00:31:00Z"/>
        </w:rPr>
      </w:pPr>
      <w:ins w:id="390" w:author="Jiaxiaoqian" w:date="2023-04-07T00:31:00Z">
        <w:r>
          <w:rPr>
            <w:b/>
          </w:rPr>
          <w:t>Outputs:</w:t>
        </w:r>
      </w:ins>
      <w:ins w:id="391" w:author="Jiaxiaoqian" w:date="2023-04-07T00:31:00Z">
        <w:r>
          <w:rPr>
            <w:rFonts w:cs="Courier New"/>
          </w:rPr>
          <w:t xml:space="preserve"> </w:t>
        </w:r>
      </w:ins>
      <w:ins w:id="392" w:author="Jiaxiaoqian" w:date="2023-04-07T00:31:00Z">
        <w:r>
          <w:rPr/>
          <w:t>See table 9.X.3</w:t>
        </w:r>
      </w:ins>
      <w:ins w:id="393" w:author="Jiaxiaoqian" w:date="2023-04-07T00:31:00Z">
        <w:r>
          <w:rPr>
            <w:lang w:eastAsia="zh-CN"/>
          </w:rPr>
          <w:t>.</w:t>
        </w:r>
      </w:ins>
      <w:ins w:id="394" w:author="Jiaxiaoqian" w:date="2023-04-07T02:05:00Z">
        <w:r>
          <w:rPr>
            <w:lang w:eastAsia="zh-CN"/>
          </w:rPr>
          <w:t>3</w:t>
        </w:r>
      </w:ins>
      <w:ins w:id="395" w:author="Jiaxiaoqian" w:date="2023-04-07T00:31:00Z">
        <w:r>
          <w:rPr>
            <w:lang w:eastAsia="zh-CN"/>
          </w:rPr>
          <w:t>-1</w:t>
        </w:r>
      </w:ins>
    </w:p>
    <w:p>
      <w:pPr>
        <w:pStyle w:val="Heading5"/>
        <w:ind w:left="1701" w:hanging="1701"/>
        <w:rPr>
          <w:bCs/>
          <w:ins w:id="401" w:author="Jiaxiaoqian" w:date="2023-04-07T02:08:00Z"/>
        </w:rPr>
      </w:pPr>
      <w:ins w:id="397" w:author="Jiaxiaoqian" w:date="2023-04-07T02:08:00Z">
        <w:r>
          <w:rPr>
            <w:bCs/>
          </w:rPr>
          <w:t>9.X.4.</w:t>
        </w:r>
      </w:ins>
      <w:ins w:id="398" w:author="Jiaxiaoqian" w:date="2023-04-07T02:08:00Z">
        <w:r>
          <w:rPr>
            <w:bCs/>
            <w:lang w:eastAsia="zh-CN"/>
          </w:rPr>
          <w:t>2</w:t>
        </w:r>
      </w:ins>
      <w:ins w:id="399" w:author="Jiaxiaoqian" w:date="2023-04-07T02:08:00Z">
        <w:r>
          <w:rPr>
            <w:bCs/>
          </w:rPr>
          <w:t>.3</w:t>
          <w:tab/>
        </w:r>
      </w:ins>
      <w:ins w:id="400" w:author="jia_huawei_r1" w:date="2023-04-20T16:34:00Z">
        <w:r>
          <w:rPr>
            <w:bCs/>
          </w:rPr>
          <w:t xml:space="preserve">SliceReq_VerifyAndAlign_Notification </w:t>
        </w:r>
      </w:ins>
    </w:p>
    <w:p>
      <w:pPr>
        <w:pStyle w:val="Normal"/>
        <w:rPr>
          <w:ins w:id="404" w:author="Jiaxiaoqian" w:date="2023-04-07T02:08:00Z"/>
        </w:rPr>
      </w:pPr>
      <w:ins w:id="402" w:author="Jiaxiaoqian" w:date="2023-04-07T02:08:00Z">
        <w:r>
          <w:rPr>
            <w:b/>
          </w:rPr>
          <w:t xml:space="preserve">API operation name: </w:t>
        </w:r>
      </w:ins>
      <w:ins w:id="403" w:author="jia_huawei_r1" w:date="2023-04-20T16:34:00Z">
        <w:r>
          <w:rPr/>
          <w:t>SliceReq_VerifyAndAlign_Notification</w:t>
        </w:r>
      </w:ins>
    </w:p>
    <w:p>
      <w:pPr>
        <w:pStyle w:val="Normal"/>
        <w:rPr>
          <w:ins w:id="409" w:author="Jiaxiaoqian" w:date="2023-04-07T02:08:00Z"/>
        </w:rPr>
      </w:pPr>
      <w:ins w:id="405" w:author="Jiaxiaoqian" w:date="2023-04-07T02:08:00Z">
        <w:r>
          <w:rPr>
            <w:b/>
          </w:rPr>
          <w:t>Description:</w:t>
        </w:r>
      </w:ins>
      <w:ins w:id="406" w:author="Jiaxiaoqian" w:date="2023-04-07T02:08:00Z">
        <w:r>
          <w:rPr/>
          <w:t xml:space="preserve"> The consumer is notified with the updated network slice requirements information</w:t>
        </w:r>
      </w:ins>
      <w:ins w:id="407" w:author="jia_huawei_r1" w:date="2023-04-20T16:37:00Z">
        <w:r>
          <w:rPr/>
          <w:t xml:space="preserve"> according to the slice requirements </w:t>
        </w:r>
      </w:ins>
      <w:ins w:id="408" w:author="jia_huawei_r1" w:date="2023-04-20T16:37:00Z">
        <w:r>
          <w:rPr>
            <w:lang w:eastAsia="zh-CN"/>
          </w:rPr>
          <w:t>verification and alignment.</w:t>
        </w:r>
      </w:ins>
    </w:p>
    <w:p>
      <w:pPr>
        <w:pStyle w:val="Normal"/>
        <w:rPr>
          <w:ins w:id="412" w:author="Jiaxiaoqian" w:date="2023-04-07T02:08:00Z"/>
        </w:rPr>
      </w:pPr>
      <w:ins w:id="410" w:author="Jiaxiaoqian" w:date="2023-04-07T02:08:00Z">
        <w:r>
          <w:rPr>
            <w:b/>
          </w:rPr>
          <w:t>Known Consumers:</w:t>
        </w:r>
      </w:ins>
      <w:ins w:id="411" w:author="Jiaxiaoqian" w:date="2023-04-07T02:08:00Z">
        <w:r>
          <w:rPr/>
          <w:t xml:space="preserve"> VAL server</w:t>
        </w:r>
      </w:ins>
    </w:p>
    <w:p>
      <w:pPr>
        <w:pStyle w:val="Normal"/>
        <w:rPr>
          <w:ins w:id="415" w:author="Jiaxiaoqian" w:date="2023-04-07T02:08:00Z"/>
        </w:rPr>
      </w:pPr>
      <w:ins w:id="413" w:author="Jiaxiaoqian" w:date="2023-04-07T02:08:00Z">
        <w:r>
          <w:rPr>
            <w:b/>
          </w:rPr>
          <w:t xml:space="preserve">Inputs: </w:t>
        </w:r>
      </w:ins>
      <w:ins w:id="414" w:author="Jiaxiaoqian" w:date="2023-04-07T02:08:00Z">
        <w:r>
          <w:rPr/>
          <w:t>None</w:t>
        </w:r>
      </w:ins>
    </w:p>
    <w:p>
      <w:pPr>
        <w:pStyle w:val="Normal"/>
        <w:widowControl/>
        <w:bidi w:val="0"/>
        <w:spacing w:before="0" w:after="180"/>
        <w:rPr/>
      </w:pPr>
      <w:ins w:id="416" w:author="Jiaxiaoqian" w:date="2023-04-07T02:08:00Z">
        <w:r>
          <w:rPr>
            <w:b/>
          </w:rPr>
          <w:t>Outputs:</w:t>
        </w:r>
      </w:ins>
      <w:ins w:id="417" w:author="Jiaxiaoqian" w:date="2023-04-07T02:08:00Z">
        <w:r>
          <w:rPr>
            <w:rFonts w:cs="Courier New"/>
          </w:rPr>
          <w:t xml:space="preserve"> </w:t>
        </w:r>
      </w:ins>
      <w:ins w:id="418" w:author="Jiaxiaoqian" w:date="2023-04-07T02:08:00Z">
        <w:r>
          <w:rPr/>
          <w:t>See table 9.X.3</w:t>
        </w:r>
      </w:ins>
      <w:ins w:id="419" w:author="Jiaxiaoqian" w:date="2023-04-07T02:08:00Z">
        <w:r>
          <w:rPr>
            <w:lang w:eastAsia="zh-CN"/>
          </w:rPr>
          <w:t>.</w:t>
        </w:r>
      </w:ins>
      <w:ins w:id="420" w:author="Jiaxiaoqian" w:date="2023-04-07T02:08:00Z">
        <w:r>
          <w:rPr>
            <w:lang w:eastAsia="zh-CN"/>
          </w:rPr>
          <w:t>4-1</w:t>
        </w:r>
      </w:ins>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50:00Z</dcterms:created>
  <dc:creator>Michael Sanders, John M Meredith</dc:creator>
  <dc:description/>
  <cp:keywords/>
  <dc:language>en-US</dc:language>
  <cp:lastModifiedBy>jia_huawei_r2</cp:lastModifiedBy>
  <dcterms:modified xsi:type="dcterms:W3CDTF">2023-04-25T07:5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x2lbvs5WuBuU4GGFcSmmTZa1U/dxKWqGKS8ntuefvj1zeVv+LrN0h4hUTTZmpEXOuNdiouZ
HmvSE+YSg8mE0F3osG1M3rPfSUlkj11GbF7exYmd1iIdkOji2ufPKVPtPa/j6UGzpJu0FZ+E
2TEk8T3QnHoQMafdE1zetlUZ8tTPx7c7RyVgSW/TEQyTR9EnIyZ0tEckHOi8y/Nk6FS3pMBC
LGOiN6qfjO8TfavC2E</vt:lpwstr>
  </property>
  <property fmtid="{D5CDD505-2E9C-101B-9397-08002B2CF9AE}" pid="4" name="_2015_ms_pID_7253431">
    <vt:lpwstr>My7F1VIGDL+NmAQGcdGJgXtaPW1BMgkZK8c5KNSBV+qspeyynpHrdC
QakIFIJNM4rTBabc7lQ4dqVPBX7V7n/jLn6ztK+4F95prGqzKsOZzUbMnWpBa+LXyBOusIiO
yZ0Q3oqonpp41GGFp14LDHVkDiHECL1IlCY4pCzaJ5mpwHUwAEixx+BUuMV42cnysWusHTxL
rXDn4n7/EcRy5vQnrojMN1ib/wZBtg4CPYMF</vt:lpwstr>
  </property>
  <property fmtid="{D5CDD505-2E9C-101B-9397-08002B2CF9AE}" pid="5" name="_2015_ms_pID_7253432">
    <vt:lpwstr>X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81701175</vt:lpwstr>
  </property>
</Properties>
</file>