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54-e</w:t>
        <w:tab/>
        <w:t>S6-231269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>17</w:t>
      </w:r>
      <w:r>
        <w:rPr>
          <w:b/>
          <w:sz w:val="22"/>
          <w:szCs w:val="22"/>
          <w:vertAlign w:val="superscript"/>
          <w:lang w:val="en-US" w:eastAsia="en-US"/>
        </w:rPr>
        <w:t>th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cs="Arial"/>
          <w:b/>
          <w:bCs/>
          <w:sz w:val="22"/>
          <w:szCs w:val="22"/>
        </w:rPr>
        <w:t>– 26</w:t>
      </w:r>
      <w:r>
        <w:rPr>
          <w:rFonts w:cs="Arial"/>
          <w:b/>
          <w:bCs/>
          <w:sz w:val="22"/>
          <w:szCs w:val="22"/>
          <w:vertAlign w:val="superscript"/>
        </w:rPr>
        <w:t>th</w:t>
      </w:r>
      <w:r>
        <w:rPr>
          <w:rFonts w:cs="Arial"/>
          <w:b/>
          <w:bCs/>
          <w:sz w:val="22"/>
          <w:szCs w:val="22"/>
        </w:rPr>
        <w:t xml:space="preserve"> April </w:t>
      </w:r>
      <w:r>
        <w:rPr>
          <w:b/>
          <w:sz w:val="22"/>
          <w:szCs w:val="22"/>
          <w:lang w:val="en-US" w:eastAsia="en-US"/>
        </w:rPr>
        <w:t>2023</w:t>
      </w:r>
      <w:r>
        <w:rPr>
          <w:rFonts w:cs="Arial"/>
          <w:b/>
          <w:bCs/>
          <w:sz w:val="22"/>
        </w:rPr>
        <w:tab/>
      </w:r>
      <w:r>
        <w:rPr>
          <w:b/>
          <w:sz w:val="22"/>
          <w:szCs w:val="22"/>
          <w:lang w:val="en-US" w:eastAsia="en-US"/>
        </w:rPr>
        <w:t>(revision of S6-23xxxx)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DAE layer API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6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contribution </w:t>
      </w:r>
      <w:r>
        <w:rPr>
          <w:lang w:val="en-US" w:eastAsia="en-US"/>
        </w:rPr>
        <w:t>provides the ADAE layer APIs in clause 9 of TS 23.436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aper provides the ADAE layer APIs in clause 9 of TS 23.436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436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IN"/>
        </w:rPr>
      </w:pPr>
      <w:bookmarkStart w:id="0" w:name="_Hlk132099892"/>
      <w:bookmarkEnd w:id="0"/>
      <w:r>
        <w:rPr>
          <w:rFonts w:eastAsia="SimSun;宋体"/>
          <w:lang w:val="en-US" w:eastAsia="zh-CN"/>
        </w:rPr>
        <w:t>9</w:t>
      </w:r>
      <w:r>
        <w:rPr>
          <w:lang w:val="en-IN"/>
        </w:rPr>
        <w:tab/>
        <w:t xml:space="preserve">ADAE layer APIs </w:t>
      </w:r>
    </w:p>
    <w:p>
      <w:pPr>
        <w:pStyle w:val="Guidance"/>
        <w:keepNext w:val="true"/>
        <w:rPr>
          <w:ins w:id="1" w:author="MP_LNV" w:date="2023-04-11T10:04:00Z"/>
        </w:rPr>
      </w:pPr>
      <w:ins w:id="0" w:author="MP_LNV" w:date="2023-04-11T10:04:00Z">
        <w:r>
          <w:rPr/>
          <w:t>This clause describes the ADAE layer APIs which are needed for the specified ADAE capabilities.</w:t>
        </w:r>
      </w:ins>
    </w:p>
    <w:p>
      <w:pPr>
        <w:pStyle w:val="Heading2"/>
        <w:rPr>
          <w:ins w:id="3" w:author="MP_LNV" w:date="2023-04-11T10:04:00Z"/>
        </w:rPr>
      </w:pPr>
      <w:ins w:id="2" w:author="MP_LNV" w:date="2023-04-11T10:04:00Z">
        <w:r>
          <w:rPr/>
          <w:t>9.1</w:t>
          <w:tab/>
          <w:t>General</w:t>
        </w:r>
      </w:ins>
    </w:p>
    <w:p>
      <w:pPr>
        <w:pStyle w:val="Normal"/>
        <w:rPr>
          <w:ins w:id="5" w:author="MP_LNV" w:date="2023-04-11T10:04:00Z"/>
        </w:rPr>
      </w:pPr>
      <w:ins w:id="4" w:author="MP_LNV" w:date="2023-04-11T10:04:00Z">
        <w:r>
          <w:rPr/>
          <w:t>The following ADAE capabilities are offered as APIs:</w:t>
        </w:r>
      </w:ins>
    </w:p>
    <w:p>
      <w:pPr>
        <w:pStyle w:val="B1"/>
        <w:rPr>
          <w:ins w:id="7" w:author="MP_LNV" w:date="2023-04-11T16:35:00Z"/>
        </w:rPr>
      </w:pPr>
      <w:ins w:id="6" w:author="MP_LNV" w:date="2023-04-11T10:04:00Z">
        <w:r>
          <w:rPr/>
          <w:t>-</w:t>
          <w:tab/>
          <w:t>ADAE server APIs;</w:t>
        </w:r>
      </w:ins>
    </w:p>
    <w:p>
      <w:pPr>
        <w:pStyle w:val="B1"/>
        <w:rPr>
          <w:ins w:id="9" w:author="MP_LNV" w:date="2023-04-11T10:04:00Z"/>
        </w:rPr>
      </w:pPr>
      <w:ins w:id="8" w:author="MP_LNV" w:date="2023-04-11T16:35:00Z">
        <w:r>
          <w:rPr/>
          <w:t>-</w:t>
          <w:tab/>
          <w:t>A-ADRF APIs;</w:t>
        </w:r>
      </w:ins>
    </w:p>
    <w:p>
      <w:pPr>
        <w:pStyle w:val="Normal"/>
        <w:rPr>
          <w:ins w:id="15" w:author="MP_LNV" w:date="2023-04-11T10:04:00Z"/>
        </w:rPr>
      </w:pPr>
      <w:ins w:id="10" w:author="MP_LNV" w:date="2023-04-11T10:04:00Z">
        <w:r>
          <w:rPr/>
          <w:t xml:space="preserve">The following SEAL service APIs are specified in 3GPP TS 23.434 [2] </w:t>
        </w:r>
      </w:ins>
      <w:ins w:id="11" w:author="MP_LNV" w:date="2023-04-11T16:31:00Z">
        <w:r>
          <w:rPr/>
          <w:t>(</w:t>
        </w:r>
      </w:ins>
      <w:ins w:id="12" w:author="MP_LNV" w:date="2023-04-11T10:04:00Z">
        <w:r>
          <w:rPr/>
          <w:t>and TS 23.435 [6]</w:t>
        </w:r>
      </w:ins>
      <w:ins w:id="13" w:author="MP_LNV" w:date="2023-04-11T16:32:00Z">
        <w:r>
          <w:rPr/>
          <w:t xml:space="preserve"> for NSCE)</w:t>
        </w:r>
      </w:ins>
      <w:ins w:id="14" w:author="MP_LNV" w:date="2023-04-11T10:04:00Z">
        <w:r>
          <w:rPr/>
          <w:t>:</w:t>
        </w:r>
      </w:ins>
    </w:p>
    <w:p>
      <w:pPr>
        <w:pStyle w:val="B1"/>
        <w:rPr>
          <w:ins w:id="17" w:author="MP_LNV" w:date="2023-04-11T10:04:00Z"/>
        </w:rPr>
      </w:pPr>
      <w:ins w:id="16" w:author="MP_LNV" w:date="2023-04-11T10:04:00Z">
        <w:r>
          <w:rPr/>
          <w:t>-</w:t>
          <w:tab/>
          <w:t>Group management server APIs;</w:t>
        </w:r>
      </w:ins>
    </w:p>
    <w:p>
      <w:pPr>
        <w:pStyle w:val="B1"/>
        <w:rPr>
          <w:ins w:id="19" w:author="MP_LNV" w:date="2023-04-11T10:04:00Z"/>
        </w:rPr>
      </w:pPr>
      <w:ins w:id="18" w:author="MP_LNV" w:date="2023-04-11T10:04:00Z">
        <w:r>
          <w:rPr/>
          <w:t>-</w:t>
          <w:tab/>
          <w:t>Location management server APIs;</w:t>
        </w:r>
      </w:ins>
    </w:p>
    <w:p>
      <w:pPr>
        <w:pStyle w:val="B1"/>
        <w:rPr>
          <w:ins w:id="21" w:author="MP_LNV" w:date="2023-04-11T10:04:00Z"/>
        </w:rPr>
      </w:pPr>
      <w:ins w:id="20" w:author="MP_LNV" w:date="2023-04-11T10:04:00Z">
        <w:r>
          <w:rPr/>
          <w:t>-</w:t>
          <w:tab/>
          <w:t>Configuration management server APIs;</w:t>
        </w:r>
      </w:ins>
    </w:p>
    <w:p>
      <w:pPr>
        <w:pStyle w:val="B1"/>
        <w:rPr>
          <w:ins w:id="23" w:author="MP_LNV" w:date="2023-04-11T10:04:00Z"/>
        </w:rPr>
      </w:pPr>
      <w:ins w:id="22" w:author="MP_LNV" w:date="2023-04-11T10:04:00Z">
        <w:r>
          <w:rPr/>
          <w:t>-</w:t>
          <w:tab/>
          <w:t xml:space="preserve">Identity management server APIs; </w:t>
        </w:r>
      </w:ins>
    </w:p>
    <w:p>
      <w:pPr>
        <w:pStyle w:val="B1"/>
        <w:rPr>
          <w:ins w:id="25" w:author="MP_LNV" w:date="2023-04-11T10:04:00Z"/>
        </w:rPr>
      </w:pPr>
      <w:ins w:id="24" w:author="MP_LNV" w:date="2023-04-11T10:04:00Z">
        <w:r>
          <w:rPr/>
          <w:t>-</w:t>
          <w:tab/>
          <w:t>Key management server APIs; and</w:t>
        </w:r>
      </w:ins>
    </w:p>
    <w:p>
      <w:pPr>
        <w:pStyle w:val="B1"/>
        <w:rPr>
          <w:ins w:id="27" w:author="MP_LNV" w:date="2023-04-11T10:04:00Z"/>
        </w:rPr>
      </w:pPr>
      <w:ins w:id="26" w:author="MP_LNV" w:date="2023-04-11T10:04:00Z">
        <w:r>
          <w:rPr/>
          <w:t xml:space="preserve">- </w:t>
          <w:tab/>
          <w:t>Network slice capability enablement APIs.</w:t>
        </w:r>
      </w:ins>
    </w:p>
    <w:p>
      <w:pPr>
        <w:pStyle w:val="Heading2"/>
        <w:rPr>
          <w:ins w:id="29" w:author="MP_LNV" w:date="2023-04-11T10:04:00Z"/>
        </w:rPr>
      </w:pPr>
      <w:ins w:id="28" w:author="MP_LNV" w:date="2023-04-11T10:04:00Z">
        <w:r>
          <w:rPr/>
          <w:t>9.2</w:t>
          <w:tab/>
          <w:t>ADAE server APIs</w:t>
        </w:r>
      </w:ins>
    </w:p>
    <w:p>
      <w:pPr>
        <w:pStyle w:val="Heading3"/>
        <w:rPr>
          <w:ins w:id="31" w:author="MP_LNV" w:date="2023-04-11T10:04:00Z"/>
        </w:rPr>
      </w:pPr>
      <w:ins w:id="30" w:author="MP_LNV" w:date="2023-04-11T10:04:00Z">
        <w:r>
          <w:rPr/>
          <w:t>9.2.1</w:t>
          <w:tab/>
          <w:t>General</w:t>
        </w:r>
      </w:ins>
    </w:p>
    <w:p>
      <w:pPr>
        <w:pStyle w:val="Normal"/>
        <w:rPr>
          <w:ins w:id="35" w:author="MP_LNV" w:date="2023-04-11T10:04:00Z"/>
        </w:rPr>
      </w:pPr>
      <w:ins w:id="32" w:author="MP_LNV" w:date="2023-04-11T10:04:00Z">
        <w:r>
          <w:rPr/>
          <w:t>This clause provides the APIs provided b</w:t>
        </w:r>
      </w:ins>
      <w:ins w:id="33" w:author="MP_LNV" w:date="2023-04-11T16:36:00Z">
        <w:r>
          <w:rPr/>
          <w:t>y</w:t>
        </w:r>
      </w:ins>
      <w:ins w:id="34" w:author="MP_LNV" w:date="2023-04-11T10:04:00Z">
        <w:r>
          <w:rPr/>
          <w:t xml:space="preserve"> ADAES. </w:t>
        </w:r>
      </w:ins>
    </w:p>
    <w:p>
      <w:pPr>
        <w:pStyle w:val="Heading3"/>
        <w:rPr>
          <w:ins w:id="37" w:author="MP_LNV" w:date="2023-04-11T10:04:00Z"/>
        </w:rPr>
      </w:pPr>
      <w:ins w:id="36" w:author="MP_LNV" w:date="2023-04-11T10:04:00Z">
        <w:r>
          <w:rPr/>
          <w:t>9.2.2</w:t>
          <w:tab/>
          <w:t>ADAE server APIs</w:t>
        </w:r>
      </w:ins>
    </w:p>
    <w:p>
      <w:pPr>
        <w:pStyle w:val="Normal"/>
        <w:rPr>
          <w:ins w:id="39" w:author="MP_LNV" w:date="2023-04-11T10:04:00Z"/>
        </w:rPr>
      </w:pPr>
      <w:ins w:id="38" w:author="MP_LNV" w:date="2023-04-11T10:04:00Z">
        <w:r>
          <w:rPr/>
          <w:t>Table 9.2.2-1 illustrates the ADAE server APIs.</w:t>
        </w:r>
      </w:ins>
    </w:p>
    <w:p>
      <w:pPr>
        <w:pStyle w:val="TH"/>
        <w:rPr>
          <w:rFonts w:eastAsia="SimSun;宋体"/>
          <w:lang w:eastAsia="zh-CN"/>
        </w:rPr>
      </w:pPr>
      <w:ins w:id="40" w:author="MP_LNV" w:date="2023-04-11T10:04:00Z">
        <w:r>
          <w:rPr>
            <w:rFonts w:eastAsia="SimSun;宋体"/>
            <w:lang w:eastAsia="zh-CN"/>
          </w:rPr>
          <w:t>Table 9.2.2-1: List of ADAE server APIs</w:t>
        </w:r>
      </w:ins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251"/>
        <w:gridCol w:w="1540"/>
        <w:gridCol w:w="157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1" w:author="MP_LNV" w:date="2023-04-11T10:04:00Z">
              <w:r>
                <w:rPr/>
                <w:t>API Name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" w:author="MP_LNV" w:date="2023-04-11T10:04:00Z">
              <w:r>
                <w:rPr/>
                <w:t>API Operations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3" w:author="MP_LNV" w:date="2023-04-11T10:04:00Z">
              <w:r>
                <w:rPr/>
                <w:t>Known Consumer(s)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4" w:author="MP_LNV" w:date="2023-04-11T10:04:00Z">
              <w:r>
                <w:rPr/>
                <w:t>Communication Type</w:t>
              </w:r>
            </w:ins>
          </w:p>
        </w:tc>
      </w:tr>
      <w:tr>
        <w:trPr>
          <w:trHeight w:val="136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" w:author="MP_LNV" w:date="2023-04-11T10:04:00Z">
              <w:r>
                <w:rPr/>
                <w:t>SS_ADAE_VAL_performance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6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48" w:author="MP_LNV" w:date="2023-04-11T10:04:00Z"/>
              </w:rPr>
            </w:pPr>
            <w:ins w:id="47" w:author="MP_LNV" w:date="2023-04-11T10:04:00Z">
              <w:r>
                <w:rPr/>
                <w:t>VAL server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32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MP_LNV" w:date="2023-04-11T10:04:00Z">
              <w:r>
                <w:rPr/>
                <w:t>SS_ADAE_slice_performance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4" w:author="MP_LNV" w:date="2023-04-11T10:04:00Z"/>
              </w:rPr>
            </w:pPr>
            <w:ins w:id="53" w:author="MP_LNV" w:date="2023-04-11T10:04:00Z">
              <w:r>
                <w:rPr/>
                <w:t>VAL server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136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MP_LNV" w:date="2023-04-11T10:04:00Z">
              <w:r>
                <w:rPr/>
                <w:t>SS_ADAE_UE-to-UE_performance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0" w:author="MP_LNV" w:date="2023-04-11T10:04:00Z"/>
              </w:rPr>
            </w:pPr>
            <w:ins w:id="59" w:author="MP_LNV" w:date="2023-04-11T10:04:00Z">
              <w:r>
                <w:rPr/>
                <w:t>VAL server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" w:author="MP_LNV" w:date="2023-04-11T10:04:00Z">
              <w:r>
                <w:rPr/>
                <w:t>SS_ADAE_location_accuracy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6" w:author="MP_LNV" w:date="2023-04-11T10:04:00Z"/>
              </w:rPr>
            </w:pPr>
            <w:ins w:id="65" w:author="MP_LNV" w:date="2023-04-11T10:04:00Z">
              <w:r>
                <w:rPr/>
                <w:t>VAL server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MP_LNV" w:date="2023-04-11T10:04:00Z">
              <w:r>
                <w:rPr/>
                <w:t>SS_ADAE_service_API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72" w:author="MP_LNV" w:date="2023-04-11T10:04:00Z"/>
              </w:rPr>
            </w:pPr>
            <w:ins w:id="71" w:author="MP_LNV" w:date="2023-04-11T10:04:00Z">
              <w:r>
                <w:rPr/>
                <w:t>VAL server / Subscriber/ API invoker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MP_LNV" w:date="2023-04-11T10:04:00Z">
              <w:r>
                <w:rPr/>
                <w:t>SS_ADAE_slice_usage_pattern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6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78" w:author="MP_LNV" w:date="2023-04-11T10:04:00Z"/>
              </w:rPr>
            </w:pPr>
            <w:ins w:id="77" w:author="MP_LNV" w:date="2023-04-11T10:04:00Z">
              <w:r>
                <w:rPr/>
                <w:t>VAL server / SEAL server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MP_LNV" w:date="2023-04-11T10:04:00Z">
              <w:r>
                <w:rPr/>
                <w:t>SS_ADAE_edge_analytic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2" w:author="MP_LNV" w:date="2023-04-11T10:04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3" w:author="MP_LNV" w:date="2023-04-11T10:04:00Z">
              <w:r>
                <w:rPr/>
                <w:t>VAL server / EAS / EES</w:t>
              </w:r>
            </w:ins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MP_LNV" w:date="2023-04-11T10:04:00Z">
              <w:r>
                <w:rPr/>
                <w:t>Subscribe/Notify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MP_LNV" w:date="2023-04-11T10:04:00Z">
              <w:r>
                <w:rPr/>
                <w:t>Notify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86" w:author="LNV" w:date="2023-04-20T09:07:00Z">
              <w:r>
                <w:rPr>
                  <w:highlight w:val="yellow"/>
                </w:rPr>
                <w:t>Get_analytics_data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87" w:author="LNV" w:date="2023-04-20T09:07:00Z">
              <w:r>
                <w:rPr>
                  <w:highlight w:val="yellow"/>
                </w:rPr>
                <w:t>VAL server / EAS / EES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88" w:author="LNV" w:date="2023-04-20T09:07:00Z">
              <w:r>
                <w:rPr>
                  <w:highlight w:val="yellow"/>
                </w:rPr>
                <w:t>Request / Response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LNV" w:date="2023-04-20T09:08:00Z">
              <w:r>
                <w:rPr>
                  <w:highlight w:val="yellow"/>
                </w:rPr>
                <w:t>SS_ADAES_slice_usage_stat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90" w:author="LNV" w:date="2023-04-20T09:08:00Z">
              <w:r>
                <w:rPr>
                  <w:highlight w:val="yellow"/>
                </w:rPr>
                <w:t>Request_slice_usage_stats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91" w:author="LNV" w:date="2023-04-20T09:09:00Z">
              <w:r>
                <w:rPr>
                  <w:highlight w:val="yellow"/>
                </w:rPr>
                <w:t>VAL server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ins w:id="92" w:author="LNV" w:date="2023-04-20T09:09:00Z">
              <w:r>
                <w:rPr>
                  <w:highlight w:val="yellow"/>
                </w:rPr>
                <w:t>Request / Response</w:t>
              </w:r>
            </w:ins>
          </w:p>
        </w:tc>
      </w:tr>
    </w:tbl>
    <w:p>
      <w:pPr>
        <w:pStyle w:val="Normal"/>
        <w:rPr>
          <w:ins w:id="94" w:author="MP_LNV" w:date="2023-04-11T10:04:00Z"/>
        </w:rPr>
      </w:pPr>
      <w:ins w:id="93" w:author="MP_LNV" w:date="2023-04-11T10:04:00Z">
        <w:r>
          <w:rPr/>
        </w:r>
      </w:ins>
    </w:p>
    <w:p>
      <w:pPr>
        <w:pStyle w:val="Heading3"/>
        <w:rPr>
          <w:ins w:id="96" w:author="MP_LNV" w:date="2023-04-11T10:04:00Z"/>
        </w:rPr>
      </w:pPr>
      <w:ins w:id="95" w:author="MP_LNV" w:date="2023-04-11T10:04:00Z">
        <w:r>
          <w:rPr/>
          <w:t>9.2.3</w:t>
          <w:tab/>
          <w:t>SS_ ADAE_VAL_performance_analytics API</w:t>
        </w:r>
      </w:ins>
    </w:p>
    <w:p>
      <w:pPr>
        <w:pStyle w:val="Heading5"/>
        <w:ind w:left="1701" w:hanging="1701"/>
        <w:rPr>
          <w:bCs/>
          <w:ins w:id="98" w:author="MP_LNV" w:date="2023-04-11T10:04:00Z"/>
        </w:rPr>
      </w:pPr>
      <w:ins w:id="97" w:author="MP_LNV" w:date="2023-04-11T10:04:00Z">
        <w:r>
          <w:rPr>
            <w:bCs/>
          </w:rPr>
          <w:t>9.2.3.1</w:t>
          <w:tab/>
          <w:t>General</w:t>
        </w:r>
      </w:ins>
    </w:p>
    <w:p>
      <w:pPr>
        <w:pStyle w:val="Normal"/>
        <w:rPr>
          <w:ins w:id="101" w:author="MP_LNV" w:date="2023-04-11T10:04:00Z"/>
        </w:rPr>
      </w:pPr>
      <w:ins w:id="99" w:author="MP_LNV" w:date="2023-04-11T10:04:00Z">
        <w:r>
          <w:rPr>
            <w:b/>
          </w:rPr>
          <w:t>API description:</w:t>
        </w:r>
      </w:ins>
      <w:ins w:id="100" w:author="MP_LNV" w:date="2023-04-11T10:04:00Z">
        <w:r>
          <w:rPr/>
          <w:t xml:space="preserve"> This API enables the VAL server to communicate with the ADAE server for subscribing for VAL performance analytics and for getting notified on the result.</w:t>
        </w:r>
      </w:ins>
    </w:p>
    <w:p>
      <w:pPr>
        <w:pStyle w:val="Heading5"/>
        <w:ind w:left="1701" w:hanging="1701"/>
        <w:rPr>
          <w:bCs/>
          <w:ins w:id="103" w:author="MP_LNV" w:date="2023-04-11T10:04:00Z"/>
        </w:rPr>
      </w:pPr>
      <w:ins w:id="102" w:author="MP_LNV" w:date="2023-04-11T10:04:00Z">
        <w:r>
          <w:rPr>
            <w:bCs/>
          </w:rPr>
          <w:t>9.2.3.2</w:t>
          <w:tab/>
          <w:t>Subscribe</w:t>
        </w:r>
      </w:ins>
    </w:p>
    <w:p>
      <w:pPr>
        <w:pStyle w:val="Normal"/>
        <w:rPr>
          <w:ins w:id="106" w:author="MP_LNV" w:date="2023-04-11T10:04:00Z"/>
        </w:rPr>
      </w:pPr>
      <w:ins w:id="104" w:author="MP_LNV" w:date="2023-04-11T10:04:00Z">
        <w:r>
          <w:rPr>
            <w:b/>
          </w:rPr>
          <w:t>API operation name:</w:t>
        </w:r>
      </w:ins>
      <w:ins w:id="105" w:author="MP_LNV" w:date="2023-04-11T10:04:00Z">
        <w:r>
          <w:rPr/>
          <w:t xml:space="preserve"> VAL_performance_analytics_subscribe</w:t>
        </w:r>
      </w:ins>
    </w:p>
    <w:p>
      <w:pPr>
        <w:pStyle w:val="Normal"/>
        <w:rPr>
          <w:ins w:id="111" w:author="MP_LNV" w:date="2023-04-11T10:04:00Z"/>
        </w:rPr>
      </w:pPr>
      <w:ins w:id="107" w:author="MP_LNV" w:date="2023-04-11T10:04:00Z">
        <w:r>
          <w:rPr>
            <w:b/>
          </w:rPr>
          <w:t>Description:</w:t>
        </w:r>
      </w:ins>
      <w:ins w:id="108" w:author="MP_LNV" w:date="2023-04-11T10:04:00Z">
        <w:r>
          <w:rPr/>
          <w:t xml:space="preserve"> The consumer subscribes for</w:t>
        </w:r>
      </w:ins>
      <w:ins w:id="109" w:author="MP_LNV" w:date="2023-04-11T10:04:00Z">
        <w:r>
          <w:rPr>
            <w:lang w:val="en-US" w:eastAsia="zh-CN"/>
          </w:rPr>
          <w:t xml:space="preserve"> </w:t>
        </w:r>
      </w:ins>
      <w:ins w:id="110" w:author="MP_LNV" w:date="2023-04-11T10:04:00Z">
        <w:r>
          <w:rPr>
            <w:lang w:eastAsia="zh-CN"/>
          </w:rPr>
          <w:t>VAL performance analytics.</w:t>
        </w:r>
      </w:ins>
    </w:p>
    <w:p>
      <w:pPr>
        <w:pStyle w:val="Normal"/>
        <w:rPr>
          <w:ins w:id="116" w:author="MP_LNV" w:date="2023-04-11T10:04:00Z"/>
        </w:rPr>
      </w:pPr>
      <w:ins w:id="112" w:author="MP_LNV" w:date="2023-04-11T10:04:00Z">
        <w:r>
          <w:rPr>
            <w:b/>
          </w:rPr>
          <w:t>Inputs:</w:t>
        </w:r>
      </w:ins>
      <w:ins w:id="113" w:author="MP_LNV" w:date="2023-04-11T10:04:00Z">
        <w:r>
          <w:rPr/>
          <w:t xml:space="preserve"> See clause</w:t>
        </w:r>
      </w:ins>
      <w:ins w:id="114" w:author="MP_LNV" w:date="2023-04-11T10:04:00Z">
        <w:r>
          <w:rPr>
            <w:lang w:eastAsia="zh-CN"/>
          </w:rPr>
          <w:t xml:space="preserve"> 8.2.4</w:t>
        </w:r>
      </w:ins>
      <w:ins w:id="115" w:author="MP_LNV" w:date="2023-04-11T10:04:00Z">
        <w:r>
          <w:rPr/>
          <w:t>.2.</w:t>
        </w:r>
      </w:ins>
    </w:p>
    <w:p>
      <w:pPr>
        <w:pStyle w:val="Normal"/>
        <w:rPr>
          <w:ins w:id="123" w:author="MP_LNV" w:date="2023-04-11T10:04:00Z"/>
        </w:rPr>
      </w:pPr>
      <w:ins w:id="117" w:author="MP_LNV" w:date="2023-04-11T10:04:00Z">
        <w:r>
          <w:rPr>
            <w:b/>
          </w:rPr>
          <w:t>Outputs:</w:t>
        </w:r>
      </w:ins>
      <w:ins w:id="118" w:author="MP_LNV" w:date="2023-04-11T10:04:00Z">
        <w:r>
          <w:rPr/>
          <w:t xml:space="preserve"> </w:t>
        </w:r>
      </w:ins>
      <w:ins w:id="119" w:author="MP_LNV" w:date="2023-04-11T10:04:00Z">
        <w:r>
          <w:rPr>
            <w:lang w:eastAsia="zh-CN"/>
          </w:rPr>
          <w:t>See clause 8.</w:t>
        </w:r>
      </w:ins>
      <w:ins w:id="120" w:author="MP_LNV" w:date="2023-04-11T10:04:00Z">
        <w:r>
          <w:rPr>
            <w:lang w:val="en-US" w:eastAsia="zh-CN"/>
          </w:rPr>
          <w:t>2</w:t>
        </w:r>
      </w:ins>
      <w:ins w:id="121" w:author="MP_LNV" w:date="2023-04-11T10:04:00Z">
        <w:r>
          <w:rPr>
            <w:lang w:eastAsia="zh-CN"/>
          </w:rPr>
          <w:t>.4.3</w:t>
        </w:r>
      </w:ins>
      <w:ins w:id="122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128" w:author="MP_LNV" w:date="2023-04-11T10:04:00Z"/>
        </w:rPr>
      </w:pPr>
      <w:ins w:id="124" w:author="MP_LNV" w:date="2023-04-11T10:04:00Z">
        <w:r>
          <w:rPr/>
          <w:t>See clause</w:t>
        </w:r>
      </w:ins>
      <w:ins w:id="125" w:author="MP_LNV" w:date="2023-04-11T10:04:00Z">
        <w:r>
          <w:rPr>
            <w:lang w:eastAsia="zh-CN"/>
          </w:rPr>
          <w:t xml:space="preserve"> 8.</w:t>
        </w:r>
      </w:ins>
      <w:ins w:id="126" w:author="MP_LNV" w:date="2023-04-11T10:04:00Z">
        <w:r>
          <w:rPr>
            <w:lang w:val="en-US" w:eastAsia="zh-CN"/>
          </w:rPr>
          <w:t>2.2 and 8.2.3</w:t>
        </w:r>
      </w:ins>
      <w:ins w:id="127" w:author="MP_LNV" w:date="2023-04-11T10:04:00Z">
        <w:r>
          <w:rPr/>
          <w:t xml:space="preserve"> for details of usage of this operation.</w:t>
        </w:r>
      </w:ins>
    </w:p>
    <w:p>
      <w:pPr>
        <w:pStyle w:val="Heading5"/>
        <w:ind w:left="1701" w:hanging="1701"/>
        <w:rPr>
          <w:bCs/>
          <w:ins w:id="130" w:author="MP_LNV" w:date="2023-04-11T10:04:00Z"/>
        </w:rPr>
      </w:pPr>
      <w:ins w:id="129" w:author="MP_LNV" w:date="2023-04-11T10:04:00Z">
        <w:r>
          <w:rPr>
            <w:bCs/>
          </w:rPr>
          <w:t>9.2.3.3</w:t>
          <w:tab/>
          <w:t>Notify</w:t>
        </w:r>
      </w:ins>
    </w:p>
    <w:p>
      <w:pPr>
        <w:pStyle w:val="Normal"/>
        <w:rPr>
          <w:ins w:id="133" w:author="MP_LNV" w:date="2023-04-11T10:04:00Z"/>
        </w:rPr>
      </w:pPr>
      <w:ins w:id="131" w:author="MP_LNV" w:date="2023-04-11T10:04:00Z">
        <w:r>
          <w:rPr>
            <w:b/>
          </w:rPr>
          <w:t>API operation name:</w:t>
        </w:r>
      </w:ins>
      <w:ins w:id="132" w:author="MP_LNV" w:date="2023-04-11T10:04:00Z">
        <w:r>
          <w:rPr/>
          <w:t xml:space="preserve"> VAL_performance_analytics_notify</w:t>
        </w:r>
      </w:ins>
    </w:p>
    <w:p>
      <w:pPr>
        <w:pStyle w:val="Normal"/>
        <w:rPr>
          <w:ins w:id="138" w:author="MP_LNV" w:date="2023-04-11T10:04:00Z"/>
        </w:rPr>
      </w:pPr>
      <w:ins w:id="134" w:author="MP_LNV" w:date="2023-04-11T10:04:00Z">
        <w:r>
          <w:rPr>
            <w:b/>
          </w:rPr>
          <w:t>Description:</w:t>
        </w:r>
      </w:ins>
      <w:ins w:id="135" w:author="MP_LNV" w:date="2023-04-11T10:04:00Z">
        <w:r>
          <w:rPr/>
          <w:t xml:space="preserve"> The consumer is notified by ADAES on the</w:t>
        </w:r>
      </w:ins>
      <w:ins w:id="136" w:author="MP_LNV" w:date="2023-04-11T10:04:00Z">
        <w:r>
          <w:rPr>
            <w:lang w:val="en-US" w:eastAsia="zh-CN"/>
          </w:rPr>
          <w:t xml:space="preserve"> </w:t>
        </w:r>
      </w:ins>
      <w:ins w:id="137" w:author="MP_LNV" w:date="2023-04-11T10:04:00Z">
        <w:r>
          <w:rPr>
            <w:lang w:eastAsia="zh-CN"/>
          </w:rPr>
          <w:t>VAL performance analytics.</w:t>
        </w:r>
      </w:ins>
    </w:p>
    <w:p>
      <w:pPr>
        <w:pStyle w:val="Normal"/>
        <w:rPr>
          <w:ins w:id="141" w:author="MP_LNV" w:date="2023-04-11T10:04:00Z"/>
        </w:rPr>
      </w:pPr>
      <w:ins w:id="139" w:author="MP_LNV" w:date="2023-04-11T10:04:00Z">
        <w:r>
          <w:rPr>
            <w:b/>
          </w:rPr>
          <w:t>Inputs:</w:t>
        </w:r>
      </w:ins>
      <w:ins w:id="140" w:author="MP_LNV" w:date="2023-04-11T10:04:00Z">
        <w:r>
          <w:rPr/>
          <w:t xml:space="preserve"> -</w:t>
        </w:r>
      </w:ins>
    </w:p>
    <w:p>
      <w:pPr>
        <w:pStyle w:val="Normal"/>
        <w:rPr>
          <w:ins w:id="148" w:author="MP_LNV" w:date="2023-04-11T10:04:00Z"/>
        </w:rPr>
      </w:pPr>
      <w:ins w:id="142" w:author="MP_LNV" w:date="2023-04-11T10:04:00Z">
        <w:r>
          <w:rPr>
            <w:b/>
          </w:rPr>
          <w:t>Outputs:</w:t>
        </w:r>
      </w:ins>
      <w:ins w:id="143" w:author="MP_LNV" w:date="2023-04-11T10:04:00Z">
        <w:r>
          <w:rPr/>
          <w:t xml:space="preserve"> </w:t>
        </w:r>
      </w:ins>
      <w:ins w:id="144" w:author="MP_LNV" w:date="2023-04-11T10:04:00Z">
        <w:r>
          <w:rPr>
            <w:lang w:eastAsia="zh-CN"/>
          </w:rPr>
          <w:t>See clause 8.</w:t>
        </w:r>
      </w:ins>
      <w:ins w:id="145" w:author="MP_LNV" w:date="2023-04-11T10:04:00Z">
        <w:r>
          <w:rPr>
            <w:lang w:val="en-US" w:eastAsia="zh-CN"/>
          </w:rPr>
          <w:t>2</w:t>
        </w:r>
      </w:ins>
      <w:ins w:id="146" w:author="MP_LNV" w:date="2023-04-11T10:04:00Z">
        <w:r>
          <w:rPr>
            <w:lang w:eastAsia="zh-CN"/>
          </w:rPr>
          <w:t>.4.7</w:t>
        </w:r>
      </w:ins>
      <w:ins w:id="147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153" w:author="MP_LNV" w:date="2023-04-11T10:04:00Z"/>
        </w:rPr>
      </w:pPr>
      <w:ins w:id="149" w:author="MP_LNV" w:date="2023-04-11T10:04:00Z">
        <w:r>
          <w:rPr/>
          <w:t>See clause</w:t>
        </w:r>
      </w:ins>
      <w:ins w:id="150" w:author="MP_LNV" w:date="2023-04-11T10:04:00Z">
        <w:r>
          <w:rPr>
            <w:lang w:eastAsia="zh-CN"/>
          </w:rPr>
          <w:t xml:space="preserve"> 8.</w:t>
        </w:r>
      </w:ins>
      <w:ins w:id="151" w:author="MP_LNV" w:date="2023-04-11T10:04:00Z">
        <w:r>
          <w:rPr>
            <w:lang w:val="en-US" w:eastAsia="zh-CN"/>
          </w:rPr>
          <w:t>2.2 and 8.2.3</w:t>
        </w:r>
      </w:ins>
      <w:ins w:id="152" w:author="MP_LNV" w:date="2023-04-11T10:04:00Z">
        <w:r>
          <w:rPr/>
          <w:t xml:space="preserve"> for details of usage of this operation.</w:t>
        </w:r>
      </w:ins>
    </w:p>
    <w:p>
      <w:pPr>
        <w:pStyle w:val="Normal"/>
        <w:rPr>
          <w:lang w:eastAsia="zh-CN"/>
          <w:ins w:id="155" w:author="MP_LNV" w:date="2023-04-11T10:04:00Z"/>
        </w:rPr>
      </w:pPr>
      <w:ins w:id="154" w:author="MP_LNV" w:date="2023-04-11T10:04:00Z">
        <w:r>
          <w:rPr>
            <w:lang w:eastAsia="zh-CN"/>
          </w:rPr>
        </w:r>
      </w:ins>
    </w:p>
    <w:p>
      <w:pPr>
        <w:pStyle w:val="Heading3"/>
        <w:rPr>
          <w:ins w:id="157" w:author="MP_LNV" w:date="2023-04-11T10:04:00Z"/>
        </w:rPr>
      </w:pPr>
      <w:ins w:id="156" w:author="MP_LNV" w:date="2023-04-11T10:04:00Z">
        <w:r>
          <w:rPr/>
          <w:t>9.2.4</w:t>
          <w:tab/>
          <w:t>SS_ ADAE_slice_performance_analytics API</w:t>
        </w:r>
      </w:ins>
    </w:p>
    <w:p>
      <w:pPr>
        <w:pStyle w:val="Heading5"/>
        <w:ind w:left="1701" w:hanging="1701"/>
        <w:rPr>
          <w:bCs/>
          <w:ins w:id="159" w:author="MP_LNV" w:date="2023-04-11T10:04:00Z"/>
        </w:rPr>
      </w:pPr>
      <w:ins w:id="158" w:author="MP_LNV" w:date="2023-04-11T10:04:00Z">
        <w:r>
          <w:rPr>
            <w:bCs/>
          </w:rPr>
          <w:t>9.2.4.1</w:t>
          <w:tab/>
          <w:t>General</w:t>
        </w:r>
      </w:ins>
    </w:p>
    <w:p>
      <w:pPr>
        <w:pStyle w:val="Normal"/>
        <w:rPr>
          <w:ins w:id="162" w:author="MP_LNV" w:date="2023-04-11T10:04:00Z"/>
        </w:rPr>
      </w:pPr>
      <w:ins w:id="160" w:author="MP_LNV" w:date="2023-04-11T10:04:00Z">
        <w:r>
          <w:rPr>
            <w:b/>
          </w:rPr>
          <w:t>API description:</w:t>
        </w:r>
      </w:ins>
      <w:ins w:id="161" w:author="MP_LNV" w:date="2023-04-11T10:04:00Z">
        <w:r>
          <w:rPr/>
          <w:t xml:space="preserve"> This API enables the VAL server to communicate with the ADAE server for subscribing for slice specific application performance analytics and for getting notified when analytics are derived.</w:t>
        </w:r>
      </w:ins>
    </w:p>
    <w:p>
      <w:pPr>
        <w:pStyle w:val="Heading5"/>
        <w:ind w:left="1701" w:hanging="1701"/>
        <w:rPr>
          <w:bCs/>
          <w:ins w:id="164" w:author="MP_LNV" w:date="2023-04-11T10:04:00Z"/>
        </w:rPr>
      </w:pPr>
      <w:ins w:id="163" w:author="MP_LNV" w:date="2023-04-11T10:04:00Z">
        <w:r>
          <w:rPr>
            <w:bCs/>
          </w:rPr>
          <w:t>9.2.4.2</w:t>
          <w:tab/>
          <w:t>Subscribe</w:t>
        </w:r>
      </w:ins>
    </w:p>
    <w:p>
      <w:pPr>
        <w:pStyle w:val="Normal"/>
        <w:rPr>
          <w:ins w:id="167" w:author="MP_LNV" w:date="2023-04-11T10:04:00Z"/>
        </w:rPr>
      </w:pPr>
      <w:ins w:id="165" w:author="MP_LNV" w:date="2023-04-11T10:04:00Z">
        <w:r>
          <w:rPr>
            <w:b/>
          </w:rPr>
          <w:t>API operation name:</w:t>
        </w:r>
      </w:ins>
      <w:ins w:id="166" w:author="MP_LNV" w:date="2023-04-11T10:04:00Z">
        <w:r>
          <w:rPr/>
          <w:t xml:space="preserve"> slice_performance_analytics_subscribe</w:t>
        </w:r>
      </w:ins>
    </w:p>
    <w:p>
      <w:pPr>
        <w:pStyle w:val="Normal"/>
        <w:rPr>
          <w:ins w:id="172" w:author="MP_LNV" w:date="2023-04-11T10:04:00Z"/>
        </w:rPr>
      </w:pPr>
      <w:ins w:id="168" w:author="MP_LNV" w:date="2023-04-11T10:04:00Z">
        <w:r>
          <w:rPr>
            <w:b/>
          </w:rPr>
          <w:t>Description:</w:t>
        </w:r>
      </w:ins>
      <w:ins w:id="169" w:author="MP_LNV" w:date="2023-04-11T10:04:00Z">
        <w:r>
          <w:rPr/>
          <w:t xml:space="preserve"> The consumer subscribes for</w:t>
        </w:r>
      </w:ins>
      <w:ins w:id="170" w:author="MP_LNV" w:date="2023-04-11T10:04:00Z">
        <w:r>
          <w:rPr>
            <w:lang w:val="en-US" w:eastAsia="zh-CN"/>
          </w:rPr>
          <w:t xml:space="preserve"> </w:t>
        </w:r>
      </w:ins>
      <w:ins w:id="171" w:author="MP_LNV" w:date="2023-04-11T10:04:00Z">
        <w:r>
          <w:rPr>
            <w:lang w:eastAsia="zh-CN"/>
          </w:rPr>
          <w:t>slice specific performance analytics.</w:t>
        </w:r>
      </w:ins>
    </w:p>
    <w:p>
      <w:pPr>
        <w:pStyle w:val="Normal"/>
        <w:rPr>
          <w:ins w:id="177" w:author="MP_LNV" w:date="2023-04-11T10:04:00Z"/>
        </w:rPr>
      </w:pPr>
      <w:ins w:id="173" w:author="MP_LNV" w:date="2023-04-11T10:04:00Z">
        <w:r>
          <w:rPr>
            <w:b/>
          </w:rPr>
          <w:t>Inputs:</w:t>
        </w:r>
      </w:ins>
      <w:ins w:id="174" w:author="MP_LNV" w:date="2023-04-11T10:04:00Z">
        <w:r>
          <w:rPr/>
          <w:t xml:space="preserve"> See clause</w:t>
        </w:r>
      </w:ins>
      <w:ins w:id="175" w:author="MP_LNV" w:date="2023-04-11T10:04:00Z">
        <w:r>
          <w:rPr>
            <w:lang w:eastAsia="zh-CN"/>
          </w:rPr>
          <w:t xml:space="preserve"> 8.3.3</w:t>
        </w:r>
      </w:ins>
      <w:ins w:id="176" w:author="MP_LNV" w:date="2023-04-11T10:04:00Z">
        <w:r>
          <w:rPr/>
          <w:t>.2.</w:t>
        </w:r>
      </w:ins>
    </w:p>
    <w:p>
      <w:pPr>
        <w:pStyle w:val="Normal"/>
        <w:rPr>
          <w:ins w:id="184" w:author="MP_LNV" w:date="2023-04-11T10:04:00Z"/>
        </w:rPr>
      </w:pPr>
      <w:ins w:id="178" w:author="MP_LNV" w:date="2023-04-11T10:04:00Z">
        <w:r>
          <w:rPr>
            <w:b/>
          </w:rPr>
          <w:t>Outputs:</w:t>
        </w:r>
      </w:ins>
      <w:ins w:id="179" w:author="MP_LNV" w:date="2023-04-11T10:04:00Z">
        <w:r>
          <w:rPr/>
          <w:t xml:space="preserve"> </w:t>
        </w:r>
      </w:ins>
      <w:ins w:id="180" w:author="MP_LNV" w:date="2023-04-11T10:04:00Z">
        <w:r>
          <w:rPr>
            <w:lang w:eastAsia="zh-CN"/>
          </w:rPr>
          <w:t>See clause 8.</w:t>
        </w:r>
      </w:ins>
      <w:ins w:id="181" w:author="MP_LNV" w:date="2023-04-11T10:04:00Z">
        <w:r>
          <w:rPr>
            <w:lang w:val="en-US" w:eastAsia="zh-CN"/>
          </w:rPr>
          <w:t>3</w:t>
        </w:r>
      </w:ins>
      <w:ins w:id="182" w:author="MP_LNV" w:date="2023-04-11T10:04:00Z">
        <w:r>
          <w:rPr>
            <w:lang w:eastAsia="zh-CN"/>
          </w:rPr>
          <w:t>.3.3</w:t>
        </w:r>
      </w:ins>
      <w:ins w:id="183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189" w:author="MP_LNV" w:date="2023-04-11T10:04:00Z"/>
        </w:rPr>
      </w:pPr>
      <w:ins w:id="185" w:author="MP_LNV" w:date="2023-04-11T10:04:00Z">
        <w:r>
          <w:rPr/>
          <w:t>See clause</w:t>
        </w:r>
      </w:ins>
      <w:ins w:id="186" w:author="MP_LNV" w:date="2023-04-11T10:04:00Z">
        <w:r>
          <w:rPr>
            <w:lang w:eastAsia="zh-CN"/>
          </w:rPr>
          <w:t xml:space="preserve"> 8.</w:t>
        </w:r>
      </w:ins>
      <w:ins w:id="187" w:author="MP_LNV" w:date="2023-04-11T10:04:00Z">
        <w:r>
          <w:rPr>
            <w:lang w:val="en-US" w:eastAsia="zh-CN"/>
          </w:rPr>
          <w:t xml:space="preserve">3.2 </w:t>
        </w:r>
      </w:ins>
      <w:ins w:id="188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191" w:author="MP_LNV" w:date="2023-04-11T10:04:00Z"/>
        </w:rPr>
      </w:pPr>
      <w:ins w:id="190" w:author="MP_LNV" w:date="2023-04-11T10:04:00Z">
        <w:r>
          <w:rPr>
            <w:bCs/>
          </w:rPr>
          <w:t>9.2.4.3</w:t>
          <w:tab/>
          <w:t>Notify</w:t>
        </w:r>
      </w:ins>
    </w:p>
    <w:p>
      <w:pPr>
        <w:pStyle w:val="Normal"/>
        <w:rPr>
          <w:ins w:id="194" w:author="MP_LNV" w:date="2023-04-11T10:04:00Z"/>
        </w:rPr>
      </w:pPr>
      <w:ins w:id="192" w:author="MP_LNV" w:date="2023-04-11T10:04:00Z">
        <w:r>
          <w:rPr>
            <w:b/>
          </w:rPr>
          <w:t>API operation name:</w:t>
        </w:r>
      </w:ins>
      <w:ins w:id="193" w:author="MP_LNV" w:date="2023-04-11T10:04:00Z">
        <w:r>
          <w:rPr/>
          <w:t xml:space="preserve"> slice_performance_analytics_notify</w:t>
        </w:r>
      </w:ins>
    </w:p>
    <w:p>
      <w:pPr>
        <w:pStyle w:val="Normal"/>
        <w:rPr>
          <w:ins w:id="199" w:author="MP_LNV" w:date="2023-04-11T10:04:00Z"/>
        </w:rPr>
      </w:pPr>
      <w:ins w:id="195" w:author="MP_LNV" w:date="2023-04-11T10:04:00Z">
        <w:r>
          <w:rPr>
            <w:b/>
          </w:rPr>
          <w:t>Description:</w:t>
        </w:r>
      </w:ins>
      <w:ins w:id="196" w:author="MP_LNV" w:date="2023-04-11T10:04:00Z">
        <w:r>
          <w:rPr/>
          <w:t xml:space="preserve"> The consumer is notified by ADAES on the</w:t>
        </w:r>
      </w:ins>
      <w:ins w:id="197" w:author="MP_LNV" w:date="2023-04-11T10:04:00Z">
        <w:r>
          <w:rPr>
            <w:lang w:val="en-US" w:eastAsia="zh-CN"/>
          </w:rPr>
          <w:t xml:space="preserve"> </w:t>
        </w:r>
      </w:ins>
      <w:ins w:id="198" w:author="MP_LNV" w:date="2023-04-11T10:04:00Z">
        <w:r>
          <w:rPr>
            <w:lang w:eastAsia="zh-CN"/>
          </w:rPr>
          <w:t>slice specific performance analytics.</w:t>
        </w:r>
      </w:ins>
    </w:p>
    <w:p>
      <w:pPr>
        <w:pStyle w:val="Normal"/>
        <w:rPr>
          <w:ins w:id="202" w:author="MP_LNV" w:date="2023-04-11T10:04:00Z"/>
        </w:rPr>
      </w:pPr>
      <w:ins w:id="200" w:author="MP_LNV" w:date="2023-04-11T10:04:00Z">
        <w:r>
          <w:rPr>
            <w:b/>
          </w:rPr>
          <w:t>Inputs:</w:t>
        </w:r>
      </w:ins>
      <w:ins w:id="201" w:author="MP_LNV" w:date="2023-04-11T10:04:00Z">
        <w:r>
          <w:rPr/>
          <w:t xml:space="preserve"> -</w:t>
        </w:r>
      </w:ins>
    </w:p>
    <w:p>
      <w:pPr>
        <w:pStyle w:val="Normal"/>
        <w:rPr>
          <w:ins w:id="209" w:author="MP_LNV" w:date="2023-04-11T10:04:00Z"/>
        </w:rPr>
      </w:pPr>
      <w:ins w:id="203" w:author="MP_LNV" w:date="2023-04-11T10:04:00Z">
        <w:r>
          <w:rPr>
            <w:b/>
          </w:rPr>
          <w:t>Outputs:</w:t>
        </w:r>
      </w:ins>
      <w:ins w:id="204" w:author="MP_LNV" w:date="2023-04-11T10:04:00Z">
        <w:r>
          <w:rPr/>
          <w:t xml:space="preserve"> </w:t>
        </w:r>
      </w:ins>
      <w:ins w:id="205" w:author="MP_LNV" w:date="2023-04-11T10:04:00Z">
        <w:r>
          <w:rPr>
            <w:lang w:eastAsia="zh-CN"/>
          </w:rPr>
          <w:t>See clause 8.</w:t>
        </w:r>
      </w:ins>
      <w:ins w:id="206" w:author="MP_LNV" w:date="2023-04-11T10:04:00Z">
        <w:r>
          <w:rPr>
            <w:lang w:val="en-US" w:eastAsia="zh-CN"/>
          </w:rPr>
          <w:t>3</w:t>
        </w:r>
      </w:ins>
      <w:ins w:id="207" w:author="MP_LNV" w:date="2023-04-11T10:04:00Z">
        <w:r>
          <w:rPr>
            <w:lang w:eastAsia="zh-CN"/>
          </w:rPr>
          <w:t>.3.4</w:t>
        </w:r>
      </w:ins>
      <w:ins w:id="208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214" w:author="MP_LNV" w:date="2023-04-11T10:04:00Z"/>
        </w:rPr>
      </w:pPr>
      <w:ins w:id="210" w:author="MP_LNV" w:date="2023-04-11T10:04:00Z">
        <w:r>
          <w:rPr/>
          <w:t>See clause</w:t>
        </w:r>
      </w:ins>
      <w:ins w:id="211" w:author="MP_LNV" w:date="2023-04-11T10:04:00Z">
        <w:r>
          <w:rPr>
            <w:lang w:eastAsia="zh-CN"/>
          </w:rPr>
          <w:t xml:space="preserve"> 8.</w:t>
        </w:r>
      </w:ins>
      <w:ins w:id="212" w:author="MP_LNV" w:date="2023-04-11T10:04:00Z">
        <w:r>
          <w:rPr>
            <w:lang w:val="en-US" w:eastAsia="zh-CN"/>
          </w:rPr>
          <w:t xml:space="preserve">3.2 </w:t>
        </w:r>
      </w:ins>
      <w:ins w:id="213" w:author="MP_LNV" w:date="2023-04-11T10:04:00Z">
        <w:r>
          <w:rPr/>
          <w:t>for details of usage of this operation.</w:t>
        </w:r>
      </w:ins>
    </w:p>
    <w:p>
      <w:pPr>
        <w:pStyle w:val="Normal"/>
        <w:rPr>
          <w:lang w:eastAsia="zh-CN"/>
          <w:ins w:id="216" w:author="MP_LNV" w:date="2023-04-11T10:04:00Z"/>
        </w:rPr>
      </w:pPr>
      <w:ins w:id="215" w:author="MP_LNV" w:date="2023-04-11T10:04:00Z">
        <w:r>
          <w:rPr>
            <w:lang w:eastAsia="zh-CN"/>
          </w:rPr>
        </w:r>
      </w:ins>
    </w:p>
    <w:p>
      <w:pPr>
        <w:pStyle w:val="Heading3"/>
        <w:rPr>
          <w:ins w:id="218" w:author="MP_LNV" w:date="2023-04-11T10:04:00Z"/>
        </w:rPr>
      </w:pPr>
      <w:ins w:id="217" w:author="MP_LNV" w:date="2023-04-11T10:04:00Z">
        <w:r>
          <w:rPr/>
          <w:t>9.2.5</w:t>
          <w:tab/>
          <w:t>SS_ ADAE_UE-to-UE_performance_analytics API</w:t>
        </w:r>
      </w:ins>
    </w:p>
    <w:p>
      <w:pPr>
        <w:pStyle w:val="Heading5"/>
        <w:ind w:left="1701" w:hanging="1701"/>
        <w:rPr>
          <w:bCs/>
          <w:ins w:id="220" w:author="MP_LNV" w:date="2023-04-11T10:04:00Z"/>
        </w:rPr>
      </w:pPr>
      <w:ins w:id="219" w:author="MP_LNV" w:date="2023-04-11T10:04:00Z">
        <w:r>
          <w:rPr>
            <w:bCs/>
          </w:rPr>
          <w:t>9.2.5.1</w:t>
          <w:tab/>
          <w:t>General</w:t>
        </w:r>
      </w:ins>
    </w:p>
    <w:p>
      <w:pPr>
        <w:pStyle w:val="Normal"/>
        <w:rPr>
          <w:ins w:id="223" w:author="MP_LNV" w:date="2023-04-11T10:04:00Z"/>
        </w:rPr>
      </w:pPr>
      <w:ins w:id="221" w:author="MP_LNV" w:date="2023-04-11T10:04:00Z">
        <w:r>
          <w:rPr>
            <w:b/>
          </w:rPr>
          <w:t>API description:</w:t>
        </w:r>
      </w:ins>
      <w:ins w:id="222" w:author="MP_LNV" w:date="2023-04-11T10:04:00Z">
        <w:r>
          <w:rPr/>
          <w:t xml:space="preserve"> This API enables the VAL server to communicate with the ADAE server for subscribing for UE-to-UE session performance analytics and for getting notified when analytics are derived.</w:t>
        </w:r>
      </w:ins>
    </w:p>
    <w:p>
      <w:pPr>
        <w:pStyle w:val="Heading5"/>
        <w:ind w:left="1701" w:hanging="1701"/>
        <w:rPr>
          <w:bCs/>
          <w:ins w:id="225" w:author="MP_LNV" w:date="2023-04-11T10:04:00Z"/>
        </w:rPr>
      </w:pPr>
      <w:ins w:id="224" w:author="MP_LNV" w:date="2023-04-11T10:04:00Z">
        <w:r>
          <w:rPr>
            <w:bCs/>
          </w:rPr>
          <w:t>9.2.5.2</w:t>
          <w:tab/>
          <w:t>Subscribe</w:t>
        </w:r>
      </w:ins>
    </w:p>
    <w:p>
      <w:pPr>
        <w:pStyle w:val="Normal"/>
        <w:rPr>
          <w:ins w:id="228" w:author="MP_LNV" w:date="2023-04-11T10:04:00Z"/>
        </w:rPr>
      </w:pPr>
      <w:ins w:id="226" w:author="MP_LNV" w:date="2023-04-11T10:04:00Z">
        <w:r>
          <w:rPr>
            <w:b/>
          </w:rPr>
          <w:t>API operation name:</w:t>
        </w:r>
      </w:ins>
      <w:ins w:id="227" w:author="MP_LNV" w:date="2023-04-11T10:04:00Z">
        <w:r>
          <w:rPr/>
          <w:t xml:space="preserve"> UE-to-UE performance_analytics_subscribe</w:t>
        </w:r>
      </w:ins>
    </w:p>
    <w:p>
      <w:pPr>
        <w:pStyle w:val="Normal"/>
        <w:rPr>
          <w:ins w:id="233" w:author="MP_LNV" w:date="2023-04-11T10:04:00Z"/>
        </w:rPr>
      </w:pPr>
      <w:ins w:id="229" w:author="MP_LNV" w:date="2023-04-11T10:04:00Z">
        <w:r>
          <w:rPr>
            <w:b/>
          </w:rPr>
          <w:t>Description:</w:t>
        </w:r>
      </w:ins>
      <w:ins w:id="230" w:author="MP_LNV" w:date="2023-04-11T10:04:00Z">
        <w:r>
          <w:rPr/>
          <w:t xml:space="preserve"> The consumer subscribes for</w:t>
        </w:r>
      </w:ins>
      <w:ins w:id="231" w:author="MP_LNV" w:date="2023-04-11T10:04:00Z">
        <w:r>
          <w:rPr>
            <w:lang w:val="en-US" w:eastAsia="zh-CN"/>
          </w:rPr>
          <w:t xml:space="preserve"> </w:t>
        </w:r>
      </w:ins>
      <w:ins w:id="232" w:author="MP_LNV" w:date="2023-04-11T10:04:00Z">
        <w:r>
          <w:rPr>
            <w:lang w:eastAsia="zh-CN"/>
          </w:rPr>
          <w:t>UE-to-UE performance analytics.</w:t>
        </w:r>
      </w:ins>
    </w:p>
    <w:p>
      <w:pPr>
        <w:pStyle w:val="Normal"/>
        <w:rPr>
          <w:ins w:id="238" w:author="MP_LNV" w:date="2023-04-11T10:04:00Z"/>
        </w:rPr>
      </w:pPr>
      <w:ins w:id="234" w:author="MP_LNV" w:date="2023-04-11T10:04:00Z">
        <w:r>
          <w:rPr>
            <w:b/>
          </w:rPr>
          <w:t>Inputs:</w:t>
        </w:r>
      </w:ins>
      <w:ins w:id="235" w:author="MP_LNV" w:date="2023-04-11T10:04:00Z">
        <w:r>
          <w:rPr/>
          <w:t xml:space="preserve"> See clause</w:t>
        </w:r>
      </w:ins>
      <w:ins w:id="236" w:author="MP_LNV" w:date="2023-04-11T10:04:00Z">
        <w:r>
          <w:rPr>
            <w:lang w:eastAsia="zh-CN"/>
          </w:rPr>
          <w:t xml:space="preserve"> 8.4.3</w:t>
        </w:r>
      </w:ins>
      <w:ins w:id="237" w:author="MP_LNV" w:date="2023-04-11T10:04:00Z">
        <w:r>
          <w:rPr/>
          <w:t>.2.</w:t>
        </w:r>
      </w:ins>
    </w:p>
    <w:p>
      <w:pPr>
        <w:pStyle w:val="Normal"/>
        <w:rPr>
          <w:ins w:id="245" w:author="MP_LNV" w:date="2023-04-11T10:04:00Z"/>
        </w:rPr>
      </w:pPr>
      <w:ins w:id="239" w:author="MP_LNV" w:date="2023-04-11T10:04:00Z">
        <w:r>
          <w:rPr>
            <w:b/>
          </w:rPr>
          <w:t>Outputs:</w:t>
        </w:r>
      </w:ins>
      <w:ins w:id="240" w:author="MP_LNV" w:date="2023-04-11T10:04:00Z">
        <w:r>
          <w:rPr/>
          <w:t xml:space="preserve"> </w:t>
        </w:r>
      </w:ins>
      <w:ins w:id="241" w:author="MP_LNV" w:date="2023-04-11T10:04:00Z">
        <w:r>
          <w:rPr>
            <w:lang w:eastAsia="zh-CN"/>
          </w:rPr>
          <w:t>See clause 8.</w:t>
        </w:r>
      </w:ins>
      <w:ins w:id="242" w:author="MP_LNV" w:date="2023-04-11T10:04:00Z">
        <w:r>
          <w:rPr>
            <w:lang w:val="en-US" w:eastAsia="zh-CN"/>
          </w:rPr>
          <w:t>4</w:t>
        </w:r>
      </w:ins>
      <w:ins w:id="243" w:author="MP_LNV" w:date="2023-04-11T10:04:00Z">
        <w:r>
          <w:rPr>
            <w:lang w:eastAsia="zh-CN"/>
          </w:rPr>
          <w:t>.3.3</w:t>
        </w:r>
      </w:ins>
      <w:ins w:id="244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250" w:author="MP_LNV" w:date="2023-04-11T10:04:00Z"/>
        </w:rPr>
      </w:pPr>
      <w:ins w:id="246" w:author="MP_LNV" w:date="2023-04-11T10:04:00Z">
        <w:r>
          <w:rPr/>
          <w:t>See clause</w:t>
        </w:r>
      </w:ins>
      <w:ins w:id="247" w:author="MP_LNV" w:date="2023-04-11T10:04:00Z">
        <w:r>
          <w:rPr>
            <w:lang w:eastAsia="zh-CN"/>
          </w:rPr>
          <w:t xml:space="preserve"> 8.4</w:t>
        </w:r>
      </w:ins>
      <w:ins w:id="248" w:author="MP_LNV" w:date="2023-04-11T10:04:00Z">
        <w:r>
          <w:rPr>
            <w:lang w:val="en-US" w:eastAsia="zh-CN"/>
          </w:rPr>
          <w:t xml:space="preserve">.2 </w:t>
        </w:r>
      </w:ins>
      <w:ins w:id="249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252" w:author="MP_LNV" w:date="2023-04-11T10:04:00Z"/>
        </w:rPr>
      </w:pPr>
      <w:ins w:id="251" w:author="MP_LNV" w:date="2023-04-11T10:04:00Z">
        <w:r>
          <w:rPr>
            <w:bCs/>
          </w:rPr>
          <w:t>9.2.5.3</w:t>
          <w:tab/>
          <w:t>Notify</w:t>
        </w:r>
      </w:ins>
    </w:p>
    <w:p>
      <w:pPr>
        <w:pStyle w:val="Normal"/>
        <w:rPr>
          <w:ins w:id="255" w:author="MP_LNV" w:date="2023-04-11T10:04:00Z"/>
        </w:rPr>
      </w:pPr>
      <w:ins w:id="253" w:author="MP_LNV" w:date="2023-04-11T10:04:00Z">
        <w:r>
          <w:rPr>
            <w:b/>
          </w:rPr>
          <w:t>API operation name:</w:t>
        </w:r>
      </w:ins>
      <w:ins w:id="254" w:author="MP_LNV" w:date="2023-04-11T10:04:00Z">
        <w:r>
          <w:rPr/>
          <w:t xml:space="preserve"> UE-to-UE performance_analytics_notify</w:t>
        </w:r>
      </w:ins>
    </w:p>
    <w:p>
      <w:pPr>
        <w:pStyle w:val="Normal"/>
        <w:rPr>
          <w:ins w:id="260" w:author="MP_LNV" w:date="2023-04-11T10:04:00Z"/>
        </w:rPr>
      </w:pPr>
      <w:ins w:id="256" w:author="MP_LNV" w:date="2023-04-11T10:04:00Z">
        <w:r>
          <w:rPr>
            <w:b/>
          </w:rPr>
          <w:t>Description:</w:t>
        </w:r>
      </w:ins>
      <w:ins w:id="257" w:author="MP_LNV" w:date="2023-04-11T10:04:00Z">
        <w:r>
          <w:rPr/>
          <w:t xml:space="preserve"> The consumer is notified by ADAES on the</w:t>
        </w:r>
      </w:ins>
      <w:ins w:id="258" w:author="MP_LNV" w:date="2023-04-11T10:04:00Z">
        <w:r>
          <w:rPr>
            <w:lang w:val="en-US" w:eastAsia="zh-CN"/>
          </w:rPr>
          <w:t xml:space="preserve"> </w:t>
        </w:r>
      </w:ins>
      <w:ins w:id="259" w:author="MP_LNV" w:date="2023-04-11T10:04:00Z">
        <w:r>
          <w:rPr>
            <w:lang w:eastAsia="zh-CN"/>
          </w:rPr>
          <w:t>slice specific performance analytics.</w:t>
        </w:r>
      </w:ins>
    </w:p>
    <w:p>
      <w:pPr>
        <w:pStyle w:val="Normal"/>
        <w:rPr>
          <w:ins w:id="263" w:author="MP_LNV" w:date="2023-04-11T10:04:00Z"/>
        </w:rPr>
      </w:pPr>
      <w:ins w:id="261" w:author="MP_LNV" w:date="2023-04-11T10:04:00Z">
        <w:r>
          <w:rPr>
            <w:b/>
          </w:rPr>
          <w:t>Inputs:</w:t>
        </w:r>
      </w:ins>
      <w:ins w:id="262" w:author="MP_LNV" w:date="2023-04-11T10:04:00Z">
        <w:r>
          <w:rPr/>
          <w:t xml:space="preserve"> -</w:t>
        </w:r>
      </w:ins>
    </w:p>
    <w:p>
      <w:pPr>
        <w:pStyle w:val="Normal"/>
        <w:rPr>
          <w:ins w:id="268" w:author="MP_LNV" w:date="2023-04-11T10:04:00Z"/>
        </w:rPr>
      </w:pPr>
      <w:ins w:id="264" w:author="MP_LNV" w:date="2023-04-11T10:04:00Z">
        <w:r>
          <w:rPr>
            <w:b/>
          </w:rPr>
          <w:t>Outputs:</w:t>
        </w:r>
      </w:ins>
      <w:ins w:id="265" w:author="MP_LNV" w:date="2023-04-11T10:04:00Z">
        <w:r>
          <w:rPr/>
          <w:t xml:space="preserve"> </w:t>
        </w:r>
      </w:ins>
      <w:ins w:id="266" w:author="MP_LNV" w:date="2023-04-11T10:04:00Z">
        <w:r>
          <w:rPr>
            <w:lang w:eastAsia="zh-CN"/>
          </w:rPr>
          <w:t>See clause 8.4.3.6</w:t>
        </w:r>
      </w:ins>
      <w:ins w:id="267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273" w:author="MP_LNV" w:date="2023-04-11T10:04:00Z"/>
        </w:rPr>
      </w:pPr>
      <w:ins w:id="269" w:author="MP_LNV" w:date="2023-04-11T10:04:00Z">
        <w:r>
          <w:rPr/>
          <w:t>See clause</w:t>
        </w:r>
      </w:ins>
      <w:ins w:id="270" w:author="MP_LNV" w:date="2023-04-11T10:04:00Z">
        <w:r>
          <w:rPr>
            <w:lang w:eastAsia="zh-CN"/>
          </w:rPr>
          <w:t xml:space="preserve"> 8.</w:t>
        </w:r>
      </w:ins>
      <w:ins w:id="271" w:author="MP_LNV" w:date="2023-04-11T10:04:00Z">
        <w:r>
          <w:rPr>
            <w:lang w:val="en-US" w:eastAsia="zh-CN"/>
          </w:rPr>
          <w:t xml:space="preserve">4.2 </w:t>
        </w:r>
      </w:ins>
      <w:ins w:id="272" w:author="MP_LNV" w:date="2023-04-11T10:04:00Z">
        <w:r>
          <w:rPr/>
          <w:t>for details of usage of this operation.</w:t>
        </w:r>
      </w:ins>
    </w:p>
    <w:p>
      <w:pPr>
        <w:pStyle w:val="Normal"/>
        <w:rPr>
          <w:lang w:eastAsia="zh-CN"/>
          <w:ins w:id="275" w:author="MP_LNV" w:date="2023-04-11T10:04:00Z"/>
        </w:rPr>
      </w:pPr>
      <w:ins w:id="274" w:author="MP_LNV" w:date="2023-04-11T10:04:00Z">
        <w:r>
          <w:rPr>
            <w:lang w:eastAsia="zh-CN"/>
          </w:rPr>
        </w:r>
      </w:ins>
    </w:p>
    <w:p>
      <w:pPr>
        <w:pStyle w:val="Heading3"/>
        <w:rPr>
          <w:ins w:id="277" w:author="MP_LNV" w:date="2023-04-11T10:04:00Z"/>
        </w:rPr>
      </w:pPr>
      <w:ins w:id="276" w:author="MP_LNV" w:date="2023-04-11T10:04:00Z">
        <w:r>
          <w:rPr/>
          <w:t>9.2.6</w:t>
          <w:tab/>
          <w:t>SS_ ADAE_location_accuracy_analytics API</w:t>
        </w:r>
      </w:ins>
    </w:p>
    <w:p>
      <w:pPr>
        <w:pStyle w:val="Heading5"/>
        <w:ind w:left="1701" w:hanging="1701"/>
        <w:rPr>
          <w:bCs/>
          <w:ins w:id="279" w:author="MP_LNV" w:date="2023-04-11T10:04:00Z"/>
        </w:rPr>
      </w:pPr>
      <w:ins w:id="278" w:author="MP_LNV" w:date="2023-04-11T10:04:00Z">
        <w:r>
          <w:rPr>
            <w:bCs/>
          </w:rPr>
          <w:t>9.2.6.1</w:t>
          <w:tab/>
          <w:t>General</w:t>
        </w:r>
      </w:ins>
    </w:p>
    <w:p>
      <w:pPr>
        <w:pStyle w:val="Normal"/>
        <w:rPr>
          <w:ins w:id="282" w:author="MP_LNV" w:date="2023-04-11T10:04:00Z"/>
        </w:rPr>
      </w:pPr>
      <w:ins w:id="280" w:author="MP_LNV" w:date="2023-04-11T10:04:00Z">
        <w:r>
          <w:rPr>
            <w:b/>
          </w:rPr>
          <w:t>API description:</w:t>
        </w:r>
      </w:ins>
      <w:ins w:id="281" w:author="MP_LNV" w:date="2023-04-11T10:04:00Z">
        <w:r>
          <w:rPr/>
          <w:t xml:space="preserve"> This API enables the VAL server to communicate with the ADAE server for subscribing for location accuracy analytics and for getting notified when analytics are derived.</w:t>
        </w:r>
      </w:ins>
    </w:p>
    <w:p>
      <w:pPr>
        <w:pStyle w:val="Heading5"/>
        <w:ind w:left="1701" w:hanging="1701"/>
        <w:rPr>
          <w:bCs/>
          <w:ins w:id="284" w:author="MP_LNV" w:date="2023-04-11T10:04:00Z"/>
        </w:rPr>
      </w:pPr>
      <w:ins w:id="283" w:author="MP_LNV" w:date="2023-04-11T10:04:00Z">
        <w:r>
          <w:rPr>
            <w:bCs/>
          </w:rPr>
          <w:t>9.2.6.2</w:t>
          <w:tab/>
          <w:t>Subscribe</w:t>
        </w:r>
      </w:ins>
    </w:p>
    <w:p>
      <w:pPr>
        <w:pStyle w:val="Normal"/>
        <w:rPr>
          <w:ins w:id="287" w:author="MP_LNV" w:date="2023-04-11T10:04:00Z"/>
        </w:rPr>
      </w:pPr>
      <w:ins w:id="285" w:author="MP_LNV" w:date="2023-04-11T10:04:00Z">
        <w:r>
          <w:rPr>
            <w:b/>
          </w:rPr>
          <w:t>API operation name:</w:t>
        </w:r>
      </w:ins>
      <w:ins w:id="286" w:author="MP_LNV" w:date="2023-04-11T10:04:00Z">
        <w:r>
          <w:rPr/>
          <w:t xml:space="preserve"> Location_accuracy_analytics_subscribe</w:t>
        </w:r>
      </w:ins>
    </w:p>
    <w:p>
      <w:pPr>
        <w:pStyle w:val="Normal"/>
        <w:rPr>
          <w:ins w:id="292" w:author="MP_LNV" w:date="2023-04-11T10:04:00Z"/>
        </w:rPr>
      </w:pPr>
      <w:ins w:id="288" w:author="MP_LNV" w:date="2023-04-11T10:04:00Z">
        <w:r>
          <w:rPr>
            <w:b/>
          </w:rPr>
          <w:t>Description:</w:t>
        </w:r>
      </w:ins>
      <w:ins w:id="289" w:author="MP_LNV" w:date="2023-04-11T10:04:00Z">
        <w:r>
          <w:rPr/>
          <w:t xml:space="preserve"> The consumer subscribes for</w:t>
        </w:r>
      </w:ins>
      <w:ins w:id="290" w:author="MP_LNV" w:date="2023-04-11T10:04:00Z">
        <w:r>
          <w:rPr>
            <w:lang w:val="en-US" w:eastAsia="zh-CN"/>
          </w:rPr>
          <w:t xml:space="preserve"> </w:t>
        </w:r>
      </w:ins>
      <w:ins w:id="291" w:author="MP_LNV" w:date="2023-04-11T10:04:00Z">
        <w:r>
          <w:rPr>
            <w:lang w:eastAsia="zh-CN"/>
          </w:rPr>
          <w:t>location accuracy analytics.</w:t>
        </w:r>
      </w:ins>
    </w:p>
    <w:p>
      <w:pPr>
        <w:pStyle w:val="Normal"/>
        <w:rPr>
          <w:ins w:id="297" w:author="MP_LNV" w:date="2023-04-11T10:04:00Z"/>
        </w:rPr>
      </w:pPr>
      <w:ins w:id="293" w:author="MP_LNV" w:date="2023-04-11T10:04:00Z">
        <w:r>
          <w:rPr>
            <w:b/>
          </w:rPr>
          <w:t>Inputs:</w:t>
        </w:r>
      </w:ins>
      <w:ins w:id="294" w:author="MP_LNV" w:date="2023-04-11T10:04:00Z">
        <w:r>
          <w:rPr/>
          <w:t xml:space="preserve"> See clause</w:t>
        </w:r>
      </w:ins>
      <w:ins w:id="295" w:author="MP_LNV" w:date="2023-04-11T10:04:00Z">
        <w:r>
          <w:rPr>
            <w:lang w:eastAsia="zh-CN"/>
          </w:rPr>
          <w:t xml:space="preserve"> 8.5.3</w:t>
        </w:r>
      </w:ins>
      <w:ins w:id="296" w:author="MP_LNV" w:date="2023-04-11T10:04:00Z">
        <w:r>
          <w:rPr/>
          <w:t>.2.</w:t>
        </w:r>
      </w:ins>
    </w:p>
    <w:p>
      <w:pPr>
        <w:pStyle w:val="Normal"/>
        <w:rPr>
          <w:ins w:id="304" w:author="MP_LNV" w:date="2023-04-11T10:04:00Z"/>
        </w:rPr>
      </w:pPr>
      <w:ins w:id="298" w:author="MP_LNV" w:date="2023-04-11T10:04:00Z">
        <w:r>
          <w:rPr>
            <w:b/>
          </w:rPr>
          <w:t>Outputs:</w:t>
        </w:r>
      </w:ins>
      <w:ins w:id="299" w:author="MP_LNV" w:date="2023-04-11T10:04:00Z">
        <w:r>
          <w:rPr/>
          <w:t xml:space="preserve"> </w:t>
        </w:r>
      </w:ins>
      <w:ins w:id="300" w:author="MP_LNV" w:date="2023-04-11T10:04:00Z">
        <w:r>
          <w:rPr>
            <w:lang w:eastAsia="zh-CN"/>
          </w:rPr>
          <w:t>See clause 8.</w:t>
        </w:r>
      </w:ins>
      <w:ins w:id="301" w:author="MP_LNV" w:date="2023-04-11T10:04:00Z">
        <w:r>
          <w:rPr>
            <w:lang w:val="en-US" w:eastAsia="zh-CN"/>
          </w:rPr>
          <w:t>5</w:t>
        </w:r>
      </w:ins>
      <w:ins w:id="302" w:author="MP_LNV" w:date="2023-04-11T10:04:00Z">
        <w:r>
          <w:rPr>
            <w:lang w:eastAsia="zh-CN"/>
          </w:rPr>
          <w:t>.3.3</w:t>
        </w:r>
      </w:ins>
      <w:ins w:id="303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309" w:author="MP_LNV" w:date="2023-04-11T10:04:00Z"/>
        </w:rPr>
      </w:pPr>
      <w:ins w:id="305" w:author="MP_LNV" w:date="2023-04-11T10:04:00Z">
        <w:r>
          <w:rPr/>
          <w:t>See clause</w:t>
        </w:r>
      </w:ins>
      <w:ins w:id="306" w:author="MP_LNV" w:date="2023-04-11T10:04:00Z">
        <w:r>
          <w:rPr>
            <w:lang w:eastAsia="zh-CN"/>
          </w:rPr>
          <w:t xml:space="preserve"> 8.5</w:t>
        </w:r>
      </w:ins>
      <w:ins w:id="307" w:author="MP_LNV" w:date="2023-04-11T10:04:00Z">
        <w:r>
          <w:rPr>
            <w:lang w:val="en-US" w:eastAsia="zh-CN"/>
          </w:rPr>
          <w:t xml:space="preserve">.2 </w:t>
        </w:r>
      </w:ins>
      <w:ins w:id="308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311" w:author="MP_LNV" w:date="2023-04-11T10:04:00Z"/>
        </w:rPr>
      </w:pPr>
      <w:ins w:id="310" w:author="MP_LNV" w:date="2023-04-11T10:04:00Z">
        <w:r>
          <w:rPr>
            <w:bCs/>
          </w:rPr>
          <w:t>9.2.6.3</w:t>
          <w:tab/>
          <w:t>Notify</w:t>
        </w:r>
      </w:ins>
    </w:p>
    <w:p>
      <w:pPr>
        <w:pStyle w:val="Normal"/>
        <w:rPr>
          <w:ins w:id="314" w:author="MP_LNV" w:date="2023-04-11T10:04:00Z"/>
        </w:rPr>
      </w:pPr>
      <w:ins w:id="312" w:author="MP_LNV" w:date="2023-04-11T10:04:00Z">
        <w:r>
          <w:rPr>
            <w:b/>
          </w:rPr>
          <w:t>API operation name:</w:t>
        </w:r>
      </w:ins>
      <w:ins w:id="313" w:author="MP_LNV" w:date="2023-04-11T10:04:00Z">
        <w:r>
          <w:rPr/>
          <w:t xml:space="preserve"> Location_accuracy_analytics_notify</w:t>
        </w:r>
      </w:ins>
    </w:p>
    <w:p>
      <w:pPr>
        <w:pStyle w:val="Normal"/>
        <w:rPr>
          <w:ins w:id="319" w:author="MP_LNV" w:date="2023-04-11T10:04:00Z"/>
        </w:rPr>
      </w:pPr>
      <w:ins w:id="315" w:author="MP_LNV" w:date="2023-04-11T10:04:00Z">
        <w:r>
          <w:rPr>
            <w:b/>
          </w:rPr>
          <w:t>Description:</w:t>
        </w:r>
      </w:ins>
      <w:ins w:id="316" w:author="MP_LNV" w:date="2023-04-11T10:04:00Z">
        <w:r>
          <w:rPr/>
          <w:t xml:space="preserve"> The consumer is notified by ADAES on the</w:t>
        </w:r>
      </w:ins>
      <w:ins w:id="317" w:author="MP_LNV" w:date="2023-04-11T10:04:00Z">
        <w:r>
          <w:rPr>
            <w:lang w:val="en-US" w:eastAsia="zh-CN"/>
          </w:rPr>
          <w:t xml:space="preserve"> </w:t>
        </w:r>
      </w:ins>
      <w:ins w:id="318" w:author="MP_LNV" w:date="2023-04-11T10:04:00Z">
        <w:r>
          <w:rPr>
            <w:lang w:eastAsia="zh-CN"/>
          </w:rPr>
          <w:t>location accuracy analytics.</w:t>
        </w:r>
      </w:ins>
    </w:p>
    <w:p>
      <w:pPr>
        <w:pStyle w:val="Normal"/>
        <w:rPr>
          <w:ins w:id="322" w:author="MP_LNV" w:date="2023-04-11T10:04:00Z"/>
        </w:rPr>
      </w:pPr>
      <w:ins w:id="320" w:author="MP_LNV" w:date="2023-04-11T10:04:00Z">
        <w:r>
          <w:rPr>
            <w:b/>
          </w:rPr>
          <w:t>Inputs:</w:t>
        </w:r>
      </w:ins>
      <w:ins w:id="321" w:author="MP_LNV" w:date="2023-04-11T10:04:00Z">
        <w:r>
          <w:rPr/>
          <w:t xml:space="preserve"> -</w:t>
        </w:r>
      </w:ins>
    </w:p>
    <w:p>
      <w:pPr>
        <w:pStyle w:val="Normal"/>
        <w:rPr>
          <w:ins w:id="327" w:author="MP_LNV" w:date="2023-04-11T10:04:00Z"/>
        </w:rPr>
      </w:pPr>
      <w:ins w:id="323" w:author="MP_LNV" w:date="2023-04-11T10:04:00Z">
        <w:r>
          <w:rPr>
            <w:b/>
          </w:rPr>
          <w:t>Outputs:</w:t>
        </w:r>
      </w:ins>
      <w:ins w:id="324" w:author="MP_LNV" w:date="2023-04-11T10:04:00Z">
        <w:r>
          <w:rPr/>
          <w:t xml:space="preserve"> </w:t>
        </w:r>
      </w:ins>
      <w:ins w:id="325" w:author="MP_LNV" w:date="2023-04-11T10:04:00Z">
        <w:r>
          <w:rPr>
            <w:lang w:eastAsia="zh-CN"/>
          </w:rPr>
          <w:t>See clause 8.5.3.6</w:t>
        </w:r>
      </w:ins>
      <w:ins w:id="326" w:author="MP_LNV" w:date="2023-04-11T10:04:00Z">
        <w:r>
          <w:rPr>
            <w:i/>
          </w:rPr>
          <w:t>.</w:t>
        </w:r>
      </w:ins>
    </w:p>
    <w:p>
      <w:pPr>
        <w:pStyle w:val="Normal"/>
        <w:rPr>
          <w:ins w:id="332" w:author="MP_LNV" w:date="2023-04-11T10:04:00Z"/>
        </w:rPr>
      </w:pPr>
      <w:ins w:id="328" w:author="MP_LNV" w:date="2023-04-11T10:04:00Z">
        <w:r>
          <w:rPr/>
          <w:t>See clause</w:t>
        </w:r>
      </w:ins>
      <w:ins w:id="329" w:author="MP_LNV" w:date="2023-04-11T10:04:00Z">
        <w:r>
          <w:rPr>
            <w:lang w:eastAsia="zh-CN"/>
          </w:rPr>
          <w:t xml:space="preserve"> 8.5</w:t>
        </w:r>
      </w:ins>
      <w:ins w:id="330" w:author="MP_LNV" w:date="2023-04-11T10:04:00Z">
        <w:r>
          <w:rPr>
            <w:lang w:val="en-US" w:eastAsia="zh-CN"/>
          </w:rPr>
          <w:t xml:space="preserve">.2 </w:t>
        </w:r>
      </w:ins>
      <w:ins w:id="331" w:author="MP_LNV" w:date="2023-04-11T10:04:00Z">
        <w:r>
          <w:rPr/>
          <w:t>for details of usage of this operation.</w:t>
        </w:r>
      </w:ins>
    </w:p>
    <w:p>
      <w:pPr>
        <w:pStyle w:val="Heading3"/>
        <w:rPr>
          <w:ins w:id="334" w:author="MP_LNV" w:date="2023-04-11T10:04:00Z"/>
        </w:rPr>
      </w:pPr>
      <w:ins w:id="333" w:author="MP_LNV" w:date="2023-04-11T10:04:00Z">
        <w:r>
          <w:rPr/>
          <w:t>9.2.7</w:t>
          <w:tab/>
          <w:t>SS_ ADAE_service_API_analytics API</w:t>
        </w:r>
      </w:ins>
    </w:p>
    <w:p>
      <w:pPr>
        <w:pStyle w:val="Heading5"/>
        <w:ind w:left="1701" w:hanging="1701"/>
        <w:rPr>
          <w:bCs/>
          <w:ins w:id="336" w:author="MP_LNV" w:date="2023-04-11T10:04:00Z"/>
        </w:rPr>
      </w:pPr>
      <w:ins w:id="335" w:author="MP_LNV" w:date="2023-04-11T10:04:00Z">
        <w:r>
          <w:rPr>
            <w:bCs/>
          </w:rPr>
          <w:t>9.2.7.1</w:t>
          <w:tab/>
          <w:t>General</w:t>
        </w:r>
      </w:ins>
    </w:p>
    <w:p>
      <w:pPr>
        <w:pStyle w:val="Normal"/>
        <w:rPr>
          <w:ins w:id="339" w:author="MP_LNV" w:date="2023-04-11T10:04:00Z"/>
        </w:rPr>
      </w:pPr>
      <w:ins w:id="337" w:author="MP_LNV" w:date="2023-04-11T10:04:00Z">
        <w:r>
          <w:rPr>
            <w:b/>
          </w:rPr>
          <w:t>API description:</w:t>
        </w:r>
      </w:ins>
      <w:ins w:id="338" w:author="MP_LNV" w:date="2023-04-11T10:04:00Z">
        <w:r>
          <w:rPr/>
          <w:t xml:space="preserve"> This API enables the VAL server to communicate with the ADAE server for subscribing for service API analytics and for getting notified when analytics are derived.</w:t>
        </w:r>
      </w:ins>
    </w:p>
    <w:p>
      <w:pPr>
        <w:pStyle w:val="Heading5"/>
        <w:ind w:left="1701" w:hanging="1701"/>
        <w:rPr>
          <w:bCs/>
          <w:ins w:id="341" w:author="MP_LNV" w:date="2023-04-11T10:04:00Z"/>
        </w:rPr>
      </w:pPr>
      <w:ins w:id="340" w:author="MP_LNV" w:date="2023-04-11T10:04:00Z">
        <w:r>
          <w:rPr>
            <w:bCs/>
          </w:rPr>
          <w:t>9.2.7.2</w:t>
          <w:tab/>
          <w:t>Subscribe</w:t>
        </w:r>
      </w:ins>
    </w:p>
    <w:p>
      <w:pPr>
        <w:pStyle w:val="Normal"/>
        <w:rPr>
          <w:ins w:id="344" w:author="MP_LNV" w:date="2023-04-11T10:04:00Z"/>
        </w:rPr>
      </w:pPr>
      <w:ins w:id="342" w:author="MP_LNV" w:date="2023-04-11T10:04:00Z">
        <w:r>
          <w:rPr>
            <w:b/>
          </w:rPr>
          <w:t>API operation name:</w:t>
        </w:r>
      </w:ins>
      <w:ins w:id="343" w:author="MP_LNV" w:date="2023-04-11T10:04:00Z">
        <w:r>
          <w:rPr/>
          <w:t xml:space="preserve"> Service_API_analytics_subscribe</w:t>
        </w:r>
      </w:ins>
    </w:p>
    <w:p>
      <w:pPr>
        <w:pStyle w:val="Normal"/>
        <w:rPr>
          <w:ins w:id="349" w:author="MP_LNV" w:date="2023-04-11T10:04:00Z"/>
        </w:rPr>
      </w:pPr>
      <w:ins w:id="345" w:author="MP_LNV" w:date="2023-04-11T10:04:00Z">
        <w:r>
          <w:rPr>
            <w:b/>
          </w:rPr>
          <w:t>Description:</w:t>
        </w:r>
      </w:ins>
      <w:ins w:id="346" w:author="MP_LNV" w:date="2023-04-11T10:04:00Z">
        <w:r>
          <w:rPr/>
          <w:t xml:space="preserve"> The consumer subscribes for</w:t>
        </w:r>
      </w:ins>
      <w:ins w:id="347" w:author="MP_LNV" w:date="2023-04-11T10:04:00Z">
        <w:r>
          <w:rPr>
            <w:lang w:val="en-US" w:eastAsia="zh-CN"/>
          </w:rPr>
          <w:t xml:space="preserve"> </w:t>
        </w:r>
      </w:ins>
      <w:ins w:id="348" w:author="MP_LNV" w:date="2023-04-11T10:04:00Z">
        <w:r>
          <w:rPr>
            <w:lang w:eastAsia="zh-CN"/>
          </w:rPr>
          <w:t>service API analytics.</w:t>
        </w:r>
      </w:ins>
    </w:p>
    <w:p>
      <w:pPr>
        <w:pStyle w:val="Normal"/>
        <w:rPr>
          <w:ins w:id="354" w:author="MP_LNV" w:date="2023-04-11T10:04:00Z"/>
        </w:rPr>
      </w:pPr>
      <w:ins w:id="350" w:author="MP_LNV" w:date="2023-04-11T10:04:00Z">
        <w:r>
          <w:rPr>
            <w:b/>
          </w:rPr>
          <w:t>Inputs:</w:t>
        </w:r>
      </w:ins>
      <w:ins w:id="351" w:author="MP_LNV" w:date="2023-04-11T10:04:00Z">
        <w:r>
          <w:rPr/>
          <w:t xml:space="preserve"> See clause</w:t>
        </w:r>
      </w:ins>
      <w:ins w:id="352" w:author="MP_LNV" w:date="2023-04-11T10:04:00Z">
        <w:r>
          <w:rPr>
            <w:lang w:eastAsia="zh-CN"/>
          </w:rPr>
          <w:t xml:space="preserve"> 8.6.3</w:t>
        </w:r>
      </w:ins>
      <w:ins w:id="353" w:author="MP_LNV" w:date="2023-04-11T10:04:00Z">
        <w:r>
          <w:rPr/>
          <w:t>.2.</w:t>
        </w:r>
      </w:ins>
    </w:p>
    <w:p>
      <w:pPr>
        <w:pStyle w:val="Normal"/>
        <w:rPr>
          <w:ins w:id="361" w:author="MP_LNV" w:date="2023-04-11T10:04:00Z"/>
        </w:rPr>
      </w:pPr>
      <w:ins w:id="355" w:author="MP_LNV" w:date="2023-04-11T10:04:00Z">
        <w:r>
          <w:rPr>
            <w:b/>
          </w:rPr>
          <w:t>Outputs:</w:t>
        </w:r>
      </w:ins>
      <w:ins w:id="356" w:author="MP_LNV" w:date="2023-04-11T10:04:00Z">
        <w:r>
          <w:rPr/>
          <w:t xml:space="preserve"> </w:t>
        </w:r>
      </w:ins>
      <w:ins w:id="357" w:author="MP_LNV" w:date="2023-04-11T10:04:00Z">
        <w:r>
          <w:rPr>
            <w:lang w:eastAsia="zh-CN"/>
          </w:rPr>
          <w:t>See clause 8.</w:t>
        </w:r>
      </w:ins>
      <w:ins w:id="358" w:author="MP_LNV" w:date="2023-04-11T10:04:00Z">
        <w:r>
          <w:rPr>
            <w:lang w:val="en-US" w:eastAsia="zh-CN"/>
          </w:rPr>
          <w:t>6</w:t>
        </w:r>
      </w:ins>
      <w:ins w:id="359" w:author="MP_LNV" w:date="2023-04-11T10:04:00Z">
        <w:r>
          <w:rPr>
            <w:lang w:eastAsia="zh-CN"/>
          </w:rPr>
          <w:t>.3.3</w:t>
        </w:r>
      </w:ins>
      <w:ins w:id="360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366" w:author="MP_LNV" w:date="2023-04-11T10:04:00Z"/>
        </w:rPr>
      </w:pPr>
      <w:ins w:id="362" w:author="MP_LNV" w:date="2023-04-11T10:04:00Z">
        <w:r>
          <w:rPr/>
          <w:t>See clause</w:t>
        </w:r>
      </w:ins>
      <w:ins w:id="363" w:author="MP_LNV" w:date="2023-04-11T10:04:00Z">
        <w:r>
          <w:rPr>
            <w:lang w:eastAsia="zh-CN"/>
          </w:rPr>
          <w:t xml:space="preserve"> 8.6</w:t>
        </w:r>
      </w:ins>
      <w:ins w:id="364" w:author="MP_LNV" w:date="2023-04-11T10:04:00Z">
        <w:r>
          <w:rPr>
            <w:lang w:val="en-US" w:eastAsia="zh-CN"/>
          </w:rPr>
          <w:t xml:space="preserve">.2 </w:t>
        </w:r>
      </w:ins>
      <w:ins w:id="365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368" w:author="MP_LNV" w:date="2023-04-11T10:04:00Z"/>
        </w:rPr>
      </w:pPr>
      <w:ins w:id="367" w:author="MP_LNV" w:date="2023-04-11T10:04:00Z">
        <w:r>
          <w:rPr>
            <w:bCs/>
          </w:rPr>
          <w:t>9.2.6.3</w:t>
          <w:tab/>
          <w:t>Notify</w:t>
        </w:r>
      </w:ins>
    </w:p>
    <w:p>
      <w:pPr>
        <w:pStyle w:val="Normal"/>
        <w:rPr>
          <w:ins w:id="371" w:author="MP_LNV" w:date="2023-04-11T10:04:00Z"/>
        </w:rPr>
      </w:pPr>
      <w:ins w:id="369" w:author="MP_LNV" w:date="2023-04-11T10:04:00Z">
        <w:r>
          <w:rPr>
            <w:b/>
          </w:rPr>
          <w:t>API operation name:</w:t>
        </w:r>
      </w:ins>
      <w:ins w:id="370" w:author="MP_LNV" w:date="2023-04-11T10:04:00Z">
        <w:r>
          <w:rPr/>
          <w:t xml:space="preserve"> Service_API_analytics_notify</w:t>
        </w:r>
      </w:ins>
    </w:p>
    <w:p>
      <w:pPr>
        <w:pStyle w:val="Normal"/>
        <w:rPr>
          <w:ins w:id="376" w:author="MP_LNV" w:date="2023-04-11T10:04:00Z"/>
        </w:rPr>
      </w:pPr>
      <w:ins w:id="372" w:author="MP_LNV" w:date="2023-04-11T10:04:00Z">
        <w:r>
          <w:rPr>
            <w:b/>
          </w:rPr>
          <w:t>Description:</w:t>
        </w:r>
      </w:ins>
      <w:ins w:id="373" w:author="MP_LNV" w:date="2023-04-11T10:04:00Z">
        <w:r>
          <w:rPr/>
          <w:t xml:space="preserve"> The consumer is notified by ADAES on the</w:t>
        </w:r>
      </w:ins>
      <w:ins w:id="374" w:author="MP_LNV" w:date="2023-04-11T10:04:00Z">
        <w:r>
          <w:rPr>
            <w:lang w:val="en-US" w:eastAsia="zh-CN"/>
          </w:rPr>
          <w:t xml:space="preserve"> </w:t>
        </w:r>
      </w:ins>
      <w:ins w:id="375" w:author="MP_LNV" w:date="2023-04-11T10:04:00Z">
        <w:r>
          <w:rPr>
            <w:lang w:eastAsia="zh-CN"/>
          </w:rPr>
          <w:t>location accuracy analytics.</w:t>
        </w:r>
      </w:ins>
    </w:p>
    <w:p>
      <w:pPr>
        <w:pStyle w:val="Normal"/>
        <w:rPr>
          <w:ins w:id="379" w:author="MP_LNV" w:date="2023-04-11T10:04:00Z"/>
        </w:rPr>
      </w:pPr>
      <w:ins w:id="377" w:author="MP_LNV" w:date="2023-04-11T10:04:00Z">
        <w:r>
          <w:rPr>
            <w:b/>
          </w:rPr>
          <w:t>Inputs:</w:t>
        </w:r>
      </w:ins>
      <w:ins w:id="378" w:author="MP_LNV" w:date="2023-04-11T10:04:00Z">
        <w:r>
          <w:rPr/>
          <w:t xml:space="preserve"> -</w:t>
        </w:r>
      </w:ins>
    </w:p>
    <w:p>
      <w:pPr>
        <w:pStyle w:val="Normal"/>
        <w:rPr>
          <w:ins w:id="384" w:author="MP_LNV" w:date="2023-04-11T10:04:00Z"/>
        </w:rPr>
      </w:pPr>
      <w:ins w:id="380" w:author="MP_LNV" w:date="2023-04-11T10:04:00Z">
        <w:r>
          <w:rPr>
            <w:b/>
          </w:rPr>
          <w:t>Outputs:</w:t>
        </w:r>
      </w:ins>
      <w:ins w:id="381" w:author="MP_LNV" w:date="2023-04-11T10:04:00Z">
        <w:r>
          <w:rPr/>
          <w:t xml:space="preserve"> </w:t>
        </w:r>
      </w:ins>
      <w:ins w:id="382" w:author="MP_LNV" w:date="2023-04-11T10:04:00Z">
        <w:r>
          <w:rPr>
            <w:lang w:eastAsia="zh-CN"/>
          </w:rPr>
          <w:t>See clause 8.6.3.6</w:t>
        </w:r>
      </w:ins>
      <w:ins w:id="383" w:author="MP_LNV" w:date="2023-04-11T10:04:00Z">
        <w:r>
          <w:rPr>
            <w:i/>
          </w:rPr>
          <w:t>.</w:t>
        </w:r>
      </w:ins>
    </w:p>
    <w:p>
      <w:pPr>
        <w:pStyle w:val="Normal"/>
        <w:rPr>
          <w:ins w:id="389" w:author="MP_LNV" w:date="2023-04-11T10:04:00Z"/>
        </w:rPr>
      </w:pPr>
      <w:ins w:id="385" w:author="MP_LNV" w:date="2023-04-11T10:04:00Z">
        <w:r>
          <w:rPr/>
          <w:t>See clause</w:t>
        </w:r>
      </w:ins>
      <w:ins w:id="386" w:author="MP_LNV" w:date="2023-04-11T10:04:00Z">
        <w:r>
          <w:rPr>
            <w:lang w:eastAsia="zh-CN"/>
          </w:rPr>
          <w:t xml:space="preserve"> 8.6</w:t>
        </w:r>
      </w:ins>
      <w:ins w:id="387" w:author="MP_LNV" w:date="2023-04-11T10:04:00Z">
        <w:r>
          <w:rPr>
            <w:lang w:val="en-US" w:eastAsia="zh-CN"/>
          </w:rPr>
          <w:t xml:space="preserve">.2 </w:t>
        </w:r>
      </w:ins>
      <w:ins w:id="388" w:author="MP_LNV" w:date="2023-04-11T10:04:00Z">
        <w:r>
          <w:rPr/>
          <w:t>for details of usage of this operation.</w:t>
        </w:r>
      </w:ins>
    </w:p>
    <w:p>
      <w:pPr>
        <w:pStyle w:val="Normal"/>
        <w:rPr>
          <w:ins w:id="391" w:author="MP_LNV" w:date="2023-04-11T10:04:00Z"/>
        </w:rPr>
      </w:pPr>
      <w:ins w:id="390" w:author="MP_LNV" w:date="2023-04-11T10:04:00Z">
        <w:r>
          <w:rPr/>
        </w:r>
      </w:ins>
    </w:p>
    <w:p>
      <w:pPr>
        <w:pStyle w:val="Heading3"/>
        <w:rPr>
          <w:ins w:id="393" w:author="MP_LNV" w:date="2023-04-11T10:04:00Z"/>
        </w:rPr>
      </w:pPr>
      <w:ins w:id="392" w:author="MP_LNV" w:date="2023-04-11T10:04:00Z">
        <w:r>
          <w:rPr/>
          <w:t>9.2.8</w:t>
          <w:tab/>
          <w:t>SS_ADAE_slice_usage_pattern_analytics API</w:t>
        </w:r>
      </w:ins>
    </w:p>
    <w:p>
      <w:pPr>
        <w:pStyle w:val="Heading5"/>
        <w:ind w:left="1701" w:hanging="1701"/>
        <w:rPr>
          <w:bCs/>
          <w:ins w:id="395" w:author="MP_LNV" w:date="2023-04-11T10:04:00Z"/>
        </w:rPr>
      </w:pPr>
      <w:ins w:id="394" w:author="MP_LNV" w:date="2023-04-11T10:04:00Z">
        <w:r>
          <w:rPr>
            <w:bCs/>
          </w:rPr>
          <w:t>9.2.8.1</w:t>
          <w:tab/>
          <w:t>General</w:t>
        </w:r>
      </w:ins>
    </w:p>
    <w:p>
      <w:pPr>
        <w:pStyle w:val="Normal"/>
        <w:rPr>
          <w:ins w:id="398" w:author="MP_LNV" w:date="2023-04-11T10:04:00Z"/>
        </w:rPr>
      </w:pPr>
      <w:ins w:id="396" w:author="MP_LNV" w:date="2023-04-11T10:04:00Z">
        <w:r>
          <w:rPr>
            <w:b/>
          </w:rPr>
          <w:t>API description:</w:t>
        </w:r>
      </w:ins>
      <w:ins w:id="397" w:author="MP_LNV" w:date="2023-04-11T10:04:00Z">
        <w:r>
          <w:rPr/>
          <w:t xml:space="preserve"> This API enables the VAL server to communicate with the ADAE server for subscribing for slice usage pattern analytics and for getting notified when analytics are derived.</w:t>
        </w:r>
      </w:ins>
    </w:p>
    <w:p>
      <w:pPr>
        <w:pStyle w:val="Heading5"/>
        <w:ind w:left="1701" w:hanging="1701"/>
        <w:rPr>
          <w:bCs/>
          <w:ins w:id="400" w:author="MP_LNV" w:date="2023-04-11T10:04:00Z"/>
        </w:rPr>
      </w:pPr>
      <w:ins w:id="399" w:author="MP_LNV" w:date="2023-04-11T10:04:00Z">
        <w:r>
          <w:rPr>
            <w:bCs/>
          </w:rPr>
          <w:t>9.2.8.2</w:t>
          <w:tab/>
          <w:t>Subscribe</w:t>
        </w:r>
      </w:ins>
    </w:p>
    <w:p>
      <w:pPr>
        <w:pStyle w:val="Normal"/>
        <w:rPr>
          <w:ins w:id="403" w:author="MP_LNV" w:date="2023-04-11T10:04:00Z"/>
        </w:rPr>
      </w:pPr>
      <w:ins w:id="401" w:author="MP_LNV" w:date="2023-04-11T10:04:00Z">
        <w:r>
          <w:rPr>
            <w:b/>
          </w:rPr>
          <w:t>API operation name:</w:t>
        </w:r>
      </w:ins>
      <w:ins w:id="402" w:author="MP_LNV" w:date="2023-04-11T10:04:00Z">
        <w:r>
          <w:rPr/>
          <w:t xml:space="preserve"> slice_usage_pattern_analytics_subscribe</w:t>
        </w:r>
      </w:ins>
    </w:p>
    <w:p>
      <w:pPr>
        <w:pStyle w:val="Normal"/>
        <w:rPr>
          <w:ins w:id="408" w:author="MP_LNV" w:date="2023-04-11T10:04:00Z"/>
        </w:rPr>
      </w:pPr>
      <w:ins w:id="404" w:author="MP_LNV" w:date="2023-04-11T10:04:00Z">
        <w:r>
          <w:rPr>
            <w:b/>
          </w:rPr>
          <w:t>Description:</w:t>
        </w:r>
      </w:ins>
      <w:ins w:id="405" w:author="MP_LNV" w:date="2023-04-11T10:04:00Z">
        <w:r>
          <w:rPr/>
          <w:t xml:space="preserve"> The consumer subscribes for</w:t>
        </w:r>
      </w:ins>
      <w:ins w:id="406" w:author="MP_LNV" w:date="2023-04-11T10:04:00Z">
        <w:r>
          <w:rPr>
            <w:lang w:val="en-US" w:eastAsia="zh-CN"/>
          </w:rPr>
          <w:t xml:space="preserve"> </w:t>
        </w:r>
      </w:ins>
      <w:ins w:id="407" w:author="MP_LNV" w:date="2023-04-11T10:04:00Z">
        <w:r>
          <w:rPr>
            <w:lang w:eastAsia="zh-CN"/>
          </w:rPr>
          <w:t>slice usage pattern analytics.</w:t>
        </w:r>
      </w:ins>
    </w:p>
    <w:p>
      <w:pPr>
        <w:pStyle w:val="Normal"/>
        <w:rPr>
          <w:ins w:id="413" w:author="MP_LNV" w:date="2023-04-11T10:04:00Z"/>
        </w:rPr>
      </w:pPr>
      <w:ins w:id="409" w:author="MP_LNV" w:date="2023-04-11T10:04:00Z">
        <w:r>
          <w:rPr>
            <w:b/>
          </w:rPr>
          <w:t>Inputs:</w:t>
        </w:r>
      </w:ins>
      <w:ins w:id="410" w:author="MP_LNV" w:date="2023-04-11T10:04:00Z">
        <w:r>
          <w:rPr/>
          <w:t xml:space="preserve"> See clause</w:t>
        </w:r>
      </w:ins>
      <w:ins w:id="411" w:author="MP_LNV" w:date="2023-04-11T10:04:00Z">
        <w:r>
          <w:rPr>
            <w:lang w:eastAsia="zh-CN"/>
          </w:rPr>
          <w:t xml:space="preserve"> 8.7.3</w:t>
        </w:r>
      </w:ins>
      <w:ins w:id="412" w:author="MP_LNV" w:date="2023-04-11T10:04:00Z">
        <w:r>
          <w:rPr/>
          <w:t>.2.</w:t>
        </w:r>
      </w:ins>
    </w:p>
    <w:p>
      <w:pPr>
        <w:pStyle w:val="Normal"/>
        <w:rPr>
          <w:ins w:id="420" w:author="MP_LNV" w:date="2023-04-11T10:04:00Z"/>
        </w:rPr>
      </w:pPr>
      <w:ins w:id="414" w:author="MP_LNV" w:date="2023-04-11T10:04:00Z">
        <w:r>
          <w:rPr>
            <w:b/>
          </w:rPr>
          <w:t>Outputs:</w:t>
        </w:r>
      </w:ins>
      <w:ins w:id="415" w:author="MP_LNV" w:date="2023-04-11T10:04:00Z">
        <w:r>
          <w:rPr/>
          <w:t xml:space="preserve"> </w:t>
        </w:r>
      </w:ins>
      <w:ins w:id="416" w:author="MP_LNV" w:date="2023-04-11T10:04:00Z">
        <w:r>
          <w:rPr>
            <w:lang w:eastAsia="zh-CN"/>
          </w:rPr>
          <w:t>See clause 8.</w:t>
        </w:r>
      </w:ins>
      <w:ins w:id="417" w:author="MP_LNV" w:date="2023-04-11T10:04:00Z">
        <w:r>
          <w:rPr>
            <w:lang w:val="en-US" w:eastAsia="zh-CN"/>
          </w:rPr>
          <w:t>7</w:t>
        </w:r>
      </w:ins>
      <w:ins w:id="418" w:author="MP_LNV" w:date="2023-04-11T10:04:00Z">
        <w:r>
          <w:rPr>
            <w:lang w:eastAsia="zh-CN"/>
          </w:rPr>
          <w:t>.3.3</w:t>
        </w:r>
      </w:ins>
      <w:ins w:id="419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425" w:author="MP_LNV" w:date="2023-04-11T10:04:00Z"/>
        </w:rPr>
      </w:pPr>
      <w:ins w:id="421" w:author="MP_LNV" w:date="2023-04-11T10:04:00Z">
        <w:r>
          <w:rPr/>
          <w:t>See clause</w:t>
        </w:r>
      </w:ins>
      <w:ins w:id="422" w:author="MP_LNV" w:date="2023-04-11T10:04:00Z">
        <w:r>
          <w:rPr>
            <w:lang w:eastAsia="zh-CN"/>
          </w:rPr>
          <w:t xml:space="preserve"> 8.7</w:t>
        </w:r>
      </w:ins>
      <w:ins w:id="423" w:author="MP_LNV" w:date="2023-04-11T10:04:00Z">
        <w:r>
          <w:rPr>
            <w:lang w:val="en-US" w:eastAsia="zh-CN"/>
          </w:rPr>
          <w:t xml:space="preserve">.2 </w:t>
        </w:r>
      </w:ins>
      <w:ins w:id="424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427" w:author="MP_LNV" w:date="2023-04-11T10:04:00Z"/>
        </w:rPr>
      </w:pPr>
      <w:ins w:id="426" w:author="MP_LNV" w:date="2023-04-11T10:04:00Z">
        <w:r>
          <w:rPr>
            <w:bCs/>
          </w:rPr>
          <w:t>9.2.8.3</w:t>
          <w:tab/>
          <w:t>Notify</w:t>
        </w:r>
      </w:ins>
    </w:p>
    <w:p>
      <w:pPr>
        <w:pStyle w:val="Normal"/>
        <w:rPr>
          <w:ins w:id="430" w:author="MP_LNV" w:date="2023-04-11T10:04:00Z"/>
        </w:rPr>
      </w:pPr>
      <w:ins w:id="428" w:author="MP_LNV" w:date="2023-04-11T10:04:00Z">
        <w:r>
          <w:rPr>
            <w:b/>
          </w:rPr>
          <w:t>API operation name:</w:t>
        </w:r>
      </w:ins>
      <w:ins w:id="429" w:author="MP_LNV" w:date="2023-04-11T10:04:00Z">
        <w:r>
          <w:rPr/>
          <w:t xml:space="preserve"> slice_usage_pattern_analytics_notify</w:t>
        </w:r>
      </w:ins>
    </w:p>
    <w:p>
      <w:pPr>
        <w:pStyle w:val="Normal"/>
        <w:rPr>
          <w:ins w:id="435" w:author="MP_LNV" w:date="2023-04-11T10:04:00Z"/>
        </w:rPr>
      </w:pPr>
      <w:ins w:id="431" w:author="MP_LNV" w:date="2023-04-11T10:04:00Z">
        <w:r>
          <w:rPr>
            <w:b/>
          </w:rPr>
          <w:t>Description:</w:t>
        </w:r>
      </w:ins>
      <w:ins w:id="432" w:author="MP_LNV" w:date="2023-04-11T10:04:00Z">
        <w:r>
          <w:rPr/>
          <w:t xml:space="preserve"> The consumer is notified by ADAES on the</w:t>
        </w:r>
      </w:ins>
      <w:ins w:id="433" w:author="MP_LNV" w:date="2023-04-11T10:04:00Z">
        <w:r>
          <w:rPr>
            <w:lang w:val="en-US" w:eastAsia="zh-CN"/>
          </w:rPr>
          <w:t xml:space="preserve"> </w:t>
        </w:r>
      </w:ins>
      <w:ins w:id="434" w:author="MP_LNV" w:date="2023-04-11T10:04:00Z">
        <w:r>
          <w:rPr>
            <w:lang w:eastAsia="zh-CN"/>
          </w:rPr>
          <w:t>slice usage pattern analytics.</w:t>
        </w:r>
      </w:ins>
    </w:p>
    <w:p>
      <w:pPr>
        <w:pStyle w:val="Normal"/>
        <w:rPr>
          <w:ins w:id="438" w:author="MP_LNV" w:date="2023-04-11T10:04:00Z"/>
        </w:rPr>
      </w:pPr>
      <w:ins w:id="436" w:author="MP_LNV" w:date="2023-04-11T10:04:00Z">
        <w:r>
          <w:rPr>
            <w:b/>
          </w:rPr>
          <w:t>Inputs:</w:t>
        </w:r>
      </w:ins>
      <w:ins w:id="437" w:author="MP_LNV" w:date="2023-04-11T10:04:00Z">
        <w:r>
          <w:rPr/>
          <w:t xml:space="preserve"> -</w:t>
        </w:r>
      </w:ins>
    </w:p>
    <w:p>
      <w:pPr>
        <w:pStyle w:val="Normal"/>
        <w:rPr>
          <w:ins w:id="443" w:author="MP_LNV" w:date="2023-04-11T10:04:00Z"/>
        </w:rPr>
      </w:pPr>
      <w:ins w:id="439" w:author="MP_LNV" w:date="2023-04-11T10:04:00Z">
        <w:r>
          <w:rPr>
            <w:b/>
          </w:rPr>
          <w:t>Outputs:</w:t>
        </w:r>
      </w:ins>
      <w:ins w:id="440" w:author="MP_LNV" w:date="2023-04-11T10:04:00Z">
        <w:r>
          <w:rPr/>
          <w:t xml:space="preserve"> </w:t>
        </w:r>
      </w:ins>
      <w:ins w:id="441" w:author="MP_LNV" w:date="2023-04-11T10:04:00Z">
        <w:r>
          <w:rPr>
            <w:lang w:eastAsia="zh-CN"/>
          </w:rPr>
          <w:t>See clause 8.7.3.4</w:t>
        </w:r>
      </w:ins>
      <w:ins w:id="442" w:author="MP_LNV" w:date="2023-04-11T10:04:00Z">
        <w:r>
          <w:rPr>
            <w:i/>
          </w:rPr>
          <w:t>.</w:t>
        </w:r>
      </w:ins>
    </w:p>
    <w:p>
      <w:pPr>
        <w:pStyle w:val="Normal"/>
        <w:rPr>
          <w:ins w:id="448" w:author="MP_LNV" w:date="2023-04-11T10:04:00Z"/>
        </w:rPr>
      </w:pPr>
      <w:ins w:id="444" w:author="MP_LNV" w:date="2023-04-11T10:04:00Z">
        <w:r>
          <w:rPr/>
          <w:t>See clause</w:t>
        </w:r>
      </w:ins>
      <w:ins w:id="445" w:author="MP_LNV" w:date="2023-04-11T10:04:00Z">
        <w:r>
          <w:rPr>
            <w:lang w:eastAsia="zh-CN"/>
          </w:rPr>
          <w:t xml:space="preserve"> 8.7</w:t>
        </w:r>
      </w:ins>
      <w:ins w:id="446" w:author="MP_LNV" w:date="2023-04-11T10:04:00Z">
        <w:r>
          <w:rPr>
            <w:lang w:val="en-US" w:eastAsia="zh-CN"/>
          </w:rPr>
          <w:t xml:space="preserve">.2 </w:t>
        </w:r>
      </w:ins>
      <w:ins w:id="447" w:author="MP_LNV" w:date="2023-04-11T10:04:00Z">
        <w:r>
          <w:rPr/>
          <w:t>for details of usage of this operation.</w:t>
        </w:r>
      </w:ins>
    </w:p>
    <w:p>
      <w:pPr>
        <w:pStyle w:val="Heading3"/>
        <w:rPr>
          <w:ins w:id="450" w:author="MP_LNV" w:date="2023-04-11T10:04:00Z"/>
        </w:rPr>
      </w:pPr>
      <w:ins w:id="449" w:author="MP_LNV" w:date="2023-04-11T10:04:00Z">
        <w:r>
          <w:rPr/>
          <w:t>9.2.9</w:t>
          <w:tab/>
          <w:t>SS_ ADAE_edge_analytics API</w:t>
        </w:r>
      </w:ins>
    </w:p>
    <w:p>
      <w:pPr>
        <w:pStyle w:val="Heading5"/>
        <w:ind w:left="1701" w:hanging="1701"/>
        <w:rPr>
          <w:bCs/>
          <w:ins w:id="452" w:author="MP_LNV" w:date="2023-04-11T10:04:00Z"/>
        </w:rPr>
      </w:pPr>
      <w:ins w:id="451" w:author="MP_LNV" w:date="2023-04-11T10:04:00Z">
        <w:r>
          <w:rPr>
            <w:bCs/>
          </w:rPr>
          <w:t>9.2.9.1</w:t>
          <w:tab/>
          <w:t>General</w:t>
        </w:r>
      </w:ins>
    </w:p>
    <w:p>
      <w:pPr>
        <w:pStyle w:val="Normal"/>
        <w:rPr>
          <w:ins w:id="455" w:author="MP_LNV" w:date="2023-04-11T10:04:00Z"/>
        </w:rPr>
      </w:pPr>
      <w:ins w:id="453" w:author="MP_LNV" w:date="2023-04-11T10:04:00Z">
        <w:r>
          <w:rPr>
            <w:b/>
          </w:rPr>
          <w:t>API description:</w:t>
        </w:r>
      </w:ins>
      <w:ins w:id="454" w:author="MP_LNV" w:date="2023-04-11T10:04:00Z">
        <w:r>
          <w:rPr/>
          <w:t xml:space="preserve"> This API enables the VAL server to communicate with the ADAE server for subscribing for edge load analytics and for getting notified when analytics are derived.</w:t>
        </w:r>
      </w:ins>
    </w:p>
    <w:p>
      <w:pPr>
        <w:pStyle w:val="Heading5"/>
        <w:ind w:left="1701" w:hanging="1701"/>
        <w:rPr>
          <w:bCs/>
          <w:ins w:id="457" w:author="MP_LNV" w:date="2023-04-11T10:04:00Z"/>
        </w:rPr>
      </w:pPr>
      <w:ins w:id="456" w:author="MP_LNV" w:date="2023-04-11T10:04:00Z">
        <w:r>
          <w:rPr>
            <w:bCs/>
          </w:rPr>
          <w:t>9.2.9.2</w:t>
          <w:tab/>
          <w:t>Subscribe</w:t>
        </w:r>
      </w:ins>
    </w:p>
    <w:p>
      <w:pPr>
        <w:pStyle w:val="Normal"/>
        <w:rPr>
          <w:ins w:id="460" w:author="MP_LNV" w:date="2023-04-11T10:04:00Z"/>
        </w:rPr>
      </w:pPr>
      <w:ins w:id="458" w:author="MP_LNV" w:date="2023-04-11T10:04:00Z">
        <w:r>
          <w:rPr>
            <w:b/>
          </w:rPr>
          <w:t>API operation name:</w:t>
        </w:r>
      </w:ins>
      <w:ins w:id="459" w:author="MP_LNV" w:date="2023-04-11T10:04:00Z">
        <w:r>
          <w:rPr/>
          <w:t xml:space="preserve"> edge_analytics_subscribe</w:t>
        </w:r>
      </w:ins>
    </w:p>
    <w:p>
      <w:pPr>
        <w:pStyle w:val="Normal"/>
        <w:rPr>
          <w:ins w:id="465" w:author="MP_LNV" w:date="2023-04-11T10:04:00Z"/>
        </w:rPr>
      </w:pPr>
      <w:ins w:id="461" w:author="MP_LNV" w:date="2023-04-11T10:04:00Z">
        <w:r>
          <w:rPr>
            <w:b/>
          </w:rPr>
          <w:t>Description:</w:t>
        </w:r>
      </w:ins>
      <w:ins w:id="462" w:author="MP_LNV" w:date="2023-04-11T10:04:00Z">
        <w:r>
          <w:rPr/>
          <w:t xml:space="preserve"> The consumer subscribes for</w:t>
        </w:r>
      </w:ins>
      <w:ins w:id="463" w:author="MP_LNV" w:date="2023-04-11T10:04:00Z">
        <w:r>
          <w:rPr>
            <w:lang w:val="en-US" w:eastAsia="zh-CN"/>
          </w:rPr>
          <w:t xml:space="preserve"> </w:t>
        </w:r>
      </w:ins>
      <w:ins w:id="464" w:author="MP_LNV" w:date="2023-04-11T10:04:00Z">
        <w:r>
          <w:rPr>
            <w:lang w:eastAsia="zh-CN"/>
          </w:rPr>
          <w:t>edge load analytics.</w:t>
        </w:r>
      </w:ins>
    </w:p>
    <w:p>
      <w:pPr>
        <w:pStyle w:val="Normal"/>
        <w:rPr>
          <w:ins w:id="470" w:author="MP_LNV" w:date="2023-04-11T10:04:00Z"/>
        </w:rPr>
      </w:pPr>
      <w:ins w:id="466" w:author="MP_LNV" w:date="2023-04-11T10:04:00Z">
        <w:r>
          <w:rPr>
            <w:b/>
          </w:rPr>
          <w:t>Inputs:</w:t>
        </w:r>
      </w:ins>
      <w:ins w:id="467" w:author="MP_LNV" w:date="2023-04-11T10:04:00Z">
        <w:r>
          <w:rPr/>
          <w:t xml:space="preserve"> See clause</w:t>
        </w:r>
      </w:ins>
      <w:ins w:id="468" w:author="MP_LNV" w:date="2023-04-11T10:04:00Z">
        <w:r>
          <w:rPr>
            <w:lang w:eastAsia="zh-CN"/>
          </w:rPr>
          <w:t xml:space="preserve"> 8.8.3</w:t>
        </w:r>
      </w:ins>
      <w:ins w:id="469" w:author="MP_LNV" w:date="2023-04-11T10:04:00Z">
        <w:r>
          <w:rPr/>
          <w:t>.2.</w:t>
        </w:r>
      </w:ins>
    </w:p>
    <w:p>
      <w:pPr>
        <w:pStyle w:val="Normal"/>
        <w:rPr>
          <w:ins w:id="477" w:author="MP_LNV" w:date="2023-04-11T10:04:00Z"/>
        </w:rPr>
      </w:pPr>
      <w:ins w:id="471" w:author="MP_LNV" w:date="2023-04-11T10:04:00Z">
        <w:r>
          <w:rPr>
            <w:b/>
          </w:rPr>
          <w:t>Outputs:</w:t>
        </w:r>
      </w:ins>
      <w:ins w:id="472" w:author="MP_LNV" w:date="2023-04-11T10:04:00Z">
        <w:r>
          <w:rPr/>
          <w:t xml:space="preserve"> </w:t>
        </w:r>
      </w:ins>
      <w:ins w:id="473" w:author="MP_LNV" w:date="2023-04-11T10:04:00Z">
        <w:r>
          <w:rPr>
            <w:lang w:eastAsia="zh-CN"/>
          </w:rPr>
          <w:t>See clause 8.</w:t>
        </w:r>
      </w:ins>
      <w:ins w:id="474" w:author="MP_LNV" w:date="2023-04-11T10:04:00Z">
        <w:r>
          <w:rPr>
            <w:lang w:val="en-US" w:eastAsia="zh-CN"/>
          </w:rPr>
          <w:t>8</w:t>
        </w:r>
      </w:ins>
      <w:ins w:id="475" w:author="MP_LNV" w:date="2023-04-11T10:04:00Z">
        <w:r>
          <w:rPr>
            <w:lang w:eastAsia="zh-CN"/>
          </w:rPr>
          <w:t>.3.3</w:t>
        </w:r>
      </w:ins>
      <w:ins w:id="476" w:author="MP_LNV" w:date="2023-04-11T10:04:00Z">
        <w:r>
          <w:rPr>
            <w:i/>
          </w:rPr>
          <w:t>.</w:t>
        </w:r>
      </w:ins>
    </w:p>
    <w:p>
      <w:pPr>
        <w:pStyle w:val="Normal"/>
        <w:rPr>
          <w:lang w:eastAsia="zh-CN"/>
          <w:ins w:id="482" w:author="MP_LNV" w:date="2023-04-11T10:04:00Z"/>
        </w:rPr>
      </w:pPr>
      <w:ins w:id="478" w:author="MP_LNV" w:date="2023-04-11T10:04:00Z">
        <w:r>
          <w:rPr/>
          <w:t>See clause</w:t>
        </w:r>
      </w:ins>
      <w:ins w:id="479" w:author="MP_LNV" w:date="2023-04-11T10:04:00Z">
        <w:r>
          <w:rPr>
            <w:lang w:eastAsia="zh-CN"/>
          </w:rPr>
          <w:t xml:space="preserve"> 8.8</w:t>
        </w:r>
      </w:ins>
      <w:ins w:id="480" w:author="MP_LNV" w:date="2023-04-11T10:04:00Z">
        <w:r>
          <w:rPr>
            <w:lang w:val="en-US" w:eastAsia="zh-CN"/>
          </w:rPr>
          <w:t xml:space="preserve">.2 </w:t>
        </w:r>
      </w:ins>
      <w:ins w:id="481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484" w:author="MP_LNV" w:date="2023-04-11T10:04:00Z"/>
        </w:rPr>
      </w:pPr>
      <w:ins w:id="483" w:author="MP_LNV" w:date="2023-04-11T10:04:00Z">
        <w:r>
          <w:rPr>
            <w:bCs/>
          </w:rPr>
          <w:t>9.2.9.3</w:t>
          <w:tab/>
          <w:t>Notify</w:t>
        </w:r>
      </w:ins>
    </w:p>
    <w:p>
      <w:pPr>
        <w:pStyle w:val="Normal"/>
        <w:rPr>
          <w:ins w:id="487" w:author="MP_LNV" w:date="2023-04-11T10:04:00Z"/>
        </w:rPr>
      </w:pPr>
      <w:ins w:id="485" w:author="MP_LNV" w:date="2023-04-11T10:04:00Z">
        <w:r>
          <w:rPr>
            <w:b/>
          </w:rPr>
          <w:t>API operation name:</w:t>
        </w:r>
      </w:ins>
      <w:ins w:id="486" w:author="MP_LNV" w:date="2023-04-11T10:04:00Z">
        <w:r>
          <w:rPr/>
          <w:t xml:space="preserve"> edge_analytics_notify</w:t>
        </w:r>
      </w:ins>
    </w:p>
    <w:p>
      <w:pPr>
        <w:pStyle w:val="Normal"/>
        <w:rPr>
          <w:ins w:id="492" w:author="MP_LNV" w:date="2023-04-11T10:04:00Z"/>
        </w:rPr>
      </w:pPr>
      <w:ins w:id="488" w:author="MP_LNV" w:date="2023-04-11T10:04:00Z">
        <w:r>
          <w:rPr>
            <w:b/>
          </w:rPr>
          <w:t>Description:</w:t>
        </w:r>
      </w:ins>
      <w:ins w:id="489" w:author="MP_LNV" w:date="2023-04-11T10:04:00Z">
        <w:r>
          <w:rPr/>
          <w:t xml:space="preserve"> The consumer is notified by ADAES on the</w:t>
        </w:r>
      </w:ins>
      <w:ins w:id="490" w:author="MP_LNV" w:date="2023-04-11T10:04:00Z">
        <w:r>
          <w:rPr>
            <w:lang w:val="en-US" w:eastAsia="zh-CN"/>
          </w:rPr>
          <w:t xml:space="preserve"> </w:t>
        </w:r>
      </w:ins>
      <w:ins w:id="491" w:author="MP_LNV" w:date="2023-04-11T10:04:00Z">
        <w:r>
          <w:rPr>
            <w:lang w:eastAsia="zh-CN"/>
          </w:rPr>
          <w:t>edge load analytics.</w:t>
        </w:r>
      </w:ins>
    </w:p>
    <w:p>
      <w:pPr>
        <w:pStyle w:val="Normal"/>
        <w:rPr>
          <w:ins w:id="495" w:author="MP_LNV" w:date="2023-04-11T10:04:00Z"/>
        </w:rPr>
      </w:pPr>
      <w:ins w:id="493" w:author="MP_LNV" w:date="2023-04-11T10:04:00Z">
        <w:r>
          <w:rPr>
            <w:b/>
          </w:rPr>
          <w:t>Inputs:</w:t>
        </w:r>
      </w:ins>
      <w:ins w:id="494" w:author="MP_LNV" w:date="2023-04-11T10:04:00Z">
        <w:r>
          <w:rPr/>
          <w:t xml:space="preserve"> -</w:t>
        </w:r>
      </w:ins>
    </w:p>
    <w:p>
      <w:pPr>
        <w:pStyle w:val="Normal"/>
        <w:rPr>
          <w:ins w:id="500" w:author="MP_LNV" w:date="2023-04-11T10:04:00Z"/>
        </w:rPr>
      </w:pPr>
      <w:ins w:id="496" w:author="MP_LNV" w:date="2023-04-11T10:04:00Z">
        <w:r>
          <w:rPr>
            <w:b/>
          </w:rPr>
          <w:t>Outputs:</w:t>
        </w:r>
      </w:ins>
      <w:ins w:id="497" w:author="MP_LNV" w:date="2023-04-11T10:04:00Z">
        <w:r>
          <w:rPr/>
          <w:t xml:space="preserve"> </w:t>
        </w:r>
      </w:ins>
      <w:ins w:id="498" w:author="MP_LNV" w:date="2023-04-11T10:04:00Z">
        <w:r>
          <w:rPr>
            <w:lang w:eastAsia="zh-CN"/>
          </w:rPr>
          <w:t>See clause 8.8.3.7</w:t>
        </w:r>
      </w:ins>
      <w:ins w:id="499" w:author="MP_LNV" w:date="2023-04-11T10:04:00Z">
        <w:r>
          <w:rPr>
            <w:i/>
          </w:rPr>
          <w:t>.</w:t>
        </w:r>
      </w:ins>
    </w:p>
    <w:p>
      <w:pPr>
        <w:pStyle w:val="Normal"/>
        <w:rPr>
          <w:ins w:id="507" w:author="LNV" w:date="2023-04-20T09:09:00Z"/>
        </w:rPr>
      </w:pPr>
      <w:ins w:id="501" w:author="MP_LNV" w:date="2023-04-11T10:04:00Z">
        <w:r>
          <w:rPr/>
          <w:t>See clause</w:t>
        </w:r>
      </w:ins>
      <w:ins w:id="502" w:author="MP_LNV" w:date="2023-04-11T10:04:00Z">
        <w:r>
          <w:rPr>
            <w:lang w:eastAsia="zh-CN"/>
          </w:rPr>
          <w:t xml:space="preserve"> 8.8</w:t>
        </w:r>
      </w:ins>
      <w:ins w:id="503" w:author="MP_LNV" w:date="2023-04-11T10:04:00Z">
        <w:r>
          <w:rPr>
            <w:lang w:val="en-US" w:eastAsia="zh-CN"/>
          </w:rPr>
          <w:t>.2</w:t>
        </w:r>
      </w:ins>
      <w:ins w:id="504" w:author="LNV" w:date="2023-04-20T09:11:00Z">
        <w:r>
          <w:rPr>
            <w:highlight w:val="yellow"/>
            <w:lang w:val="en-US" w:eastAsia="zh-CN"/>
          </w:rPr>
          <w:t>.1</w:t>
        </w:r>
      </w:ins>
      <w:ins w:id="505" w:author="MP_LNV" w:date="2023-04-11T10:04:00Z">
        <w:r>
          <w:rPr>
            <w:lang w:val="en-US" w:eastAsia="zh-CN"/>
          </w:rPr>
          <w:t xml:space="preserve"> </w:t>
        </w:r>
      </w:ins>
      <w:ins w:id="506" w:author="MP_LNV" w:date="2023-04-11T10:04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highlight w:val="yellow"/>
          <w:ins w:id="509" w:author="LNV" w:date="2023-04-20T09:09:00Z"/>
        </w:rPr>
      </w:pPr>
      <w:ins w:id="508" w:author="LNV" w:date="2023-04-20T09:09:00Z">
        <w:r>
          <w:rPr>
            <w:bCs/>
            <w:highlight w:val="yellow"/>
          </w:rPr>
          <w:t>9.2.9.4</w:t>
          <w:tab/>
          <w:t>Get_analytics_data</w:t>
        </w:r>
      </w:ins>
    </w:p>
    <w:p>
      <w:pPr>
        <w:pStyle w:val="Normal"/>
        <w:rPr>
          <w:highlight w:val="yellow"/>
          <w:ins w:id="512" w:author="LNV" w:date="2023-04-20T09:09:00Z"/>
        </w:rPr>
      </w:pPr>
      <w:ins w:id="510" w:author="LNV" w:date="2023-04-20T09:09:00Z">
        <w:r>
          <w:rPr>
            <w:b/>
            <w:highlight w:val="yellow"/>
          </w:rPr>
          <w:t>API operation name:</w:t>
        </w:r>
      </w:ins>
      <w:ins w:id="511" w:author="LNV" w:date="2023-04-20T09:09:00Z">
        <w:r>
          <w:rPr>
            <w:highlight w:val="yellow"/>
          </w:rPr>
          <w:t xml:space="preserve"> Get_analytics_data</w:t>
        </w:r>
      </w:ins>
    </w:p>
    <w:p>
      <w:pPr>
        <w:pStyle w:val="Normal"/>
        <w:rPr>
          <w:highlight w:val="yellow"/>
          <w:ins w:id="516" w:author="LNV" w:date="2023-04-20T09:09:00Z"/>
        </w:rPr>
      </w:pPr>
      <w:ins w:id="513" w:author="LNV" w:date="2023-04-20T09:09:00Z">
        <w:r>
          <w:rPr>
            <w:b/>
            <w:highlight w:val="yellow"/>
          </w:rPr>
          <w:t>Description:</w:t>
        </w:r>
      </w:ins>
      <w:ins w:id="514" w:author="LNV" w:date="2023-04-20T09:09:00Z">
        <w:r>
          <w:rPr>
            <w:highlight w:val="yellow"/>
          </w:rPr>
          <w:t xml:space="preserve"> The consumer requests edge analytics data</w:t>
        </w:r>
      </w:ins>
      <w:ins w:id="515" w:author="LNV" w:date="2023-04-20T09:09:00Z">
        <w:r>
          <w:rPr>
            <w:highlight w:val="yellow"/>
            <w:lang w:eastAsia="zh-CN"/>
          </w:rPr>
          <w:t>.</w:t>
        </w:r>
      </w:ins>
    </w:p>
    <w:p>
      <w:pPr>
        <w:pStyle w:val="Normal"/>
        <w:rPr>
          <w:highlight w:val="yellow"/>
          <w:ins w:id="523" w:author="LNV" w:date="2023-04-20T09:09:00Z"/>
        </w:rPr>
      </w:pPr>
      <w:ins w:id="517" w:author="LNV" w:date="2023-04-20T09:09:00Z">
        <w:r>
          <w:rPr>
            <w:b/>
            <w:highlight w:val="yellow"/>
          </w:rPr>
          <w:t>Inputs:</w:t>
        </w:r>
      </w:ins>
      <w:ins w:id="518" w:author="LNV" w:date="2023-04-20T09:09:00Z">
        <w:r>
          <w:rPr>
            <w:highlight w:val="yellow"/>
          </w:rPr>
          <w:t xml:space="preserve"> See clause</w:t>
        </w:r>
      </w:ins>
      <w:ins w:id="519" w:author="LNV" w:date="2023-04-20T09:09:00Z">
        <w:r>
          <w:rPr>
            <w:highlight w:val="yellow"/>
            <w:lang w:eastAsia="zh-CN"/>
          </w:rPr>
          <w:t xml:space="preserve"> 8.8.3</w:t>
        </w:r>
      </w:ins>
      <w:ins w:id="520" w:author="LNV" w:date="2023-04-20T09:09:00Z">
        <w:r>
          <w:rPr>
            <w:highlight w:val="yellow"/>
          </w:rPr>
          <w:t>.</w:t>
        </w:r>
      </w:ins>
      <w:ins w:id="521" w:author="LNV" w:date="2023-04-20T09:11:00Z">
        <w:r>
          <w:rPr>
            <w:highlight w:val="yellow"/>
          </w:rPr>
          <w:t>8</w:t>
        </w:r>
      </w:ins>
      <w:ins w:id="522" w:author="LNV" w:date="2023-04-20T09:09:00Z">
        <w:r>
          <w:rPr>
            <w:highlight w:val="yellow"/>
          </w:rPr>
          <w:t>.</w:t>
        </w:r>
      </w:ins>
    </w:p>
    <w:p>
      <w:pPr>
        <w:pStyle w:val="Normal"/>
        <w:rPr>
          <w:highlight w:val="yellow"/>
          <w:ins w:id="531" w:author="LNV" w:date="2023-04-20T09:09:00Z"/>
        </w:rPr>
      </w:pPr>
      <w:ins w:id="524" w:author="LNV" w:date="2023-04-20T09:09:00Z">
        <w:r>
          <w:rPr>
            <w:b/>
            <w:highlight w:val="yellow"/>
          </w:rPr>
          <w:t>Outputs:</w:t>
        </w:r>
      </w:ins>
      <w:ins w:id="525" w:author="LNV" w:date="2023-04-20T09:09:00Z">
        <w:r>
          <w:rPr>
            <w:highlight w:val="yellow"/>
          </w:rPr>
          <w:t xml:space="preserve"> </w:t>
        </w:r>
      </w:ins>
      <w:ins w:id="526" w:author="LNV" w:date="2023-04-20T09:09:00Z">
        <w:r>
          <w:rPr>
            <w:highlight w:val="yellow"/>
            <w:lang w:eastAsia="zh-CN"/>
          </w:rPr>
          <w:t>See clause 8.</w:t>
        </w:r>
      </w:ins>
      <w:ins w:id="527" w:author="LNV" w:date="2023-04-20T09:09:00Z">
        <w:r>
          <w:rPr>
            <w:highlight w:val="yellow"/>
            <w:lang w:val="en-US" w:eastAsia="zh-CN"/>
          </w:rPr>
          <w:t>8</w:t>
        </w:r>
      </w:ins>
      <w:ins w:id="528" w:author="LNV" w:date="2023-04-20T09:09:00Z">
        <w:r>
          <w:rPr>
            <w:highlight w:val="yellow"/>
            <w:lang w:eastAsia="zh-CN"/>
          </w:rPr>
          <w:t>.3.</w:t>
        </w:r>
      </w:ins>
      <w:ins w:id="529" w:author="LNV" w:date="2023-04-20T09:11:00Z">
        <w:r>
          <w:rPr>
            <w:highlight w:val="yellow"/>
            <w:lang w:eastAsia="zh-CN"/>
          </w:rPr>
          <w:t>9</w:t>
        </w:r>
      </w:ins>
      <w:ins w:id="530" w:author="LNV" w:date="2023-04-20T09:09:00Z">
        <w:r>
          <w:rPr>
            <w:i/>
            <w:highlight w:val="yellow"/>
          </w:rPr>
          <w:t>.</w:t>
        </w:r>
      </w:ins>
    </w:p>
    <w:p>
      <w:pPr>
        <w:pStyle w:val="Normal"/>
        <w:rPr>
          <w:lang w:eastAsia="zh-CN"/>
          <w:ins w:id="538" w:author="LNV" w:date="2023-04-20T09:09:00Z"/>
        </w:rPr>
      </w:pPr>
      <w:ins w:id="532" w:author="LNV" w:date="2023-04-20T09:09:00Z">
        <w:r>
          <w:rPr>
            <w:highlight w:val="yellow"/>
          </w:rPr>
          <w:t>See clause</w:t>
        </w:r>
      </w:ins>
      <w:ins w:id="533" w:author="LNV" w:date="2023-04-20T09:09:00Z">
        <w:r>
          <w:rPr>
            <w:highlight w:val="yellow"/>
            <w:lang w:eastAsia="zh-CN"/>
          </w:rPr>
          <w:t xml:space="preserve"> 8.8</w:t>
        </w:r>
      </w:ins>
      <w:ins w:id="534" w:author="LNV" w:date="2023-04-20T09:09:00Z">
        <w:r>
          <w:rPr>
            <w:highlight w:val="yellow"/>
            <w:lang w:val="en-US" w:eastAsia="zh-CN"/>
          </w:rPr>
          <w:t>.2</w:t>
        </w:r>
      </w:ins>
      <w:ins w:id="535" w:author="LNV" w:date="2023-04-20T09:11:00Z">
        <w:r>
          <w:rPr>
            <w:highlight w:val="yellow"/>
            <w:lang w:val="en-US" w:eastAsia="zh-CN"/>
          </w:rPr>
          <w:t>.2</w:t>
        </w:r>
      </w:ins>
      <w:ins w:id="536" w:author="LNV" w:date="2023-04-20T09:09:00Z">
        <w:r>
          <w:rPr>
            <w:highlight w:val="yellow"/>
            <w:lang w:val="en-US" w:eastAsia="zh-CN"/>
          </w:rPr>
          <w:t xml:space="preserve"> </w:t>
        </w:r>
      </w:ins>
      <w:ins w:id="537" w:author="LNV" w:date="2023-04-20T09:09:00Z">
        <w:r>
          <w:rPr>
            <w:highlight w:val="yellow"/>
          </w:rPr>
          <w:t>for details of usage of this operation.</w:t>
        </w:r>
      </w:ins>
    </w:p>
    <w:p>
      <w:pPr>
        <w:pStyle w:val="Heading3"/>
        <w:rPr>
          <w:highlight w:val="yellow"/>
          <w:ins w:id="540" w:author="LNV" w:date="2023-04-20T09:12:00Z"/>
        </w:rPr>
      </w:pPr>
      <w:ins w:id="539" w:author="LNV" w:date="2023-04-20T09:12:00Z">
        <w:r>
          <w:rPr>
            <w:highlight w:val="yellow"/>
          </w:rPr>
          <w:t>9.2.10</w:t>
          <w:tab/>
          <w:t>SS_ ADAE_slice_usage_stats</w:t>
        </w:r>
      </w:ins>
    </w:p>
    <w:p>
      <w:pPr>
        <w:pStyle w:val="Heading5"/>
        <w:ind w:left="1701" w:hanging="1701"/>
        <w:rPr>
          <w:bCs/>
          <w:highlight w:val="yellow"/>
          <w:ins w:id="542" w:author="LNV" w:date="2023-04-20T09:12:00Z"/>
        </w:rPr>
      </w:pPr>
      <w:ins w:id="541" w:author="LNV" w:date="2023-04-20T09:12:00Z">
        <w:r>
          <w:rPr>
            <w:bCs/>
            <w:highlight w:val="yellow"/>
          </w:rPr>
          <w:t>9.2.9.1</w:t>
          <w:tab/>
          <w:t>General</w:t>
        </w:r>
      </w:ins>
    </w:p>
    <w:p>
      <w:pPr>
        <w:pStyle w:val="Normal"/>
        <w:rPr>
          <w:highlight w:val="yellow"/>
          <w:ins w:id="545" w:author="LNV" w:date="2023-04-20T09:12:00Z"/>
        </w:rPr>
      </w:pPr>
      <w:ins w:id="543" w:author="LNV" w:date="2023-04-20T09:12:00Z">
        <w:r>
          <w:rPr>
            <w:b/>
            <w:highlight w:val="yellow"/>
          </w:rPr>
          <w:t>API description:</w:t>
        </w:r>
      </w:ins>
      <w:ins w:id="544" w:author="LNV" w:date="2023-04-20T09:12:00Z">
        <w:r>
          <w:rPr>
            <w:highlight w:val="yellow"/>
          </w:rPr>
          <w:t xml:space="preserve"> This API enables the Consumer to communicate with the ADAE server for requesting and receiving slice usage statistical data.</w:t>
        </w:r>
      </w:ins>
    </w:p>
    <w:p>
      <w:pPr>
        <w:pStyle w:val="Heading5"/>
        <w:ind w:left="1701" w:hanging="1701"/>
        <w:rPr>
          <w:bCs/>
          <w:highlight w:val="yellow"/>
          <w:ins w:id="547" w:author="LNV" w:date="2023-04-20T09:12:00Z"/>
        </w:rPr>
      </w:pPr>
      <w:ins w:id="546" w:author="LNV" w:date="2023-04-20T09:12:00Z">
        <w:r>
          <w:rPr>
            <w:bCs/>
            <w:highlight w:val="yellow"/>
          </w:rPr>
          <w:t>9.2.9.2</w:t>
          <w:tab/>
          <w:t>Request_slice_usage_stats</w:t>
        </w:r>
      </w:ins>
    </w:p>
    <w:p>
      <w:pPr>
        <w:pStyle w:val="Normal"/>
        <w:rPr>
          <w:highlight w:val="yellow"/>
          <w:ins w:id="550" w:author="LNV" w:date="2023-04-20T09:12:00Z"/>
        </w:rPr>
      </w:pPr>
      <w:ins w:id="548" w:author="LNV" w:date="2023-04-20T09:12:00Z">
        <w:r>
          <w:rPr>
            <w:b/>
            <w:highlight w:val="yellow"/>
          </w:rPr>
          <w:t>API operation name:</w:t>
        </w:r>
      </w:ins>
      <w:ins w:id="549" w:author="LNV" w:date="2023-04-20T09:12:00Z">
        <w:r>
          <w:rPr>
            <w:highlight w:val="yellow"/>
          </w:rPr>
          <w:t xml:space="preserve"> Request_slice_usage_stats</w:t>
        </w:r>
      </w:ins>
    </w:p>
    <w:p>
      <w:pPr>
        <w:pStyle w:val="Normal"/>
        <w:rPr>
          <w:highlight w:val="yellow"/>
          <w:ins w:id="554" w:author="LNV" w:date="2023-04-20T09:12:00Z"/>
        </w:rPr>
      </w:pPr>
      <w:ins w:id="551" w:author="LNV" w:date="2023-04-20T09:12:00Z">
        <w:r>
          <w:rPr>
            <w:b/>
            <w:highlight w:val="yellow"/>
          </w:rPr>
          <w:t>Description:</w:t>
        </w:r>
      </w:ins>
      <w:ins w:id="552" w:author="LNV" w:date="2023-04-20T09:12:00Z">
        <w:r>
          <w:rPr>
            <w:highlight w:val="yellow"/>
          </w:rPr>
          <w:t xml:space="preserve"> The consumer requests and receives slice usage statistics from ADAE server</w:t>
        </w:r>
      </w:ins>
      <w:ins w:id="553" w:author="LNV" w:date="2023-04-20T09:12:00Z">
        <w:r>
          <w:rPr>
            <w:highlight w:val="yellow"/>
            <w:lang w:eastAsia="zh-CN"/>
          </w:rPr>
          <w:t>.</w:t>
        </w:r>
      </w:ins>
    </w:p>
    <w:p>
      <w:pPr>
        <w:pStyle w:val="Normal"/>
        <w:rPr>
          <w:highlight w:val="yellow"/>
          <w:ins w:id="564" w:author="LNV" w:date="2023-04-20T09:12:00Z"/>
        </w:rPr>
      </w:pPr>
      <w:ins w:id="555" w:author="LNV" w:date="2023-04-20T09:12:00Z">
        <w:r>
          <w:rPr>
            <w:b/>
            <w:highlight w:val="yellow"/>
          </w:rPr>
          <w:t>Inputs:</w:t>
        </w:r>
      </w:ins>
      <w:ins w:id="556" w:author="LNV" w:date="2023-04-20T09:12:00Z">
        <w:r>
          <w:rPr>
            <w:highlight w:val="yellow"/>
          </w:rPr>
          <w:t xml:space="preserve"> See clause</w:t>
        </w:r>
      </w:ins>
      <w:ins w:id="557" w:author="LNV" w:date="2023-04-20T09:12:00Z">
        <w:r>
          <w:rPr>
            <w:highlight w:val="yellow"/>
            <w:lang w:eastAsia="zh-CN"/>
          </w:rPr>
          <w:t xml:space="preserve"> 8.</w:t>
        </w:r>
      </w:ins>
      <w:ins w:id="558" w:author="LNV" w:date="2023-04-20T09:14:00Z">
        <w:r>
          <w:rPr>
            <w:highlight w:val="yellow"/>
            <w:lang w:eastAsia="zh-CN"/>
          </w:rPr>
          <w:t>7</w:t>
        </w:r>
      </w:ins>
      <w:ins w:id="559" w:author="LNV" w:date="2023-04-20T09:12:00Z">
        <w:r>
          <w:rPr>
            <w:highlight w:val="yellow"/>
            <w:lang w:eastAsia="zh-CN"/>
          </w:rPr>
          <w:t>.</w:t>
        </w:r>
      </w:ins>
      <w:ins w:id="560" w:author="LNV" w:date="2023-04-20T09:14:00Z">
        <w:r>
          <w:rPr>
            <w:highlight w:val="yellow"/>
            <w:lang w:eastAsia="zh-CN"/>
          </w:rPr>
          <w:t>4</w:t>
        </w:r>
      </w:ins>
      <w:ins w:id="561" w:author="LNV" w:date="2023-04-20T09:12:00Z">
        <w:r>
          <w:rPr>
            <w:highlight w:val="yellow"/>
          </w:rPr>
          <w:t>.</w:t>
        </w:r>
      </w:ins>
      <w:ins w:id="562" w:author="LNV" w:date="2023-04-20T09:14:00Z">
        <w:r>
          <w:rPr>
            <w:highlight w:val="yellow"/>
          </w:rPr>
          <w:t>7</w:t>
        </w:r>
      </w:ins>
      <w:ins w:id="563" w:author="LNV" w:date="2023-04-20T09:12:00Z">
        <w:r>
          <w:rPr>
            <w:highlight w:val="yellow"/>
          </w:rPr>
          <w:t>.</w:t>
        </w:r>
      </w:ins>
    </w:p>
    <w:p>
      <w:pPr>
        <w:pStyle w:val="Normal"/>
        <w:rPr>
          <w:highlight w:val="yellow"/>
          <w:ins w:id="574" w:author="LNV" w:date="2023-04-20T09:12:00Z"/>
        </w:rPr>
      </w:pPr>
      <w:ins w:id="565" w:author="LNV" w:date="2023-04-20T09:12:00Z">
        <w:r>
          <w:rPr>
            <w:b/>
            <w:highlight w:val="yellow"/>
          </w:rPr>
          <w:t>Outputs:</w:t>
        </w:r>
      </w:ins>
      <w:ins w:id="566" w:author="LNV" w:date="2023-04-20T09:12:00Z">
        <w:r>
          <w:rPr>
            <w:highlight w:val="yellow"/>
          </w:rPr>
          <w:t xml:space="preserve"> </w:t>
        </w:r>
      </w:ins>
      <w:ins w:id="567" w:author="LNV" w:date="2023-04-20T09:12:00Z">
        <w:r>
          <w:rPr>
            <w:highlight w:val="yellow"/>
            <w:lang w:eastAsia="zh-CN"/>
          </w:rPr>
          <w:t>See clause 8.</w:t>
        </w:r>
      </w:ins>
      <w:ins w:id="568" w:author="LNV" w:date="2023-04-20T09:14:00Z">
        <w:r>
          <w:rPr>
            <w:highlight w:val="yellow"/>
            <w:lang w:val="en-US" w:eastAsia="zh-CN"/>
          </w:rPr>
          <w:t>7</w:t>
        </w:r>
      </w:ins>
      <w:ins w:id="569" w:author="LNV" w:date="2023-04-20T09:12:00Z">
        <w:r>
          <w:rPr>
            <w:highlight w:val="yellow"/>
            <w:lang w:eastAsia="zh-CN"/>
          </w:rPr>
          <w:t>.</w:t>
        </w:r>
      </w:ins>
      <w:ins w:id="570" w:author="LNV" w:date="2023-04-20T09:14:00Z">
        <w:r>
          <w:rPr>
            <w:highlight w:val="yellow"/>
            <w:lang w:eastAsia="zh-CN"/>
          </w:rPr>
          <w:t>4</w:t>
        </w:r>
      </w:ins>
      <w:ins w:id="571" w:author="LNV" w:date="2023-04-20T09:12:00Z">
        <w:r>
          <w:rPr>
            <w:highlight w:val="yellow"/>
            <w:lang w:eastAsia="zh-CN"/>
          </w:rPr>
          <w:t>.</w:t>
        </w:r>
      </w:ins>
      <w:ins w:id="572" w:author="LNV" w:date="2023-04-20T09:14:00Z">
        <w:r>
          <w:rPr>
            <w:highlight w:val="yellow"/>
            <w:lang w:eastAsia="zh-CN"/>
          </w:rPr>
          <w:t>8</w:t>
        </w:r>
      </w:ins>
      <w:ins w:id="573" w:author="LNV" w:date="2023-04-20T09:12:00Z">
        <w:r>
          <w:rPr>
            <w:i/>
            <w:highlight w:val="yellow"/>
          </w:rPr>
          <w:t>.</w:t>
        </w:r>
      </w:ins>
    </w:p>
    <w:p>
      <w:pPr>
        <w:pStyle w:val="Normal"/>
        <w:rPr>
          <w:lang w:eastAsia="zh-CN"/>
          <w:ins w:id="582" w:author="LNV" w:date="2023-04-20T09:12:00Z"/>
        </w:rPr>
      </w:pPr>
      <w:ins w:id="575" w:author="LNV" w:date="2023-04-20T09:12:00Z">
        <w:r>
          <w:rPr>
            <w:highlight w:val="yellow"/>
          </w:rPr>
          <w:t>See clause</w:t>
        </w:r>
      </w:ins>
      <w:ins w:id="576" w:author="LNV" w:date="2023-04-20T09:12:00Z">
        <w:r>
          <w:rPr>
            <w:highlight w:val="yellow"/>
            <w:lang w:eastAsia="zh-CN"/>
          </w:rPr>
          <w:t xml:space="preserve"> 8.</w:t>
        </w:r>
      </w:ins>
      <w:ins w:id="577" w:author="LNV" w:date="2023-04-20T09:14:00Z">
        <w:r>
          <w:rPr>
            <w:highlight w:val="yellow"/>
            <w:lang w:eastAsia="zh-CN"/>
          </w:rPr>
          <w:t>7</w:t>
        </w:r>
      </w:ins>
      <w:ins w:id="578" w:author="LNV" w:date="2023-04-20T09:12:00Z">
        <w:r>
          <w:rPr>
            <w:highlight w:val="yellow"/>
            <w:lang w:val="en-US" w:eastAsia="zh-CN"/>
          </w:rPr>
          <w:t>.</w:t>
        </w:r>
      </w:ins>
      <w:ins w:id="579" w:author="LNV" w:date="2023-04-20T09:14:00Z">
        <w:r>
          <w:rPr>
            <w:highlight w:val="yellow"/>
            <w:lang w:val="en-US" w:eastAsia="zh-CN"/>
          </w:rPr>
          <w:t>3</w:t>
        </w:r>
      </w:ins>
      <w:ins w:id="580" w:author="LNV" w:date="2023-04-20T09:12:00Z">
        <w:r>
          <w:rPr>
            <w:highlight w:val="yellow"/>
            <w:lang w:val="en-US" w:eastAsia="zh-CN"/>
          </w:rPr>
          <w:t xml:space="preserve"> </w:t>
        </w:r>
      </w:ins>
      <w:ins w:id="581" w:author="LNV" w:date="2023-04-20T09:12:00Z">
        <w:r>
          <w:rPr>
            <w:highlight w:val="yellow"/>
          </w:rPr>
          <w:t>for details of usage of this operation.</w:t>
        </w:r>
      </w:ins>
    </w:p>
    <w:p>
      <w:pPr>
        <w:pStyle w:val="Normal"/>
        <w:rPr>
          <w:lang w:eastAsia="zh-CN"/>
          <w:ins w:id="584" w:author="MP_LNV" w:date="2023-04-11T10:04:00Z"/>
        </w:rPr>
      </w:pPr>
      <w:ins w:id="583" w:author="MP_LNV" w:date="2023-04-11T10:04:00Z">
        <w:r>
          <w:rPr>
            <w:lang w:eastAsia="zh-CN"/>
          </w:rPr>
        </w:r>
      </w:ins>
    </w:p>
    <w:p>
      <w:pPr>
        <w:pStyle w:val="Heading2"/>
        <w:rPr>
          <w:ins w:id="588" w:author="MP_LNV" w:date="2023-04-11T16:35:00Z"/>
        </w:rPr>
      </w:pPr>
      <w:ins w:id="585" w:author="MP_LNV" w:date="2023-04-11T16:35:00Z">
        <w:bookmarkStart w:id="1" w:name="_Hlk132099892"/>
        <w:bookmarkEnd w:id="1"/>
        <w:r>
          <w:rPr/>
          <w:t>9.</w:t>
        </w:r>
      </w:ins>
      <w:ins w:id="586" w:author="MP_LNV" w:date="2023-04-11T16:44:00Z">
        <w:r>
          <w:rPr/>
          <w:t>3</w:t>
        </w:r>
      </w:ins>
      <w:ins w:id="587" w:author="MP_LNV" w:date="2023-04-11T16:35:00Z">
        <w:r>
          <w:rPr/>
          <w:tab/>
          <w:t>A-ADRF APIs</w:t>
        </w:r>
      </w:ins>
    </w:p>
    <w:p>
      <w:pPr>
        <w:pStyle w:val="Heading3"/>
        <w:rPr>
          <w:ins w:id="592" w:author="MP_LNV" w:date="2023-04-11T16:35:00Z"/>
        </w:rPr>
      </w:pPr>
      <w:ins w:id="589" w:author="MP_LNV" w:date="2023-04-11T16:35:00Z">
        <w:r>
          <w:rPr/>
          <w:t>9.</w:t>
        </w:r>
      </w:ins>
      <w:ins w:id="590" w:author="MP_LNV" w:date="2023-04-11T16:44:00Z">
        <w:r>
          <w:rPr/>
          <w:t>3</w:t>
        </w:r>
      </w:ins>
      <w:ins w:id="591" w:author="MP_LNV" w:date="2023-04-11T16:35:00Z">
        <w:r>
          <w:rPr/>
          <w:t>.1</w:t>
          <w:tab/>
          <w:t>General</w:t>
        </w:r>
      </w:ins>
    </w:p>
    <w:p>
      <w:pPr>
        <w:pStyle w:val="Normal"/>
        <w:rPr>
          <w:ins w:id="594" w:author="MP_LNV" w:date="2023-04-11T16:35:00Z"/>
        </w:rPr>
      </w:pPr>
      <w:ins w:id="593" w:author="MP_LNV" w:date="2023-04-11T16:35:00Z">
        <w:r>
          <w:rPr/>
          <w:t xml:space="preserve">This clause provides the APIs provided by A-ADRF. </w:t>
        </w:r>
      </w:ins>
    </w:p>
    <w:p>
      <w:pPr>
        <w:pStyle w:val="Heading3"/>
        <w:rPr>
          <w:ins w:id="598" w:author="MP_LNV" w:date="2023-04-11T16:35:00Z"/>
        </w:rPr>
      </w:pPr>
      <w:ins w:id="595" w:author="MP_LNV" w:date="2023-04-11T16:35:00Z">
        <w:r>
          <w:rPr/>
          <w:t>9.</w:t>
        </w:r>
      </w:ins>
      <w:ins w:id="596" w:author="MP_LNV" w:date="2023-04-11T16:44:00Z">
        <w:r>
          <w:rPr/>
          <w:t>3</w:t>
        </w:r>
      </w:ins>
      <w:ins w:id="597" w:author="MP_LNV" w:date="2023-04-11T16:35:00Z">
        <w:r>
          <w:rPr/>
          <w:t>.2</w:t>
          <w:tab/>
          <w:t>A-ADRF APIs</w:t>
        </w:r>
      </w:ins>
    </w:p>
    <w:p>
      <w:pPr>
        <w:pStyle w:val="Normal"/>
        <w:rPr>
          <w:ins w:id="602" w:author="MP_LNV" w:date="2023-04-11T16:35:00Z"/>
        </w:rPr>
      </w:pPr>
      <w:ins w:id="599" w:author="MP_LNV" w:date="2023-04-11T16:35:00Z">
        <w:r>
          <w:rPr/>
          <w:t>Table 9.</w:t>
        </w:r>
      </w:ins>
      <w:ins w:id="600" w:author="MP_LNV" w:date="2023-04-11T16:44:00Z">
        <w:r>
          <w:rPr/>
          <w:t>3</w:t>
        </w:r>
      </w:ins>
      <w:ins w:id="601" w:author="MP_LNV" w:date="2023-04-11T16:35:00Z">
        <w:r>
          <w:rPr/>
          <w:t>.2-1 illustrates the A-ADRF APIs.</w:t>
        </w:r>
      </w:ins>
    </w:p>
    <w:p>
      <w:pPr>
        <w:pStyle w:val="TH"/>
        <w:rPr>
          <w:rFonts w:eastAsia="SimSun;宋体"/>
          <w:lang w:eastAsia="zh-CN"/>
        </w:rPr>
      </w:pPr>
      <w:ins w:id="603" w:author="MP_LNV" w:date="2023-04-11T16:35:00Z">
        <w:r>
          <w:rPr>
            <w:rFonts w:eastAsia="SimSun;宋体"/>
            <w:lang w:eastAsia="zh-CN"/>
          </w:rPr>
          <w:t>Table 9.3.2-1: List of A-ADRF APIs</w:t>
        </w:r>
      </w:ins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251"/>
        <w:gridCol w:w="1540"/>
        <w:gridCol w:w="1575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04" w:author="MP_LNV" w:date="2023-04-11T16:35:00Z">
              <w:r>
                <w:rPr/>
                <w:t>API Name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05" w:author="MP_LNV" w:date="2023-04-11T16:35:00Z">
              <w:r>
                <w:rPr/>
                <w:t>API Operations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06" w:author="MP_LNV" w:date="2023-04-11T16:35:00Z">
              <w:r>
                <w:rPr/>
                <w:t>Known Consumer(s)</w:t>
              </w:r>
            </w:ins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07" w:author="MP_LNV" w:date="2023-04-11T16:35:00Z">
              <w:r>
                <w:rPr/>
                <w:t>Communication Type</w:t>
              </w:r>
            </w:ins>
          </w:p>
        </w:tc>
      </w:tr>
      <w:tr>
        <w:trPr>
          <w:trHeight w:val="136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8" w:author="MP_LNV" w:date="2023-04-11T16:35:00Z">
              <w:r>
                <w:rPr/>
                <w:t>SS_</w:t>
              </w:r>
            </w:ins>
            <w:ins w:id="609" w:author="MP_LNV" w:date="2023-04-11T16:37:00Z">
              <w:r>
                <w:rPr/>
                <w:t>AAD</w:t>
              </w:r>
            </w:ins>
            <w:ins w:id="610" w:author="MP_LNV" w:date="2023-04-11T16:41:00Z">
              <w:r>
                <w:rPr/>
                <w:t>R</w:t>
              </w:r>
            </w:ins>
            <w:ins w:id="611" w:author="MP_LNV" w:date="2023-04-11T16:37:00Z">
              <w:r>
                <w:rPr/>
                <w:t>F_Data</w:t>
              </w:r>
            </w:ins>
            <w:ins w:id="612" w:author="MP_LNV" w:date="2023-04-11T16:39:00Z">
              <w:r>
                <w:rPr/>
                <w:t>_</w:t>
              </w:r>
            </w:ins>
            <w:ins w:id="613" w:author="MP_LNV" w:date="2023-04-11T16:37:00Z">
              <w:r>
                <w:rPr/>
                <w:t>Collection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4" w:author="MP_LNV" w:date="2023-04-11T16:40:00Z">
              <w:r>
                <w:rPr/>
                <w:t>Data_Collection_</w:t>
              </w:r>
            </w:ins>
            <w:ins w:id="615" w:author="MP_LNV" w:date="2023-04-11T16:35:00Z">
              <w:r>
                <w:rPr/>
                <w:t>Subscribe</w:t>
              </w:r>
            </w:ins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17" w:author="MP_LNV" w:date="2023-04-11T16:35:00Z"/>
              </w:rPr>
            </w:pPr>
            <w:ins w:id="616" w:author="MP_LNV" w:date="2023-04-11T16:37:00Z">
              <w:r>
                <w:rPr/>
                <w:t>ADAES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8" w:author="MP_LNV" w:date="2023-04-11T16:35:00Z">
              <w:r>
                <w:rPr/>
                <w:t>Subscribe</w:t>
              </w:r>
            </w:ins>
            <w:ins w:id="619" w:author="MP_LNV" w:date="2023-04-11T16:43:00Z">
              <w:r>
                <w:rPr/>
                <w:t xml:space="preserve"> </w:t>
              </w:r>
            </w:ins>
            <w:ins w:id="620" w:author="MP_LNV" w:date="2023-04-11T16:35:00Z">
              <w:r>
                <w:rPr/>
                <w:t>/</w:t>
              </w:r>
            </w:ins>
            <w:ins w:id="621" w:author="MP_LNV" w:date="2023-04-11T16:39:00Z">
              <w:r>
                <w:rPr/>
                <w:t xml:space="preserve"> </w:t>
              </w:r>
            </w:ins>
            <w:ins w:id="622" w:author="MP_LNV" w:date="2023-04-11T16:35:00Z">
              <w:r>
                <w:rPr/>
                <w:t>Notify</w:t>
              </w:r>
            </w:ins>
          </w:p>
        </w:tc>
      </w:tr>
      <w:tr>
        <w:trPr>
          <w:trHeight w:val="325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3" w:author="MP_LNV" w:date="2023-04-11T16:40:00Z">
              <w:r>
                <w:rPr/>
                <w:t>Data_</w:t>
              </w:r>
            </w:ins>
            <w:ins w:id="624" w:author="MP_LNV" w:date="2023-04-11T16:35:00Z">
              <w:r>
                <w:rPr/>
                <w:t>Notif</w:t>
              </w:r>
            </w:ins>
            <w:ins w:id="625" w:author="MP_LNV" w:date="2023-04-11T17:00:00Z">
              <w:r>
                <w:rPr/>
                <w:t>ication</w:t>
              </w:r>
            </w:ins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6" w:author="MP_LNV" w:date="2023-04-11T16:35:00Z">
              <w:r>
                <w:rPr/>
                <w:t>SS_</w:t>
              </w:r>
            </w:ins>
            <w:ins w:id="627" w:author="MP_LNV" w:date="2023-04-11T16:37:00Z">
              <w:r>
                <w:rPr/>
                <w:t xml:space="preserve"> AAD</w:t>
              </w:r>
            </w:ins>
            <w:ins w:id="628" w:author="MP_LNV" w:date="2023-04-11T16:41:00Z">
              <w:r>
                <w:rPr/>
                <w:t>R</w:t>
              </w:r>
            </w:ins>
            <w:ins w:id="629" w:author="MP_LNV" w:date="2023-04-11T16:37:00Z">
              <w:r>
                <w:rPr/>
                <w:t>F</w:t>
              </w:r>
            </w:ins>
            <w:ins w:id="630" w:author="MP_LNV" w:date="2023-04-11T16:35:00Z">
              <w:r>
                <w:rPr/>
                <w:t>_</w:t>
              </w:r>
            </w:ins>
            <w:ins w:id="631" w:author="MP_LNV" w:date="2023-04-11T16:44:00Z">
              <w:r>
                <w:rPr/>
                <w:t>H</w:t>
              </w:r>
            </w:ins>
            <w:ins w:id="632" w:author="MP_LNV" w:date="2023-04-11T16:38:00Z">
              <w:r>
                <w:rPr/>
                <w:t>istorical_</w:t>
              </w:r>
            </w:ins>
            <w:ins w:id="633" w:author="MP_LNV" w:date="2023-04-11T16:40:00Z">
              <w:r>
                <w:rPr/>
                <w:t>service</w:t>
              </w:r>
            </w:ins>
            <w:ins w:id="634" w:author="MP_LNV" w:date="2023-04-11T16:38:00Z">
              <w:r>
                <w:rPr/>
                <w:t>API_logs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5" w:author="MP_LNV" w:date="2023-04-11T16:38:00Z">
              <w:r>
                <w:rPr/>
                <w:t>Historical_</w:t>
              </w:r>
            </w:ins>
            <w:ins w:id="636" w:author="MP_LNV" w:date="2023-04-11T16:40:00Z">
              <w:r>
                <w:rPr/>
                <w:t>service</w:t>
              </w:r>
            </w:ins>
            <w:ins w:id="637" w:author="MP_LNV" w:date="2023-04-11T16:38:00Z">
              <w:r>
                <w:rPr/>
                <w:t>API_logs</w:t>
              </w:r>
            </w:ins>
            <w:ins w:id="638" w:author="MP_LNV" w:date="2023-04-11T16:48:00Z">
              <w:r>
                <w:rPr/>
                <w:t>_retrieval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40" w:author="MP_LNV" w:date="2023-04-11T16:38:00Z"/>
              </w:rPr>
            </w:pPr>
            <w:ins w:id="639" w:author="MP_LNV" w:date="2023-04-11T16:38:00Z">
              <w:r>
                <w:rPr/>
                <w:t>ADAES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1" w:author="MP_LNV" w:date="2023-04-11T16:38:00Z">
              <w:r>
                <w:rPr/>
                <w:t>Request</w:t>
              </w:r>
            </w:ins>
            <w:ins w:id="642" w:author="MP_LNV" w:date="2023-04-11T16:43:00Z">
              <w:r>
                <w:rPr/>
                <w:t xml:space="preserve"> </w:t>
              </w:r>
            </w:ins>
            <w:ins w:id="643" w:author="MP_LNV" w:date="2023-04-11T16:38:00Z">
              <w:r>
                <w:rPr/>
                <w:t>/ Response</w:t>
              </w:r>
            </w:ins>
          </w:p>
        </w:tc>
      </w:tr>
      <w:tr>
        <w:trPr>
          <w:trHeight w:val="562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4" w:author="MP_LNV" w:date="2023-04-11T16:41:00Z">
              <w:r>
                <w:rPr/>
                <w:t>SS_AADRF_</w:t>
              </w:r>
            </w:ins>
            <w:ins w:id="645" w:author="MP_LNV" w:date="2023-04-11T16:44:00Z">
              <w:r>
                <w:rPr/>
                <w:t>N</w:t>
              </w:r>
            </w:ins>
            <w:ins w:id="646" w:author="MP_LNV" w:date="2023-04-11T16:41:00Z">
              <w:r>
                <w:rPr/>
                <w:t>etwork</w:t>
              </w:r>
            </w:ins>
            <w:ins w:id="647" w:author="MP_LNV" w:date="2023-04-11T16:44:00Z">
              <w:r>
                <w:rPr/>
                <w:t>S</w:t>
              </w:r>
            </w:ins>
            <w:ins w:id="648" w:author="MP_LNV" w:date="2023-04-11T16:41:00Z">
              <w:r>
                <w:rPr/>
                <w:t>lice_data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9" w:author="MP_LNV" w:date="2023-04-11T16:42:00Z">
              <w:r>
                <w:rPr/>
                <w:t>Networkslice_data_retrieval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51" w:author="MP_LNV" w:date="2023-04-11T16:42:00Z"/>
              </w:rPr>
            </w:pPr>
            <w:ins w:id="650" w:author="MP_LNV" w:date="2023-04-11T16:42:00Z">
              <w:r>
                <w:rPr/>
                <w:t>ADAES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2" w:author="MP_LNV" w:date="2023-04-11T16:42:00Z">
              <w:r>
                <w:rPr/>
                <w:t>Request / Response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3" w:author="MP_LNV" w:date="2023-04-11T16:42:00Z">
              <w:r>
                <w:rPr/>
                <w:t>SS_AADRF_</w:t>
              </w:r>
            </w:ins>
            <w:ins w:id="654" w:author="MP_LNV" w:date="2023-04-11T16:44:00Z">
              <w:r>
                <w:rPr/>
                <w:t>E</w:t>
              </w:r>
            </w:ins>
            <w:ins w:id="655" w:author="MP_LNV" w:date="2023-04-11T16:42:00Z">
              <w:r>
                <w:rPr/>
                <w:t>dge</w:t>
              </w:r>
            </w:ins>
            <w:ins w:id="656" w:author="MP_LNV" w:date="2023-04-11T16:44:00Z">
              <w:r>
                <w:rPr/>
                <w:t>D</w:t>
              </w:r>
            </w:ins>
            <w:ins w:id="657" w:author="MP_LNV" w:date="2023-04-11T16:42:00Z">
              <w:r>
                <w:rPr/>
                <w:t>ata_Collection</w:t>
              </w:r>
            </w:ins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8" w:author="MP_LNV" w:date="2023-04-11T16:42:00Z">
              <w:r>
                <w:rPr/>
                <w:t>EdgeData_Collection_Subscribe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660" w:author="MP_LNV" w:date="2023-04-11T16:42:00Z"/>
              </w:rPr>
            </w:pPr>
            <w:ins w:id="659" w:author="MP_LNV" w:date="2023-04-11T16:42:00Z">
              <w:r>
                <w:rPr/>
                <w:t>ADAES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1" w:author="MP_LNV" w:date="2023-04-11T16:42:00Z">
              <w:r>
                <w:rPr/>
                <w:t>Subscribe / Notify</w:t>
              </w:r>
            </w:ins>
          </w:p>
        </w:tc>
      </w:tr>
      <w:tr>
        <w:trPr>
          <w:trHeight w:val="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2" w:author="MP_LNV" w:date="2023-04-11T16:43:00Z">
              <w:r>
                <w:rPr/>
                <w:t>Data_Notif</w:t>
              </w:r>
            </w:ins>
            <w:ins w:id="663" w:author="MP_LNV" w:date="2023-04-11T17:00:00Z">
              <w:r>
                <w:rPr/>
                <w:t>ication</w:t>
              </w:r>
            </w:ins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4" w:author="MP_LNV" w:date="2023-04-11T16:43:00Z">
              <w:r>
                <w:rPr/>
                <w:t>ADAES</w:t>
              </w:r>
            </w:ins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666" w:author="MP_LNV" w:date="2023-04-11T16:35:00Z"/>
        </w:rPr>
      </w:pPr>
      <w:ins w:id="665" w:author="MP_LNV" w:date="2023-04-11T16:35:00Z">
        <w:r>
          <w:rPr/>
        </w:r>
      </w:ins>
    </w:p>
    <w:p>
      <w:pPr>
        <w:pStyle w:val="Heading3"/>
        <w:rPr>
          <w:ins w:id="672" w:author="MP_LNV" w:date="2023-04-11T16:44:00Z"/>
        </w:rPr>
      </w:pPr>
      <w:ins w:id="667" w:author="MP_LNV" w:date="2023-04-11T16:35:00Z">
        <w:r>
          <w:rPr/>
          <w:t>9.</w:t>
        </w:r>
      </w:ins>
      <w:ins w:id="668" w:author="MP_LNV" w:date="2023-04-11T16:44:00Z">
        <w:r>
          <w:rPr/>
          <w:t>3</w:t>
        </w:r>
      </w:ins>
      <w:ins w:id="669" w:author="MP_LNV" w:date="2023-04-11T16:35:00Z">
        <w:r>
          <w:rPr/>
          <w:t>.3</w:t>
          <w:tab/>
        </w:r>
      </w:ins>
      <w:ins w:id="670" w:author="MP_LNV" w:date="2023-04-11T16:44:00Z">
        <w:r>
          <w:rPr/>
          <w:t xml:space="preserve">SS_AADRF_Data_Collection </w:t>
        </w:r>
      </w:ins>
      <w:ins w:id="671" w:author="MP_LNV" w:date="2023-04-11T16:35:00Z">
        <w:r>
          <w:rPr/>
          <w:t>API</w:t>
        </w:r>
      </w:ins>
    </w:p>
    <w:p>
      <w:pPr>
        <w:pStyle w:val="Heading5"/>
        <w:ind w:left="1701" w:hanging="1701"/>
        <w:rPr>
          <w:bCs/>
          <w:ins w:id="674" w:author="MP_LNV" w:date="2023-04-11T16:44:00Z"/>
        </w:rPr>
      </w:pPr>
      <w:ins w:id="673" w:author="MP_LNV" w:date="2023-04-11T16:44:00Z">
        <w:r>
          <w:rPr>
            <w:bCs/>
          </w:rPr>
          <w:t>9.3.3.1</w:t>
          <w:tab/>
          <w:t>General</w:t>
        </w:r>
      </w:ins>
    </w:p>
    <w:p>
      <w:pPr>
        <w:pStyle w:val="Normal"/>
        <w:rPr>
          <w:ins w:id="681" w:author="MP_LNV" w:date="2023-04-11T16:45:00Z"/>
        </w:rPr>
      </w:pPr>
      <w:ins w:id="675" w:author="MP_LNV" w:date="2023-04-11T16:44:00Z">
        <w:r>
          <w:rPr>
            <w:b/>
          </w:rPr>
          <w:t>API description:</w:t>
        </w:r>
      </w:ins>
      <w:ins w:id="676" w:author="MP_LNV" w:date="2023-04-11T16:44:00Z">
        <w:r>
          <w:rPr/>
          <w:t xml:space="preserve"> This API enables the ADAE server to communicate with the A-ADRF for subscribing for </w:t>
        </w:r>
      </w:ins>
      <w:ins w:id="677" w:author="MP_LNV" w:date="2023-04-11T16:50:00Z">
        <w:r>
          <w:rPr/>
          <w:t>offline data collection</w:t>
        </w:r>
      </w:ins>
      <w:ins w:id="678" w:author="MP_LNV" w:date="2023-04-11T16:45:00Z">
        <w:r>
          <w:rPr/>
          <w:t xml:space="preserve"> and for getting notified </w:t>
        </w:r>
      </w:ins>
      <w:ins w:id="679" w:author="MP_LNV" w:date="2023-04-11T16:51:00Z">
        <w:r>
          <w:rPr/>
          <w:t>about the offline data/statistics</w:t>
        </w:r>
      </w:ins>
      <w:ins w:id="680" w:author="MP_LNV" w:date="2023-04-11T16:45:00Z">
        <w:r>
          <w:rPr/>
          <w:t>.</w:t>
        </w:r>
      </w:ins>
    </w:p>
    <w:p>
      <w:pPr>
        <w:pStyle w:val="Heading5"/>
        <w:ind w:left="1701" w:hanging="1701"/>
        <w:rPr>
          <w:bCs/>
          <w:ins w:id="686" w:author="MP_LNV" w:date="2023-04-11T16:45:00Z"/>
        </w:rPr>
      </w:pPr>
      <w:ins w:id="682" w:author="MP_LNV" w:date="2023-04-11T16:45:00Z">
        <w:r>
          <w:rPr>
            <w:bCs/>
          </w:rPr>
          <w:t>9.</w:t>
        </w:r>
      </w:ins>
      <w:ins w:id="683" w:author="MP_LNV" w:date="2023-04-11T17:01:00Z">
        <w:r>
          <w:rPr>
            <w:bCs/>
          </w:rPr>
          <w:t>3</w:t>
        </w:r>
      </w:ins>
      <w:ins w:id="684" w:author="MP_LNV" w:date="2023-04-11T16:45:00Z">
        <w:r>
          <w:rPr>
            <w:bCs/>
          </w:rPr>
          <w:t>.3.2</w:t>
          <w:tab/>
        </w:r>
      </w:ins>
      <w:ins w:id="685" w:author="MP_LNV" w:date="2023-04-11T16:51:00Z">
        <w:r>
          <w:rPr>
            <w:bCs/>
          </w:rPr>
          <w:t>Data_Collection_Subscribe</w:t>
        </w:r>
      </w:ins>
    </w:p>
    <w:p>
      <w:pPr>
        <w:pStyle w:val="Normal"/>
        <w:rPr>
          <w:ins w:id="690" w:author="MP_LNV" w:date="2023-04-11T16:45:00Z"/>
        </w:rPr>
      </w:pPr>
      <w:ins w:id="687" w:author="MP_LNV" w:date="2023-04-11T16:45:00Z">
        <w:r>
          <w:rPr>
            <w:b/>
          </w:rPr>
          <w:t>API operation name:</w:t>
        </w:r>
      </w:ins>
      <w:ins w:id="688" w:author="MP_LNV" w:date="2023-04-11T16:45:00Z">
        <w:r>
          <w:rPr/>
          <w:t xml:space="preserve"> </w:t>
        </w:r>
      </w:ins>
      <w:ins w:id="689" w:author="MP_LNV" w:date="2023-04-11T16:51:00Z">
        <w:r>
          <w:rPr/>
          <w:t>Data_Collection_Subscribe</w:t>
        </w:r>
      </w:ins>
    </w:p>
    <w:p>
      <w:pPr>
        <w:pStyle w:val="Normal"/>
        <w:rPr>
          <w:ins w:id="696" w:author="MP_LNV" w:date="2023-04-11T16:45:00Z"/>
        </w:rPr>
      </w:pPr>
      <w:ins w:id="691" w:author="MP_LNV" w:date="2023-04-11T16:45:00Z">
        <w:r>
          <w:rPr>
            <w:b/>
          </w:rPr>
          <w:t>Description:</w:t>
        </w:r>
      </w:ins>
      <w:ins w:id="692" w:author="MP_LNV" w:date="2023-04-11T16:45:00Z">
        <w:r>
          <w:rPr/>
          <w:t xml:space="preserve"> The consumer subscribes for</w:t>
        </w:r>
      </w:ins>
      <w:ins w:id="693" w:author="MP_LNV" w:date="2023-04-11T16:45:00Z">
        <w:r>
          <w:rPr>
            <w:lang w:val="en-US" w:eastAsia="zh-CN"/>
          </w:rPr>
          <w:t xml:space="preserve"> </w:t>
        </w:r>
      </w:ins>
      <w:ins w:id="694" w:author="MP_LNV" w:date="2023-04-11T16:51:00Z">
        <w:r>
          <w:rPr>
            <w:lang w:eastAsia="zh-CN"/>
          </w:rPr>
          <w:t>offline data from A-ADRF</w:t>
        </w:r>
      </w:ins>
      <w:ins w:id="695" w:author="MP_LNV" w:date="2023-04-11T16:45:00Z">
        <w:r>
          <w:rPr>
            <w:lang w:eastAsia="zh-CN"/>
          </w:rPr>
          <w:t>.</w:t>
        </w:r>
      </w:ins>
    </w:p>
    <w:p>
      <w:pPr>
        <w:pStyle w:val="Normal"/>
        <w:rPr>
          <w:ins w:id="703" w:author="MP_LNV" w:date="2023-04-11T16:45:00Z"/>
        </w:rPr>
      </w:pPr>
      <w:ins w:id="697" w:author="MP_LNV" w:date="2023-04-11T16:45:00Z">
        <w:r>
          <w:rPr>
            <w:b/>
          </w:rPr>
          <w:t>Inputs:</w:t>
        </w:r>
      </w:ins>
      <w:ins w:id="698" w:author="MP_LNV" w:date="2023-04-11T16:45:00Z">
        <w:r>
          <w:rPr/>
          <w:t xml:space="preserve"> See clause</w:t>
        </w:r>
      </w:ins>
      <w:ins w:id="699" w:author="MP_LNV" w:date="2023-04-11T16:45:00Z">
        <w:r>
          <w:rPr>
            <w:lang w:eastAsia="zh-CN"/>
          </w:rPr>
          <w:t xml:space="preserve"> 8.2.4</w:t>
        </w:r>
      </w:ins>
      <w:ins w:id="700" w:author="MP_LNV" w:date="2023-04-11T16:45:00Z">
        <w:r>
          <w:rPr/>
          <w:t>.</w:t>
        </w:r>
      </w:ins>
      <w:ins w:id="701" w:author="MP_LNV" w:date="2023-04-11T16:52:00Z">
        <w:r>
          <w:rPr/>
          <w:t>4</w:t>
        </w:r>
      </w:ins>
      <w:ins w:id="702" w:author="MP_LNV" w:date="2023-04-11T16:45:00Z">
        <w:r>
          <w:rPr/>
          <w:t>.</w:t>
        </w:r>
      </w:ins>
    </w:p>
    <w:p>
      <w:pPr>
        <w:pStyle w:val="Normal"/>
        <w:rPr>
          <w:ins w:id="711" w:author="MP_LNV" w:date="2023-04-11T16:45:00Z"/>
        </w:rPr>
      </w:pPr>
      <w:ins w:id="704" w:author="MP_LNV" w:date="2023-04-11T16:45:00Z">
        <w:r>
          <w:rPr>
            <w:b/>
          </w:rPr>
          <w:t>Outputs:</w:t>
        </w:r>
      </w:ins>
      <w:ins w:id="705" w:author="MP_LNV" w:date="2023-04-11T16:45:00Z">
        <w:r>
          <w:rPr/>
          <w:t xml:space="preserve"> </w:t>
        </w:r>
      </w:ins>
      <w:ins w:id="706" w:author="MP_LNV" w:date="2023-04-11T16:45:00Z">
        <w:r>
          <w:rPr>
            <w:lang w:eastAsia="zh-CN"/>
          </w:rPr>
          <w:t>See clause 8.</w:t>
        </w:r>
      </w:ins>
      <w:ins w:id="707" w:author="MP_LNV" w:date="2023-04-11T16:45:00Z">
        <w:r>
          <w:rPr>
            <w:lang w:val="en-US" w:eastAsia="zh-CN"/>
          </w:rPr>
          <w:t>2</w:t>
        </w:r>
      </w:ins>
      <w:ins w:id="708" w:author="MP_LNV" w:date="2023-04-11T16:45:00Z">
        <w:r>
          <w:rPr>
            <w:lang w:eastAsia="zh-CN"/>
          </w:rPr>
          <w:t>.4.</w:t>
        </w:r>
      </w:ins>
      <w:ins w:id="709" w:author="MP_LNV" w:date="2023-04-11T16:52:00Z">
        <w:r>
          <w:rPr>
            <w:lang w:eastAsia="zh-CN"/>
          </w:rPr>
          <w:t>5</w:t>
        </w:r>
      </w:ins>
      <w:ins w:id="710" w:author="MP_LNV" w:date="2023-04-11T16:45:00Z">
        <w:r>
          <w:rPr>
            <w:i/>
          </w:rPr>
          <w:t>.</w:t>
        </w:r>
      </w:ins>
    </w:p>
    <w:p>
      <w:pPr>
        <w:pStyle w:val="Normal"/>
        <w:rPr>
          <w:lang w:eastAsia="zh-CN"/>
          <w:ins w:id="716" w:author="MP_LNV" w:date="2023-04-11T16:45:00Z"/>
        </w:rPr>
      </w:pPr>
      <w:ins w:id="712" w:author="MP_LNV" w:date="2023-04-11T16:45:00Z">
        <w:r>
          <w:rPr/>
          <w:t>See clause</w:t>
        </w:r>
      </w:ins>
      <w:ins w:id="713" w:author="MP_LNV" w:date="2023-04-11T16:45:00Z">
        <w:r>
          <w:rPr>
            <w:lang w:eastAsia="zh-CN"/>
          </w:rPr>
          <w:t xml:space="preserve"> 8.</w:t>
        </w:r>
      </w:ins>
      <w:ins w:id="714" w:author="MP_LNV" w:date="2023-04-11T16:45:00Z">
        <w:r>
          <w:rPr>
            <w:lang w:val="en-US" w:eastAsia="zh-CN"/>
          </w:rPr>
          <w:t xml:space="preserve">2.2 </w:t>
        </w:r>
      </w:ins>
      <w:ins w:id="715" w:author="MP_LNV" w:date="2023-04-11T16:45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723" w:author="MP_LNV" w:date="2023-04-11T16:45:00Z"/>
        </w:rPr>
      </w:pPr>
      <w:ins w:id="717" w:author="MP_LNV" w:date="2023-04-11T16:45:00Z">
        <w:r>
          <w:rPr>
            <w:bCs/>
          </w:rPr>
          <w:t>9.</w:t>
        </w:r>
      </w:ins>
      <w:ins w:id="718" w:author="MP_LNV" w:date="2023-04-11T16:53:00Z">
        <w:r>
          <w:rPr>
            <w:bCs/>
          </w:rPr>
          <w:t>3</w:t>
        </w:r>
      </w:ins>
      <w:ins w:id="719" w:author="MP_LNV" w:date="2023-04-11T16:45:00Z">
        <w:r>
          <w:rPr>
            <w:bCs/>
          </w:rPr>
          <w:t>.3.3</w:t>
          <w:tab/>
        </w:r>
      </w:ins>
      <w:ins w:id="720" w:author="MP_LNV" w:date="2023-04-11T16:52:00Z">
        <w:r>
          <w:rPr>
            <w:bCs/>
          </w:rPr>
          <w:t>Data_</w:t>
        </w:r>
      </w:ins>
      <w:ins w:id="721" w:author="MP_LNV" w:date="2023-04-11T16:45:00Z">
        <w:r>
          <w:rPr>
            <w:bCs/>
          </w:rPr>
          <w:t>Notif</w:t>
        </w:r>
      </w:ins>
      <w:ins w:id="722" w:author="MP_LNV" w:date="2023-04-11T17:00:00Z">
        <w:r>
          <w:rPr>
            <w:bCs/>
          </w:rPr>
          <w:t>ication</w:t>
        </w:r>
      </w:ins>
    </w:p>
    <w:p>
      <w:pPr>
        <w:pStyle w:val="Normal"/>
        <w:rPr>
          <w:ins w:id="728" w:author="MP_LNV" w:date="2023-04-11T16:45:00Z"/>
        </w:rPr>
      </w:pPr>
      <w:ins w:id="724" w:author="MP_LNV" w:date="2023-04-11T16:45:00Z">
        <w:r>
          <w:rPr>
            <w:b/>
          </w:rPr>
          <w:t>API operation name:</w:t>
        </w:r>
      </w:ins>
      <w:ins w:id="725" w:author="MP_LNV" w:date="2023-04-11T16:45:00Z">
        <w:r>
          <w:rPr/>
          <w:t xml:space="preserve"> </w:t>
        </w:r>
      </w:ins>
      <w:ins w:id="726" w:author="MP_LNV" w:date="2023-04-11T16:52:00Z">
        <w:r>
          <w:rPr>
            <w:bCs/>
          </w:rPr>
          <w:t>Data_Notif</w:t>
        </w:r>
      </w:ins>
      <w:ins w:id="727" w:author="MP_LNV" w:date="2023-04-11T17:00:00Z">
        <w:r>
          <w:rPr>
            <w:bCs/>
          </w:rPr>
          <w:t>ication</w:t>
        </w:r>
      </w:ins>
    </w:p>
    <w:p>
      <w:pPr>
        <w:pStyle w:val="Normal"/>
        <w:rPr>
          <w:ins w:id="732" w:author="MP_LNV" w:date="2023-04-11T16:45:00Z"/>
        </w:rPr>
      </w:pPr>
      <w:ins w:id="729" w:author="MP_LNV" w:date="2023-04-11T16:45:00Z">
        <w:r>
          <w:rPr>
            <w:b/>
          </w:rPr>
          <w:t>Description:</w:t>
        </w:r>
      </w:ins>
      <w:ins w:id="730" w:author="MP_LNV" w:date="2023-04-11T16:45:00Z">
        <w:r>
          <w:rPr/>
          <w:t xml:space="preserve"> The consumer is </w:t>
        </w:r>
      </w:ins>
      <w:ins w:id="731" w:author="MP_LNV" w:date="2023-04-11T16:52:00Z">
        <w:r>
          <w:rPr/>
          <w:t>receiving the offline data from A-ADRF as notification, based on subscription.</w:t>
        </w:r>
      </w:ins>
    </w:p>
    <w:p>
      <w:pPr>
        <w:pStyle w:val="Normal"/>
        <w:rPr>
          <w:ins w:id="735" w:author="MP_LNV" w:date="2023-04-11T16:45:00Z"/>
        </w:rPr>
      </w:pPr>
      <w:ins w:id="733" w:author="MP_LNV" w:date="2023-04-11T16:45:00Z">
        <w:r>
          <w:rPr>
            <w:b/>
          </w:rPr>
          <w:t>Inputs:</w:t>
        </w:r>
      </w:ins>
      <w:ins w:id="734" w:author="MP_LNV" w:date="2023-04-11T16:45:00Z">
        <w:r>
          <w:rPr/>
          <w:t xml:space="preserve"> -</w:t>
        </w:r>
      </w:ins>
    </w:p>
    <w:p>
      <w:pPr>
        <w:pStyle w:val="Normal"/>
        <w:rPr>
          <w:ins w:id="743" w:author="MP_LNV" w:date="2023-04-11T16:45:00Z"/>
        </w:rPr>
      </w:pPr>
      <w:ins w:id="736" w:author="MP_LNV" w:date="2023-04-11T16:45:00Z">
        <w:r>
          <w:rPr>
            <w:b/>
          </w:rPr>
          <w:t>Outputs:</w:t>
        </w:r>
      </w:ins>
      <w:ins w:id="737" w:author="MP_LNV" w:date="2023-04-11T16:45:00Z">
        <w:r>
          <w:rPr/>
          <w:t xml:space="preserve"> </w:t>
        </w:r>
      </w:ins>
      <w:ins w:id="738" w:author="MP_LNV" w:date="2023-04-11T16:45:00Z">
        <w:r>
          <w:rPr>
            <w:lang w:eastAsia="zh-CN"/>
          </w:rPr>
          <w:t>See clause 8.</w:t>
        </w:r>
      </w:ins>
      <w:ins w:id="739" w:author="MP_LNV" w:date="2023-04-11T16:45:00Z">
        <w:r>
          <w:rPr>
            <w:lang w:val="en-US" w:eastAsia="zh-CN"/>
          </w:rPr>
          <w:t>2</w:t>
        </w:r>
      </w:ins>
      <w:ins w:id="740" w:author="MP_LNV" w:date="2023-04-11T16:45:00Z">
        <w:r>
          <w:rPr>
            <w:lang w:eastAsia="zh-CN"/>
          </w:rPr>
          <w:t>.4.</w:t>
        </w:r>
      </w:ins>
      <w:ins w:id="741" w:author="MP_LNV" w:date="2023-04-11T16:53:00Z">
        <w:r>
          <w:rPr>
            <w:lang w:eastAsia="zh-CN"/>
          </w:rPr>
          <w:t>6</w:t>
        </w:r>
      </w:ins>
      <w:ins w:id="742" w:author="MP_LNV" w:date="2023-04-11T16:45:00Z">
        <w:r>
          <w:rPr>
            <w:i/>
          </w:rPr>
          <w:t>.</w:t>
        </w:r>
      </w:ins>
    </w:p>
    <w:p>
      <w:pPr>
        <w:pStyle w:val="Normal"/>
        <w:rPr>
          <w:lang w:eastAsia="zh-CN"/>
          <w:ins w:id="748" w:author="MP_LNV" w:date="2023-04-11T16:45:00Z"/>
        </w:rPr>
      </w:pPr>
      <w:ins w:id="744" w:author="MP_LNV" w:date="2023-04-11T16:45:00Z">
        <w:r>
          <w:rPr/>
          <w:t>See clause</w:t>
        </w:r>
      </w:ins>
      <w:ins w:id="745" w:author="MP_LNV" w:date="2023-04-11T16:45:00Z">
        <w:r>
          <w:rPr>
            <w:lang w:eastAsia="zh-CN"/>
          </w:rPr>
          <w:t xml:space="preserve"> 8.</w:t>
        </w:r>
      </w:ins>
      <w:ins w:id="746" w:author="MP_LNV" w:date="2023-04-11T16:45:00Z">
        <w:r>
          <w:rPr>
            <w:lang w:val="en-US" w:eastAsia="zh-CN"/>
          </w:rPr>
          <w:t xml:space="preserve">2.2 </w:t>
        </w:r>
      </w:ins>
      <w:ins w:id="747" w:author="MP_LNV" w:date="2023-04-11T16:45:00Z">
        <w:r>
          <w:rPr/>
          <w:t>for details of usage of this operation.</w:t>
        </w:r>
      </w:ins>
    </w:p>
    <w:p>
      <w:pPr>
        <w:pStyle w:val="Heading3"/>
        <w:rPr>
          <w:ins w:id="750" w:author="MP_LNV" w:date="2023-04-11T16:53:00Z"/>
        </w:rPr>
      </w:pPr>
      <w:ins w:id="749" w:author="MP_LNV" w:date="2023-04-11T16:53:00Z">
        <w:r>
          <w:rPr/>
          <w:t>9.3.4</w:t>
          <w:tab/>
          <w:t>SS_ AADRF_Historical_serviceAPI_logs API</w:t>
        </w:r>
      </w:ins>
    </w:p>
    <w:p>
      <w:pPr>
        <w:pStyle w:val="Heading5"/>
        <w:ind w:left="1701" w:hanging="1701"/>
        <w:rPr>
          <w:bCs/>
          <w:ins w:id="754" w:author="MP_LNV" w:date="2023-04-11T16:53:00Z"/>
        </w:rPr>
      </w:pPr>
      <w:ins w:id="751" w:author="MP_LNV" w:date="2023-04-11T16:53:00Z">
        <w:r>
          <w:rPr>
            <w:bCs/>
          </w:rPr>
          <w:t>9.3.</w:t>
        </w:r>
      </w:ins>
      <w:ins w:id="752" w:author="MP_LNV" w:date="2023-04-11T16:55:00Z">
        <w:r>
          <w:rPr>
            <w:bCs/>
          </w:rPr>
          <w:t>4</w:t>
        </w:r>
      </w:ins>
      <w:ins w:id="753" w:author="MP_LNV" w:date="2023-04-11T16:53:00Z">
        <w:r>
          <w:rPr>
            <w:bCs/>
          </w:rPr>
          <w:t>.1</w:t>
          <w:tab/>
          <w:t>General</w:t>
        </w:r>
      </w:ins>
    </w:p>
    <w:p>
      <w:pPr>
        <w:pStyle w:val="Normal"/>
        <w:rPr>
          <w:ins w:id="757" w:author="MP_LNV" w:date="2023-04-11T16:53:00Z"/>
        </w:rPr>
      </w:pPr>
      <w:ins w:id="755" w:author="MP_LNV" w:date="2023-04-11T16:53:00Z">
        <w:r>
          <w:rPr>
            <w:b/>
          </w:rPr>
          <w:t>API description:</w:t>
        </w:r>
      </w:ins>
      <w:ins w:id="756" w:author="MP_LNV" w:date="2023-04-11T16:53:00Z">
        <w:r>
          <w:rPr/>
          <w:t xml:space="preserve"> This API enables the ADAE server to communicate with the A-ADRF for requesting service API logs and receiving the offline data/statistics on API logs.</w:t>
        </w:r>
      </w:ins>
    </w:p>
    <w:p>
      <w:pPr>
        <w:pStyle w:val="Heading5"/>
        <w:ind w:left="1701" w:hanging="1701"/>
        <w:rPr>
          <w:bCs/>
          <w:ins w:id="764" w:author="MP_LNV" w:date="2023-04-11T16:53:00Z"/>
        </w:rPr>
      </w:pPr>
      <w:ins w:id="758" w:author="MP_LNV" w:date="2023-04-11T16:53:00Z">
        <w:r>
          <w:rPr>
            <w:bCs/>
          </w:rPr>
          <w:t>9.</w:t>
        </w:r>
      </w:ins>
      <w:ins w:id="759" w:author="MP_LNV" w:date="2023-04-11T16:55:00Z">
        <w:r>
          <w:rPr>
            <w:bCs/>
          </w:rPr>
          <w:t>3</w:t>
        </w:r>
      </w:ins>
      <w:ins w:id="760" w:author="MP_LNV" w:date="2023-04-11T16:53:00Z">
        <w:r>
          <w:rPr>
            <w:bCs/>
          </w:rPr>
          <w:t>.</w:t>
        </w:r>
      </w:ins>
      <w:ins w:id="761" w:author="MP_LNV" w:date="2023-04-11T16:55:00Z">
        <w:r>
          <w:rPr>
            <w:bCs/>
          </w:rPr>
          <w:t>4</w:t>
        </w:r>
      </w:ins>
      <w:ins w:id="762" w:author="MP_LNV" w:date="2023-04-11T16:53:00Z">
        <w:r>
          <w:rPr>
            <w:bCs/>
          </w:rPr>
          <w:t>.2</w:t>
          <w:tab/>
        </w:r>
      </w:ins>
      <w:ins w:id="763" w:author="MP_LNV" w:date="2023-04-11T16:53:00Z">
        <w:r>
          <w:rPr/>
          <w:t>Historical_serviceAPI_logs_retrieval</w:t>
        </w:r>
      </w:ins>
    </w:p>
    <w:p>
      <w:pPr>
        <w:pStyle w:val="Normal"/>
        <w:rPr>
          <w:ins w:id="767" w:author="MP_LNV" w:date="2023-04-11T16:53:00Z"/>
        </w:rPr>
      </w:pPr>
      <w:ins w:id="765" w:author="MP_LNV" w:date="2023-04-11T16:53:00Z">
        <w:r>
          <w:rPr>
            <w:b/>
          </w:rPr>
          <w:t>API operation name:</w:t>
        </w:r>
      </w:ins>
      <w:ins w:id="766" w:author="MP_LNV" w:date="2023-04-11T16:53:00Z">
        <w:r>
          <w:rPr/>
          <w:t xml:space="preserve"> Historical_serviceAPI_logs_retrieval</w:t>
        </w:r>
      </w:ins>
    </w:p>
    <w:p>
      <w:pPr>
        <w:pStyle w:val="Normal"/>
        <w:rPr>
          <w:ins w:id="772" w:author="MP_LNV" w:date="2023-04-11T16:53:00Z"/>
        </w:rPr>
      </w:pPr>
      <w:ins w:id="768" w:author="MP_LNV" w:date="2023-04-11T16:53:00Z">
        <w:r>
          <w:rPr>
            <w:b/>
          </w:rPr>
          <w:t>Description:</w:t>
        </w:r>
      </w:ins>
      <w:ins w:id="769" w:author="MP_LNV" w:date="2023-04-11T16:53:00Z">
        <w:r>
          <w:rPr/>
          <w:t xml:space="preserve"> The consumer subscribes for</w:t>
        </w:r>
      </w:ins>
      <w:ins w:id="770" w:author="MP_LNV" w:date="2023-04-11T16:53:00Z">
        <w:r>
          <w:rPr>
            <w:lang w:val="en-US" w:eastAsia="zh-CN"/>
          </w:rPr>
          <w:t xml:space="preserve"> </w:t>
        </w:r>
      </w:ins>
      <w:ins w:id="771" w:author="MP_LNV" w:date="2023-04-11T16:53:00Z">
        <w:r>
          <w:rPr>
            <w:lang w:eastAsia="zh-CN"/>
          </w:rPr>
          <w:t>API logs from A-ADRF.</w:t>
        </w:r>
      </w:ins>
    </w:p>
    <w:p>
      <w:pPr>
        <w:pStyle w:val="Normal"/>
        <w:rPr>
          <w:ins w:id="780" w:author="MP_LNV" w:date="2023-04-11T16:53:00Z"/>
        </w:rPr>
      </w:pPr>
      <w:ins w:id="773" w:author="MP_LNV" w:date="2023-04-11T16:53:00Z">
        <w:r>
          <w:rPr>
            <w:b/>
          </w:rPr>
          <w:t>Inputs:</w:t>
        </w:r>
      </w:ins>
      <w:ins w:id="774" w:author="MP_LNV" w:date="2023-04-11T16:53:00Z">
        <w:r>
          <w:rPr/>
          <w:t xml:space="preserve"> See clause</w:t>
        </w:r>
      </w:ins>
      <w:ins w:id="775" w:author="MP_LNV" w:date="2023-04-11T16:53:00Z">
        <w:r>
          <w:rPr>
            <w:lang w:eastAsia="zh-CN"/>
          </w:rPr>
          <w:t xml:space="preserve"> 8.</w:t>
        </w:r>
      </w:ins>
      <w:ins w:id="776" w:author="MP_LNV" w:date="2023-04-11T16:55:00Z">
        <w:r>
          <w:rPr>
            <w:lang w:eastAsia="zh-CN"/>
          </w:rPr>
          <w:t>6</w:t>
        </w:r>
      </w:ins>
      <w:ins w:id="777" w:author="MP_LNV" w:date="2023-04-11T16:53:00Z">
        <w:r>
          <w:rPr>
            <w:lang w:eastAsia="zh-CN"/>
          </w:rPr>
          <w:t>.</w:t>
        </w:r>
      </w:ins>
      <w:ins w:id="778" w:author="MP_LNV" w:date="2023-04-11T16:55:00Z">
        <w:r>
          <w:rPr>
            <w:lang w:eastAsia="zh-CN"/>
          </w:rPr>
          <w:t>3</w:t>
        </w:r>
      </w:ins>
      <w:ins w:id="779" w:author="MP_LNV" w:date="2023-04-11T16:53:00Z">
        <w:r>
          <w:rPr/>
          <w:t>.4.</w:t>
        </w:r>
      </w:ins>
    </w:p>
    <w:p>
      <w:pPr>
        <w:pStyle w:val="Normal"/>
        <w:rPr>
          <w:ins w:id="789" w:author="MP_LNV" w:date="2023-04-11T16:53:00Z"/>
        </w:rPr>
      </w:pPr>
      <w:ins w:id="781" w:author="MP_LNV" w:date="2023-04-11T16:53:00Z">
        <w:r>
          <w:rPr>
            <w:b/>
          </w:rPr>
          <w:t>Outputs:</w:t>
        </w:r>
      </w:ins>
      <w:ins w:id="782" w:author="MP_LNV" w:date="2023-04-11T16:53:00Z">
        <w:r>
          <w:rPr/>
          <w:t xml:space="preserve"> </w:t>
        </w:r>
      </w:ins>
      <w:ins w:id="783" w:author="MP_LNV" w:date="2023-04-11T16:53:00Z">
        <w:r>
          <w:rPr>
            <w:lang w:eastAsia="zh-CN"/>
          </w:rPr>
          <w:t>See clause 8.</w:t>
        </w:r>
      </w:ins>
      <w:ins w:id="784" w:author="MP_LNV" w:date="2023-04-11T16:55:00Z">
        <w:r>
          <w:rPr>
            <w:lang w:eastAsia="zh-CN"/>
          </w:rPr>
          <w:t>6</w:t>
        </w:r>
      </w:ins>
      <w:ins w:id="785" w:author="MP_LNV" w:date="2023-04-11T16:53:00Z">
        <w:r>
          <w:rPr>
            <w:lang w:eastAsia="zh-CN"/>
          </w:rPr>
          <w:t>.</w:t>
        </w:r>
      </w:ins>
      <w:ins w:id="786" w:author="MP_LNV" w:date="2023-04-11T16:55:00Z">
        <w:r>
          <w:rPr>
            <w:lang w:eastAsia="zh-CN"/>
          </w:rPr>
          <w:t>3</w:t>
        </w:r>
      </w:ins>
      <w:ins w:id="787" w:author="MP_LNV" w:date="2023-04-11T16:53:00Z">
        <w:r>
          <w:rPr>
            <w:lang w:eastAsia="zh-CN"/>
          </w:rPr>
          <w:t>.5</w:t>
        </w:r>
      </w:ins>
      <w:ins w:id="788" w:author="MP_LNV" w:date="2023-04-11T16:53:00Z">
        <w:r>
          <w:rPr>
            <w:i/>
          </w:rPr>
          <w:t>.</w:t>
        </w:r>
      </w:ins>
    </w:p>
    <w:p>
      <w:pPr>
        <w:pStyle w:val="Normal"/>
        <w:rPr>
          <w:ins w:id="795" w:author="MP_LNV" w:date="2023-04-11T16:55:00Z"/>
        </w:rPr>
      </w:pPr>
      <w:ins w:id="790" w:author="MP_LNV" w:date="2023-04-11T16:53:00Z">
        <w:r>
          <w:rPr/>
          <w:t>See clause</w:t>
        </w:r>
      </w:ins>
      <w:ins w:id="791" w:author="MP_LNV" w:date="2023-04-11T16:53:00Z">
        <w:r>
          <w:rPr>
            <w:lang w:eastAsia="zh-CN"/>
          </w:rPr>
          <w:t xml:space="preserve"> 8.</w:t>
        </w:r>
      </w:ins>
      <w:ins w:id="792" w:author="MP_LNV" w:date="2023-04-11T16:55:00Z">
        <w:r>
          <w:rPr>
            <w:lang w:val="en-US" w:eastAsia="zh-CN"/>
          </w:rPr>
          <w:t>6</w:t>
        </w:r>
      </w:ins>
      <w:ins w:id="793" w:author="MP_LNV" w:date="2023-04-11T16:53:00Z">
        <w:r>
          <w:rPr>
            <w:lang w:val="en-US" w:eastAsia="zh-CN"/>
          </w:rPr>
          <w:t xml:space="preserve">.2 </w:t>
        </w:r>
      </w:ins>
      <w:ins w:id="794" w:author="MP_LNV" w:date="2023-04-11T16:53:00Z">
        <w:r>
          <w:rPr/>
          <w:t>for details of usage of this operation.</w:t>
        </w:r>
      </w:ins>
    </w:p>
    <w:p>
      <w:pPr>
        <w:pStyle w:val="Heading3"/>
        <w:rPr>
          <w:ins w:id="797" w:author="MP_LNV" w:date="2023-04-11T16:55:00Z"/>
        </w:rPr>
      </w:pPr>
      <w:ins w:id="796" w:author="MP_LNV" w:date="2023-04-11T16:55:00Z">
        <w:r>
          <w:rPr/>
          <w:t>9.3.5</w:t>
          <w:tab/>
          <w:t>SS_ AADRF_NetworkSlice_data API</w:t>
        </w:r>
      </w:ins>
    </w:p>
    <w:p>
      <w:pPr>
        <w:pStyle w:val="Heading5"/>
        <w:ind w:left="1701" w:hanging="1701"/>
        <w:rPr>
          <w:bCs/>
          <w:ins w:id="801" w:author="MP_LNV" w:date="2023-04-11T16:55:00Z"/>
        </w:rPr>
      </w:pPr>
      <w:ins w:id="798" w:author="MP_LNV" w:date="2023-04-11T16:55:00Z">
        <w:r>
          <w:rPr>
            <w:bCs/>
          </w:rPr>
          <w:t>9.3.</w:t>
        </w:r>
      </w:ins>
      <w:ins w:id="799" w:author="MP_LNV" w:date="2023-04-11T16:57:00Z">
        <w:r>
          <w:rPr>
            <w:bCs/>
          </w:rPr>
          <w:t>5</w:t>
        </w:r>
      </w:ins>
      <w:ins w:id="800" w:author="MP_LNV" w:date="2023-04-11T16:55:00Z">
        <w:r>
          <w:rPr>
            <w:bCs/>
          </w:rPr>
          <w:t>.1</w:t>
          <w:tab/>
          <w:t>General</w:t>
        </w:r>
      </w:ins>
    </w:p>
    <w:p>
      <w:pPr>
        <w:pStyle w:val="Normal"/>
        <w:rPr>
          <w:ins w:id="806" w:author="MP_LNV" w:date="2023-04-11T16:55:00Z"/>
        </w:rPr>
      </w:pPr>
      <w:ins w:id="802" w:author="MP_LNV" w:date="2023-04-11T16:55:00Z">
        <w:r>
          <w:rPr>
            <w:b/>
          </w:rPr>
          <w:t>API description:</w:t>
        </w:r>
      </w:ins>
      <w:ins w:id="803" w:author="MP_LNV" w:date="2023-04-11T16:55:00Z">
        <w:r>
          <w:rPr/>
          <w:t xml:space="preserve"> This API enables the ADAE server to communicate with the A-ADRF for requesting </w:t>
        </w:r>
      </w:ins>
      <w:ins w:id="804" w:author="MP_LNV" w:date="2023-04-11T16:57:00Z">
        <w:r>
          <w:rPr/>
          <w:t xml:space="preserve">and receiving </w:t>
        </w:r>
      </w:ins>
      <w:ins w:id="805" w:author="MP_LNV" w:date="2023-04-11T16:55:00Z">
        <w:r>
          <w:rPr/>
          <w:t>network slice data.</w:t>
        </w:r>
      </w:ins>
    </w:p>
    <w:p>
      <w:pPr>
        <w:pStyle w:val="Heading5"/>
        <w:ind w:left="1701" w:hanging="1701"/>
        <w:rPr>
          <w:bCs/>
          <w:ins w:id="811" w:author="MP_LNV" w:date="2023-04-11T16:55:00Z"/>
        </w:rPr>
      </w:pPr>
      <w:ins w:id="807" w:author="MP_LNV" w:date="2023-04-11T16:55:00Z">
        <w:r>
          <w:rPr>
            <w:bCs/>
          </w:rPr>
          <w:t>9.3.</w:t>
        </w:r>
      </w:ins>
      <w:ins w:id="808" w:author="MP_LNV" w:date="2023-04-11T16:57:00Z">
        <w:r>
          <w:rPr>
            <w:bCs/>
          </w:rPr>
          <w:t>5</w:t>
        </w:r>
      </w:ins>
      <w:ins w:id="809" w:author="MP_LNV" w:date="2023-04-11T16:55:00Z">
        <w:r>
          <w:rPr>
            <w:bCs/>
          </w:rPr>
          <w:t>.2</w:t>
          <w:tab/>
        </w:r>
      </w:ins>
      <w:ins w:id="810" w:author="MP_LNV" w:date="2023-04-11T16:57:00Z">
        <w:r>
          <w:rPr/>
          <w:t>Networkslice_data_retrieval</w:t>
        </w:r>
      </w:ins>
    </w:p>
    <w:p>
      <w:pPr>
        <w:pStyle w:val="Normal"/>
        <w:rPr>
          <w:ins w:id="815" w:author="MP_LNV" w:date="2023-04-11T16:55:00Z"/>
        </w:rPr>
      </w:pPr>
      <w:ins w:id="812" w:author="MP_LNV" w:date="2023-04-11T16:55:00Z">
        <w:r>
          <w:rPr>
            <w:b/>
          </w:rPr>
          <w:t>API operation name:</w:t>
        </w:r>
      </w:ins>
      <w:ins w:id="813" w:author="MP_LNV" w:date="2023-04-11T16:55:00Z">
        <w:r>
          <w:rPr/>
          <w:t xml:space="preserve"> </w:t>
        </w:r>
      </w:ins>
      <w:ins w:id="814" w:author="MP_LNV" w:date="2023-04-11T16:57:00Z">
        <w:r>
          <w:rPr/>
          <w:t>Networkslice_data_retrieval</w:t>
        </w:r>
      </w:ins>
    </w:p>
    <w:p>
      <w:pPr>
        <w:pStyle w:val="Normal"/>
        <w:rPr>
          <w:ins w:id="821" w:author="MP_LNV" w:date="2023-04-11T16:55:00Z"/>
        </w:rPr>
      </w:pPr>
      <w:ins w:id="816" w:author="MP_LNV" w:date="2023-04-11T16:55:00Z">
        <w:r>
          <w:rPr>
            <w:b/>
          </w:rPr>
          <w:t>Description:</w:t>
        </w:r>
      </w:ins>
      <w:ins w:id="817" w:author="MP_LNV" w:date="2023-04-11T16:55:00Z">
        <w:r>
          <w:rPr/>
          <w:t xml:space="preserve"> The consumer subscribes for</w:t>
        </w:r>
      </w:ins>
      <w:ins w:id="818" w:author="MP_LNV" w:date="2023-04-11T16:55:00Z">
        <w:r>
          <w:rPr>
            <w:lang w:val="en-US" w:eastAsia="zh-CN"/>
          </w:rPr>
          <w:t xml:space="preserve"> </w:t>
        </w:r>
      </w:ins>
      <w:ins w:id="819" w:author="MP_LNV" w:date="2023-04-11T16:57:00Z">
        <w:r>
          <w:rPr>
            <w:lang w:eastAsia="zh-CN"/>
          </w:rPr>
          <w:t>network slice data from</w:t>
        </w:r>
      </w:ins>
      <w:ins w:id="820" w:author="MP_LNV" w:date="2023-04-11T16:55:00Z">
        <w:r>
          <w:rPr>
            <w:lang w:eastAsia="zh-CN"/>
          </w:rPr>
          <w:t xml:space="preserve"> A-ADRF.</w:t>
        </w:r>
      </w:ins>
    </w:p>
    <w:p>
      <w:pPr>
        <w:pStyle w:val="Normal"/>
        <w:rPr>
          <w:ins w:id="830" w:author="MP_LNV" w:date="2023-04-11T16:55:00Z"/>
        </w:rPr>
      </w:pPr>
      <w:ins w:id="822" w:author="MP_LNV" w:date="2023-04-11T16:55:00Z">
        <w:r>
          <w:rPr>
            <w:b/>
          </w:rPr>
          <w:t>Inputs:</w:t>
        </w:r>
      </w:ins>
      <w:ins w:id="823" w:author="MP_LNV" w:date="2023-04-11T16:55:00Z">
        <w:r>
          <w:rPr/>
          <w:t xml:space="preserve"> See clause</w:t>
        </w:r>
      </w:ins>
      <w:ins w:id="824" w:author="MP_LNV" w:date="2023-04-11T16:55:00Z">
        <w:r>
          <w:rPr>
            <w:lang w:eastAsia="zh-CN"/>
          </w:rPr>
          <w:t xml:space="preserve"> 8.</w:t>
        </w:r>
      </w:ins>
      <w:ins w:id="825" w:author="MP_LNV" w:date="2023-04-11T16:57:00Z">
        <w:r>
          <w:rPr>
            <w:lang w:eastAsia="zh-CN"/>
          </w:rPr>
          <w:t>7</w:t>
        </w:r>
      </w:ins>
      <w:ins w:id="826" w:author="MP_LNV" w:date="2023-04-11T16:55:00Z">
        <w:r>
          <w:rPr>
            <w:lang w:eastAsia="zh-CN"/>
          </w:rPr>
          <w:t>.3</w:t>
        </w:r>
      </w:ins>
      <w:ins w:id="827" w:author="MP_LNV" w:date="2023-04-11T16:55:00Z">
        <w:r>
          <w:rPr/>
          <w:t>.</w:t>
        </w:r>
      </w:ins>
      <w:ins w:id="828" w:author="MP_LNV" w:date="2023-04-11T16:58:00Z">
        <w:r>
          <w:rPr/>
          <w:t>5</w:t>
        </w:r>
      </w:ins>
      <w:ins w:id="829" w:author="MP_LNV" w:date="2023-04-11T16:55:00Z">
        <w:r>
          <w:rPr/>
          <w:t>.</w:t>
        </w:r>
      </w:ins>
    </w:p>
    <w:p>
      <w:pPr>
        <w:pStyle w:val="Normal"/>
        <w:rPr>
          <w:ins w:id="838" w:author="MP_LNV" w:date="2023-04-11T16:55:00Z"/>
        </w:rPr>
      </w:pPr>
      <w:ins w:id="831" w:author="MP_LNV" w:date="2023-04-11T16:55:00Z">
        <w:r>
          <w:rPr>
            <w:b/>
          </w:rPr>
          <w:t>Outputs:</w:t>
        </w:r>
      </w:ins>
      <w:ins w:id="832" w:author="MP_LNV" w:date="2023-04-11T16:55:00Z">
        <w:r>
          <w:rPr/>
          <w:t xml:space="preserve"> </w:t>
        </w:r>
      </w:ins>
      <w:ins w:id="833" w:author="MP_LNV" w:date="2023-04-11T16:55:00Z">
        <w:r>
          <w:rPr>
            <w:lang w:eastAsia="zh-CN"/>
          </w:rPr>
          <w:t>See clause 8.</w:t>
        </w:r>
      </w:ins>
      <w:ins w:id="834" w:author="MP_LNV" w:date="2023-04-11T16:58:00Z">
        <w:r>
          <w:rPr>
            <w:lang w:eastAsia="zh-CN"/>
          </w:rPr>
          <w:t>7</w:t>
        </w:r>
      </w:ins>
      <w:ins w:id="835" w:author="MP_LNV" w:date="2023-04-11T16:55:00Z">
        <w:r>
          <w:rPr>
            <w:lang w:eastAsia="zh-CN"/>
          </w:rPr>
          <w:t>.3.</w:t>
        </w:r>
      </w:ins>
      <w:ins w:id="836" w:author="MP_LNV" w:date="2023-04-11T16:58:00Z">
        <w:r>
          <w:rPr>
            <w:lang w:eastAsia="zh-CN"/>
          </w:rPr>
          <w:t>6</w:t>
        </w:r>
      </w:ins>
      <w:ins w:id="837" w:author="MP_LNV" w:date="2023-04-11T16:55:00Z">
        <w:r>
          <w:rPr>
            <w:i/>
          </w:rPr>
          <w:t>.</w:t>
        </w:r>
      </w:ins>
    </w:p>
    <w:p>
      <w:pPr>
        <w:pStyle w:val="Normal"/>
        <w:rPr>
          <w:lang w:eastAsia="zh-CN"/>
          <w:ins w:id="846" w:author="MP_LNV" w:date="2023-04-11T16:55:00Z"/>
        </w:rPr>
      </w:pPr>
      <w:ins w:id="839" w:author="MP_LNV" w:date="2023-04-11T16:55:00Z">
        <w:r>
          <w:rPr/>
          <w:t>See clause</w:t>
        </w:r>
      </w:ins>
      <w:ins w:id="840" w:author="MP_LNV" w:date="2023-04-11T16:55:00Z">
        <w:r>
          <w:rPr>
            <w:lang w:eastAsia="zh-CN"/>
          </w:rPr>
          <w:t xml:space="preserve"> 8.</w:t>
        </w:r>
      </w:ins>
      <w:ins w:id="841" w:author="MP_LNV" w:date="2023-04-11T16:58:00Z">
        <w:r>
          <w:rPr>
            <w:lang w:eastAsia="zh-CN"/>
          </w:rPr>
          <w:t>7</w:t>
        </w:r>
      </w:ins>
      <w:ins w:id="842" w:author="MP_LNV" w:date="2023-04-11T16:55:00Z">
        <w:r>
          <w:rPr>
            <w:lang w:val="en-US" w:eastAsia="zh-CN"/>
          </w:rPr>
          <w:t>.</w:t>
        </w:r>
      </w:ins>
      <w:ins w:id="843" w:author="MP_LNV" w:date="2023-04-11T16:58:00Z">
        <w:r>
          <w:rPr>
            <w:lang w:val="en-US" w:eastAsia="zh-CN"/>
          </w:rPr>
          <w:t>2</w:t>
        </w:r>
      </w:ins>
      <w:ins w:id="844" w:author="MP_LNV" w:date="2023-04-11T16:55:00Z">
        <w:r>
          <w:rPr>
            <w:lang w:val="en-US" w:eastAsia="zh-CN"/>
          </w:rPr>
          <w:t xml:space="preserve"> </w:t>
        </w:r>
      </w:ins>
      <w:ins w:id="845" w:author="MP_LNV" w:date="2023-04-11T16:55:00Z">
        <w:r>
          <w:rPr/>
          <w:t>for details of usage of this operation.</w:t>
        </w:r>
      </w:ins>
    </w:p>
    <w:p>
      <w:pPr>
        <w:pStyle w:val="Heading3"/>
        <w:rPr>
          <w:ins w:id="848" w:author="MP_LNV" w:date="2023-04-11T16:58:00Z"/>
        </w:rPr>
      </w:pPr>
      <w:ins w:id="847" w:author="MP_LNV" w:date="2023-04-11T16:58:00Z">
        <w:r>
          <w:rPr/>
          <w:t>9.3.6</w:t>
          <w:tab/>
          <w:t>SS_AADRF_EdgeData_Collection API</w:t>
        </w:r>
      </w:ins>
    </w:p>
    <w:p>
      <w:pPr>
        <w:pStyle w:val="Heading5"/>
        <w:ind w:left="1701" w:hanging="1701"/>
        <w:rPr>
          <w:bCs/>
          <w:ins w:id="850" w:author="MP_LNV" w:date="2023-04-11T16:58:00Z"/>
        </w:rPr>
      </w:pPr>
      <w:ins w:id="849" w:author="MP_LNV" w:date="2023-04-11T16:58:00Z">
        <w:r>
          <w:rPr>
            <w:bCs/>
          </w:rPr>
          <w:t>9.3.6.1</w:t>
          <w:tab/>
          <w:t>General</w:t>
        </w:r>
      </w:ins>
    </w:p>
    <w:p>
      <w:pPr>
        <w:pStyle w:val="Normal"/>
        <w:rPr>
          <w:ins w:id="853" w:author="MP_LNV" w:date="2023-04-11T16:58:00Z"/>
        </w:rPr>
      </w:pPr>
      <w:ins w:id="851" w:author="MP_LNV" w:date="2023-04-11T16:58:00Z">
        <w:r>
          <w:rPr>
            <w:b/>
          </w:rPr>
          <w:t>API description:</w:t>
        </w:r>
      </w:ins>
      <w:ins w:id="852" w:author="MP_LNV" w:date="2023-04-11T16:58:00Z">
        <w:r>
          <w:rPr/>
          <w:t xml:space="preserve"> This API enables the ADAE server to communicate with the A-ADRF for subscribing for edge data collection and for getting notified about the offline data/statistics for the EDN and/or EAS/EES.</w:t>
        </w:r>
      </w:ins>
    </w:p>
    <w:p>
      <w:pPr>
        <w:pStyle w:val="Heading5"/>
        <w:ind w:left="1701" w:hanging="1701"/>
        <w:rPr>
          <w:bCs/>
          <w:ins w:id="855" w:author="MP_LNV" w:date="2023-04-11T16:58:00Z"/>
        </w:rPr>
      </w:pPr>
      <w:ins w:id="854" w:author="MP_LNV" w:date="2023-04-11T16:58:00Z">
        <w:r>
          <w:rPr>
            <w:bCs/>
          </w:rPr>
          <w:t>9.3.6.2</w:t>
          <w:tab/>
          <w:t>EdgeData_Collection_Subscribe</w:t>
        </w:r>
      </w:ins>
    </w:p>
    <w:p>
      <w:pPr>
        <w:pStyle w:val="Normal"/>
        <w:rPr>
          <w:ins w:id="858" w:author="MP_LNV" w:date="2023-04-11T16:58:00Z"/>
        </w:rPr>
      </w:pPr>
      <w:ins w:id="856" w:author="MP_LNV" w:date="2023-04-11T16:58:00Z">
        <w:r>
          <w:rPr>
            <w:b/>
          </w:rPr>
          <w:t>API operation name:</w:t>
        </w:r>
      </w:ins>
      <w:ins w:id="857" w:author="MP_LNV" w:date="2023-04-11T16:58:00Z">
        <w:r>
          <w:rPr/>
          <w:t xml:space="preserve"> EdgeData_Collection_Subscribe</w:t>
        </w:r>
      </w:ins>
    </w:p>
    <w:p>
      <w:pPr>
        <w:pStyle w:val="Normal"/>
        <w:rPr>
          <w:ins w:id="863" w:author="MP_LNV" w:date="2023-04-11T16:58:00Z"/>
        </w:rPr>
      </w:pPr>
      <w:ins w:id="859" w:author="MP_LNV" w:date="2023-04-11T16:58:00Z">
        <w:r>
          <w:rPr>
            <w:b/>
          </w:rPr>
          <w:t>Description:</w:t>
        </w:r>
      </w:ins>
      <w:ins w:id="860" w:author="MP_LNV" w:date="2023-04-11T16:58:00Z">
        <w:r>
          <w:rPr/>
          <w:t xml:space="preserve"> The consumer subscribes for</w:t>
        </w:r>
      </w:ins>
      <w:ins w:id="861" w:author="MP_LNV" w:date="2023-04-11T16:58:00Z">
        <w:r>
          <w:rPr>
            <w:lang w:val="en-US" w:eastAsia="zh-CN"/>
          </w:rPr>
          <w:t xml:space="preserve"> offline </w:t>
        </w:r>
      </w:ins>
      <w:ins w:id="862" w:author="MP_LNV" w:date="2023-04-11T16:58:00Z">
        <w:r>
          <w:rPr>
            <w:lang w:eastAsia="zh-CN"/>
          </w:rPr>
          <w:t>edge data from A-ADRF.</w:t>
        </w:r>
      </w:ins>
    </w:p>
    <w:p>
      <w:pPr>
        <w:pStyle w:val="Normal"/>
        <w:rPr>
          <w:ins w:id="868" w:author="MP_LNV" w:date="2023-04-11T16:58:00Z"/>
        </w:rPr>
      </w:pPr>
      <w:ins w:id="864" w:author="MP_LNV" w:date="2023-04-11T16:58:00Z">
        <w:r>
          <w:rPr>
            <w:b/>
          </w:rPr>
          <w:t>Inputs:</w:t>
        </w:r>
      </w:ins>
      <w:ins w:id="865" w:author="MP_LNV" w:date="2023-04-11T16:58:00Z">
        <w:r>
          <w:rPr/>
          <w:t xml:space="preserve"> See clause</w:t>
        </w:r>
      </w:ins>
      <w:ins w:id="866" w:author="MP_LNV" w:date="2023-04-11T16:58:00Z">
        <w:r>
          <w:rPr>
            <w:lang w:eastAsia="zh-CN"/>
          </w:rPr>
          <w:t xml:space="preserve"> 8.8.3</w:t>
        </w:r>
      </w:ins>
      <w:ins w:id="867" w:author="MP_LNV" w:date="2023-04-11T16:58:00Z">
        <w:r>
          <w:rPr/>
          <w:t>.4.</w:t>
        </w:r>
      </w:ins>
    </w:p>
    <w:p>
      <w:pPr>
        <w:pStyle w:val="Normal"/>
        <w:rPr>
          <w:ins w:id="875" w:author="MP_LNV" w:date="2023-04-11T16:58:00Z"/>
        </w:rPr>
      </w:pPr>
      <w:ins w:id="869" w:author="MP_LNV" w:date="2023-04-11T16:58:00Z">
        <w:r>
          <w:rPr>
            <w:b/>
          </w:rPr>
          <w:t>Outputs:</w:t>
        </w:r>
      </w:ins>
      <w:ins w:id="870" w:author="MP_LNV" w:date="2023-04-11T16:58:00Z">
        <w:r>
          <w:rPr/>
          <w:t xml:space="preserve"> </w:t>
        </w:r>
      </w:ins>
      <w:ins w:id="871" w:author="MP_LNV" w:date="2023-04-11T16:58:00Z">
        <w:r>
          <w:rPr>
            <w:lang w:eastAsia="zh-CN"/>
          </w:rPr>
          <w:t>See clause 8.</w:t>
        </w:r>
      </w:ins>
      <w:ins w:id="872" w:author="MP_LNV" w:date="2023-04-11T16:58:00Z">
        <w:r>
          <w:rPr>
            <w:lang w:val="en-US" w:eastAsia="zh-CN"/>
          </w:rPr>
          <w:t>8</w:t>
        </w:r>
      </w:ins>
      <w:ins w:id="873" w:author="MP_LNV" w:date="2023-04-11T16:58:00Z">
        <w:r>
          <w:rPr>
            <w:lang w:eastAsia="zh-CN"/>
          </w:rPr>
          <w:t>.3.5</w:t>
        </w:r>
      </w:ins>
      <w:ins w:id="874" w:author="MP_LNV" w:date="2023-04-11T16:58:00Z">
        <w:r>
          <w:rPr>
            <w:i/>
          </w:rPr>
          <w:t>.</w:t>
        </w:r>
      </w:ins>
    </w:p>
    <w:p>
      <w:pPr>
        <w:pStyle w:val="Normal"/>
        <w:rPr>
          <w:lang w:eastAsia="zh-CN"/>
          <w:ins w:id="880" w:author="MP_LNV" w:date="2023-04-11T16:58:00Z"/>
        </w:rPr>
      </w:pPr>
      <w:ins w:id="876" w:author="MP_LNV" w:date="2023-04-11T16:58:00Z">
        <w:r>
          <w:rPr/>
          <w:t>See clause</w:t>
        </w:r>
      </w:ins>
      <w:ins w:id="877" w:author="MP_LNV" w:date="2023-04-11T16:58:00Z">
        <w:r>
          <w:rPr>
            <w:lang w:eastAsia="zh-CN"/>
          </w:rPr>
          <w:t xml:space="preserve"> 8.8</w:t>
        </w:r>
      </w:ins>
      <w:ins w:id="878" w:author="MP_LNV" w:date="2023-04-11T16:58:00Z">
        <w:r>
          <w:rPr>
            <w:lang w:val="en-US" w:eastAsia="zh-CN"/>
          </w:rPr>
          <w:t xml:space="preserve">.2 </w:t>
        </w:r>
      </w:ins>
      <w:ins w:id="879" w:author="MP_LNV" w:date="2023-04-11T16:58:00Z">
        <w:r>
          <w:rPr/>
          <w:t>for details of usage of this operation.</w:t>
        </w:r>
      </w:ins>
    </w:p>
    <w:p>
      <w:pPr>
        <w:pStyle w:val="Heading5"/>
        <w:ind w:left="1701" w:hanging="1701"/>
        <w:rPr>
          <w:bCs/>
          <w:ins w:id="882" w:author="MP_LNV" w:date="2023-04-11T17:00:00Z"/>
        </w:rPr>
      </w:pPr>
      <w:ins w:id="881" w:author="MP_LNV" w:date="2023-04-11T17:00:00Z">
        <w:r>
          <w:rPr>
            <w:bCs/>
          </w:rPr>
          <w:t>9.3.6.3</w:t>
          <w:tab/>
          <w:t>Data_Notification</w:t>
        </w:r>
      </w:ins>
    </w:p>
    <w:p>
      <w:pPr>
        <w:pStyle w:val="Normal"/>
        <w:rPr>
          <w:ins w:id="886" w:author="MP_LNV" w:date="2023-04-11T17:00:00Z"/>
        </w:rPr>
      </w:pPr>
      <w:ins w:id="883" w:author="MP_LNV" w:date="2023-04-11T17:00:00Z">
        <w:r>
          <w:rPr>
            <w:b/>
          </w:rPr>
          <w:t>API operation name:</w:t>
        </w:r>
      </w:ins>
      <w:ins w:id="884" w:author="MP_LNV" w:date="2023-04-11T17:00:00Z">
        <w:r>
          <w:rPr/>
          <w:t xml:space="preserve"> </w:t>
        </w:r>
      </w:ins>
      <w:ins w:id="885" w:author="MP_LNV" w:date="2023-04-11T17:00:00Z">
        <w:r>
          <w:rPr>
            <w:bCs/>
          </w:rPr>
          <w:t>Data_Notification</w:t>
        </w:r>
      </w:ins>
    </w:p>
    <w:p>
      <w:pPr>
        <w:pStyle w:val="Normal"/>
        <w:rPr>
          <w:ins w:id="889" w:author="MP_LNV" w:date="2023-04-11T17:00:00Z"/>
        </w:rPr>
      </w:pPr>
      <w:ins w:id="887" w:author="MP_LNV" w:date="2023-04-11T17:00:00Z">
        <w:r>
          <w:rPr>
            <w:b/>
          </w:rPr>
          <w:t>Description:</w:t>
        </w:r>
      </w:ins>
      <w:ins w:id="888" w:author="MP_LNV" w:date="2023-04-11T17:00:00Z">
        <w:r>
          <w:rPr/>
          <w:t xml:space="preserve"> The consumer is receiving the offline edge data from A-ADRF as notification, based on subscription.</w:t>
        </w:r>
      </w:ins>
    </w:p>
    <w:p>
      <w:pPr>
        <w:pStyle w:val="Normal"/>
        <w:rPr>
          <w:ins w:id="892" w:author="MP_LNV" w:date="2023-04-11T17:00:00Z"/>
        </w:rPr>
      </w:pPr>
      <w:ins w:id="890" w:author="MP_LNV" w:date="2023-04-11T17:00:00Z">
        <w:r>
          <w:rPr>
            <w:b/>
          </w:rPr>
          <w:t>Inputs:</w:t>
        </w:r>
      </w:ins>
      <w:ins w:id="891" w:author="MP_LNV" w:date="2023-04-11T17:00:00Z">
        <w:r>
          <w:rPr/>
          <w:t xml:space="preserve"> -</w:t>
        </w:r>
      </w:ins>
    </w:p>
    <w:p>
      <w:pPr>
        <w:pStyle w:val="Normal"/>
        <w:rPr>
          <w:ins w:id="899" w:author="MP_LNV" w:date="2023-04-11T17:00:00Z"/>
        </w:rPr>
      </w:pPr>
      <w:ins w:id="893" w:author="MP_LNV" w:date="2023-04-11T17:00:00Z">
        <w:r>
          <w:rPr>
            <w:b/>
          </w:rPr>
          <w:t>Outputs:</w:t>
        </w:r>
      </w:ins>
      <w:ins w:id="894" w:author="MP_LNV" w:date="2023-04-11T17:00:00Z">
        <w:r>
          <w:rPr/>
          <w:t xml:space="preserve"> </w:t>
        </w:r>
      </w:ins>
      <w:ins w:id="895" w:author="MP_LNV" w:date="2023-04-11T17:00:00Z">
        <w:r>
          <w:rPr>
            <w:lang w:eastAsia="zh-CN"/>
          </w:rPr>
          <w:t>See clause 8.</w:t>
        </w:r>
      </w:ins>
      <w:ins w:id="896" w:author="MP_LNV" w:date="2023-04-11T17:00:00Z">
        <w:r>
          <w:rPr>
            <w:lang w:val="en-US" w:eastAsia="zh-CN"/>
          </w:rPr>
          <w:t>8</w:t>
        </w:r>
      </w:ins>
      <w:ins w:id="897" w:author="MP_LNV" w:date="2023-04-11T17:00:00Z">
        <w:r>
          <w:rPr>
            <w:lang w:eastAsia="zh-CN"/>
          </w:rPr>
          <w:t>.3.6</w:t>
        </w:r>
      </w:ins>
      <w:ins w:id="898" w:author="MP_LNV" w:date="2023-04-11T17:00:00Z">
        <w:r>
          <w:rPr>
            <w:i/>
          </w:rPr>
          <w:t>.</w:t>
        </w:r>
      </w:ins>
    </w:p>
    <w:p>
      <w:pPr>
        <w:pStyle w:val="Normal"/>
        <w:rPr>
          <w:lang w:eastAsia="zh-CN"/>
          <w:ins w:id="904" w:author="MP_LNV" w:date="2023-04-11T17:00:00Z"/>
        </w:rPr>
      </w:pPr>
      <w:ins w:id="900" w:author="MP_LNV" w:date="2023-04-11T17:00:00Z">
        <w:r>
          <w:rPr/>
          <w:t>See clause</w:t>
        </w:r>
      </w:ins>
      <w:ins w:id="901" w:author="MP_LNV" w:date="2023-04-11T17:00:00Z">
        <w:r>
          <w:rPr>
            <w:lang w:eastAsia="zh-CN"/>
          </w:rPr>
          <w:t xml:space="preserve"> 8.</w:t>
        </w:r>
      </w:ins>
      <w:ins w:id="902" w:author="MP_LNV" w:date="2023-04-11T17:00:00Z">
        <w:r>
          <w:rPr>
            <w:lang w:val="en-US" w:eastAsia="zh-CN"/>
          </w:rPr>
          <w:t xml:space="preserve">8.2 </w:t>
        </w:r>
      </w:ins>
      <w:ins w:id="903" w:author="MP_LNV" w:date="2023-04-11T17:00:00Z">
        <w:r>
          <w:rPr/>
          <w:t>for details of usage of this operation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  <w:r>
        <w:rPr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2Char">
    <w:name w:val="Body Text 2 Char"/>
    <w:qFormat/>
    <w:rPr>
      <w:rFonts w:ascii="Times New Roman" w:hAnsi="Times New Roman" w:cs="Times New Roman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losingChar">
    <w:name w:val="Closing Char"/>
    <w:qFormat/>
    <w:rPr>
      <w:rFonts w:ascii="Times New Roman" w:hAnsi="Times New Roman" w:cs="Times New Roman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EmailSignatureChar">
    <w:name w:val="E-mail Signature Char"/>
    <w:qFormat/>
    <w:rPr>
      <w:rFonts w:ascii="Times New Roman" w:hAnsi="Times New Roman" w:cs="Times New Roman"/>
      <w:lang w:val="en-GB"/>
    </w:rPr>
  </w:style>
  <w:style w:type="character" w:styleId="EndnoteTextChar">
    <w:name w:val="Endnote Text Char"/>
    <w:qFormat/>
    <w:rPr>
      <w:rFonts w:ascii="Times New Roman" w:hAnsi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Times New Roman" w:hAnsi="Times New Roman" w:cs="Times New Roman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val="en-GB"/>
    </w:rPr>
  </w:style>
  <w:style w:type="character" w:styleId="SalutationChar">
    <w:name w:val="Salutation Char"/>
    <w:qFormat/>
    <w:rPr>
      <w:rFonts w:ascii="Times New Roman" w:hAnsi="Times New Roman" w:cs="Times New Roman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lang w:val="en-GB"/>
    </w:rPr>
  </w:style>
  <w:style w:type="character" w:styleId="SubtitleChar">
    <w:name w:val="Subtitle Char"/>
    <w:qFormat/>
    <w:rPr>
      <w:rFonts w:ascii="Calibri" w:hAnsi="Calibri" w:cs="Calibri"/>
      <w:color w:val="5A5A5A"/>
      <w:spacing w:val="15"/>
      <w:sz w:val="22"/>
      <w:szCs w:val="22"/>
      <w:lang w:val="en-GB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  <w:lang w:val="en-GB"/>
    </w:rPr>
  </w:style>
  <w:style w:type="character" w:styleId="NOZchn">
    <w:name w:val="NO Zchn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J">
    <w:name w:val="TAJ"/>
    <w:basedOn w:val="TH"/>
    <w:qFormat/>
    <w:pPr/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ascii="Calibri" w:hAnsi="Calibri" w:eastAsia="Times New Roman" w:cs="Times New Roman"/>
      <w:i/>
      <w:iCs/>
      <w:color w:val="4472C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8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8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before="0" w:after="0"/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>
      <w:spacing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nsolas" w:hAnsi="Consolas" w:cs="Consolas"/>
    </w:rPr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before="240" w:after="0"/>
      <w:ind w:left="0"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2:00Z</dcterms:created>
  <dc:creator>Michael Sanders, John M Meredith</dc:creator>
  <dc:description/>
  <cp:keywords/>
  <dc:language>en-US</dc:language>
  <cp:lastModifiedBy>LNV</cp:lastModifiedBy>
  <dcterms:modified xsi:type="dcterms:W3CDTF">2023-04-20T07:15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