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46</w:t>
      </w:r>
      <w:ins w:id="0" w:author="Huawei-Rev1" w:date="2023-01-17T15:50:00Z">
        <w:r>
          <w:rPr>
            <w:rFonts w:cs="Arial" w:ascii="Arial" w:hAnsi="Arial"/>
            <w:b/>
          </w:rPr>
          <w:t>(Merged Draft)</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EALDD server relocation</w:t>
      </w:r>
    </w:p>
    <w:p>
      <w:pPr>
        <w:pStyle w:val="Normal"/>
        <w:spacing w:before="0" w:after="120"/>
        <w:ind w:left="1985" w:hanging="1985"/>
        <w:rPr>
          <w:rFonts w:ascii="Arial" w:hAnsi="Arial" w:cs="Arial"/>
          <w:b/>
          <w:b/>
          <w:bCs/>
        </w:rPr>
      </w:pPr>
      <w:r>
        <w:rPr>
          <w:rFonts w:cs="Arial" w:ascii="Arial" w:hAnsi="Arial"/>
          <w:b/>
          <w:bCs/>
        </w:rPr>
        <w:t>Spec:</w:t>
        <w:tab/>
        <w:t>3GPP TS 23.433 v1.0.0</w:t>
      </w:r>
    </w:p>
    <w:p>
      <w:pPr>
        <w:pStyle w:val="Normal"/>
        <w:spacing w:before="0" w:after="120"/>
        <w:ind w:left="1985" w:hanging="1985"/>
        <w:rPr>
          <w:rFonts w:ascii="Arial" w:hAnsi="Arial" w:cs="Arial"/>
          <w:b/>
          <w:b/>
          <w:bCs/>
          <w:lang w:val="en-U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updates SEALDD TS with TR sol#10.</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The TR solution#10 is added in the T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bCs/>
          <w:ins w:id="5" w:author="[Ericsson] Wenliang Xu SA6#52bis" w:date="2022-12-29T14:13:00Z"/>
        </w:rPr>
      </w:pPr>
      <w:ins w:id="1" w:author="[Ericsson] Wenliang Xu SA6#52bis" w:date="2022-12-29T14:13:00Z">
        <w:r>
          <w:rPr>
            <w:bCs/>
          </w:rPr>
          <w:t>9</w:t>
        </w:r>
      </w:ins>
      <w:ins w:id="2" w:author="[Ericsson] Wenliang Xu SA6#52bis" w:date="2022-12-29T14:13:00Z">
        <w:r>
          <w:rPr>
            <w:bCs/>
          </w:rPr>
          <w:t>.</w:t>
        </w:r>
      </w:ins>
      <w:ins w:id="3" w:author="[Ericsson] Wenliang Xu SA6#52bis" w:date="2022-12-29T14:13:00Z">
        <w:r>
          <w:rPr>
            <w:rFonts w:eastAsia="等线;DengXian"/>
            <w:bCs/>
            <w:lang w:eastAsia="zh-CN"/>
          </w:rPr>
          <w:t>X</w:t>
        </w:r>
      </w:ins>
      <w:ins w:id="4" w:author="[Ericsson] Wenliang Xu SA6#52bis" w:date="2022-12-29T14:13:00Z">
        <w:r>
          <w:rPr>
            <w:bCs/>
          </w:rPr>
          <w:tab/>
          <w:t>SEALDD server relocation</w:t>
        </w:r>
      </w:ins>
    </w:p>
    <w:p>
      <w:pPr>
        <w:pStyle w:val="Heading3"/>
        <w:rPr>
          <w:ins w:id="8" w:author="[Ericsson] Wenliang Xu SA6#52bis" w:date="2022-12-29T14:13:00Z"/>
        </w:rPr>
      </w:pPr>
      <w:ins w:id="6" w:author="[Ericsson] Wenliang Xu SA6#52bis" w:date="2022-12-29T14:13:00Z">
        <w:r>
          <w:rPr>
            <w:lang w:val="en-US" w:eastAsia="zh-CN"/>
          </w:rPr>
          <w:t>9.</w:t>
        </w:r>
      </w:ins>
      <w:ins w:id="7" w:author="[Ericsson] Wenliang Xu SA6#52bis" w:date="2022-12-29T14:13:00Z">
        <w:r>
          <w:rPr>
            <w:lang w:val="en-US" w:eastAsia="zh-CN"/>
          </w:rPr>
          <w:t>X.1</w:t>
          <w:tab/>
          <w:t>General</w:t>
        </w:r>
      </w:ins>
    </w:p>
    <w:p>
      <w:pPr>
        <w:pStyle w:val="Normal"/>
        <w:rPr>
          <w:ins w:id="11" w:author="[Ericsson] Wenliang Xu SA6#52bis" w:date="2022-12-29T14:11:00Z"/>
        </w:rPr>
      </w:pPr>
      <w:ins w:id="9" w:author="[Ericsson] Wenliang Xu SA6#52bis" w:date="2022-12-29T14:15:00Z">
        <w:r>
          <w:rPr>
            <w:lang w:val="en-US"/>
          </w:rPr>
          <w:t>T</w:t>
        </w:r>
      </w:ins>
      <w:ins w:id="10" w:author="[Ericsson] Wenliang Xu SA6#52bis" w:date="2022-12-29T14:11:00Z">
        <w:r>
          <w:rPr/>
          <w:t>he SEALDD server may be relocated due to UE mobility or load re-balance.</w:t>
        </w:r>
      </w:ins>
    </w:p>
    <w:p>
      <w:pPr>
        <w:pStyle w:val="Normal"/>
        <w:rPr>
          <w:ins w:id="13" w:author="[Ericsson] Wenliang Xu SA6#52bis" w:date="2022-12-29T14:11:00Z"/>
        </w:rPr>
      </w:pPr>
      <w:ins w:id="12" w:author="[Ericsson] Wenliang Xu SA6#52bis" w:date="2022-12-29T14:11:00Z">
        <w:r>
          <w:rPr/>
          <w:t>If SEALDD server is adapted to EDGEAPP as an EAS, the EAS relocation procedure can be used to support SEALDD server relocation for both UE mobility and SEALDD server load re-balance. If SEALDD is not adapted to EDGEAPP, for UE mobility, the SEALDD client can discover (e.g. using DNS) a new SEALDD server in the target area and establish a new SEALDD communication channel including the old SEALDD communication channel information. For load re-balance, the SEALDD server can discover (e.g. using DNS) an equivalent SEALDD server and communicate with the new SEALDD server.</w:t>
        </w:r>
      </w:ins>
    </w:p>
    <w:p>
      <w:pPr>
        <w:pStyle w:val="Normal"/>
        <w:rPr>
          <w:ins w:id="17" w:author="[Ericsson] Wenliang Xu SA6#52bis" w:date="2022-12-29T14:11:00Z"/>
        </w:rPr>
      </w:pPr>
      <w:ins w:id="14" w:author="[Ericsson] Wenliang Xu SA6#52bis" w:date="2022-12-29T14:11:00Z">
        <w:r>
          <w:rPr/>
          <w:t xml:space="preserve">Based on existing service continuity mechanism supported by </w:t>
        </w:r>
      </w:ins>
      <w:ins w:id="15" w:author="[Ericsson] Wenliang Xu SA6#52bis" w:date="2022-12-29T14:15:00Z">
        <w:r>
          <w:rPr/>
          <w:t>3GPP core network</w:t>
        </w:r>
      </w:ins>
      <w:ins w:id="16" w:author="[Ericsson] Wenliang Xu SA6#52bis" w:date="2022-12-29T14:11:00Z">
        <w:r>
          <w:rPr/>
          <w:t xml:space="preserve"> (e.g. BP/ULCL), during SEALDD server relocation with UPF change, the new UPF takes care of the existing unfinished application traffic flow towards the old VAL server and inter-UPF tunnel is used to forward the traffic. For new application traffic flow which may have UE's new IP address as source IP address, the new SEALDD server sends it directly to the new VAL server.</w:t>
        </w:r>
      </w:ins>
    </w:p>
    <w:p>
      <w:pPr>
        <w:pStyle w:val="Normal"/>
        <w:rPr>
          <w:ins w:id="19" w:author="[Ericsson] Wenliang Xu SA6#52bis" w:date="2022-12-29T14:11:00Z"/>
        </w:rPr>
      </w:pPr>
      <w:ins w:id="18" w:author="[Ericsson] Wenliang Xu SA6#52bis" w:date="2022-12-29T14:11:00Z">
        <w:r>
          <w:rPr/>
          <w:t xml:space="preserve">For SEALDD server relocation, the inter-SEALDD server communication via SEALDD-E reference point is needed, which transfers the SEALDD context from the old SEALDD server to the new SEALDD server. </w:t>
        </w:r>
      </w:ins>
    </w:p>
    <w:p>
      <w:pPr>
        <w:pStyle w:val="Normal"/>
        <w:rPr>
          <w:ins w:id="23" w:author="[Ericsson] Wenliang Xu SA6#52bis" w:date="2022-12-29T14:11:00Z"/>
        </w:rPr>
      </w:pPr>
      <w:ins w:id="20" w:author="[Ericsson] Wenliang Xu SA6#52bis" w:date="2022-12-29T14:11:00Z">
        <w:r>
          <w:rPr/>
          <w:t>The following procedures detail the EDGEAPP ACT part between old SEALDD server (i.e. S-EAS) and new SEALDD server (i.e. T-EAS) as described in 3GPP TS 23.558 [</w:t>
        </w:r>
      </w:ins>
      <w:ins w:id="21" w:author="[Ericsson] Wenliang Xu SA6#52bis" w:date="2022-12-29T14:16:00Z">
        <w:r>
          <w:rPr/>
          <w:t>8</w:t>
        </w:r>
      </w:ins>
      <w:ins w:id="22" w:author="[Ericsson] Wenliang Xu SA6#52bis" w:date="2022-12-29T14:11:00Z">
        <w:r>
          <w:rPr/>
          <w:t>], clause 8.8.2.2 to clause 8.8.2.6. The pre-condition used in the following procedure is that new SEALDD server endpoint is discovered and selected, and either the old SEALDD server endpoint is available in the new SEALDD server or the new SEALDD server endpoint is available in the old SEALDD server.</w:t>
        </w:r>
      </w:ins>
    </w:p>
    <w:p>
      <w:pPr>
        <w:pStyle w:val="NO"/>
        <w:rPr>
          <w:ins w:id="29" w:author="[Ericsson] Wenliang Xu SA6#52bis" w:date="2022-12-29T14:11:00Z"/>
        </w:rPr>
      </w:pPr>
      <w:ins w:id="24" w:author="[Ericsson] Wenliang Xu SA6#52bis" w:date="2022-12-29T14:11:00Z">
        <w:r>
          <w:rPr/>
          <w:t>NOTE:</w:t>
          <w:tab/>
          <w:t xml:space="preserve">The way to provide </w:t>
        </w:r>
      </w:ins>
      <w:ins w:id="25" w:author="[Ericsson] Wenliang Xu SA6#52bis" w:date="2022-12-29T14:11:00Z">
        <w:r>
          <w:rPr>
            <w:lang w:val="en-US" w:eastAsia="en-US"/>
          </w:rPr>
          <w:t>SEALDD</w:t>
        </w:r>
      </w:ins>
      <w:ins w:id="26" w:author="[Ericsson] Wenliang Xu SA6#52bis" w:date="2022-12-29T14:11:00Z">
        <w:r>
          <w:rPr/>
          <w:t xml:space="preserve"> server endpoint can be via VAL server or via EES, and discovery of the new SEALDD server can utilize </w:t>
        </w:r>
      </w:ins>
      <w:ins w:id="27" w:author="[Ericsson] Wenliang Xu SA6#52bis" w:date="2022-12-29T14:17:00Z">
        <w:r>
          <w:rPr/>
          <w:t>procedure described in clause 9.4</w:t>
        </w:r>
      </w:ins>
      <w:ins w:id="28" w:author="[Ericsson] Wenliang Xu SA6#52bis" w:date="2022-12-29T14:11:00Z">
        <w:r>
          <w:rPr/>
          <w:t>. The ACT procedure in the VAL server is also executed according to EDGEAPP ACR scenario but its detail is out of scope of SA6.</w:t>
        </w:r>
      </w:ins>
    </w:p>
    <w:p>
      <w:pPr>
        <w:pStyle w:val="EditorsNote"/>
        <w:rPr>
          <w:ins w:id="34" w:author="Huawei-Rev1" w:date="2023-01-17T15:51:00Z"/>
        </w:rPr>
      </w:pPr>
      <w:ins w:id="30" w:author="[Ericsson] Wenliang Xu SA6#52bis" w:date="2022-12-29T14:14:00Z">
        <w:r>
          <w:rPr>
            <w:lang w:val="en-US" w:eastAsia="en-US"/>
          </w:rPr>
          <w:t>Editor's note</w:t>
        </w:r>
      </w:ins>
      <w:ins w:id="31" w:author="[Ericsson] Wenliang Xu SA6#52bis" w:date="2022-12-29T14:11:00Z">
        <w:r>
          <w:rPr/>
          <w:t>:</w:t>
          <w:tab/>
          <w:t xml:space="preserve">The context transfer scope (service level and/or UE level) of SEALDD service subscription depends on the API details of the service subscription over SEALDD-S reference point, which </w:t>
        </w:r>
      </w:ins>
      <w:ins w:id="32" w:author="[Ericsson] Wenliang Xu SA6#52bis" w:date="2022-12-29T14:14:00Z">
        <w:r>
          <w:rPr/>
          <w:t>is FFS</w:t>
        </w:r>
      </w:ins>
      <w:ins w:id="33" w:author="[Ericsson] Wenliang Xu SA6#52bis" w:date="2022-12-29T14:11:00Z">
        <w:r>
          <w:rPr/>
          <w:t>.</w:t>
        </w:r>
      </w:ins>
    </w:p>
    <w:p>
      <w:pPr>
        <w:pStyle w:val="EditorsNote"/>
        <w:rPr>
          <w:ins w:id="37" w:author="[Ericsson] Wenliang Xu SA6#52bis" w:date="2022-12-29T14:11:00Z"/>
        </w:rPr>
      </w:pPr>
      <w:ins w:id="35" w:author="Huawei-Rev1" w:date="2023-01-17T15:51:00Z">
        <w:r>
          <w:rPr>
            <w:lang w:val="en-US" w:eastAsia="en-US"/>
          </w:rPr>
          <w:t>Editor's note</w:t>
        </w:r>
      </w:ins>
      <w:ins w:id="36" w:author="Huawei-Rev1" w:date="2023-01-17T15:51:00Z">
        <w:r>
          <w:rPr/>
          <w:t>:</w:t>
          <w:tab/>
          <w:t>The detailed information in SEALDD context and how to use it are FFS.</w:t>
        </w:r>
      </w:ins>
    </w:p>
    <w:p>
      <w:pPr>
        <w:pStyle w:val="Heading3"/>
        <w:rPr>
          <w:lang w:val="en-US" w:eastAsia="zh-CN"/>
          <w:ins w:id="42" w:author="[Ericsson] Wenliang Xu SA6#52bis" w:date="2022-12-29T14:13:00Z"/>
        </w:rPr>
      </w:pPr>
      <w:ins w:id="38" w:author="[Ericsson] Wenliang Xu SA6#52bis" w:date="2022-12-29T14:13:00Z">
        <w:r>
          <w:rPr>
            <w:lang w:val="en-US" w:eastAsia="zh-CN"/>
          </w:rPr>
          <w:t>9</w:t>
        </w:r>
      </w:ins>
      <w:ins w:id="39" w:author="[Ericsson] Wenliang Xu SA6#52bis" w:date="2022-12-29T14:13:00Z">
        <w:r>
          <w:rPr>
            <w:lang w:val="en-US" w:eastAsia="zh-CN"/>
          </w:rPr>
          <w:t>.X.</w:t>
        </w:r>
      </w:ins>
      <w:ins w:id="40" w:author="[Ericsson] Wenliang Xu SA6#52bis" w:date="2022-12-29T14:13:00Z">
        <w:r>
          <w:rPr>
            <w:lang w:val="en-US" w:eastAsia="zh-CN"/>
          </w:rPr>
          <w:t>2</w:t>
        </w:r>
      </w:ins>
      <w:ins w:id="41" w:author="[Ericsson] Wenliang Xu SA6#52bis" w:date="2022-12-29T14:13:00Z">
        <w:r>
          <w:rPr>
            <w:lang w:val="en-US" w:eastAsia="zh-CN"/>
          </w:rPr>
          <w:tab/>
          <w:t>Procedures</w:t>
        </w:r>
      </w:ins>
    </w:p>
    <w:p>
      <w:pPr>
        <w:pStyle w:val="Heading4"/>
        <w:ind w:left="1418" w:hanging="1418"/>
        <w:rPr>
          <w:ins w:id="47" w:author="[Ericsson] Wenliang Xu SA6#52bis" w:date="2022-12-29T14:11:00Z"/>
        </w:rPr>
      </w:pPr>
      <w:ins w:id="43" w:author="[Ericsson] Wenliang Xu SA6#52bis" w:date="2022-12-29T14:23:00Z">
        <w:r>
          <w:rPr/>
          <w:t>9.X.2</w:t>
        </w:r>
      </w:ins>
      <w:ins w:id="44" w:author="[Ericsson] Wenliang Xu SA6#52bis" w:date="2022-12-29T14:11:00Z">
        <w:r>
          <w:rPr/>
          <w:t>.</w:t>
        </w:r>
      </w:ins>
      <w:ins w:id="45" w:author="[Ericsson] Wenliang Xu SA6#52bis" w:date="2022-12-29T14:23:00Z">
        <w:r>
          <w:rPr/>
          <w:t>1</w:t>
        </w:r>
      </w:ins>
      <w:ins w:id="46" w:author="[Ericsson] Wenliang Xu SA6#52bis" w:date="2022-12-29T14:11:00Z">
        <w:r>
          <w:rPr/>
          <w:tab/>
          <w:t>SEALDD context transfer without IP replacement</w:t>
        </w:r>
      </w:ins>
    </w:p>
    <w:p>
      <w:pPr>
        <w:pStyle w:val="Normal"/>
        <w:rPr>
          <w:ins w:id="52" w:author="[Ericsson] Wenliang Xu SA6#52bis" w:date="2022-12-29T14:11:00Z"/>
        </w:rPr>
      </w:pPr>
      <w:ins w:id="48" w:author="[Ericsson] Wenliang Xu SA6#52bis" w:date="2022-12-29T14:24:00Z">
        <w:r>
          <w:rPr>
            <w:lang w:val="en-US" w:eastAsia="en-US"/>
          </w:rPr>
          <w:t>F</w:t>
        </w:r>
      </w:ins>
      <w:ins w:id="49" w:author="[Ericsson] Wenliang Xu SA6#52bis" w:date="2022-12-29T14:11:00Z">
        <w:r>
          <w:rPr>
            <w:lang w:val="en-US" w:eastAsia="en-US"/>
          </w:rPr>
          <w:t xml:space="preserve">igure </w:t>
        </w:r>
      </w:ins>
      <w:ins w:id="50" w:author="[Ericsson] Wenliang Xu SA6#52bis" w:date="2022-12-29T14:24:00Z">
        <w:r>
          <w:rPr>
            <w:lang w:val="en-US" w:eastAsia="en-US"/>
          </w:rPr>
          <w:t xml:space="preserve">9.X.2.1-1 </w:t>
        </w:r>
      </w:ins>
      <w:ins w:id="51" w:author="[Ericsson] Wenliang Xu SA6#52bis" w:date="2022-12-29T14:11:00Z">
        <w:r>
          <w:rPr>
            <w:lang w:val="en-US" w:eastAsia="en-US"/>
          </w:rPr>
          <w:t xml:space="preserve">describes SEALDD context transfer procedure in pull (step 1a and 2a) or push (step 1b and 2b) operation. </w:t>
        </w:r>
      </w:ins>
    </w:p>
    <w:p>
      <w:pPr>
        <w:pStyle w:val="Normal"/>
        <w:rPr>
          <w:ins w:id="58" w:author="[Ericsson] Wenliang Xu SA6#52bis" w:date="2022-12-29T14:11:00Z"/>
        </w:rPr>
      </w:pPr>
      <w:ins w:id="53" w:author="[Ericsson] Wenliang Xu SA6#52bis" w:date="2022-12-29T14:11:00Z">
        <w:r>
          <w:rPr>
            <w:lang w:val="en-US" w:eastAsia="en-US"/>
          </w:rPr>
          <w:t xml:space="preserve">The transferred SEALDD context includes the service subscription information created upon VAL server's interaction for requesting SEALDD transmission service (e.g. step 1 and 2 in </w:t>
        </w:r>
      </w:ins>
      <w:ins w:id="54" w:author="[Ericsson] Wenliang Xu SA6#52bis" w:date="2022-12-29T14:25:00Z">
        <w:r>
          <w:rPr/>
          <w:t>Figure 9.2.2.1-1</w:t>
        </w:r>
      </w:ins>
      <w:ins w:id="55" w:author="[Ericsson] Wenliang Xu SA6#52bis" w:date="2022-12-29T14:11:00Z">
        <w:r>
          <w:rPr>
            <w:lang w:val="en-US" w:eastAsia="en-US"/>
          </w:rPr>
          <w:t xml:space="preserve">), and also the SEALDD client and SEALDD server communication tunnel management information (e.g. UE IP address) which is created upon SEALDD client's interaction for requesting data transmission (e.g. step 5 and 6 in </w:t>
        </w:r>
      </w:ins>
      <w:ins w:id="56" w:author="[Ericsson] Wenliang Xu SA6#52bis" w:date="2022-12-29T14:26:00Z">
        <w:r>
          <w:rPr/>
          <w:t>Figure 9.2.2.1-1</w:t>
        </w:r>
      </w:ins>
      <w:ins w:id="57" w:author="[Ericsson] Wenliang Xu SA6#52bis" w:date="2022-12-29T14:11:00Z">
        <w:r>
          <w:rPr>
            <w:lang w:val="en-US" w:eastAsia="en-US"/>
          </w:rPr>
          <w:t xml:space="preserve">). </w:t>
        </w:r>
      </w:ins>
    </w:p>
    <w:p>
      <w:pPr>
        <w:pStyle w:val="Normal"/>
        <w:rPr>
          <w:lang w:val="en-US" w:eastAsia="en-US"/>
          <w:ins w:id="60" w:author="[Ericsson] Wenliang Xu SA6#52bis" w:date="2022-12-29T14:11:00Z"/>
        </w:rPr>
      </w:pPr>
      <w:ins w:id="59" w:author="[Ericsson] Wenliang Xu SA6#52bis" w:date="2022-12-29T14:11:00Z">
        <w:r>
          <w:rPr>
            <w:lang w:val="en-US" w:eastAsia="en-US"/>
          </w:rPr>
          <w:t>The new SEALDD server, after receiving the SEALDD context from the old SEALDD server, may update the connection info in step 3, e.g. update the allocated IP address and port for SEALDD-Uu communication. Then the SEALDD client acknowledges the received SEALDD Connection info update notification in step 4.</w:t>
        </w:r>
      </w:ins>
    </w:p>
    <w:p>
      <w:pPr>
        <w:pStyle w:val="NO"/>
        <w:rPr>
          <w:lang w:val="en-US" w:eastAsia="en-US"/>
          <w:ins w:id="62" w:author="[Ericsson] Wenliang Xu SA6#52bis" w:date="2022-12-29T14:11:00Z"/>
        </w:rPr>
      </w:pPr>
      <w:ins w:id="61" w:author="[Ericsson] Wenliang Xu SA6#52bis" w:date="2022-12-29T14:11:00Z">
        <w:r>
          <w:rPr>
            <w:lang w:val="en-US" w:eastAsia="en-US"/>
          </w:rPr>
          <w:t>NOTE:</w:t>
          <w:tab/>
          <w:t>The SEALDD client has subscribed to receive the connection info update notification in SEALDD connection establishment request.</w:t>
        </w:r>
      </w:ins>
    </w:p>
    <w:p>
      <w:pPr>
        <w:pStyle w:val="Normal"/>
        <w:rPr>
          <w:ins w:id="65" w:author="[Ericsson] Wenliang Xu SA6#52bis" w:date="2022-12-29T14:11:00Z"/>
        </w:rPr>
      </w:pPr>
      <w:ins w:id="63" w:author="[Ericsson] Wenliang Xu SA6#52bis" w:date="2022-12-29T14:11:00Z">
        <w:r>
          <w:rPr>
            <w:lang w:val="en-US" w:eastAsia="en-US"/>
          </w:rPr>
          <w:t xml:space="preserve">After SEALDD client is aware of the new SEALDD-Uu IP address and port, it starts to send new SEALDD traffic (received from the VAL client) over the new connection. The new </w:t>
        </w:r>
      </w:ins>
      <w:ins w:id="64" w:author="[Ericsson] Wenliang Xu SA6#52bis" w:date="2022-12-29T14:11:00Z">
        <w:r>
          <w:rPr>
            <w:lang w:eastAsia="zh-CN"/>
          </w:rPr>
          <w:t>SEALDD server maps the received SEALDD traffic to the application traffic according to the SEALDD traffic descriptor and VAL service ID. The new SEALDD server sends the recovered application traffic to new VAL server. The downlink application traffic sent from the new VAL server to VAL client is processed similarly.</w:t>
        </w:r>
      </w:ins>
    </w:p>
    <w:p>
      <w:pPr>
        <w:pStyle w:val="TH"/>
        <w:rPr>
          <w:lang w:val="en-US" w:eastAsia="en-US"/>
          <w:ins w:id="67" w:author="[Ericsson] Wenliang Xu SA6#52bis" w:date="2022-12-29T14:11:00Z"/>
        </w:rPr>
      </w:pPr>
      <w:ins w:id="66" w:author="[Ericsson] Wenliang Xu SA6#52bis" w:date="2022-12-29T14:11:00Z">
        <w:r>
          <w:rPr/>
          <w:object w:dxaOrig="10780" w:dyaOrig="6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285.6pt" filled="f" o:ole="">
              <v:imagedata r:id="rId3" o:title=""/>
            </v:shape>
            <o:OLEObject Type="Embed" ProgID="" ShapeID="ole_rId2" DrawAspect="Content" ObjectID="_1008884416" r:id="rId2"/>
          </w:object>
        </w:r>
      </w:ins>
    </w:p>
    <w:p>
      <w:pPr>
        <w:pStyle w:val="TF"/>
        <w:rPr>
          <w:ins w:id="71" w:author="[Ericsson] Wenliang Xu SA6#52bis" w:date="2022-12-29T14:11:00Z"/>
        </w:rPr>
      </w:pPr>
      <w:ins w:id="68" w:author="[Ericsson] Wenliang Xu SA6#52bis" w:date="2022-12-29T14:11:00Z">
        <w:r>
          <w:rPr/>
          <w:t>Figure </w:t>
        </w:r>
      </w:ins>
      <w:ins w:id="69" w:author="[Ericsson] Wenliang Xu SA6#52bis" w:date="2022-12-29T14:23:00Z">
        <w:r>
          <w:rPr/>
          <w:t>9.X.2.1</w:t>
        </w:r>
      </w:ins>
      <w:ins w:id="70" w:author="[Ericsson] Wenliang Xu SA6#52bis" w:date="2022-12-29T14:11:00Z">
        <w:r>
          <w:rPr/>
          <w:t>-1: SEALDD context transfer without IP replacement</w:t>
        </w:r>
      </w:ins>
    </w:p>
    <w:p>
      <w:pPr>
        <w:pStyle w:val="Heading4"/>
        <w:ind w:left="1418" w:hanging="1418"/>
        <w:rPr>
          <w:ins w:id="74" w:author="[Ericsson] Wenliang Xu SA6#52bis" w:date="2022-12-29T14:11:00Z"/>
        </w:rPr>
      </w:pPr>
      <w:ins w:id="72" w:author="[Ericsson] Wenliang Xu SA6#52bis" w:date="2022-12-29T14:30:00Z">
        <w:r>
          <w:rPr/>
          <w:t>9.X.2.2</w:t>
        </w:r>
      </w:ins>
      <w:ins w:id="73" w:author="[Ericsson] Wenliang Xu SA6#52bis" w:date="2022-12-29T14:11:00Z">
        <w:r>
          <w:rPr/>
          <w:tab/>
          <w:t>SEALDD context transfer with IP replacement</w:t>
        </w:r>
      </w:ins>
    </w:p>
    <w:p>
      <w:pPr>
        <w:pStyle w:val="Normal"/>
        <w:rPr>
          <w:ins w:id="92" w:author="[Ericsson] Wenliang Xu SA6#52bis" w:date="2022-12-29T14:11:00Z"/>
        </w:rPr>
      </w:pPr>
      <w:ins w:id="75" w:author="[Ericsson] Wenliang Xu SA6#52bis" w:date="2022-12-29T14:32:00Z">
        <w:r>
          <w:rPr/>
          <w:t xml:space="preserve">In this procedure, </w:t>
        </w:r>
      </w:ins>
      <w:ins w:id="76" w:author="[Ericsson] Wenliang Xu SA6#52bis" w:date="2022-12-29T14:39:00Z">
        <w:r>
          <w:rPr/>
          <w:t>a</w:t>
        </w:r>
      </w:ins>
      <w:ins w:id="77" w:author="[Ericsson] Wenliang Xu SA6#52bis" w:date="2022-12-29T14:32:00Z">
        <w:r>
          <w:rPr/>
          <w:t xml:space="preserve"> new SEALDD server supporting </w:t>
        </w:r>
      </w:ins>
      <w:ins w:id="78" w:author="[Ericsson] Wenliang Xu SA6#52bis" w:date="2022-12-29T14:34:00Z">
        <w:r>
          <w:rPr/>
          <w:t xml:space="preserve">seamless transport </w:t>
        </w:r>
      </w:ins>
      <w:ins w:id="79" w:author="[Ericsson] Wenliang Xu SA6#52bis" w:date="2022-12-29T15:15:00Z">
        <w:r>
          <w:rPr/>
          <w:t xml:space="preserve">layer (e.g. TCP/TLS/QUIC) </w:t>
        </w:r>
      </w:ins>
      <w:ins w:id="80" w:author="[Ericsson] Wenliang Xu SA6#52bis" w:date="2022-12-29T14:34:00Z">
        <w:r>
          <w:rPr/>
          <w:t>service continuity capability</w:t>
        </w:r>
      </w:ins>
      <w:ins w:id="81" w:author="[Ericsson] Wenliang Xu SA6#52bis" w:date="2022-12-29T14:42:00Z">
        <w:r>
          <w:rPr/>
          <w:t xml:space="preserve"> </w:t>
        </w:r>
      </w:ins>
      <w:ins w:id="82" w:author="[Ericsson] Wenliang Xu SA6#52bis" w:date="2022-12-29T14:39:00Z">
        <w:r>
          <w:rPr/>
          <w:t>is discovered</w:t>
        </w:r>
      </w:ins>
      <w:ins w:id="83" w:author="[Ericsson] Wenliang Xu SA6#52bis" w:date="2022-12-29T14:11:00Z">
        <w:r>
          <w:rPr/>
          <w:t>.</w:t>
        </w:r>
      </w:ins>
      <w:ins w:id="84" w:author="[Ericsson] Wenliang Xu SA6#52bis" w:date="2022-12-29T14:43:00Z">
        <w:r>
          <w:rPr/>
          <w:t xml:space="preserve"> D</w:t>
        </w:r>
      </w:ins>
      <w:ins w:id="85" w:author="[Ericsson] Wenliang Xu SA6#52bis" w:date="2022-12-29T14:11:00Z">
        <w:r>
          <w:rPr/>
          <w:t xml:space="preserve">ifferences </w:t>
        </w:r>
      </w:ins>
      <w:ins w:id="86" w:author="[Ericsson] Wenliang Xu SA6#52bis" w:date="2022-12-29T14:44:00Z">
        <w:r>
          <w:rPr/>
          <w:t xml:space="preserve">of figure 9.X.2.2-1 </w:t>
        </w:r>
      </w:ins>
      <w:ins w:id="87" w:author="[Ericsson] Wenliang Xu SA6#52bis" w:date="2022-12-29T14:11:00Z">
        <w:r>
          <w:rPr/>
          <w:t xml:space="preserve">comparing to </w:t>
        </w:r>
      </w:ins>
      <w:ins w:id="88" w:author="[Ericsson] Wenliang Xu SA6#52bis" w:date="2022-12-29T14:45:00Z">
        <w:r>
          <w:rPr/>
          <w:t>f</w:t>
        </w:r>
      </w:ins>
      <w:ins w:id="89" w:author="[Ericsson] Wenliang Xu SA6#52bis" w:date="2022-12-29T14:11:00Z">
        <w:r>
          <w:rPr/>
          <w:t>igure </w:t>
        </w:r>
      </w:ins>
      <w:ins w:id="90" w:author="[Ericsson] Wenliang Xu SA6#52bis" w:date="2022-12-29T14:35:00Z">
        <w:r>
          <w:rPr/>
          <w:t>9.X.2.1</w:t>
        </w:r>
      </w:ins>
      <w:ins w:id="91" w:author="[Ericsson] Wenliang Xu SA6#52bis" w:date="2022-12-29T14:11:00Z">
        <w:r>
          <w:rPr/>
          <w:t>-1 are:</w:t>
        </w:r>
      </w:ins>
    </w:p>
    <w:p>
      <w:pPr>
        <w:pStyle w:val="B1"/>
        <w:rPr>
          <w:ins w:id="96" w:author="[Ericsson] Wenliang Xu SA6#52bis" w:date="2022-12-29T14:11:00Z"/>
        </w:rPr>
      </w:pPr>
      <w:ins w:id="93" w:author="[Ericsson] Wenliang Xu SA6#52bis" w:date="2022-12-29T14:11:00Z">
        <w:r>
          <w:rPr/>
          <w:t>-</w:t>
          <w:tab/>
          <w:t>Additional transport layer context</w:t>
        </w:r>
      </w:ins>
      <w:ins w:id="94" w:author="[Ericsson] Wenliang Xu SA6#52bis" w:date="2022-12-29T14:40:00Z">
        <w:r>
          <w:rPr/>
          <w:t xml:space="preserve"> (e.g. TCP/TLS/QUIC)</w:t>
        </w:r>
      </w:ins>
      <w:ins w:id="95" w:author="[Ericsson] Wenliang Xu SA6#52bis" w:date="2022-12-29T14:11:00Z">
        <w:r>
          <w:rPr/>
          <w:t xml:space="preserve"> is transferred from the old SEALDD server to new SEALDD server in step 1 and 2; and</w:t>
        </w:r>
      </w:ins>
    </w:p>
    <w:p>
      <w:pPr>
        <w:pStyle w:val="B1"/>
        <w:rPr>
          <w:ins w:id="98" w:author="[Ericsson] Wenliang Xu SA6#52bis" w:date="2022-12-29T14:11:00Z"/>
        </w:rPr>
      </w:pPr>
      <w:ins w:id="97" w:author="[Ericsson] Wenliang Xu SA6#52bis" w:date="2022-12-29T14:11:00Z">
        <w:r>
          <w:rPr/>
          <w:t>-</w:t>
          <w:tab/>
          <w:t>instead of notifying the SEALDD client about the new SEALDD server IP address and port, the AF traffic influence with EAS IP replacement is performed either by the old or new SEALDD server towards the 3GPP Core Network as described in 3GPP TS 23.548 [8], clause 6.3.3.2.</w:t>
        </w:r>
      </w:ins>
    </w:p>
    <w:p>
      <w:pPr>
        <w:pStyle w:val="Normal"/>
        <w:rPr>
          <w:ins w:id="100" w:author="[Ericsson] Wenliang Xu SA6#52bis" w:date="2022-12-29T14:11:00Z"/>
        </w:rPr>
      </w:pPr>
      <w:ins w:id="99" w:author="[Ericsson] Wenliang Xu SA6#52bis" w:date="2022-12-29T14:11:00Z">
        <w:r>
          <w:rPr/>
          <w:t>Since the UE is not aware of EAS change, the new SEALDD traffic (due to new VAL traffic sent by VAL client) is sent by UPF towards the new SEALDD server, this handling in UPF is agnostic to the new SEALDD server.</w:t>
        </w:r>
      </w:ins>
    </w:p>
    <w:p>
      <w:pPr>
        <w:pStyle w:val="TH"/>
        <w:rPr>
          <w:ins w:id="102" w:author="Huawei-Rev1" w:date="2023-01-17T20:34:00Z"/>
        </w:rPr>
      </w:pPr>
      <w:del w:id="101" w:author="Huawei-Rev1" w:date="2023-01-17T15:53:00Z">
        <w:r>
          <w:rPr/>
          <w:object w:dxaOrig="10780" w:dyaOrig="6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285.6pt" filled="f" o:ole="">
              <v:imagedata r:id="rId5" o:title=""/>
            </v:shape>
            <o:OLEObject Type="Embed" ProgID="" ShapeID="ole_rId4" DrawAspect="Content" ObjectID="_1380183370" r:id="rId4"/>
          </w:object>
        </w:r>
      </w:del>
    </w:p>
    <w:p>
      <w:pPr>
        <w:pStyle w:val="TH"/>
        <w:rPr>
          <w:ins w:id="104" w:author="[Ericsson] Wenliang Xu SA6#52bis" w:date="2022-12-29T14:11:00Z"/>
        </w:rPr>
      </w:pPr>
      <w:ins w:id="103" w:author="Huawei-Rev1" w:date="2023-01-17T20:34:00Z">
        <w:bookmarkStart w:id="0" w:name="_1735494843"/>
        <w:bookmarkEnd w:id="0"/>
        <w:r>
          <w:rPr/>
          <w:object w:dxaOrig="7316" w:dyaOrig="6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8pt;height:318.85pt" filled="f" o:ole="">
              <v:imagedata r:id="rId7" o:title=""/>
            </v:shape>
            <o:OLEObject Type="Embed" ProgID="" ShapeID="ole_rId6" DrawAspect="Content" ObjectID="_2092958841" r:id="rId6"/>
          </w:object>
        </w:r>
      </w:ins>
    </w:p>
    <w:p>
      <w:pPr>
        <w:pStyle w:val="TF"/>
        <w:rPr>
          <w:ins w:id="108" w:author="Huawei-Rev1" w:date="2023-01-17T16:11:00Z"/>
        </w:rPr>
      </w:pPr>
      <w:ins w:id="105" w:author="[Ericsson] Wenliang Xu SA6#52bis" w:date="2022-12-29T14:11:00Z">
        <w:r>
          <w:rPr/>
          <w:t>Figure </w:t>
        </w:r>
      </w:ins>
      <w:ins w:id="106" w:author="[Ericsson] Wenliang Xu SA6#52bis" w:date="2022-12-29T14:30:00Z">
        <w:r>
          <w:rPr/>
          <w:t>9.X.2.2</w:t>
        </w:r>
      </w:ins>
      <w:ins w:id="107" w:author="[Ericsson] Wenliang Xu SA6#52bis" w:date="2022-12-29T14:11:00Z">
        <w:r>
          <w:rPr/>
          <w:t>-1: SEALDD context transfer with IP replacement</w:t>
        </w:r>
      </w:ins>
    </w:p>
    <w:p>
      <w:pPr>
        <w:pStyle w:val="B1"/>
        <w:rPr>
          <w:lang w:eastAsia="zh-CN"/>
          <w:ins w:id="113" w:author="Huawei-Rev1" w:date="2023-01-17T20:36:00Z"/>
        </w:rPr>
      </w:pPr>
      <w:ins w:id="109" w:author="Huawei-Rev1" w:date="2023-01-17T20:36:00Z">
        <w:r>
          <w:rPr/>
          <w:t>1.</w:t>
          <w:tab/>
        </w:r>
      </w:ins>
      <w:ins w:id="110" w:author="Huawei-Rev1" w:date="2023-01-17T20:36:00Z">
        <w:r>
          <w:rPr>
            <w:lang w:eastAsia="zh-CN"/>
          </w:rPr>
          <w:t xml:space="preserve">The old </w:t>
        </w:r>
      </w:ins>
      <w:ins w:id="111" w:author="Huawei-Rev1" w:date="2023-01-17T20:36:00Z">
        <w:r>
          <w:rPr>
            <w:lang w:eastAsia="zh-CN"/>
          </w:rPr>
          <w:t>S</w:t>
        </w:r>
      </w:ins>
      <w:ins w:id="112" w:author="Huawei-Rev1" w:date="2023-01-17T20:36:00Z">
        <w:r>
          <w:rPr>
            <w:lang w:eastAsia="zh-CN"/>
          </w:rPr>
          <w:t>EALDD server detects the user plane change or UE mobility, and perform the new SEALDD server discovery and selection procedure, as specified in clause 9.4.</w:t>
        </w:r>
      </w:ins>
    </w:p>
    <w:p>
      <w:pPr>
        <w:pStyle w:val="B1"/>
        <w:rPr>
          <w:ins w:id="122" w:author="Huawei-Rev1" w:date="2023-01-17T16:11:00Z"/>
        </w:rPr>
      </w:pPr>
      <w:ins w:id="114" w:author="Huawei-Rev1" w:date="2023-01-17T20:36:00Z">
        <w:r>
          <w:rPr>
            <w:lang w:eastAsia="zh-CN"/>
          </w:rPr>
          <w:t>2</w:t>
        </w:r>
      </w:ins>
      <w:ins w:id="115" w:author="Huawei-Rev1" w:date="2023-01-17T16:11:00Z">
        <w:r>
          <w:rPr>
            <w:lang w:eastAsia="zh-CN"/>
          </w:rPr>
          <w:t>.</w:t>
          <w:tab/>
        </w:r>
      </w:ins>
      <w:ins w:id="116" w:author="Huawei-Rev1" w:date="2023-01-17T16:11:00Z">
        <w:r>
          <w:rPr>
            <w:lang w:eastAsia="zh-CN"/>
          </w:rPr>
          <w:t>T</w:t>
        </w:r>
      </w:ins>
      <w:ins w:id="117" w:author="Huawei-Rev1" w:date="2023-01-17T16:11:00Z">
        <w:r>
          <w:rPr>
            <w:lang w:eastAsia="zh-CN"/>
          </w:rPr>
          <w:t>he old SEALDD server sends a Sdd</w:t>
        </w:r>
      </w:ins>
      <w:ins w:id="118" w:author="Huawei-Rev1" w:date="2023-01-17T16:11:00Z">
        <w:r>
          <w:rPr>
            <w:lang w:eastAsia="zh-CN"/>
          </w:rPr>
          <w:t>_</w:t>
        </w:r>
      </w:ins>
      <w:ins w:id="119" w:author="Huawei-Rev1" w:date="2023-01-17T16:11:00Z">
        <w:r>
          <w:rPr>
            <w:lang w:eastAsia="zh-CN"/>
          </w:rPr>
          <w:t xml:space="preserve">Relocation request to the selected new SEALDD server. The request includes the </w:t>
        </w:r>
      </w:ins>
      <w:ins w:id="120" w:author="Huawei-Rev1" w:date="2023-01-17T20:08:00Z">
        <w:r>
          <w:rPr>
            <w:lang w:eastAsia="zh-CN"/>
          </w:rPr>
          <w:t>old</w:t>
        </w:r>
      </w:ins>
      <w:ins w:id="121" w:author="Huawei-Rev1" w:date="2023-01-17T16:11:00Z">
        <w:r>
          <w:rPr>
            <w:lang w:eastAsia="zh-CN"/>
          </w:rPr>
          <w:t xml:space="preserve"> VAL server information, the SEALDD client information, the SEALDD flow ID, and may include the IP replacement indicator.</w:t>
        </w:r>
      </w:ins>
    </w:p>
    <w:p>
      <w:pPr>
        <w:pStyle w:val="B1"/>
        <w:rPr>
          <w:ins w:id="126" w:author="Huawei-Rev1" w:date="2023-01-17T16:11:00Z"/>
        </w:rPr>
      </w:pPr>
      <w:ins w:id="123" w:author="Huawei-Rev1" w:date="2023-01-17T20:35:00Z">
        <w:r>
          <w:rPr>
            <w:lang w:eastAsia="zh-CN"/>
          </w:rPr>
          <w:t>3</w:t>
        </w:r>
      </w:ins>
      <w:ins w:id="124" w:author="Huawei-Rev1" w:date="2023-01-17T16:11:00Z">
        <w:r>
          <w:rPr>
            <w:lang w:eastAsia="zh-CN"/>
          </w:rPr>
          <w:t>.</w:t>
          <w:tab/>
        </w:r>
      </w:ins>
      <w:ins w:id="125" w:author="Huawei-Rev1" w:date="2023-01-17T16:11:00Z">
        <w:r>
          <w:rPr/>
          <w:t>Upon receiving the request, the new SEALDD server performs an authorization check. If authorization is successful, the new SEALDD server sends a response to the old SEALDD server, with the traffic descriptor of new SEALDD server (i.e., address/port) for the SEALDD client.</w:t>
        </w:r>
      </w:ins>
    </w:p>
    <w:p>
      <w:pPr>
        <w:pStyle w:val="B1"/>
        <w:rPr>
          <w:ins w:id="133" w:author="Huawei-Rev1" w:date="2023-01-17T20:41:00Z"/>
        </w:rPr>
      </w:pPr>
      <w:ins w:id="127" w:author="Huawei-Rev1" w:date="2023-01-17T20:35:00Z">
        <w:r>
          <w:rPr/>
          <w:t>4</w:t>
        </w:r>
      </w:ins>
      <w:ins w:id="128" w:author="Huawei-Rev1" w:date="2023-01-17T16:11:00Z">
        <w:r>
          <w:rPr/>
          <w:t>-</w:t>
        </w:r>
      </w:ins>
      <w:ins w:id="129" w:author="Huawei-Rev1" w:date="2023-01-17T20:35:00Z">
        <w:r>
          <w:rPr/>
          <w:t>5</w:t>
        </w:r>
      </w:ins>
      <w:ins w:id="130" w:author="Huawei-Rev1" w:date="2023-01-17T16:11:00Z">
        <w:r>
          <w:rPr/>
          <w:t>.</w:t>
        </w:r>
      </w:ins>
      <w:ins w:id="131" w:author="Huawei-Rev1" w:date="2023-01-17T20:09:00Z">
        <w:r>
          <w:rPr>
            <w:lang w:eastAsia="zh-CN"/>
          </w:rPr>
          <w:t xml:space="preserve"> </w:t>
          <w:tab/>
        </w:r>
      </w:ins>
      <w:ins w:id="132" w:author="Huawei-Rev1" w:date="2023-01-17T16:11:00Z">
        <w:r>
          <w:rPr/>
          <w:t>The SEALDD context is transferred between SEALDD servers by using pull or push mechanisms.</w:t>
        </w:r>
      </w:ins>
    </w:p>
    <w:p>
      <w:pPr>
        <w:pStyle w:val="B1"/>
        <w:rPr>
          <w:ins w:id="135" w:author="Huawei-Rev1" w:date="2023-01-17T16:11:00Z"/>
        </w:rPr>
      </w:pPr>
      <w:ins w:id="134" w:author="Huawei-Rev1" w:date="2023-01-17T20:41:00Z">
        <w:r>
          <w:rPr/>
          <w:t>NOTE: The application context between VAL servers may be relocated during or after steps 4-5.</w:t>
        </w:r>
      </w:ins>
    </w:p>
    <w:p>
      <w:pPr>
        <w:pStyle w:val="B1"/>
        <w:jc w:val="left"/>
        <w:rPr>
          <w:ins w:id="147" w:author="[Ericsson] Wenliang Xu SA6#52bis" w:date="2022-12-29T14:11:00Z"/>
        </w:rPr>
      </w:pPr>
      <w:ins w:id="136" w:author="Huawei-Rev1" w:date="2023-01-17T20:35:00Z">
        <w:r>
          <w:rPr>
            <w:lang w:val="en-US" w:eastAsia="en-US"/>
          </w:rPr>
          <w:t>6</w:t>
        </w:r>
      </w:ins>
      <w:ins w:id="137" w:author="Huawei-Rev1" w:date="2023-01-17T16:11:00Z">
        <w:r>
          <w:rPr>
            <w:lang w:val="en-US" w:eastAsia="en-US"/>
          </w:rPr>
          <w:t>.</w:t>
          <w:tab/>
        </w:r>
      </w:ins>
      <w:ins w:id="138" w:author="Huawei-Rev1" w:date="2023-01-17T16:11:00Z">
        <w:r>
          <w:rPr/>
          <w:t xml:space="preserve">The </w:t>
        </w:r>
      </w:ins>
      <w:ins w:id="139" w:author="Huawei-Rev1" w:date="2023-01-17T20:10:00Z">
        <w:r>
          <w:rPr/>
          <w:t>old</w:t>
        </w:r>
      </w:ins>
      <w:ins w:id="140" w:author="Huawei-Rev1" w:date="2023-01-17T16:11:00Z">
        <w:r>
          <w:rPr/>
          <w:t xml:space="preserve"> SEALDD server request</w:t>
        </w:r>
      </w:ins>
      <w:ins w:id="141" w:author="Huawei-Rev1" w:date="2023-01-17T20:46:00Z">
        <w:r>
          <w:rPr/>
          <w:t>s</w:t>
        </w:r>
      </w:ins>
      <w:ins w:id="142" w:author="Huawei-Rev1" w:date="2023-01-17T16:11:00Z">
        <w:r>
          <w:rPr/>
          <w:t xml:space="preserve"> 5GC to perform IP replacement procedure, as defined in clause 6.3.3 of 3GPP 23.548 [9]. The request includes the traffic descriptor of </w:t>
        </w:r>
      </w:ins>
      <w:ins w:id="143" w:author="Huawei-Rev1" w:date="2023-01-17T20:10:00Z">
        <w:r>
          <w:rPr/>
          <w:t>old</w:t>
        </w:r>
      </w:ins>
      <w:ins w:id="144" w:author="Huawei-Rev1" w:date="2023-01-17T16:11:00Z">
        <w:r>
          <w:rPr/>
          <w:t xml:space="preserve"> SEALDD server (i.e., address/port), the traffic descriptor of </w:t>
        </w:r>
      </w:ins>
      <w:ins w:id="145" w:author="Huawei-Rev1" w:date="2023-01-17T20:10:00Z">
        <w:r>
          <w:rPr/>
          <w:t>new</w:t>
        </w:r>
      </w:ins>
      <w:ins w:id="146" w:author="Huawei-Rev1" w:date="2023-01-17T16:11:00Z">
        <w:r>
          <w:rPr/>
          <w:t xml:space="preserve"> SEALDD server (i.e., address/port) and/or the target DNAI.</w:t>
        </w:r>
      </w:ins>
    </w:p>
    <w:p>
      <w:pPr>
        <w:pStyle w:val="Heading3"/>
        <w:rPr>
          <w:bCs/>
          <w:ins w:id="154" w:author="[Ericsson] Wenliang Xu SA6#52bis" w:date="2022-12-29T14:30:00Z"/>
        </w:rPr>
      </w:pPr>
      <w:ins w:id="148" w:author="[Ericsson] Wenliang Xu SA6#52bis" w:date="2022-12-29T14:11:00Z">
        <w:r>
          <w:rPr>
            <w:bCs/>
          </w:rPr>
          <w:t>9</w:t>
        </w:r>
      </w:ins>
      <w:ins w:id="149" w:author="[Ericsson] Wenliang Xu SA6#52bis" w:date="2022-12-29T14:11:00Z">
        <w:r>
          <w:rPr>
            <w:bCs/>
          </w:rPr>
          <w:t>.</w:t>
        </w:r>
      </w:ins>
      <w:ins w:id="150" w:author="[Ericsson] Wenliang Xu SA6#52bis" w:date="2022-12-29T14:11:00Z">
        <w:r>
          <w:rPr>
            <w:rFonts w:eastAsia="等线;DengXian"/>
            <w:bCs/>
            <w:lang w:eastAsia="zh-CN"/>
          </w:rPr>
          <w:t>X</w:t>
        </w:r>
      </w:ins>
      <w:ins w:id="151" w:author="[Ericsson] Wenliang Xu SA6#52bis" w:date="2022-12-29T14:11:00Z">
        <w:r>
          <w:rPr>
            <w:bCs/>
          </w:rPr>
          <w:t>.</w:t>
        </w:r>
      </w:ins>
      <w:ins w:id="152" w:author="[Ericsson] Wenliang Xu SA6#52bis" w:date="2022-12-29T14:11:00Z">
        <w:r>
          <w:rPr>
            <w:bCs/>
          </w:rPr>
          <w:t>3</w:t>
        </w:r>
      </w:ins>
      <w:ins w:id="153" w:author="[Ericsson] Wenliang Xu SA6#52bis" w:date="2022-12-29T14:11:00Z">
        <w:r>
          <w:rPr>
            <w:bCs/>
          </w:rPr>
          <w:tab/>
          <w:t>Information flows</w:t>
        </w:r>
      </w:ins>
    </w:p>
    <w:p>
      <w:pPr>
        <w:pStyle w:val="EditorsNote"/>
        <w:rPr>
          <w:ins w:id="157" w:author="Huawei-Rev1" w:date="2023-01-17T20:12:00Z"/>
        </w:rPr>
      </w:pPr>
      <w:ins w:id="155" w:author="[Ericsson] Wenliang Xu SA6#52bis" w:date="2022-12-29T14:30:00Z">
        <w:r>
          <w:rPr>
            <w:lang w:val="en-US" w:eastAsia="en-US"/>
          </w:rPr>
          <w:t>Editor's note</w:t>
        </w:r>
      </w:ins>
      <w:ins w:id="156" w:author="[Ericsson] Wenliang Xu SA6#52bis" w:date="2022-12-29T14:30:00Z">
        <w:r>
          <w:rPr/>
          <w:t>:</w:t>
          <w:tab/>
          <w:t>The information flows for SEALDD context pull and push are FFS.</w:t>
        </w:r>
      </w:ins>
    </w:p>
    <w:p>
      <w:pPr>
        <w:pStyle w:val="Heading4"/>
        <w:ind w:left="1418" w:hanging="1418"/>
        <w:rPr>
          <w:ins w:id="159" w:author="Huawei-Rev1" w:date="2023-01-17T20:12:00Z"/>
        </w:rPr>
      </w:pPr>
      <w:ins w:id="158" w:author="Huawei-Rev1" w:date="2023-01-17T20:12:00Z">
        <w:bookmarkStart w:id="1" w:name="_Hlk123206655"/>
        <w:bookmarkEnd w:id="1"/>
        <w:r>
          <w:rPr/>
          <w:t>9.x.3.1</w:t>
          <w:tab/>
          <w:t>SEALDD enabled relocation request</w:t>
        </w:r>
      </w:ins>
    </w:p>
    <w:p>
      <w:pPr>
        <w:pStyle w:val="Normal"/>
        <w:rPr>
          <w:ins w:id="162" w:author="Huawei-Rev1" w:date="2023-01-17T20:12:00Z"/>
        </w:rPr>
      </w:pPr>
      <w:ins w:id="160" w:author="Huawei-Rev1" w:date="2023-01-17T20:12:00Z">
        <w:r>
          <w:rPr/>
          <w:t>T</w:t>
        </w:r>
      </w:ins>
      <w:ins w:id="161" w:author="Huawei-Rev1" w:date="2023-01-17T20:12:00Z">
        <w:r>
          <w:rPr/>
          <w:t>able 9.x.3.1-1 describes the information flow from the old SEALDD server to the new SEALDD server for requesting the SEALDD relocation service.</w:t>
        </w:r>
      </w:ins>
    </w:p>
    <w:p>
      <w:pPr>
        <w:pStyle w:val="TH"/>
        <w:rPr>
          <w:lang w:val="en-US"/>
        </w:rPr>
      </w:pPr>
      <w:ins w:id="163" w:author="Huawei-Rev1" w:date="2023-01-17T20:12:00Z">
        <w:r>
          <w:rPr>
            <w:lang w:val="en-US"/>
          </w:rPr>
          <w:t>Table </w:t>
        </w:r>
      </w:ins>
      <w:ins w:id="164" w:author="Huawei-Rev1" w:date="2023-01-17T20:12:00Z">
        <w:r>
          <w:rPr>
            <w:lang w:val="en-US" w:eastAsia="zh-CN"/>
          </w:rPr>
          <w:t>9.x</w:t>
        </w:r>
      </w:ins>
      <w:ins w:id="165" w:author="Huawei-Rev1" w:date="2023-01-17T20:12:00Z">
        <w:r>
          <w:rPr>
            <w:lang w:val="en-US"/>
          </w:rPr>
          <w:t>.3.3-1: SEALDD relo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6" w:author="Huawei-Rev1" w:date="2023-01-17T20:1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7" w:author="Huawei-Rev1" w:date="2023-01-17T20:1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8" w:author="Huawei-Rev1" w:date="2023-01-17T20:1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69" w:author="Huawei-Rev1" w:date="2023-01-17T20:12:00Z">
              <w:r>
                <w:rPr>
                  <w:lang w:eastAsia="zh-CN"/>
                </w:rPr>
                <w:t>Old VAL server information</w:t>
              </w:r>
            </w:ins>
          </w:p>
        </w:tc>
        <w:tc>
          <w:tcPr>
            <w:tcW w:w="1440" w:type="dxa"/>
            <w:tcBorders>
              <w:top w:val="single" w:sz="4" w:space="0" w:color="000000"/>
              <w:left w:val="single" w:sz="4" w:space="0" w:color="000000"/>
              <w:bottom w:val="single" w:sz="4" w:space="0" w:color="000000"/>
            </w:tcBorders>
          </w:tcPr>
          <w:p>
            <w:pPr>
              <w:pStyle w:val="TAC"/>
              <w:rPr>
                <w:lang w:eastAsia="zh-CN"/>
                <w:ins w:id="171" w:author="Huawei-Rev1" w:date="2023-01-17T20:38:00Z"/>
              </w:rPr>
            </w:pPr>
            <w:ins w:id="170" w:author="Huawei-Rev1" w:date="2023-01-17T20:12:00Z">
              <w:r>
                <w:rPr>
                  <w:lang w:eastAsia="zh-CN"/>
                </w:rPr>
                <w:t>M</w:t>
              </w:r>
            </w:ins>
          </w:p>
          <w:p>
            <w:pPr>
              <w:pStyle w:val="TAC"/>
              <w:rPr>
                <w:lang w:eastAsia="zh-CN"/>
              </w:rPr>
            </w:pPr>
            <w:ins w:id="172" w:author="Huawei-Rev1" w:date="2023-01-17T20:38:00Z">
              <w:r>
                <w:rPr>
                  <w:lang w:eastAsia="zh-CN"/>
                </w:rPr>
                <w:t>(</w:t>
              </w:r>
            </w:ins>
            <w:ins w:id="173" w:author="Huawei-Rev1" w:date="2023-01-17T20:38:00Z">
              <w:r>
                <w:rPr>
                  <w:lang w:eastAsia="zh-CN"/>
                </w:rPr>
                <w:t>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Huawei-Rev1" w:date="2023-01-17T20:12:00Z">
              <w:r>
                <w:rPr>
                  <w:lang w:eastAsia="zh-CN"/>
                </w:rPr>
                <w:t>I</w:t>
              </w:r>
            </w:ins>
            <w:ins w:id="175" w:author="Huawei-Rev1" w:date="2023-01-17T20:12:00Z">
              <w:r>
                <w:rPr>
                  <w:lang w:eastAsia="zh-CN"/>
                </w:rPr>
                <w:t>dentify of the old VAL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6" w:author="Huawei-Rev1" w:date="2023-01-17T20:12:00Z">
              <w:r>
                <w:rPr>
                  <w:lang w:eastAsia="zh-CN"/>
                </w:rPr>
                <w:t>SEALDD client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177" w:author="Huawei-Rev1" w:date="2023-01-17T20:40: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 w:author="Huawei-Rev1" w:date="2023-01-17T20:12:00Z">
              <w:r>
                <w:rPr>
                  <w:lang w:eastAsia="zh-CN"/>
                </w:rPr>
                <w:t>I</w:t>
              </w:r>
            </w:ins>
            <w:ins w:id="179" w:author="Huawei-Rev1" w:date="2023-01-17T20:12:00Z">
              <w:r>
                <w:rPr>
                  <w:lang w:eastAsia="zh-CN"/>
                </w:rPr>
                <w:t>dentify of the SEALDD clien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0" w:author="Huawei-Rev1" w:date="2023-01-17T20:12:00Z">
              <w:r>
                <w:rPr>
                  <w:lang w:eastAsia="zh-CN"/>
                </w:rPr>
                <w:t>SEALDD flow ID</w:t>
              </w:r>
            </w:ins>
          </w:p>
        </w:tc>
        <w:tc>
          <w:tcPr>
            <w:tcW w:w="1440" w:type="dxa"/>
            <w:tcBorders>
              <w:top w:val="single" w:sz="4" w:space="0" w:color="000000"/>
              <w:left w:val="single" w:sz="4" w:space="0" w:color="000000"/>
              <w:bottom w:val="single" w:sz="4" w:space="0" w:color="000000"/>
            </w:tcBorders>
          </w:tcPr>
          <w:p>
            <w:pPr>
              <w:pStyle w:val="TAC"/>
              <w:rPr>
                <w:lang w:eastAsia="zh-CN"/>
              </w:rPr>
            </w:pPr>
            <w:ins w:id="181" w:author="Huawei-Rev1" w:date="2023-01-17T20:12: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 w:author="Huawei-Rev1" w:date="2023-01-17T20:12:00Z">
              <w:r>
                <w:rPr>
                  <w:lang w:eastAsia="zh-CN"/>
                </w:rPr>
                <w:t>Identity of the SEALDD flow.</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3" w:author="Huawei-Rev1" w:date="2023-01-17T20:12:00Z">
              <w:r>
                <w:rPr>
                  <w:lang w:eastAsia="zh-CN"/>
                </w:rPr>
                <w:t>IP replacement indicator</w:t>
              </w:r>
            </w:ins>
          </w:p>
        </w:tc>
        <w:tc>
          <w:tcPr>
            <w:tcW w:w="1440" w:type="dxa"/>
            <w:tcBorders>
              <w:top w:val="single" w:sz="4" w:space="0" w:color="000000"/>
              <w:left w:val="single" w:sz="4" w:space="0" w:color="000000"/>
              <w:bottom w:val="single" w:sz="4" w:space="0" w:color="000000"/>
            </w:tcBorders>
          </w:tcPr>
          <w:p>
            <w:pPr>
              <w:pStyle w:val="TAC"/>
              <w:rPr>
                <w:lang w:eastAsia="zh-CN"/>
              </w:rPr>
            </w:pPr>
            <w:ins w:id="184" w:author="Huawei-Rev1" w:date="2023-01-17T20:12: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5" w:author="Huawei-Rev1" w:date="2023-01-17T20:12:00Z">
              <w:r>
                <w:rPr>
                  <w:lang w:eastAsia="zh-CN"/>
                </w:rPr>
                <w:t>Indicate the IP replacement operation to the new SEALDD server</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ins w:id="186" w:author="Huawei-Rev1" w:date="2023-01-17T20:39:00Z">
              <w:r>
                <w:rPr>
                  <w:lang w:eastAsia="zh-CN"/>
                </w:rPr>
                <w:t>N</w:t>
              </w:r>
            </w:ins>
            <w:ins w:id="187" w:author="Huawei-Rev1" w:date="2023-01-17T20:39:00Z">
              <w:r>
                <w:rPr>
                  <w:lang w:eastAsia="zh-CN"/>
                </w:rPr>
                <w:t>OTE: The old VAL server info is used by target SEALDD server to discover and select the new VAL server.</w:t>
              </w:r>
            </w:ins>
          </w:p>
        </w:tc>
      </w:tr>
    </w:tbl>
    <w:p>
      <w:pPr>
        <w:pStyle w:val="Normal"/>
        <w:rPr>
          <w:ins w:id="189" w:author="Huawei-Rev1" w:date="2023-01-17T20:12:00Z"/>
        </w:rPr>
      </w:pPr>
      <w:ins w:id="188" w:author="Huawei-Rev1" w:date="2023-01-17T20:12:00Z">
        <w:r>
          <w:rPr/>
        </w:r>
      </w:ins>
    </w:p>
    <w:p>
      <w:pPr>
        <w:pStyle w:val="Heading4"/>
        <w:ind w:left="1418" w:hanging="1418"/>
        <w:rPr>
          <w:ins w:id="191" w:author="Huawei-Rev1" w:date="2023-01-17T20:12:00Z"/>
        </w:rPr>
      </w:pPr>
      <w:ins w:id="190" w:author="Huawei-Rev1" w:date="2023-01-17T20:12:00Z">
        <w:r>
          <w:rPr/>
          <w:t>9.x.3.2</w:t>
          <w:tab/>
          <w:t>SEALDD enabled relocation response</w:t>
        </w:r>
      </w:ins>
    </w:p>
    <w:p>
      <w:pPr>
        <w:pStyle w:val="Normal"/>
        <w:rPr>
          <w:ins w:id="198" w:author="Huawei-Rev1" w:date="2023-01-17T20:12:00Z"/>
        </w:rPr>
      </w:pPr>
      <w:ins w:id="192" w:author="Huawei-Rev1" w:date="2023-01-17T20:12:00Z">
        <w:r>
          <w:rPr/>
          <w:t>T</w:t>
        </w:r>
      </w:ins>
      <w:ins w:id="193" w:author="Huawei-Rev1" w:date="2023-01-17T20:12:00Z">
        <w:r>
          <w:rPr/>
          <w:t xml:space="preserve">able 9.x.3.2-1 describes the information flow from the </w:t>
        </w:r>
      </w:ins>
      <w:ins w:id="194" w:author="Huawei-Rev1" w:date="2023-01-17T20:45:00Z">
        <w:r>
          <w:rPr/>
          <w:t xml:space="preserve">new </w:t>
        </w:r>
      </w:ins>
      <w:ins w:id="195" w:author="Huawei-Rev1" w:date="2023-01-17T20:12:00Z">
        <w:r>
          <w:rPr/>
          <w:t xml:space="preserve">SEALDD server to the </w:t>
        </w:r>
      </w:ins>
      <w:ins w:id="196" w:author="Huawei-Rev1" w:date="2023-01-17T20:45:00Z">
        <w:r>
          <w:rPr/>
          <w:t xml:space="preserve">old SEALDD server </w:t>
        </w:r>
      </w:ins>
      <w:ins w:id="197" w:author="Huawei-Rev1" w:date="2023-01-17T20:12:00Z">
        <w:r>
          <w:rPr/>
          <w:t>for responding to the relocation request.</w:t>
        </w:r>
      </w:ins>
    </w:p>
    <w:p>
      <w:pPr>
        <w:pStyle w:val="TH"/>
        <w:rPr>
          <w:lang w:val="en-US"/>
        </w:rPr>
      </w:pPr>
      <w:ins w:id="199" w:author="Huawei-Rev1" w:date="2023-01-17T20:12:00Z">
        <w:r>
          <w:rPr>
            <w:lang w:val="en-US"/>
          </w:rPr>
          <w:t>Table </w:t>
        </w:r>
      </w:ins>
      <w:ins w:id="200" w:author="Huawei-Rev1" w:date="2023-01-17T20:12:00Z">
        <w:r>
          <w:rPr>
            <w:lang w:val="en-US" w:eastAsia="zh-CN"/>
          </w:rPr>
          <w:t>9.x</w:t>
        </w:r>
      </w:ins>
      <w:ins w:id="201" w:author="Huawei-Rev1" w:date="2023-01-17T20:12:00Z">
        <w:r>
          <w:rPr>
            <w:lang w:val="en-US"/>
          </w:rPr>
          <w:t>.3.2-1: SEALDD reloc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2" w:author="Huawei-Rev1" w:date="2023-01-17T20:1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3" w:author="Huawei-Rev1" w:date="2023-01-17T20:1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4" w:author="Huawei-Rev1" w:date="2023-01-17T20:1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5" w:author="Huawei-Rev1" w:date="2023-01-17T20:12:00Z">
              <w:r>
                <w:rPr>
                  <w:lang w:eastAsia="zh-CN"/>
                </w:rPr>
                <w:t xml:space="preserve">Result </w:t>
              </w:r>
            </w:ins>
          </w:p>
        </w:tc>
        <w:tc>
          <w:tcPr>
            <w:tcW w:w="1440" w:type="dxa"/>
            <w:tcBorders>
              <w:top w:val="single" w:sz="4" w:space="0" w:color="000000"/>
              <w:left w:val="single" w:sz="4" w:space="0" w:color="000000"/>
              <w:bottom w:val="single" w:sz="4" w:space="0" w:color="000000"/>
            </w:tcBorders>
          </w:tcPr>
          <w:p>
            <w:pPr>
              <w:pStyle w:val="TAC"/>
              <w:rPr>
                <w:lang w:eastAsia="zh-CN"/>
              </w:rPr>
            </w:pPr>
            <w:ins w:id="206" w:author="Huawei-Rev1" w:date="2023-01-17T20:1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7" w:author="Huawei-Rev1" w:date="2023-01-17T20:12:00Z">
              <w:r>
                <w:rPr>
                  <w:lang w:eastAsia="zh-CN"/>
                </w:rPr>
                <w:t>S</w:t>
              </w:r>
            </w:ins>
            <w:ins w:id="208" w:author="Huawei-Rev1" w:date="2023-01-17T20:12:00Z">
              <w:r>
                <w:rPr>
                  <w:lang w:eastAsia="zh-CN"/>
                </w:rPr>
                <w:t>uccess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9" w:author="Huawei-Rev1" w:date="2023-01-17T20:12:00Z">
              <w:r>
                <w:rPr/>
                <w:t>Traffic descriptor of target SEALDD server</w:t>
              </w:r>
            </w:ins>
          </w:p>
        </w:tc>
        <w:tc>
          <w:tcPr>
            <w:tcW w:w="1440" w:type="dxa"/>
            <w:tcBorders>
              <w:top w:val="single" w:sz="4" w:space="0" w:color="000000"/>
              <w:left w:val="single" w:sz="4" w:space="0" w:color="000000"/>
              <w:bottom w:val="single" w:sz="4" w:space="0" w:color="000000"/>
            </w:tcBorders>
          </w:tcPr>
          <w:p>
            <w:pPr>
              <w:pStyle w:val="TAC"/>
              <w:rPr>
                <w:lang w:eastAsia="zh-CN"/>
              </w:rPr>
            </w:pPr>
            <w:ins w:id="210" w:author="Huawei-Rev1" w:date="2023-01-17T20:12: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 w:author="Huawei-Rev1" w:date="2023-01-17T20:12:00Z">
              <w:r>
                <w:rPr/>
                <w:t>The traffic descriptor of new SEALDD server (i.e., address/port) for the SEALDD client</w:t>
              </w:r>
            </w:ins>
          </w:p>
        </w:tc>
      </w:tr>
    </w:tbl>
    <w:p>
      <w:pPr>
        <w:pStyle w:val="EditorsNote"/>
        <w:rPr>
          <w:ins w:id="213" w:author="[Ericsson] Wenliang Xu SA6#52bis" w:date="2022-12-29T14:12:00Z"/>
        </w:rPr>
      </w:pPr>
      <w:ins w:id="212" w:author="[Ericsson] Wenliang Xu SA6#52bis" w:date="2022-12-29T14:12:00Z">
        <w:r>
          <w:rPr/>
        </w:r>
      </w:ins>
      <w:bookmarkStart w:id="2" w:name="_Hlk123206655"/>
      <w:bookmarkStart w:id="3" w:name="_Hlk123206655"/>
      <w:bookmarkEnd w:id="3"/>
    </w:p>
    <w:p>
      <w:pPr>
        <w:pStyle w:val="Heading3"/>
        <w:rPr>
          <w:ins w:id="218" w:author="[Ericsson] Wenliang Xu SA6#52bis" w:date="2022-12-29T14:12:00Z"/>
        </w:rPr>
      </w:pPr>
      <w:ins w:id="214" w:author="[Ericsson] Wenliang Xu SA6#52bis" w:date="2022-12-29T14:12:00Z">
        <w:r>
          <w:rPr/>
          <w:t>9</w:t>
        </w:r>
      </w:ins>
      <w:ins w:id="215" w:author="[Ericsson] Wenliang Xu SA6#52bis" w:date="2022-12-29T14:12:00Z">
        <w:r>
          <w:rPr/>
          <w:t>.</w:t>
        </w:r>
      </w:ins>
      <w:ins w:id="216" w:author="[Ericsson] Wenliang Xu SA6#52bis" w:date="2022-12-29T14:12:00Z">
        <w:r>
          <w:rPr>
            <w:rFonts w:eastAsia="等线;DengXian"/>
          </w:rPr>
          <w:t>X</w:t>
        </w:r>
      </w:ins>
      <w:ins w:id="217" w:author="[Ericsson] Wenliang Xu SA6#52bis" w:date="2022-12-29T14:12:00Z">
        <w:r>
          <w:rPr/>
          <w:t>.4</w:t>
          <w:tab/>
          <w:t>APIs</w:t>
        </w:r>
      </w:ins>
    </w:p>
    <w:p>
      <w:pPr>
        <w:pStyle w:val="EditorsNote"/>
        <w:rPr>
          <w:ins w:id="221" w:author="Huawei-Rev1" w:date="2023-01-17T20:14:00Z"/>
        </w:rPr>
      </w:pPr>
      <w:ins w:id="219" w:author="[Ericsson] Wenliang Xu SA6#52bis" w:date="2022-12-29T14:31:00Z">
        <w:r>
          <w:rPr>
            <w:lang w:val="en-US" w:eastAsia="en-US"/>
          </w:rPr>
          <w:t>Editor's note</w:t>
        </w:r>
      </w:ins>
      <w:ins w:id="220" w:author="[Ericsson] Wenliang Xu SA6#52bis" w:date="2022-12-29T14:31:00Z">
        <w:r>
          <w:rPr/>
          <w:t>:</w:t>
          <w:tab/>
          <w:t>The APIs for SEALDD context pull and push are FFS.</w:t>
        </w:r>
      </w:ins>
    </w:p>
    <w:p>
      <w:pPr>
        <w:pStyle w:val="Heading4"/>
        <w:ind w:left="1418" w:hanging="1418"/>
        <w:rPr>
          <w:ins w:id="223" w:author="Huawei-Rev1" w:date="2023-01-17T20:14:00Z"/>
        </w:rPr>
      </w:pPr>
      <w:ins w:id="222" w:author="Huawei-Rev1" w:date="2023-01-17T20:14:00Z">
        <w:bookmarkStart w:id="4" w:name="_Hlk123206889"/>
        <w:bookmarkEnd w:id="4"/>
        <w:r>
          <w:rPr/>
          <w:t>9.x.4.1</w:t>
          <w:tab/>
          <w:t>General</w:t>
        </w:r>
      </w:ins>
    </w:p>
    <w:p>
      <w:pPr>
        <w:pStyle w:val="Normal"/>
        <w:rPr>
          <w:lang w:eastAsia="zh-CN"/>
          <w:ins w:id="225" w:author="Huawei-Rev1" w:date="2023-01-17T20:14:00Z"/>
        </w:rPr>
      </w:pPr>
      <w:ins w:id="224" w:author="Huawei-Rev1" w:date="2023-01-17T20:14:00Z">
        <w:r>
          <w:rPr>
            <w:lang w:eastAsia="zh-CN"/>
          </w:rPr>
          <w:t>Table 9.x.4.1-1 illustrates the APIs exposed by SEALDD server for UE’s service continuity.</w:t>
        </w:r>
      </w:ins>
    </w:p>
    <w:p>
      <w:pPr>
        <w:pStyle w:val="TH"/>
        <w:rPr>
          <w:lang w:eastAsia="zh-CN"/>
        </w:rPr>
      </w:pPr>
      <w:ins w:id="226" w:author="Huawei-Rev1" w:date="2023-01-17T20:14:00Z">
        <w:r>
          <w:rPr>
            <w:lang w:eastAsia="zh-CN"/>
          </w:rPr>
          <w:t>Table 9.x.4.1-1: List of SEALDD server APIs for UE’s service continuity</w:t>
        </w:r>
      </w:ins>
    </w:p>
    <w:tbl>
      <w:tblPr>
        <w:tblW w:w="8392" w:type="dxa"/>
        <w:jc w:val="left"/>
        <w:tblInd w:w="562" w:type="dxa"/>
        <w:tblLayout w:type="fixed"/>
        <w:tblCellMar>
          <w:top w:w="0" w:type="dxa"/>
          <w:left w:w="108" w:type="dxa"/>
          <w:bottom w:w="0" w:type="dxa"/>
          <w:right w:w="108" w:type="dxa"/>
        </w:tblCellMar>
      </w:tblPr>
      <w:tblGrid>
        <w:gridCol w:w="2410"/>
        <w:gridCol w:w="2013"/>
        <w:gridCol w:w="226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ins w:id="227" w:author="Huawei-Rev1" w:date="2023-01-17T20:14:00Z">
              <w:r>
                <w:rPr/>
                <w:t>API Name</w:t>
              </w:r>
            </w:ins>
          </w:p>
        </w:tc>
        <w:tc>
          <w:tcPr>
            <w:tcW w:w="2013" w:type="dxa"/>
            <w:tcBorders>
              <w:top w:val="single" w:sz="4" w:space="0" w:color="000000"/>
              <w:left w:val="single" w:sz="4" w:space="0" w:color="000000"/>
              <w:bottom w:val="single" w:sz="4" w:space="0" w:color="000000"/>
              <w:right w:val="single" w:sz="4" w:space="0" w:color="000000"/>
            </w:tcBorders>
          </w:tcPr>
          <w:p>
            <w:pPr>
              <w:pStyle w:val="TAH"/>
              <w:rPr/>
            </w:pPr>
            <w:ins w:id="228" w:author="Huawei-Rev1" w:date="2023-01-17T20:14:00Z">
              <w:r>
                <w:rPr/>
                <w:t>API Operations</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229" w:author="Huawei-Rev1" w:date="2023-01-17T20:14:00Z">
              <w:r>
                <w:rPr>
                  <w:lang w:eastAsia="zh-CN"/>
                </w:rPr>
                <w:t>O</w:t>
              </w:r>
            </w:ins>
            <w:ins w:id="230" w:author="Huawei-Rev1" w:date="2023-01-17T20:14:00Z">
              <w:r>
                <w:rPr>
                  <w:lang w:eastAsia="zh-CN"/>
                </w:rPr>
                <w:t>peration Semantic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231" w:author="Huawei-Rev1" w:date="2023-01-17T20:14:00Z">
              <w:r>
                <w:rPr>
                  <w:lang w:eastAsia="zh-CN"/>
                </w:rPr>
                <w:t>C</w:t>
              </w:r>
            </w:ins>
            <w:ins w:id="232" w:author="Huawei-Rev1" w:date="2023-01-17T20:14:00Z">
              <w:r>
                <w:rPr>
                  <w:lang w:eastAsia="zh-CN"/>
                </w:rPr>
                <w:t>onsumer(s)</w:t>
              </w:r>
            </w:ins>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3" w:author="Huawei-Rev1" w:date="2023-01-17T20:14:00Z">
              <w:r>
                <w:rPr>
                  <w:lang w:eastAsia="zh-CN"/>
                </w:rPr>
                <w:t>S</w:t>
              </w:r>
            </w:ins>
            <w:ins w:id="234" w:author="Huawei-Rev1" w:date="2023-01-17T20:14:00Z">
              <w:r>
                <w:rPr>
                  <w:lang w:eastAsia="zh-CN"/>
                </w:rPr>
                <w:t>dd_Relocation</w:t>
              </w:r>
            </w:ins>
          </w:p>
        </w:tc>
        <w:tc>
          <w:tcPr>
            <w:tcW w:w="2013" w:type="dxa"/>
            <w:tcBorders>
              <w:top w:val="single" w:sz="4" w:space="0" w:color="000000"/>
              <w:left w:val="single" w:sz="4" w:space="0" w:color="000000"/>
              <w:bottom w:val="single" w:sz="4" w:space="0" w:color="000000"/>
              <w:right w:val="single" w:sz="4" w:space="0" w:color="000000"/>
            </w:tcBorders>
          </w:tcPr>
          <w:p>
            <w:pPr>
              <w:pStyle w:val="TAL"/>
              <w:rPr/>
            </w:pPr>
            <w:ins w:id="235" w:author="Huawei-Rev1" w:date="2023-01-17T20:14:00Z">
              <w:r>
                <w:rPr>
                  <w:lang w:eastAsia="zh-CN"/>
                </w:rPr>
                <w:t>R</w:t>
              </w:r>
            </w:ins>
            <w:ins w:id="236" w:author="Huawei-Rev1" w:date="2023-01-17T20:14:00Z">
              <w:r>
                <w:rPr>
                  <w:lang w:eastAsia="zh-CN"/>
                </w:rPr>
                <w:t>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237" w:author="Huawei-Rev1" w:date="2023-01-17T20:14:00Z">
              <w:r>
                <w:rPr>
                  <w:lang w:eastAsia="zh-CN"/>
                </w:rPr>
                <w:t>R</w:t>
              </w:r>
            </w:ins>
            <w:ins w:id="238" w:author="Huawei-Rev1" w:date="2023-01-17T20:14:00Z">
              <w:r>
                <w:rPr>
                  <w:lang w:eastAsia="zh-CN"/>
                </w:rPr>
                <w:t>equest/Respons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9" w:author="Huawei-Rev1" w:date="2023-01-17T20:14:00Z">
              <w:r>
                <w:rPr>
                  <w:lang w:eastAsia="zh-CN"/>
                </w:rPr>
                <w:t>SEALDD server</w:t>
              </w:r>
            </w:ins>
          </w:p>
        </w:tc>
      </w:tr>
    </w:tbl>
    <w:p>
      <w:pPr>
        <w:pStyle w:val="Normal"/>
        <w:rPr>
          <w:ins w:id="241" w:author="Huawei-Rev1" w:date="2023-01-17T20:14:00Z"/>
        </w:rPr>
      </w:pPr>
      <w:ins w:id="240" w:author="Huawei-Rev1" w:date="2023-01-17T20:14:00Z">
        <w:r>
          <w:rPr/>
        </w:r>
      </w:ins>
    </w:p>
    <w:p>
      <w:pPr>
        <w:pStyle w:val="Heading4"/>
        <w:ind w:left="1418" w:hanging="1418"/>
        <w:rPr>
          <w:ins w:id="245" w:author="Huawei-Rev1" w:date="2023-01-17T20:14:00Z"/>
        </w:rPr>
      </w:pPr>
      <w:ins w:id="242" w:author="Huawei-Rev1" w:date="2023-01-17T20:14:00Z">
        <w:r>
          <w:rPr/>
          <w:t>9.x.4.2</w:t>
          <w:tab/>
          <w:t xml:space="preserve">Sdd_ </w:t>
        </w:r>
      </w:ins>
      <w:ins w:id="243" w:author="Huawei-Rev1" w:date="2023-01-17T20:14:00Z">
        <w:r>
          <w:rPr>
            <w:lang w:eastAsia="zh-CN"/>
          </w:rPr>
          <w:t>Relocation</w:t>
        </w:r>
      </w:ins>
      <w:ins w:id="244" w:author="Huawei-Rev1" w:date="2023-01-17T20:14:00Z">
        <w:r>
          <w:rPr/>
          <w:t xml:space="preserve"> Request operation</w:t>
        </w:r>
      </w:ins>
    </w:p>
    <w:p>
      <w:pPr>
        <w:pStyle w:val="Normal"/>
        <w:rPr>
          <w:ins w:id="250" w:author="Huawei-Rev1" w:date="2023-01-17T20:14:00Z"/>
        </w:rPr>
      </w:pPr>
      <w:ins w:id="246" w:author="Huawei-Rev1" w:date="2023-01-17T20:14:00Z">
        <w:r>
          <w:rPr>
            <w:b/>
          </w:rPr>
          <w:t xml:space="preserve">API operation name: </w:t>
        </w:r>
      </w:ins>
      <w:ins w:id="247" w:author="Huawei-Rev1" w:date="2023-01-17T20:14:00Z">
        <w:r>
          <w:rPr/>
          <w:t xml:space="preserve">Sdd_ </w:t>
        </w:r>
      </w:ins>
      <w:ins w:id="248" w:author="Huawei-Rev1" w:date="2023-01-17T20:14:00Z">
        <w:r>
          <w:rPr>
            <w:lang w:eastAsia="zh-CN"/>
          </w:rPr>
          <w:t>Relocation</w:t>
        </w:r>
      </w:ins>
      <w:ins w:id="249" w:author="Huawei-Rev1" w:date="2023-01-17T20:14:00Z">
        <w:r>
          <w:rPr/>
          <w:t xml:space="preserve"> Request</w:t>
        </w:r>
      </w:ins>
    </w:p>
    <w:p>
      <w:pPr>
        <w:pStyle w:val="Normal"/>
        <w:rPr>
          <w:ins w:id="253" w:author="Huawei-Rev1" w:date="2023-01-17T20:14:00Z"/>
        </w:rPr>
      </w:pPr>
      <w:ins w:id="251" w:author="Huawei-Rev1" w:date="2023-01-17T20:14:00Z">
        <w:r>
          <w:rPr>
            <w:b/>
          </w:rPr>
          <w:t>Description:</w:t>
        </w:r>
      </w:ins>
      <w:ins w:id="252" w:author="Huawei-Rev1" w:date="2023-01-17T20:14:00Z">
        <w:r>
          <w:rPr/>
          <w:t xml:space="preserve"> The consumer requests for one time for SEALDD relocation service.</w:t>
        </w:r>
      </w:ins>
    </w:p>
    <w:p>
      <w:pPr>
        <w:pStyle w:val="Normal"/>
        <w:rPr>
          <w:rFonts w:ascii="Arial" w:hAnsi="Arial" w:cs="Arial"/>
          <w:sz w:val="24"/>
          <w:ins w:id="256" w:author="Huawei-Rev1" w:date="2023-01-17T20:14:00Z"/>
        </w:rPr>
      </w:pPr>
      <w:ins w:id="254" w:author="Huawei-Rev1" w:date="2023-01-17T20:14:00Z">
        <w:r>
          <w:rPr>
            <w:b/>
          </w:rPr>
          <w:t>Inputs:</w:t>
        </w:r>
      </w:ins>
      <w:ins w:id="255" w:author="Huawei-Rev1" w:date="2023-01-17T20:14:00Z">
        <w:r>
          <w:rPr/>
          <w:t xml:space="preserve"> See clause 9.x.3.1.</w:t>
        </w:r>
      </w:ins>
    </w:p>
    <w:p>
      <w:pPr>
        <w:pStyle w:val="Normal"/>
        <w:rPr>
          <w:ins w:id="260" w:author="Huawei-Rev1" w:date="2023-01-17T20:14:00Z"/>
        </w:rPr>
      </w:pPr>
      <w:ins w:id="257" w:author="Huawei-Rev1" w:date="2023-01-17T20:14:00Z">
        <w:r>
          <w:rPr>
            <w:b/>
          </w:rPr>
          <w:t>Outputs:</w:t>
        </w:r>
      </w:ins>
      <w:ins w:id="258" w:author="Huawei-Rev1" w:date="2023-01-17T20:14:00Z">
        <w:r>
          <w:rPr/>
          <w:t xml:space="preserve"> </w:t>
        </w:r>
      </w:ins>
      <w:ins w:id="259" w:author="Huawei-Rev1" w:date="2023-01-17T20:14:00Z">
        <w:r>
          <w:rPr>
            <w:lang w:eastAsia="zh-CN"/>
          </w:rPr>
          <w:t>See clause 9.x.3.2</w:t>
        </w:r>
      </w:ins>
    </w:p>
    <w:p>
      <w:pPr>
        <w:pStyle w:val="Normal"/>
        <w:rPr>
          <w:ins w:id="262" w:author="Huawei-Rev1" w:date="2023-01-17T20:14:00Z"/>
        </w:rPr>
      </w:pPr>
      <w:ins w:id="261" w:author="Huawei-Rev1" w:date="2023-01-17T20:14:00Z">
        <w:r>
          <w:rPr/>
          <w:t>See clause 9.x.2.2 for details of usage of this operation.</w:t>
        </w:r>
      </w:ins>
    </w:p>
    <w:p>
      <w:pPr>
        <w:pStyle w:val="EditorsNote"/>
        <w:rPr>
          <w:ins w:id="264" w:author="[Ericsson] Wenliang Xu SA6#52bis" w:date="2022-12-29T14:11:00Z"/>
        </w:rPr>
      </w:pPr>
      <w:ins w:id="263" w:author="[Ericsson] Wenliang Xu SA6#52bis" w:date="2022-12-29T14:11:00Z">
        <w:r>
          <w:rPr/>
        </w:r>
      </w:ins>
      <w:bookmarkStart w:id="5" w:name="_Hlk123206889"/>
      <w:bookmarkStart w:id="6" w:name="_Hlk123206889"/>
      <w:bookmarkEnd w:id="6"/>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等线;DengXi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Style13">
    <w:name w:val="列表段落"/>
    <w:basedOn w:val="Normal"/>
    <w:qFormat/>
    <w:pPr>
      <w:spacing w:before="0" w:after="0"/>
      <w:ind w:firstLine="420"/>
    </w:pPr>
    <w:rPr>
      <w:rFonts w:ascii="MS PGothic" w:hAnsi="MS PGothic" w:eastAsia="MS PGothic" w:cs="宋体;SimSu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5:00Z</dcterms:created>
  <dc:creator>Michael Sanders, John M Meredith</dc:creator>
  <dc:description/>
  <cp:keywords/>
  <dc:language>en-US</dc:language>
  <cp:lastModifiedBy>Huawei-Rev1</cp:lastModifiedBy>
  <dcterms:modified xsi:type="dcterms:W3CDTF">2023-01-17T12:4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pkvk8gpMTyxbePNfMDcPa3K2tVBCq7rLpQOzabW8vl3ge0gmhbb/px2Gv1hKbVdEaSrKptgJ
cz0QkgCr2DX+ayahwaymm7M5K4Hj1Y21Mu7ZAZ+eT7G4JB0cLJhGNWjA3KiiNc+18nsHbVhO
gzWFXF5G8UPD4uJV8qngQIQ6a+oTPCqbKc0g4OOwNaxDn2nV4yc7aWzrFmLDkc1ShxIx2dUt
V3zdcxAQnLHGfrdJ6v</vt:lpwstr>
  </property>
  <property fmtid="{D5CDD505-2E9C-101B-9397-08002B2CF9AE}" pid="4" name="_2015_ms_pID_7253431">
    <vt:lpwstr>8BHgfLefprh06EFO6TGnGH2my2soIKJHRxLexWkdsIdEpzHSznXceq
Y5VHSYzaXGV/fSQdyV9K0Gw/pGxHsljq8yEkAcEas902faSRIuiBkiGs+v57UoIySErFjStk
rFvHxRO/MQ21JOuYSpw26VVqzKcGGTUMleniP/mBA/SQq+FAhQ9PMPlOep3QtL+WFrcq7CkB
JjMeeSOtOBXaWavt</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229527</vt:lpwstr>
  </property>
</Properties>
</file>