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1-e</w:t>
        <w:tab/>
        <w:t>S6-222945</w:t>
        <w:tab/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2</w:t>
        <w:tab/>
        <w:t>(revision of S6-22277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iscovery of management service expos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435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poses a new feature for supporting the discovery of MnS exposure, based on solution #8 of TR 23.700-99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is contribution proposes a new feature for supporting the discovery of MnS exposure, based on solution #8 of TR 23.700-99. In this feature, the brief feature introduction is provided in clause 4.x, as well as the related procedures (9.x.2, 9.x.3) and IE definition in clause 9.x.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435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" w:author="manos" w:date="2022-10-04T09:55:00Z"/>
        </w:rPr>
      </w:pPr>
      <w:ins w:id="0" w:author="manos" w:date="2022-10-04T09:55:00Z">
        <w:r>
          <w:rPr/>
          <w:t>4.x</w:t>
          <w:tab/>
          <w:t>Discovery of management service exposure</w:t>
        </w:r>
      </w:ins>
    </w:p>
    <w:p>
      <w:pPr>
        <w:pStyle w:val="Normal"/>
        <w:rPr>
          <w:ins w:id="4" w:author="manos" w:date="2022-10-04T11:54:00Z"/>
        </w:rPr>
      </w:pPr>
      <w:ins w:id="2" w:author="manos" w:date="2022-10-04T09:55:00Z">
        <w:r>
          <w:rPr/>
          <w:t>This network slice capability enablement feature supports the initial discovery of MnS for a given slice based on VAL server request, and the discovery of new/modified MnS with the required exposure.</w:t>
        </w:r>
      </w:ins>
      <w:ins w:id="3" w:author="manos" w:date="2022-10-04T11:54:00Z">
        <w:r>
          <w:rPr/>
          <w:t xml:space="preserve"> This feature consists of two procedures:</w:t>
        </w:r>
      </w:ins>
    </w:p>
    <w:p>
      <w:pPr>
        <w:pStyle w:val="Normal"/>
        <w:rPr>
          <w:ins w:id="6" w:author="manos" w:date="2022-10-04T11:54:00Z"/>
        </w:rPr>
      </w:pPr>
      <w:ins w:id="5" w:author="manos" w:date="2022-10-04T11:54:00Z">
        <w:r>
          <w:rPr/>
          <w:t>- discovery of management service capabilities and exposure level based on VAL server request</w:t>
        </w:r>
      </w:ins>
    </w:p>
    <w:p>
      <w:pPr>
        <w:pStyle w:val="Normal"/>
        <w:rPr>
          <w:ins w:id="8" w:author="manos" w:date="2022-10-04T09:55:00Z"/>
        </w:rPr>
      </w:pPr>
      <w:ins w:id="7" w:author="manos" w:date="2022-10-04T11:54:00Z">
        <w:r>
          <w:rPr/>
          <w:t>- discovery and exposure of new or modified management service capabilities based on changes at OAM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val="en-IN"/>
        </w:rPr>
      </w:pPr>
      <w:ins w:id="9" w:author="manos" w:date="2022-10-04T09:58:00Z">
        <w:r>
          <w:rPr>
            <w:rFonts w:eastAsia="SimSun;宋体"/>
            <w:lang w:val="en-US" w:eastAsia="zh-CN"/>
          </w:rPr>
          <w:t>9</w:t>
        </w:r>
      </w:ins>
      <w:ins w:id="10" w:author="manos" w:date="2022-10-04T09:58:00Z">
        <w:r>
          <w:rPr>
            <w:lang w:val="en-IN"/>
          </w:rPr>
          <w:t>.x</w:t>
        </w:r>
      </w:ins>
      <w:r>
        <w:rPr>
          <w:lang w:val="en-IN"/>
        </w:rPr>
        <w:tab/>
      </w:r>
      <w:ins w:id="11" w:author="manos" w:date="2022-10-04T09:55:00Z">
        <w:r>
          <w:rPr/>
          <w:t>Discovery of management service exposure</w:t>
        </w:r>
      </w:ins>
    </w:p>
    <w:p>
      <w:pPr>
        <w:pStyle w:val="Heading3"/>
        <w:rPr>
          <w:lang w:val="en-IN"/>
          <w:ins w:id="14" w:author="manos" w:date="2022-10-04T09:57:00Z"/>
        </w:rPr>
      </w:pPr>
      <w:ins w:id="12" w:author="manos" w:date="2022-10-04T09:57:00Z">
        <w:r>
          <w:rPr>
            <w:rFonts w:eastAsia="SimSun;宋体"/>
            <w:lang w:val="en-US" w:eastAsia="zh-CN"/>
          </w:rPr>
          <w:t>9</w:t>
        </w:r>
      </w:ins>
      <w:ins w:id="13" w:author="manos" w:date="2022-10-04T09:57:00Z">
        <w:r>
          <w:rPr>
            <w:lang w:val="en-IN"/>
          </w:rPr>
          <w:t>.x.1</w:t>
          <w:tab/>
          <w:t>General</w:t>
        </w:r>
      </w:ins>
    </w:p>
    <w:p>
      <w:pPr>
        <w:pStyle w:val="Normal"/>
        <w:jc w:val="both"/>
        <w:rPr>
          <w:ins w:id="20" w:author="manos" w:date="2022-10-04T09:57:00Z"/>
        </w:rPr>
      </w:pPr>
      <w:ins w:id="15" w:author="manos" w:date="2022-10-04T09:57:00Z">
        <w:r>
          <w:rPr/>
          <w:t>A Management Domain (MD) feature/capability is anything of use offered by the management system to the 3</w:t>
        </w:r>
      </w:ins>
      <w:ins w:id="16" w:author="manos" w:date="2022-10-04T09:57:00Z">
        <w:r>
          <w:rPr>
            <w:vertAlign w:val="superscript"/>
          </w:rPr>
          <w:t>rd</w:t>
        </w:r>
      </w:ins>
      <w:ins w:id="17" w:author="manos" w:date="2022-10-04T09:57:00Z">
        <w:r>
          <w:rPr/>
          <w:t xml:space="preserve"> party application. Therefore, a new feature could be a managed entity, a MnS or management API, any software, hardware, or other functionality – for example, new technology support, new coverage area, new network slice type or instance, new NFs or new network slice subnet type or instance. To be able to utilise capabilities/features of the management system the applications must be made aware of existence of such features and capabilities. All MD features/capabilities come with a pre-configured exposure, where this can be configured by the operator for a given slice. This exposure is used to decide which application can see which information regarding the capability/feature. Exposure refers to the permissions that the 3</w:t>
        </w:r>
      </w:ins>
      <w:ins w:id="18" w:author="manos" w:date="2022-10-04T09:57:00Z">
        <w:r>
          <w:rPr>
            <w:vertAlign w:val="superscript"/>
          </w:rPr>
          <w:t>rd</w:t>
        </w:r>
      </w:ins>
      <w:ins w:id="19" w:author="manos" w:date="2022-10-04T09:57:00Z">
        <w:r>
          <w:rPr/>
          <w:t xml:space="preserve"> party entity has gained over its use of the management service, e.g., the ability to read, or execute or modify or delete can be considered as different sorts of exposure. </w:t>
        </w:r>
      </w:ins>
    </w:p>
    <w:p>
      <w:pPr>
        <w:pStyle w:val="Normal"/>
        <w:jc w:val="both"/>
        <w:rPr>
          <w:ins w:id="37" w:author="manos" w:date="2022-10-04T09:57:00Z"/>
        </w:rPr>
      </w:pPr>
      <w:ins w:id="21" w:author="manos" w:date="2022-10-04T17:41:00Z">
        <w:r>
          <w:rPr/>
          <w:t>The first</w:t>
        </w:r>
      </w:ins>
      <w:ins w:id="22" w:author="manos" w:date="2022-10-04T09:58:00Z">
        <w:r>
          <w:rPr/>
          <w:t xml:space="preserve"> procedure</w:t>
        </w:r>
      </w:ins>
      <w:ins w:id="23" w:author="manos" w:date="2022-10-04T17:41:00Z">
        <w:r>
          <w:rPr/>
          <w:t xml:space="preserve"> (9.x.2)</w:t>
        </w:r>
      </w:ins>
      <w:ins w:id="24" w:author="manos" w:date="2022-10-04T09:58:00Z">
        <w:r>
          <w:rPr/>
          <w:t xml:space="preserve"> provide</w:t>
        </w:r>
      </w:ins>
      <w:ins w:id="25" w:author="manos" w:date="2022-10-04T17:41:00Z">
        <w:r>
          <w:rPr/>
          <w:t>s</w:t>
        </w:r>
      </w:ins>
      <w:ins w:id="26" w:author="manos" w:date="2022-10-04T09:58:00Z">
        <w:r>
          <w:rPr/>
          <w:t xml:space="preserve"> the NSCE server support for translating the VAL server </w:t>
        </w:r>
      </w:ins>
      <w:ins w:id="27" w:author="manos" w:date="2022-10-04T21:38:00Z">
        <w:r>
          <w:rPr/>
          <w:t>request</w:t>
        </w:r>
      </w:ins>
      <w:ins w:id="28" w:author="manos" w:date="2022-10-04T09:59:00Z">
        <w:r>
          <w:rPr/>
          <w:t xml:space="preserve"> to an MnS reqirement and the exposure of service/management data related to his request. </w:t>
        </w:r>
      </w:ins>
      <w:ins w:id="29" w:author="manos" w:date="2022-10-04T17:41:00Z">
        <w:r>
          <w:rPr/>
          <w:t>The second</w:t>
        </w:r>
      </w:ins>
      <w:ins w:id="30" w:author="manos" w:date="2022-10-04T09:59:00Z">
        <w:r>
          <w:rPr/>
          <w:t xml:space="preserve"> procedure </w:t>
        </w:r>
      </w:ins>
      <w:ins w:id="31" w:author="manos" w:date="2022-10-04T17:41:00Z">
        <w:r>
          <w:rPr/>
          <w:t>(9.x.3)</w:t>
        </w:r>
      </w:ins>
      <w:ins w:id="32" w:author="manos" w:date="2022-10-04T10:00:00Z">
        <w:r>
          <w:rPr/>
          <w:t xml:space="preserve"> support</w:t>
        </w:r>
      </w:ins>
      <w:ins w:id="33" w:author="manos" w:date="2022-10-04T17:42:00Z">
        <w:r>
          <w:rPr/>
          <w:t>s</w:t>
        </w:r>
      </w:ins>
      <w:ins w:id="34" w:author="manos" w:date="2022-10-04T10:00:00Z">
        <w:r>
          <w:rPr/>
          <w:t xml:space="preserve"> the notification to the VAL server, </w:t>
        </w:r>
      </w:ins>
      <w:ins w:id="35" w:author="manos" w:date="2022-10-04T17:42:00Z">
        <w:r>
          <w:rPr/>
          <w:t xml:space="preserve">based on </w:t>
        </w:r>
      </w:ins>
      <w:ins w:id="36" w:author="manos" w:date="2022-10-04T10:00:00Z">
        <w:r>
          <w:rPr/>
          <w:t>a new/modified MnS / capability for a target slice.</w:t>
        </w:r>
      </w:ins>
    </w:p>
    <w:p>
      <w:pPr>
        <w:pStyle w:val="Heading3"/>
        <w:rPr>
          <w:lang w:val="en-IN"/>
          <w:ins w:id="45" w:author="manos" w:date="2022-10-04T09:57:00Z"/>
        </w:rPr>
      </w:pPr>
      <w:ins w:id="38" w:author="manos" w:date="2022-10-04T09:57:00Z">
        <w:r>
          <w:rPr>
            <w:rFonts w:eastAsia="SimSun;宋体"/>
            <w:lang w:val="en-US" w:eastAsia="zh-CN"/>
          </w:rPr>
          <w:t>9</w:t>
        </w:r>
      </w:ins>
      <w:ins w:id="39" w:author="manos" w:date="2022-10-04T09:57:00Z">
        <w:r>
          <w:rPr>
            <w:lang w:val="en-IN"/>
          </w:rPr>
          <w:t>.x.</w:t>
        </w:r>
      </w:ins>
      <w:ins w:id="40" w:author="manos" w:date="2022-10-04T09:57:00Z">
        <w:r>
          <w:rPr>
            <w:rFonts w:eastAsia="SimSun;宋体"/>
            <w:lang w:val="en-US" w:eastAsia="zh-CN"/>
          </w:rPr>
          <w:t>2</w:t>
        </w:r>
      </w:ins>
      <w:ins w:id="41" w:author="manos" w:date="2022-10-04T09:57:00Z">
        <w:r>
          <w:rPr>
            <w:lang w:val="en-IN"/>
          </w:rPr>
          <w:tab/>
        </w:r>
      </w:ins>
      <w:ins w:id="42" w:author="manos" w:date="2022-10-04T11:16:00Z">
        <w:r>
          <w:rPr>
            <w:lang w:val="en-IN"/>
          </w:rPr>
          <w:t xml:space="preserve">VAL-triggered </w:t>
        </w:r>
      </w:ins>
      <w:ins w:id="43" w:author="manos" w:date="2022-10-04T11:12:00Z">
        <w:r>
          <w:rPr>
            <w:lang w:val="en-IN"/>
          </w:rPr>
          <w:t>MnS discovery p</w:t>
        </w:r>
      </w:ins>
      <w:ins w:id="44" w:author="manos" w:date="2022-10-04T09:57:00Z">
        <w:r>
          <w:rPr>
            <w:lang w:val="en-IN"/>
          </w:rPr>
          <w:t>rocedure</w:t>
        </w:r>
      </w:ins>
    </w:p>
    <w:p>
      <w:pPr>
        <w:pStyle w:val="Normal"/>
        <w:rPr>
          <w:ins w:id="49" w:author="manos" w:date="2022-10-04T09:57:00Z"/>
        </w:rPr>
      </w:pPr>
      <w:ins w:id="46" w:author="manos" w:date="2022-10-04T09:57:00Z">
        <w:r>
          <w:rPr/>
          <w:t>In this procedure, the VAL server initially requests the new MnS which are supported by a target slice and based on this request the NSCE server requests from the OAM</w:t>
        </w:r>
      </w:ins>
      <w:ins w:id="47" w:author="mp" w:date="2022-10-13T15:38:00Z">
        <w:r>
          <w:rPr/>
          <w:t>/MnS registry</w:t>
        </w:r>
      </w:ins>
      <w:ins w:id="48" w:author="manos" w:date="2022-10-04T09:57:00Z">
        <w:r>
          <w:rPr/>
          <w:t xml:space="preserve"> the MnS discovery. Then, the OAM/MnS registry derives the details to be exposed based on the NSCE server/VAL server permissions and provides the list of MnS for the given slice and the access details via the NSCE server to the VAL server. </w:t>
        </w:r>
      </w:ins>
    </w:p>
    <w:p>
      <w:pPr>
        <w:pStyle w:val="Normal"/>
        <w:rPr>
          <w:ins w:id="51" w:author="manos" w:date="2022-10-04T09:57:00Z"/>
        </w:rPr>
      </w:pPr>
      <w:ins w:id="50" w:author="manos" w:date="2022-10-04T09:57:00Z">
        <w:r>
          <w:rPr/>
          <w:t>Pre-conditions:</w:t>
        </w:r>
      </w:ins>
    </w:p>
    <w:p>
      <w:pPr>
        <w:pStyle w:val="B1"/>
        <w:rPr>
          <w:ins w:id="54" w:author="manos" w:date="2022-10-04T09:57:00Z"/>
        </w:rPr>
      </w:pPr>
      <w:ins w:id="52" w:author="manos" w:date="2022-10-04T09:57:00Z">
        <w:r>
          <w:rPr>
            <w:rFonts w:eastAsia="DengXian;等线"/>
          </w:rPr>
          <w:t>1.</w:t>
        </w:r>
      </w:ins>
      <w:ins w:id="53" w:author="manos" w:date="2022-10-04T09:57:00Z">
        <w:r>
          <w:rPr/>
          <w:tab/>
          <w:t xml:space="preserve">The VAL server has registered to receive NSCE services </w:t>
        </w:r>
      </w:ins>
    </w:p>
    <w:p>
      <w:pPr>
        <w:pStyle w:val="B1"/>
        <w:rPr>
          <w:rFonts w:eastAsia="SimSun;宋体"/>
          <w:lang w:eastAsia="zh-CN"/>
          <w:ins w:id="59" w:author="manos" w:date="2022-10-04T09:57:00Z"/>
        </w:rPr>
      </w:pPr>
      <w:ins w:id="55" w:author="manos" w:date="2022-10-04T09:57:00Z">
        <w:r>
          <w:rPr/>
          <w:t>2.</w:t>
          <w:tab/>
          <w:t xml:space="preserve">The NSCE server is trusted by the </w:t>
        </w:r>
      </w:ins>
      <w:ins w:id="56" w:author="auth1" w:date="2022-10-17T08:23:00Z">
        <w:r>
          <w:rPr/>
          <w:t xml:space="preserve">OAM, and a contract has been signed between the MNO and NSCE server provider to allow </w:t>
        </w:r>
      </w:ins>
      <w:ins w:id="57" w:author="auth1" w:date="2022-10-17T08:23:00Z">
        <w:r>
          <w:rPr>
            <w:color w:val="000000"/>
          </w:rPr>
          <w:t>OAM interfaces and/or network slice information exposure</w:t>
        </w:r>
      </w:ins>
      <w:ins w:id="58" w:author="manos" w:date="2022-10-04T09:57:00Z">
        <w:r>
          <w:rPr/>
          <w:t>.</w:t>
        </w:r>
      </w:ins>
    </w:p>
    <w:p>
      <w:pPr>
        <w:pStyle w:val="B1"/>
        <w:rPr>
          <w:ins w:id="61" w:author="auth1" w:date="2022-10-17T08:22:00Z"/>
        </w:rPr>
      </w:pPr>
      <w:ins w:id="60" w:author="manos" w:date="2022-10-04T09:57:00Z">
        <w:r>
          <w:rPr/>
          <w:t>3.</w:t>
          <w:tab/>
          <w:t>MnS registry at OAM is aware of the allowed MnS and the exposure levels for a given slice</w:t>
        </w:r>
      </w:ins>
    </w:p>
    <w:p>
      <w:pPr>
        <w:pStyle w:val="B1"/>
        <w:ind w:left="0" w:hanging="0"/>
        <w:rPr>
          <w:rFonts w:eastAsia="SimSun;宋体"/>
          <w:lang w:eastAsia="zh-CN"/>
          <w:ins w:id="63" w:author="manos" w:date="2022-10-04T09:57:00Z"/>
        </w:rPr>
      </w:pPr>
      <w:ins w:id="62" w:author="manos" w:date="2022-10-04T09:57:00Z">
        <w:r>
          <w:rPr>
            <w:rFonts w:eastAsia="SimSun;宋体"/>
            <w:lang w:eastAsia="zh-CN"/>
          </w:rPr>
        </w:r>
      </w:ins>
    </w:p>
    <w:p>
      <w:pPr>
        <w:pStyle w:val="Normal"/>
        <w:rPr>
          <w:rFonts w:eastAsia="SimSun;宋体"/>
          <w:lang w:eastAsia="zh-CN"/>
          <w:ins w:id="69" w:author="manos" w:date="2022-10-04T09:57:00Z"/>
        </w:rPr>
      </w:pPr>
      <w:ins w:id="64" w:author="manos" w:date="2022-10-04T09:57:00Z">
        <w:r>
          <w:rPr/>
          <w:t xml:space="preserve">Figure </w:t>
        </w:r>
      </w:ins>
      <w:ins w:id="65" w:author="manos" w:date="2022-10-04T10:02:00Z">
        <w:r>
          <w:rPr/>
          <w:t>9.x</w:t>
        </w:r>
      </w:ins>
      <w:ins w:id="66" w:author="manos" w:date="2022-10-04T09:57:00Z">
        <w:r>
          <w:rPr/>
          <w:t>.2-1 illustrates</w:t>
        </w:r>
      </w:ins>
      <w:ins w:id="67" w:author="manos" w:date="2022-10-04T09:57:00Z">
        <w:r>
          <w:rPr>
            <w:rFonts w:cs="SimSun;宋体" w:ascii="SimSun;宋体" w:hAnsi="SimSun;宋体"/>
          </w:rPr>
          <w:t xml:space="preserve"> </w:t>
        </w:r>
      </w:ins>
      <w:ins w:id="68" w:author="manos" w:date="2022-10-04T09:57:00Z">
        <w:r>
          <w:rPr>
            <w:bCs/>
          </w:rPr>
          <w:t>a solution for the MnS discovery support.</w:t>
        </w:r>
      </w:ins>
    </w:p>
    <w:p>
      <w:pPr>
        <w:pStyle w:val="Normal"/>
        <w:rPr>
          <w:ins w:id="72" w:author="manos" w:date="2022-10-04T09:57:00Z"/>
        </w:rPr>
      </w:pPr>
      <w:ins w:id="70" w:author="manos" w:date="2022-10-04T09:57:00Z">
        <w:r>
          <w:rPr/>
          <w:t xml:space="preserve"> </w:t>
        </w:r>
      </w:ins>
      <w:ins w:id="71" w:author="manos" w:date="2022-10-04T11:16:00Z">
        <w:r>
          <w:rPr/>
          <w:object w:dxaOrig="9315" w:dyaOrig="367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5.75pt;height:183.75pt" filled="f" o:ole="">
              <v:imagedata r:id="rId3" o:title=""/>
            </v:shape>
            <o:OLEObject Type="Embed" ProgID="" ShapeID="ole_rId2" DrawAspect="Content" ObjectID="_1589073098" r:id="rId2"/>
          </w:object>
        </w:r>
      </w:ins>
    </w:p>
    <w:p>
      <w:pPr>
        <w:pStyle w:val="TF"/>
        <w:rPr>
          <w:ins w:id="78" w:author="manos" w:date="2022-10-04T09:57:00Z"/>
        </w:rPr>
      </w:pPr>
      <w:ins w:id="73" w:author="manos" w:date="2022-10-04T09:57:00Z">
        <w:r>
          <w:rPr/>
          <w:t xml:space="preserve">Figure </w:t>
        </w:r>
      </w:ins>
      <w:ins w:id="74" w:author="manos" w:date="2022-10-04T10:02:00Z">
        <w:r>
          <w:rPr/>
          <w:t>9</w:t>
        </w:r>
      </w:ins>
      <w:ins w:id="75" w:author="manos" w:date="2022-10-04T09:57:00Z">
        <w:r>
          <w:rPr/>
          <w:t>.</w:t>
        </w:r>
      </w:ins>
      <w:ins w:id="76" w:author="manos" w:date="2022-10-04T10:02:00Z">
        <w:r>
          <w:rPr>
            <w:rFonts w:eastAsia="DengXian;等线"/>
          </w:rPr>
          <w:t>x</w:t>
        </w:r>
      </w:ins>
      <w:ins w:id="77" w:author="manos" w:date="2022-10-04T09:57:00Z">
        <w:r>
          <w:rPr/>
          <w:t>.2-1: MnS discovery support</w:t>
        </w:r>
      </w:ins>
    </w:p>
    <w:p>
      <w:pPr>
        <w:pStyle w:val="Normal"/>
        <w:rPr>
          <w:bCs/>
          <w:ins w:id="82" w:author="manos" w:date="2022-10-04T09:57:00Z"/>
        </w:rPr>
      </w:pPr>
      <w:ins w:id="79" w:author="manos" w:date="2022-10-04T09:57:00Z">
        <w:r>
          <w:rPr>
            <w:bCs/>
          </w:rPr>
          <w:t xml:space="preserve">The steps of this </w:t>
        </w:r>
      </w:ins>
      <w:ins w:id="80" w:author="manos" w:date="2022-10-04T10:04:00Z">
        <w:r>
          <w:rPr>
            <w:bCs/>
          </w:rPr>
          <w:t>procedure</w:t>
        </w:r>
      </w:ins>
      <w:ins w:id="81" w:author="manos" w:date="2022-10-04T09:57:00Z">
        <w:r>
          <w:rPr>
            <w:bCs/>
          </w:rPr>
          <w:t xml:space="preserve"> are as follows:</w:t>
        </w:r>
      </w:ins>
    </w:p>
    <w:p>
      <w:pPr>
        <w:pStyle w:val="B1"/>
        <w:rPr>
          <w:ins w:id="93" w:author="manos" w:date="2022-10-04T10:24:00Z"/>
        </w:rPr>
      </w:pPr>
      <w:ins w:id="83" w:author="manos" w:date="2022-10-04T09:57:00Z">
        <w:r>
          <w:rPr>
            <w:rFonts w:eastAsia="SimSun;宋体"/>
            <w:lang w:eastAsia="zh-CN"/>
          </w:rPr>
          <w:t>1.</w:t>
        </w:r>
      </w:ins>
      <w:ins w:id="84" w:author="manos" w:date="2022-10-04T09:57:00Z">
        <w:r>
          <w:rPr/>
          <w:tab/>
          <w:t xml:space="preserve">The VAL server </w:t>
        </w:r>
      </w:ins>
      <w:ins w:id="85" w:author="manos" w:date="2022-10-04T10:25:00Z">
        <w:r>
          <w:rPr/>
          <w:t>sends a Management Service Discovery</w:t>
        </w:r>
      </w:ins>
      <w:ins w:id="86" w:author="mp" w:date="2022-10-13T15:20:00Z">
        <w:r>
          <w:rPr/>
          <w:t xml:space="preserve"> subscri</w:t>
        </w:r>
      </w:ins>
      <w:ins w:id="87" w:author="auth11" w:date="2022-10-18T18:28:00Z">
        <w:r>
          <w:rPr/>
          <w:t>be message</w:t>
        </w:r>
      </w:ins>
      <w:r>
        <w:rPr/>
        <w:t xml:space="preserve"> </w:t>
      </w:r>
      <w:ins w:id="88" w:author="manos" w:date="2022-10-04T10:25:00Z">
        <w:r>
          <w:rPr/>
          <w:t xml:space="preserve">to </w:t>
        </w:r>
      </w:ins>
      <w:ins w:id="89" w:author="manos" w:date="2022-10-04T09:57:00Z">
        <w:r>
          <w:rPr/>
          <w:t xml:space="preserve">NSCE server </w:t>
        </w:r>
      </w:ins>
      <w:ins w:id="90" w:author="manos" w:date="2022-10-04T10:25:00Z">
        <w:r>
          <w:rPr/>
          <w:t xml:space="preserve">to indicate a requirement for receiving </w:t>
        </w:r>
      </w:ins>
      <w:ins w:id="91" w:author="manos" w:date="2022-10-04T09:57:00Z">
        <w:r>
          <w:rPr/>
          <w:t>the expected exposure capability type and the related exposure level for a target slice or for a given VAL application</w:t>
        </w:r>
      </w:ins>
      <w:ins w:id="92" w:author="manos" w:date="2022-10-04T10:04:00Z">
        <w:r>
          <w:rPr/>
          <w:t>.</w:t>
        </w:r>
      </w:ins>
    </w:p>
    <w:p>
      <w:pPr>
        <w:pStyle w:val="B1"/>
        <w:rPr>
          <w:ins w:id="107" w:author="manos" w:date="2022-10-04T09:57:00Z"/>
        </w:rPr>
      </w:pPr>
      <w:ins w:id="94" w:author="mp" w:date="2022-10-13T15:20:00Z">
        <w:r>
          <w:rPr>
            <w:rFonts w:eastAsia="SimSun;宋体"/>
            <w:lang w:eastAsia="zh-CN"/>
          </w:rPr>
          <w:t>2</w:t>
        </w:r>
      </w:ins>
      <w:ins w:id="95" w:author="manos" w:date="2022-10-04T09:57:00Z">
        <w:r>
          <w:rPr>
            <w:rFonts w:eastAsia="SimSun;宋体"/>
            <w:lang w:eastAsia="zh-CN"/>
          </w:rPr>
          <w:t>.</w:t>
          <w:tab/>
        </w:r>
      </w:ins>
      <w:ins w:id="96" w:author="manos" w:date="2022-10-04T09:57:00Z">
        <w:r>
          <w:rPr/>
          <w:t xml:space="preserve">The NSCE server translates the </w:t>
        </w:r>
      </w:ins>
      <w:ins w:id="97" w:author="auth11" w:date="2022-10-18T18:30:00Z">
        <w:r>
          <w:rPr/>
          <w:t>requirement based on the subscription</w:t>
        </w:r>
      </w:ins>
      <w:ins w:id="98" w:author="manos" w:date="2022-10-04T21:41:00Z">
        <w:r>
          <w:rPr/>
          <w:t>,</w:t>
        </w:r>
      </w:ins>
      <w:ins w:id="99" w:author="manos" w:date="2022-10-04T17:42:00Z">
        <w:r>
          <w:rPr/>
          <w:t xml:space="preserve"> and in particular </w:t>
        </w:r>
      </w:ins>
      <w:ins w:id="100" w:author="manos" w:date="2022-10-04T17:45:00Z">
        <w:r>
          <w:rPr/>
          <w:t>identifies the needed</w:t>
        </w:r>
      </w:ins>
      <w:ins w:id="101" w:author="manos" w:date="2022-10-04T09:57:00Z">
        <w:r>
          <w:rPr/>
          <w:t xml:space="preserve"> exposure capability type </w:t>
        </w:r>
      </w:ins>
      <w:ins w:id="102" w:author="manos" w:date="2022-10-04T17:45:00Z">
        <w:r>
          <w:rPr/>
          <w:t xml:space="preserve">and translaties it </w:t>
        </w:r>
      </w:ins>
      <w:ins w:id="103" w:author="manos" w:date="2022-10-04T09:57:00Z">
        <w:r>
          <w:rPr/>
          <w:t xml:space="preserve">to </w:t>
        </w:r>
      </w:ins>
      <w:ins w:id="104" w:author="manos" w:date="2022-10-04T17:42:00Z">
        <w:r>
          <w:rPr/>
          <w:t xml:space="preserve">an </w:t>
        </w:r>
      </w:ins>
      <w:ins w:id="105" w:author="manos" w:date="2022-10-04T09:57:00Z">
        <w:r>
          <w:rPr/>
          <w:t xml:space="preserve">MnS exposure requirement. </w:t>
        </w:r>
      </w:ins>
      <w:ins w:id="106" w:author="mp" w:date="2022-10-13T15:34:00Z">
        <w:r>
          <w:rPr/>
          <w:t>Such translation of the requirement includes the mapping to a list of MnSs which are needed for the given slice and VAL server permissions.</w:t>
        </w:r>
      </w:ins>
    </w:p>
    <w:p>
      <w:pPr>
        <w:pStyle w:val="B1"/>
        <w:jc w:val="both"/>
        <w:rPr>
          <w:ins w:id="135" w:author="auth1" w:date="2022-10-17T08:30:00Z"/>
        </w:rPr>
      </w:pPr>
      <w:ins w:id="108" w:author="mp" w:date="2022-10-13T15:20:00Z">
        <w:r>
          <w:rPr>
            <w:rFonts w:eastAsia="SimSun;宋体"/>
            <w:lang w:eastAsia="zh-CN"/>
          </w:rPr>
          <w:t>3</w:t>
        </w:r>
      </w:ins>
      <w:ins w:id="109" w:author="manos" w:date="2022-10-04T09:57:00Z">
        <w:r>
          <w:rPr>
            <w:rFonts w:eastAsia="SimSun;宋体"/>
            <w:lang w:eastAsia="zh-CN"/>
          </w:rPr>
          <w:t>.</w:t>
          <w:tab/>
        </w:r>
      </w:ins>
      <w:ins w:id="110" w:author="manos" w:date="2022-10-04T09:57:00Z">
        <w:r>
          <w:rPr/>
          <w:t xml:space="preserve">The NSCE server coordinates with the </w:t>
        </w:r>
      </w:ins>
      <w:ins w:id="111" w:author="manos" w:date="2022-10-04T10:06:00Z">
        <w:r>
          <w:rPr/>
          <w:t>5GS</w:t>
        </w:r>
      </w:ins>
      <w:ins w:id="112" w:author="manos" w:date="2022-10-04T09:57:00Z">
        <w:r>
          <w:rPr/>
          <w:t xml:space="preserve"> and discover</w:t>
        </w:r>
      </w:ins>
      <w:ins w:id="113" w:author="manos" w:date="2022-10-04T17:43:00Z">
        <w:r>
          <w:rPr/>
          <w:t>s</w:t>
        </w:r>
      </w:ins>
      <w:ins w:id="114" w:author="manos" w:date="2022-10-04T09:57:00Z">
        <w:r>
          <w:rPr/>
          <w:t xml:space="preserve"> the related network service(s), by triggering the MnS service discovery as specified in TS 28.53</w:t>
        </w:r>
      </w:ins>
      <w:ins w:id="115" w:author="mp" w:date="2022-10-13T15:09:00Z">
        <w:r>
          <w:rPr/>
          <w:t>7</w:t>
        </w:r>
      </w:ins>
      <w:ins w:id="116" w:author="manos" w:date="2022-10-04T09:57:00Z">
        <w:r>
          <w:rPr/>
          <w:t>[</w:t>
        </w:r>
      </w:ins>
      <w:ins w:id="117" w:author="manos" w:date="2022-10-04T21:48:00Z">
        <w:r>
          <w:rPr/>
          <w:t>x</w:t>
        </w:r>
      </w:ins>
      <w:ins w:id="118" w:author="manos" w:date="2022-10-04T09:57:00Z">
        <w:r>
          <w:rPr/>
          <w:t>], clause</w:t>
        </w:r>
      </w:ins>
      <w:ins w:id="119" w:author="manos" w:date="2022-10-04T10:06:00Z">
        <w:r>
          <w:rPr/>
          <w:t xml:space="preserve"> </w:t>
        </w:r>
      </w:ins>
      <w:ins w:id="120" w:author="manos" w:date="2022-10-04T09:57:00Z">
        <w:r>
          <w:rPr/>
          <w:t>5</w:t>
        </w:r>
      </w:ins>
      <w:ins w:id="121" w:author="mp" w:date="2022-10-13T15:15:00Z">
        <w:r>
          <w:rPr/>
          <w:t>.2.1.3</w:t>
        </w:r>
      </w:ins>
      <w:ins w:id="122" w:author="manos" w:date="2022-10-04T09:57:00Z">
        <w:r>
          <w:rPr/>
          <w:t xml:space="preserve">. </w:t>
        </w:r>
      </w:ins>
      <w:ins w:id="123" w:author="mp" w:date="2022-10-13T15:14:00Z">
        <w:r>
          <w:rPr/>
          <w:t xml:space="preserve">In particular, NSCE server </w:t>
        </w:r>
      </w:ins>
      <w:ins w:id="124" w:author="mp" w:date="2022-10-13T15:16:00Z">
        <w:r>
          <w:rPr/>
          <w:t xml:space="preserve">acts as MnS discovery service consumer </w:t>
        </w:r>
      </w:ins>
      <w:ins w:id="125" w:author="mp" w:date="2022-10-13T15:18:00Z">
        <w:r>
          <w:rPr/>
          <w:t xml:space="preserve">(for all MnS needed for a target slice based on VAL requirement) </w:t>
        </w:r>
      </w:ins>
      <w:ins w:id="126" w:author="mp" w:date="2022-10-13T15:16:00Z">
        <w:r>
          <w:rPr/>
          <w:t xml:space="preserve">requests </w:t>
        </w:r>
      </w:ins>
      <w:ins w:id="127" w:author="mp" w:date="2022-10-13T15:18:00Z">
        <w:r>
          <w:rPr/>
          <w:t xml:space="preserve">from MnS discovery service producer(s) at OAM </w:t>
        </w:r>
      </w:ins>
      <w:ins w:id="128" w:author="mp" w:date="2022-10-13T15:16:00Z">
        <w:r>
          <w:rPr/>
          <w:t xml:space="preserve">the discovery of MnS </w:t>
        </w:r>
      </w:ins>
      <w:ins w:id="129" w:author="mp" w:date="2022-10-13T15:19:00Z">
        <w:r>
          <w:rPr/>
          <w:t>information</w:t>
        </w:r>
      </w:ins>
      <w:ins w:id="130" w:author="mp" w:date="2022-10-13T15:36:00Z">
        <w:r>
          <w:rPr/>
          <w:t xml:space="preserve"> for the MnS related to the target slice or VAL application</w:t>
        </w:r>
      </w:ins>
      <w:ins w:id="131" w:author="mp" w:date="2022-10-13T15:19:00Z">
        <w:r>
          <w:rPr/>
          <w:t xml:space="preserve">. </w:t>
        </w:r>
      </w:ins>
      <w:ins w:id="132" w:author="manos" w:date="2022-10-04T09:57:00Z">
        <w:r>
          <w:rPr/>
          <w:t xml:space="preserve">The 5GS, </w:t>
        </w:r>
      </w:ins>
      <w:ins w:id="133" w:author="mp" w:date="2022-10-13T15:19:00Z">
        <w:r>
          <w:rPr/>
          <w:t>MnS discovery service producer(s)</w:t>
        </w:r>
      </w:ins>
      <w:ins w:id="134" w:author="manos" w:date="2022-10-04T09:57:00Z">
        <w:r>
          <w:rPr/>
          <w:t xml:space="preserve"> sends the discovery result including related exposure information such as management service identifier, management service information and management service producer information to the NSCE server.</w:t>
        </w:r>
      </w:ins>
    </w:p>
    <w:p>
      <w:pPr>
        <w:pStyle w:val="EditorsNote"/>
        <w:rPr>
          <w:rFonts w:eastAsia="SimSun;宋体"/>
          <w:lang w:eastAsia="zh-CN"/>
          <w:ins w:id="146" w:author="manos" w:date="2022-10-04T09:57:00Z"/>
        </w:rPr>
      </w:pPr>
      <w:ins w:id="136" w:author="auth1" w:date="2022-10-17T08:30:00Z">
        <w:r>
          <w:rPr/>
          <w:t>Editor's Note:</w:t>
        </w:r>
      </w:ins>
      <w:ins w:id="137" w:author="auth1" w:date="2022-10-17T08:30:00Z">
        <w:r>
          <w:rPr>
            <w:rFonts w:cs="SimSun;宋体" w:ascii="SimSun;宋体" w:hAnsi="SimSun;宋体"/>
          </w:rPr>
          <w:tab/>
        </w:r>
      </w:ins>
      <w:ins w:id="138" w:author="auth1" w:date="2022-10-17T08:30:00Z">
        <w:r>
          <w:rPr>
            <w:color w:val="000000"/>
          </w:rPr>
          <w:t xml:space="preserve">The actual connectivity in step 3 (e.g. </w:t>
        </w:r>
      </w:ins>
      <w:ins w:id="139" w:author="auth1" w:date="2022-10-17T09:49:00Z">
        <w:r>
          <w:rPr>
            <w:color w:val="000000"/>
          </w:rPr>
          <w:t xml:space="preserve">exposure of MnS via </w:t>
        </w:r>
      </w:ins>
      <w:ins w:id="140" w:author="auth1" w:date="2022-10-17T08:30:00Z">
        <w:r>
          <w:rPr>
            <w:color w:val="000000"/>
          </w:rPr>
          <w:t>CAPIF</w:t>
        </w:r>
      </w:ins>
      <w:ins w:id="141" w:author="auth1" w:date="2022-10-17T09:49:00Z">
        <w:r>
          <w:rPr>
            <w:color w:val="000000"/>
          </w:rPr>
          <w:t xml:space="preserve"> or </w:t>
        </w:r>
      </w:ins>
      <w:ins w:id="142" w:author="auth1" w:date="2022-10-17T08:30:00Z">
        <w:r>
          <w:rPr>
            <w:color w:val="000000"/>
          </w:rPr>
          <w:t>EGMF</w:t>
        </w:r>
      </w:ins>
      <w:ins w:id="143" w:author="auth1" w:date="2022-10-17T09:50:00Z">
        <w:r>
          <w:rPr>
            <w:color w:val="000000"/>
          </w:rPr>
          <w:t>)</w:t>
        </w:r>
      </w:ins>
      <w:ins w:id="144" w:author="auth1" w:date="2022-10-17T08:30:00Z">
        <w:r>
          <w:rPr>
            <w:color w:val="000000"/>
          </w:rPr>
          <w:t xml:space="preserve"> </w:t>
        </w:r>
      </w:ins>
      <w:ins w:id="145" w:author="auth1" w:date="2022-10-17T08:30:00Z">
        <w:r>
          <w:rPr/>
          <w:t>is up to SA5 and FFS.</w:t>
        </w:r>
      </w:ins>
    </w:p>
    <w:p>
      <w:pPr>
        <w:pStyle w:val="B1"/>
        <w:rPr>
          <w:ins w:id="154" w:author="manos" w:date="2022-10-04T09:57:00Z"/>
        </w:rPr>
      </w:pPr>
      <w:ins w:id="147" w:author="mp" w:date="2022-10-13T15:32:00Z">
        <w:r>
          <w:rPr>
            <w:rFonts w:eastAsia="SimSun;宋体"/>
            <w:lang w:eastAsia="zh-CN"/>
          </w:rPr>
          <w:t>4</w:t>
        </w:r>
      </w:ins>
      <w:ins w:id="148" w:author="manos" w:date="2022-10-04T09:57:00Z">
        <w:r>
          <w:rPr>
            <w:rFonts w:eastAsia="SimSun;宋体"/>
            <w:lang w:eastAsia="zh-CN"/>
          </w:rPr>
          <w:t>.</w:t>
          <w:tab/>
        </w:r>
      </w:ins>
      <w:ins w:id="149" w:author="manos" w:date="2022-10-04T09:57:00Z">
        <w:r>
          <w:rPr/>
          <w:t xml:space="preserve">The NSCE server sends </w:t>
        </w:r>
      </w:ins>
      <w:ins w:id="150" w:author="mp" w:date="2022-10-13T15:33:00Z">
        <w:r>
          <w:rPr/>
          <w:t>a management service discovery subscription notify message</w:t>
        </w:r>
      </w:ins>
      <w:ins w:id="151" w:author="manos" w:date="2022-10-04T09:57:00Z">
        <w:r>
          <w:rPr/>
          <w:t xml:space="preserve"> </w:t>
        </w:r>
      </w:ins>
      <w:ins w:id="152" w:author="mp" w:date="2022-10-13T15:33:00Z">
        <w:r>
          <w:rPr/>
          <w:t xml:space="preserve">to provide the </w:t>
        </w:r>
      </w:ins>
      <w:ins w:id="153" w:author="manos" w:date="2022-10-04T09:57:00Z">
        <w:r>
          <w:rPr/>
          <w:t xml:space="preserve">service/management data based on step 3, including the list of MnS and the corresponding exposure details to the VAL server. </w:t>
        </w:r>
      </w:ins>
    </w:p>
    <w:p>
      <w:pPr>
        <w:pStyle w:val="Heading3"/>
        <w:rPr>
          <w:lang w:val="en-IN"/>
          <w:ins w:id="159" w:author="manos" w:date="2022-10-04T11:12:00Z"/>
        </w:rPr>
      </w:pPr>
      <w:ins w:id="155" w:author="manos" w:date="2022-10-04T11:12:00Z">
        <w:r>
          <w:rPr>
            <w:rFonts w:eastAsia="SimSun;宋体"/>
            <w:lang w:val="en-US" w:eastAsia="zh-CN"/>
          </w:rPr>
          <w:t>9</w:t>
        </w:r>
      </w:ins>
      <w:ins w:id="156" w:author="manos" w:date="2022-10-04T11:12:00Z">
        <w:r>
          <w:rPr>
            <w:lang w:val="en-IN"/>
          </w:rPr>
          <w:t>.x.</w:t>
        </w:r>
      </w:ins>
      <w:ins w:id="157" w:author="manos" w:date="2022-10-04T11:12:00Z">
        <w:r>
          <w:rPr>
            <w:rFonts w:eastAsia="SimSun;宋体"/>
            <w:lang w:val="en-US" w:eastAsia="zh-CN"/>
          </w:rPr>
          <w:t>3</w:t>
        </w:r>
      </w:ins>
      <w:ins w:id="158" w:author="manos" w:date="2022-10-04T11:12:00Z">
        <w:r>
          <w:rPr>
            <w:lang w:val="en-IN"/>
          </w:rPr>
          <w:tab/>
          <w:t xml:space="preserve">OAM-triggered new/modified MnS discovery </w:t>
        </w:r>
      </w:ins>
    </w:p>
    <w:p>
      <w:pPr>
        <w:pStyle w:val="Normal"/>
        <w:jc w:val="both"/>
        <w:rPr>
          <w:ins w:id="161" w:author="manos" w:date="2022-10-04T11:14:00Z"/>
        </w:rPr>
      </w:pPr>
      <w:ins w:id="160" w:author="manos" w:date="2022-10-04T11:14:00Z">
        <w:r>
          <w:rPr/>
          <w:t>This procedure includes the case when a new/modified MnS is deployed at the MD for the given slice, and the OAM/MnS registry provides this information directly to VAL server (assuming that VAL server has registered to the MD).</w:t>
        </w:r>
      </w:ins>
    </w:p>
    <w:p>
      <w:pPr>
        <w:pStyle w:val="Normal"/>
        <w:rPr>
          <w:ins w:id="163" w:author="manos" w:date="2022-10-04T11:14:00Z"/>
        </w:rPr>
      </w:pPr>
      <w:ins w:id="162" w:author="manos" w:date="2022-10-04T11:14:00Z">
        <w:r>
          <w:rPr/>
          <w:t>Pre-conditions:</w:t>
        </w:r>
      </w:ins>
    </w:p>
    <w:p>
      <w:pPr>
        <w:pStyle w:val="B1"/>
        <w:rPr>
          <w:ins w:id="168" w:author="mp" w:date="2022-10-13T15:36:00Z"/>
        </w:rPr>
      </w:pPr>
      <w:ins w:id="164" w:author="manos" w:date="2022-10-04T11:14:00Z">
        <w:r>
          <w:rPr>
            <w:rFonts w:eastAsia="DengXian;等线"/>
          </w:rPr>
          <w:t>1.</w:t>
        </w:r>
      </w:ins>
      <w:ins w:id="165" w:author="manos" w:date="2022-10-04T11:14:00Z">
        <w:r>
          <w:rPr/>
          <w:tab/>
        </w:r>
      </w:ins>
      <w:ins w:id="166" w:author="manos" w:date="2022-10-04T11:21:00Z">
        <w:r>
          <w:rPr/>
          <w:t>VAL server is registered to NSCE server based on clause 9.2</w:t>
        </w:r>
      </w:ins>
      <w:ins w:id="167" w:author="manos" w:date="2022-10-04T11:15:00Z">
        <w:r>
          <w:rPr/>
          <w:t xml:space="preserve">. </w:t>
        </w:r>
      </w:ins>
    </w:p>
    <w:p>
      <w:pPr>
        <w:pStyle w:val="B1"/>
        <w:rPr>
          <w:ins w:id="170" w:author="manos" w:date="2022-10-04T11:15:00Z"/>
        </w:rPr>
      </w:pPr>
      <w:ins w:id="169" w:author="mp" w:date="2022-10-13T15:36:00Z">
        <w:r>
          <w:rPr/>
          <w:t>2.</w:t>
          <w:tab/>
          <w:t xml:space="preserve">NSCE server has subscribed to OAM / MnS discovery service registry </w:t>
        </w:r>
      </w:ins>
    </w:p>
    <w:p>
      <w:pPr>
        <w:pStyle w:val="Normal"/>
        <w:jc w:val="center"/>
        <w:rPr>
          <w:ins w:id="172" w:author="manos" w:date="2022-10-04T11:24:00Z"/>
        </w:rPr>
      </w:pPr>
      <w:ins w:id="171" w:author="mp" w:date="2022-10-13T15:55:00Z">
        <w:r>
          <w:rPr/>
          <w:object w:dxaOrig="8385" w:dyaOrig="393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9.25pt;height:196.5pt" filled="f" o:ole="">
              <v:imagedata r:id="rId5" o:title=""/>
            </v:shape>
            <o:OLEObject Type="Embed" ProgID="" ShapeID="ole_rId4" DrawAspect="Content" ObjectID="_1249915479" r:id="rId4"/>
          </w:object>
        </w:r>
      </w:ins>
    </w:p>
    <w:p>
      <w:pPr>
        <w:pStyle w:val="TF"/>
        <w:rPr>
          <w:ins w:id="179" w:author="manos" w:date="2022-10-04T11:24:00Z"/>
        </w:rPr>
      </w:pPr>
      <w:ins w:id="173" w:author="manos" w:date="2022-10-04T11:24:00Z">
        <w:r>
          <w:rPr/>
          <w:t>Figure 9.</w:t>
        </w:r>
      </w:ins>
      <w:ins w:id="174" w:author="manos" w:date="2022-10-04T11:24:00Z">
        <w:r>
          <w:rPr>
            <w:rFonts w:eastAsia="DengXian;等线"/>
          </w:rPr>
          <w:t>x</w:t>
        </w:r>
      </w:ins>
      <w:ins w:id="175" w:author="manos" w:date="2022-10-04T11:24:00Z">
        <w:r>
          <w:rPr/>
          <w:t>.</w:t>
        </w:r>
      </w:ins>
      <w:ins w:id="176" w:author="auth11" w:date="2022-10-18T09:16:00Z">
        <w:r>
          <w:rPr/>
          <w:t>3</w:t>
        </w:r>
      </w:ins>
      <w:ins w:id="177" w:author="manos" w:date="2022-10-04T11:24:00Z">
        <w:r>
          <w:rPr/>
          <w:t xml:space="preserve">-1: </w:t>
        </w:r>
      </w:ins>
      <w:ins w:id="178" w:author="manos" w:date="2022-10-04T11:24:00Z">
        <w:r>
          <w:rPr>
            <w:lang w:val="en-IN"/>
          </w:rPr>
          <w:t>OAM-triggered new/modified MnS discovery</w:t>
        </w:r>
      </w:ins>
    </w:p>
    <w:p>
      <w:pPr>
        <w:pStyle w:val="B1"/>
        <w:jc w:val="both"/>
        <w:rPr>
          <w:ins w:id="187" w:author="mp" w:date="2022-10-13T15:40:00Z"/>
        </w:rPr>
      </w:pPr>
      <w:ins w:id="180" w:author="manos" w:date="2022-10-04T11:22:00Z">
        <w:r>
          <w:rPr>
            <w:rFonts w:eastAsia="SimSun;宋体"/>
            <w:lang w:eastAsia="zh-CN"/>
          </w:rPr>
          <w:t>1</w:t>
        </w:r>
      </w:ins>
      <w:ins w:id="181" w:author="manos" w:date="2022-10-04T11:14:00Z">
        <w:r>
          <w:rPr>
            <w:rFonts w:eastAsia="SimSun;宋体"/>
            <w:lang w:eastAsia="zh-CN"/>
          </w:rPr>
          <w:t>.</w:t>
          <w:tab/>
        </w:r>
      </w:ins>
      <w:ins w:id="182" w:author="manos" w:date="2022-10-04T11:14:00Z">
        <w:r>
          <w:rPr/>
          <w:t xml:space="preserve">The MnS registry may discover new or modified MnS in the 3GPP MD. </w:t>
        </w:r>
      </w:ins>
      <w:ins w:id="183" w:author="manos" w:date="2022-10-04T11:43:00Z">
        <w:r>
          <w:rPr/>
          <w:t xml:space="preserve">Such changes may be due to new/modified management service producers, new managed entities (such as new radio, new technology or new NFs), new/modified technical support (such as support in a new geography or coverage area), availability of new management data, </w:t>
        </w:r>
      </w:ins>
      <w:ins w:id="184" w:author="manos" w:date="2022-10-04T17:49:00Z">
        <w:r>
          <w:rPr/>
          <w:t>e.g.,</w:t>
        </w:r>
      </w:ins>
      <w:ins w:id="185" w:author="manos" w:date="2022-10-04T11:43:00Z">
        <w:r>
          <w:rPr/>
          <w:t xml:space="preserve"> related to slice performance. </w:t>
        </w:r>
      </w:ins>
      <w:ins w:id="186" w:author="mp" w:date="2022-10-13T15:40:00Z">
        <w:r>
          <w:rPr/>
          <w:t xml:space="preserve">An example procedure related to the addition of a new MnS producer is provided in TS 28.537 clause 5.2.1.1. </w:t>
        </w:r>
      </w:ins>
    </w:p>
    <w:p>
      <w:pPr>
        <w:pStyle w:val="B1"/>
        <w:ind w:left="568" w:hanging="0"/>
        <w:jc w:val="both"/>
        <w:rPr>
          <w:ins w:id="197" w:author="auth1" w:date="2022-10-17T08:31:00Z"/>
        </w:rPr>
      </w:pPr>
      <w:ins w:id="188" w:author="manos" w:date="2022-10-04T11:14:00Z">
        <w:bookmarkStart w:id="0" w:name="_Hlk117010305"/>
        <w:r>
          <w:rPr/>
          <w:t xml:space="preserve">The MnS </w:t>
        </w:r>
      </w:ins>
      <w:ins w:id="189" w:author="mp" w:date="2022-10-13T15:41:00Z">
        <w:r>
          <w:rPr/>
          <w:t>discovery service producer when capturing new or modified capability</w:t>
        </w:r>
      </w:ins>
      <w:ins w:id="190" w:author="mp" w:date="2022-10-13T15:43:00Z">
        <w:r>
          <w:rPr/>
          <w:t xml:space="preserve"> (e.g. new MnS producer) </w:t>
        </w:r>
      </w:ins>
      <w:ins w:id="191" w:author="mp" w:date="2022-10-13T15:43:00Z">
        <w:bookmarkEnd w:id="0"/>
        <w:r>
          <w:rPr/>
          <w:t>related to the target slice or VAL application identifies the NSC</w:t>
        </w:r>
      </w:ins>
      <w:ins w:id="192" w:author="mp" w:date="2022-10-13T15:45:00Z">
        <w:r>
          <w:rPr/>
          <w:t>E server which needs to be informed (based on the subscription) on the new/modified capability and</w:t>
        </w:r>
      </w:ins>
      <w:ins w:id="193" w:author="mp" w:date="2022-10-13T15:42:00Z">
        <w:r>
          <w:rPr/>
          <w:t xml:space="preserve"> </w:t>
        </w:r>
      </w:ins>
      <w:ins w:id="194" w:author="manos" w:date="2022-10-04T11:14:00Z">
        <w:r>
          <w:rPr/>
          <w:t>derives the details to be exposed to the VAL server (via the NSCE server)</w:t>
        </w:r>
      </w:ins>
      <w:ins w:id="195" w:author="mp" w:date="2022-10-13T15:45:00Z">
        <w:r>
          <w:rPr/>
          <w:t>.</w:t>
        </w:r>
      </w:ins>
      <w:ins w:id="196" w:author="manos" w:date="2022-10-04T11:14:00Z">
        <w:r>
          <w:rPr/>
          <w:t xml:space="preserve"> Then, the MnS registry sends to the NSCE server the new / modified MnS.</w:t>
        </w:r>
      </w:ins>
    </w:p>
    <w:p>
      <w:pPr>
        <w:pStyle w:val="EditorsNote"/>
        <w:rPr>
          <w:rFonts w:eastAsia="SimSun;宋体"/>
          <w:lang w:eastAsia="zh-CN"/>
          <w:ins w:id="204" w:author="manos" w:date="2022-10-04T11:14:00Z"/>
        </w:rPr>
      </w:pPr>
      <w:ins w:id="198" w:author="auth1" w:date="2022-10-17T08:31:00Z">
        <w:r>
          <w:rPr/>
          <w:t>Editor's Note:</w:t>
        </w:r>
      </w:ins>
      <w:ins w:id="199" w:author="auth1" w:date="2022-10-17T08:31:00Z">
        <w:r>
          <w:rPr>
            <w:rFonts w:cs="SimSun;宋体" w:ascii="SimSun;宋体" w:hAnsi="SimSun;宋体"/>
          </w:rPr>
          <w:tab/>
        </w:r>
      </w:ins>
      <w:ins w:id="200" w:author="auth1" w:date="2022-10-17T09:50:00Z">
        <w:r>
          <w:rPr>
            <w:color w:val="000000"/>
          </w:rPr>
          <w:t xml:space="preserve">The actual connectivity in step </w:t>
        </w:r>
      </w:ins>
      <w:ins w:id="201" w:author="auth11" w:date="2022-10-18T09:15:00Z">
        <w:r>
          <w:rPr>
            <w:color w:val="000000"/>
          </w:rPr>
          <w:t>1</w:t>
        </w:r>
      </w:ins>
      <w:ins w:id="202" w:author="auth1" w:date="2022-10-17T09:50:00Z">
        <w:r>
          <w:rPr>
            <w:color w:val="000000"/>
          </w:rPr>
          <w:t xml:space="preserve"> (e.g. exposure of MnS via CAPIF or EGMF) </w:t>
        </w:r>
      </w:ins>
      <w:ins w:id="203" w:author="auth1" w:date="2022-10-17T09:50:00Z">
        <w:r>
          <w:rPr/>
          <w:t>is up to SA5 and FFS.</w:t>
        </w:r>
      </w:ins>
    </w:p>
    <w:p>
      <w:pPr>
        <w:pStyle w:val="B1"/>
        <w:rPr>
          <w:rFonts w:eastAsia="SimSun;宋体"/>
          <w:lang w:eastAsia="zh-CN"/>
          <w:ins w:id="212" w:author="manos" w:date="2022-10-04T11:23:00Z"/>
        </w:rPr>
      </w:pPr>
      <w:ins w:id="205" w:author="manos" w:date="2022-10-04T11:22:00Z">
        <w:r>
          <w:rPr>
            <w:rFonts w:eastAsia="SimSun;宋体"/>
            <w:lang w:eastAsia="zh-CN"/>
          </w:rPr>
          <w:t>2. The NSCE server determines the VAL server(s) that need</w:t>
        </w:r>
      </w:ins>
      <w:ins w:id="206" w:author="manos" w:date="2022-10-04T21:42:00Z">
        <w:r>
          <w:rPr>
            <w:rFonts w:eastAsia="SimSun;宋体"/>
            <w:lang w:eastAsia="zh-CN"/>
          </w:rPr>
          <w:t>s</w:t>
        </w:r>
      </w:ins>
      <w:ins w:id="207" w:author="manos" w:date="2022-10-04T11:22:00Z">
        <w:r>
          <w:rPr>
            <w:rFonts w:eastAsia="SimSun;宋体"/>
            <w:lang w:eastAsia="zh-CN"/>
          </w:rPr>
          <w:t xml:space="preserve"> to be notified on the new or modified MnS / MD capability based on their registrations. Then, NSCE server generates </w:t>
        </w:r>
      </w:ins>
      <w:ins w:id="208" w:author="auth1" w:date="2022-10-17T08:33:00Z">
        <w:r>
          <w:rPr>
            <w:rFonts w:eastAsia="SimSun;宋体"/>
            <w:lang w:eastAsia="zh-CN"/>
          </w:rPr>
          <w:t xml:space="preserve">and sends </w:t>
        </w:r>
      </w:ins>
      <w:ins w:id="209" w:author="manos" w:date="2022-10-04T11:23:00Z">
        <w:r>
          <w:rPr>
            <w:rFonts w:eastAsia="SimSun;宋体"/>
            <w:lang w:eastAsia="zh-CN"/>
          </w:rPr>
          <w:t>a notification</w:t>
        </w:r>
      </w:ins>
      <w:ins w:id="210" w:author="manos" w:date="2022-10-04T11:45:00Z">
        <w:r>
          <w:rPr>
            <w:rFonts w:eastAsia="SimSun;宋体"/>
            <w:lang w:eastAsia="zh-CN"/>
          </w:rPr>
          <w:t xml:space="preserve"> </w:t>
        </w:r>
      </w:ins>
      <w:ins w:id="211" w:author="manos" w:date="2022-10-04T11:23:00Z">
        <w:r>
          <w:rPr>
            <w:rFonts w:eastAsia="SimSun;宋体"/>
            <w:lang w:eastAsia="zh-CN"/>
          </w:rPr>
          <w:t xml:space="preserve">with the required information to be provided to the VAL server. </w:t>
        </w:r>
      </w:ins>
    </w:p>
    <w:p>
      <w:pPr>
        <w:pStyle w:val="B1"/>
        <w:rPr>
          <w:rFonts w:eastAsia="SimSun;宋体"/>
          <w:lang w:eastAsia="zh-CN"/>
          <w:ins w:id="216" w:author="manos" w:date="2022-10-04T11:14:00Z"/>
        </w:rPr>
      </w:pPr>
      <w:ins w:id="213" w:author="manos" w:date="2022-10-04T11:23:00Z">
        <w:r>
          <w:rPr>
            <w:rFonts w:eastAsia="SimSun;宋体"/>
            <w:lang w:eastAsia="zh-CN"/>
          </w:rPr>
          <w:t>3</w:t>
        </w:r>
      </w:ins>
      <w:ins w:id="214" w:author="manos" w:date="2022-10-04T11:14:00Z">
        <w:r>
          <w:rPr>
            <w:rFonts w:eastAsia="SimSun;宋体"/>
            <w:lang w:eastAsia="zh-CN"/>
          </w:rPr>
          <w:t>.</w:t>
          <w:tab/>
        </w:r>
      </w:ins>
      <w:ins w:id="215" w:author="manos" w:date="2022-10-04T11:14:00Z">
        <w:r>
          <w:rPr/>
          <w:t>The information on the discovered new/modified MnS is sent as a notification message from the NSCE server to VAL server.</w:t>
        </w:r>
      </w:ins>
    </w:p>
    <w:p>
      <w:pPr>
        <w:pStyle w:val="Heading3"/>
        <w:rPr>
          <w:lang w:val="en-IN"/>
          <w:ins w:id="221" w:author="manos" w:date="2022-10-04T10:03:00Z"/>
        </w:rPr>
      </w:pPr>
      <w:ins w:id="217" w:author="manos" w:date="2022-10-04T09:57:00Z">
        <w:r>
          <w:rPr>
            <w:rFonts w:eastAsia="SimSun;宋体"/>
            <w:lang w:val="en-US" w:eastAsia="zh-CN"/>
          </w:rPr>
          <w:t>9</w:t>
        </w:r>
      </w:ins>
      <w:ins w:id="218" w:author="manos" w:date="2022-10-04T09:57:00Z">
        <w:r>
          <w:rPr>
            <w:lang w:val="en-IN"/>
          </w:rPr>
          <w:t>.x.</w:t>
        </w:r>
      </w:ins>
      <w:ins w:id="219" w:author="manos" w:date="2022-10-04T11:13:00Z">
        <w:r>
          <w:rPr>
            <w:rFonts w:eastAsia="SimSun;宋体"/>
            <w:lang w:val="en-US" w:eastAsia="zh-CN"/>
          </w:rPr>
          <w:t>4</w:t>
        </w:r>
      </w:ins>
      <w:ins w:id="220" w:author="manos" w:date="2022-10-04T09:57:00Z">
        <w:r>
          <w:rPr>
            <w:lang w:val="en-IN"/>
          </w:rPr>
          <w:tab/>
          <w:t>Information flows</w:t>
        </w:r>
      </w:ins>
    </w:p>
    <w:p>
      <w:pPr>
        <w:pStyle w:val="Heading4"/>
        <w:ind w:left="1418" w:hanging="1418"/>
        <w:rPr>
          <w:ins w:id="225" w:author="manos" w:date="2022-10-04T10:31:00Z"/>
        </w:rPr>
      </w:pPr>
      <w:ins w:id="222" w:author="manos" w:date="2022-10-04T10:31:00Z">
        <w:r>
          <w:rPr/>
          <w:t>9.x.</w:t>
        </w:r>
      </w:ins>
      <w:ins w:id="223" w:author="manos" w:date="2022-10-04T11:13:00Z">
        <w:r>
          <w:rPr/>
          <w:t>4</w:t>
        </w:r>
      </w:ins>
      <w:ins w:id="224" w:author="manos" w:date="2022-10-04T10:31:00Z">
        <w:r>
          <w:rPr/>
          <w:t>.1</w:t>
          <w:tab/>
          <w:t>General</w:t>
        </w:r>
      </w:ins>
    </w:p>
    <w:p>
      <w:pPr>
        <w:pStyle w:val="Normal"/>
        <w:rPr>
          <w:ins w:id="231" w:author="manos" w:date="2022-10-04T10:31:00Z"/>
        </w:rPr>
      </w:pPr>
      <w:ins w:id="226" w:author="manos" w:date="2022-10-04T10:31:00Z">
        <w:r>
          <w:rPr/>
          <w:t>The following information flows are specified for the MnS discovery support based on 9.</w:t>
        </w:r>
      </w:ins>
      <w:ins w:id="227" w:author="manos" w:date="2022-10-04T10:31:00Z">
        <w:r>
          <w:rPr>
            <w:lang w:eastAsia="zh-CN"/>
          </w:rPr>
          <w:t>x</w:t>
        </w:r>
      </w:ins>
      <w:ins w:id="228" w:author="manos" w:date="2022-10-04T10:31:00Z">
        <w:r>
          <w:rPr/>
          <w:t>.2</w:t>
        </w:r>
      </w:ins>
      <w:ins w:id="229" w:author="manos" w:date="2022-10-04T11:45:00Z">
        <w:r>
          <w:rPr/>
          <w:t xml:space="preserve"> and 9.x.3</w:t>
        </w:r>
      </w:ins>
      <w:ins w:id="230" w:author="manos" w:date="2022-10-04T10:31:00Z">
        <w:r>
          <w:rPr/>
          <w:t>.</w:t>
        </w:r>
      </w:ins>
    </w:p>
    <w:p>
      <w:pPr>
        <w:pStyle w:val="Heading4"/>
        <w:ind w:left="1418" w:hanging="1418"/>
        <w:rPr>
          <w:ins w:id="238" w:author="manos" w:date="2022-10-04T10:31:00Z"/>
        </w:rPr>
      </w:pPr>
      <w:ins w:id="232" w:author="manos" w:date="2022-10-04T10:31:00Z">
        <w:r>
          <w:rPr/>
          <w:t>9.</w:t>
        </w:r>
      </w:ins>
      <w:ins w:id="233" w:author="manos" w:date="2022-10-04T10:31:00Z">
        <w:r>
          <w:rPr>
            <w:lang w:eastAsia="zh-CN"/>
          </w:rPr>
          <w:t>x</w:t>
        </w:r>
      </w:ins>
      <w:ins w:id="234" w:author="manos" w:date="2022-10-04T10:31:00Z">
        <w:r>
          <w:rPr/>
          <w:t>.</w:t>
        </w:r>
      </w:ins>
      <w:ins w:id="235" w:author="manos" w:date="2022-10-04T11:13:00Z">
        <w:r>
          <w:rPr/>
          <w:t>4</w:t>
        </w:r>
      </w:ins>
      <w:ins w:id="236" w:author="manos" w:date="2022-10-04T10:31:00Z">
        <w:r>
          <w:rPr/>
          <w:t>.2</w:t>
          <w:tab/>
          <w:t xml:space="preserve">Management service discovery </w:t>
        </w:r>
      </w:ins>
      <w:ins w:id="237" w:author="mp" w:date="2022-10-13T15:47:00Z">
        <w:r>
          <w:rPr/>
          <w:t xml:space="preserve">subscribe </w:t>
        </w:r>
      </w:ins>
    </w:p>
    <w:p>
      <w:pPr>
        <w:pStyle w:val="Normal"/>
        <w:rPr>
          <w:ins w:id="246" w:author="manos" w:date="2022-10-04T10:31:00Z"/>
        </w:rPr>
      </w:pPr>
      <w:ins w:id="239" w:author="manos" w:date="2022-10-04T10:31:00Z">
        <w:r>
          <w:rPr/>
          <w:t>Table 9.</w:t>
        </w:r>
      </w:ins>
      <w:ins w:id="240" w:author="manos" w:date="2022-10-04T10:31:00Z">
        <w:r>
          <w:rPr>
            <w:lang w:eastAsia="zh-CN"/>
          </w:rPr>
          <w:t>x</w:t>
        </w:r>
      </w:ins>
      <w:ins w:id="241" w:author="manos" w:date="2022-10-04T10:31:00Z">
        <w:r>
          <w:rPr/>
          <w:t>.</w:t>
        </w:r>
      </w:ins>
      <w:ins w:id="242" w:author="manos" w:date="2022-10-04T11:13:00Z">
        <w:r>
          <w:rPr/>
          <w:t>4</w:t>
        </w:r>
      </w:ins>
      <w:ins w:id="243" w:author="manos" w:date="2022-10-04T10:31:00Z">
        <w:r>
          <w:rPr/>
          <w:t xml:space="preserve">.2-1 describes information elements for the Management service discovery </w:t>
        </w:r>
      </w:ins>
      <w:ins w:id="244" w:author="mp" w:date="2022-10-13T15:47:00Z">
        <w:r>
          <w:rPr/>
          <w:t xml:space="preserve">subscribe </w:t>
        </w:r>
      </w:ins>
      <w:ins w:id="245" w:author="manos" w:date="2022-10-04T10:31:00Z">
        <w:r>
          <w:rPr/>
          <w:t>from the VAL server to the NSCE server.</w:t>
        </w:r>
      </w:ins>
    </w:p>
    <w:p>
      <w:pPr>
        <w:pStyle w:val="TH"/>
        <w:rPr/>
      </w:pPr>
      <w:ins w:id="247" w:author="manos" w:date="2022-10-04T10:31:00Z">
        <w:r>
          <w:rPr/>
          <w:t xml:space="preserve">Table 9.x.4.2-1: Management service discovery </w:t>
        </w:r>
      </w:ins>
      <w:ins w:id="248" w:author="mp" w:date="2022-10-13T15:47:00Z">
        <w:r>
          <w:rPr/>
          <w:t xml:space="preserve">subscribe 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49" w:author="manos" w:date="2022-10-04T10:31:00Z">
              <w:r>
                <w:rPr>
                  <w:kern w:val="2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50" w:author="manos" w:date="2022-10-04T10:31:00Z">
              <w:r>
                <w:rPr>
                  <w:kern w:val="2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51" w:author="manos" w:date="2022-10-04T10:31:00Z">
              <w:r>
                <w:rPr>
                  <w:kern w:val="2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52" w:author="manos" w:date="2022-10-04T10:31:00Z">
              <w:r>
                <w:rPr>
                  <w:kern w:val="2"/>
                </w:rPr>
                <w:t>VAL serve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253" w:author="manos" w:date="2022-10-04T10:31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54" w:author="manos" w:date="2022-10-04T10:31:00Z">
              <w:r>
                <w:rPr>
                  <w:kern w:val="2"/>
                </w:rPr>
                <w:t>The identifier of the VAL server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55" w:author="manos" w:date="2022-10-04T11:25:00Z">
              <w:r>
                <w:rPr>
                  <w:kern w:val="2"/>
                </w:rPr>
                <w:t>VAL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256" w:author="manos" w:date="2022-10-04T11:25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57" w:author="manos" w:date="2022-10-04T11:25:00Z">
              <w:r>
                <w:rPr>
                  <w:kern w:val="2"/>
                </w:rPr>
                <w:t xml:space="preserve">The identifier of the VAL service for which the MnS discovery request applies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lang w:val="en-US"/>
              </w:rPr>
            </w:pPr>
            <w:ins w:id="258" w:author="manos" w:date="2022-10-04T11:26:00Z">
              <w:r>
                <w:rPr>
                  <w:kern w:val="2"/>
                  <w:lang w:val="en-US"/>
                </w:rPr>
                <w:t>Slic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259" w:author="manos" w:date="2022-10-04T11:26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60" w:author="manos" w:date="2022-10-04T11:26:00Z">
              <w:r>
                <w:rPr>
                  <w:kern w:val="2"/>
                </w:rPr>
                <w:t>The slice identifier (S-NSSAI, NSI ID or ENSI) which is mapped to the VAL application, if known by the Val server</w:t>
              </w:r>
            </w:ins>
          </w:p>
        </w:tc>
      </w:tr>
    </w:tbl>
    <w:p>
      <w:pPr>
        <w:pStyle w:val="Normal"/>
        <w:rPr>
          <w:ins w:id="262" w:author="manos" w:date="2022-10-04T10:31:00Z"/>
        </w:rPr>
      </w:pPr>
      <w:ins w:id="261" w:author="manos" w:date="2022-10-04T10:31:00Z">
        <w:r>
          <w:rPr/>
        </w:r>
      </w:ins>
    </w:p>
    <w:p>
      <w:pPr>
        <w:pStyle w:val="Heading4"/>
        <w:ind w:left="1418" w:hanging="1418"/>
        <w:rPr>
          <w:ins w:id="273" w:author="manos" w:date="2022-10-04T10:31:00Z"/>
        </w:rPr>
      </w:pPr>
      <w:ins w:id="263" w:author="manos" w:date="2022-10-04T10:31:00Z">
        <w:r>
          <w:rPr/>
          <w:t>9.</w:t>
        </w:r>
      </w:ins>
      <w:ins w:id="264" w:author="manos" w:date="2022-10-04T10:35:00Z">
        <w:r>
          <w:rPr/>
          <w:t>x</w:t>
        </w:r>
      </w:ins>
      <w:ins w:id="265" w:author="manos" w:date="2022-10-04T10:31:00Z">
        <w:r>
          <w:rPr/>
          <w:t>.</w:t>
        </w:r>
      </w:ins>
      <w:ins w:id="266" w:author="manos" w:date="2022-10-04T11:28:00Z">
        <w:r>
          <w:rPr/>
          <w:t>4</w:t>
        </w:r>
      </w:ins>
      <w:ins w:id="267" w:author="manos" w:date="2022-10-04T10:31:00Z">
        <w:r>
          <w:rPr/>
          <w:t>.</w:t>
        </w:r>
      </w:ins>
      <w:ins w:id="268" w:author="auth11" w:date="2022-10-18T18:36:00Z">
        <w:r>
          <w:rPr/>
          <w:t>3</w:t>
        </w:r>
      </w:ins>
      <w:ins w:id="269" w:author="manos" w:date="2022-10-04T10:31:00Z">
        <w:r>
          <w:rPr/>
          <w:tab/>
        </w:r>
      </w:ins>
      <w:ins w:id="270" w:author="manos" w:date="2022-10-04T10:35:00Z">
        <w:r>
          <w:rPr/>
          <w:t xml:space="preserve">Management service </w:t>
        </w:r>
      </w:ins>
      <w:ins w:id="271" w:author="mp" w:date="2022-10-13T15:47:00Z">
        <w:r>
          <w:rPr/>
          <w:t>discovery</w:t>
        </w:r>
      </w:ins>
      <w:ins w:id="272" w:author="manos" w:date="2022-10-04T10:35:00Z">
        <w:r>
          <w:rPr/>
          <w:t xml:space="preserve"> notify</w:t>
        </w:r>
      </w:ins>
    </w:p>
    <w:p>
      <w:pPr>
        <w:pStyle w:val="Normal"/>
        <w:rPr>
          <w:ins w:id="287" w:author="manos" w:date="2022-10-04T10:31:00Z"/>
        </w:rPr>
      </w:pPr>
      <w:ins w:id="274" w:author="manos" w:date="2022-10-04T10:31:00Z">
        <w:r>
          <w:rPr/>
          <w:t>Table 9.</w:t>
        </w:r>
      </w:ins>
      <w:ins w:id="275" w:author="manos" w:date="2022-10-04T10:35:00Z">
        <w:r>
          <w:rPr/>
          <w:t>x</w:t>
        </w:r>
      </w:ins>
      <w:ins w:id="276" w:author="manos" w:date="2022-10-04T10:31:00Z">
        <w:r>
          <w:rPr/>
          <w:t>.</w:t>
        </w:r>
      </w:ins>
      <w:ins w:id="277" w:author="manos" w:date="2022-10-04T11:28:00Z">
        <w:r>
          <w:rPr/>
          <w:t>4</w:t>
        </w:r>
      </w:ins>
      <w:ins w:id="278" w:author="manos" w:date="2022-10-04T10:31:00Z">
        <w:r>
          <w:rPr/>
          <w:t>.</w:t>
        </w:r>
      </w:ins>
      <w:ins w:id="279" w:author="manos" w:date="2022-10-04T10:31:00Z">
        <w:del w:id="280" w:author="auth11" w:date="2022-10-18T18:36:00Z">
          <w:r>
            <w:rPr/>
            <w:delText>4</w:delText>
          </w:r>
        </w:del>
      </w:ins>
      <w:ins w:id="281" w:author="auth11" w:date="2022-10-18T18:36:00Z">
        <w:r>
          <w:rPr/>
          <w:t>3</w:t>
        </w:r>
      </w:ins>
      <w:ins w:id="282" w:author="manos" w:date="2022-10-04T10:31:00Z">
        <w:r>
          <w:rPr/>
          <w:t xml:space="preserve">-1 describes information elements for the </w:t>
        </w:r>
      </w:ins>
      <w:ins w:id="283" w:author="manos" w:date="2022-10-04T10:35:00Z">
        <w:r>
          <w:rPr/>
          <w:t xml:space="preserve">Management service </w:t>
        </w:r>
      </w:ins>
      <w:ins w:id="284" w:author="mp" w:date="2022-10-13T15:48:00Z">
        <w:r>
          <w:rPr/>
          <w:t>discovery</w:t>
        </w:r>
      </w:ins>
      <w:ins w:id="285" w:author="manos" w:date="2022-10-04T10:35:00Z">
        <w:r>
          <w:rPr/>
          <w:t xml:space="preserve"> notify message </w:t>
        </w:r>
      </w:ins>
      <w:ins w:id="286" w:author="manos" w:date="2022-10-04T10:31:00Z">
        <w:r>
          <w:rPr/>
          <w:t>from the NSCE server to the VAL server.</w:t>
        </w:r>
      </w:ins>
    </w:p>
    <w:p>
      <w:pPr>
        <w:pStyle w:val="TH"/>
        <w:rPr/>
      </w:pPr>
      <w:ins w:id="288" w:author="manos" w:date="2022-10-04T10:31:00Z">
        <w:r>
          <w:rPr/>
          <w:t>Table 9.</w:t>
        </w:r>
      </w:ins>
      <w:ins w:id="289" w:author="auth11" w:date="2022-10-18T18:36:00Z">
        <w:r>
          <w:rPr/>
          <w:t>x</w:t>
        </w:r>
      </w:ins>
      <w:ins w:id="290" w:author="manos" w:date="2022-10-04T10:31:00Z">
        <w:del w:id="291" w:author="auth11" w:date="2022-10-18T18:36:00Z">
          <w:r>
            <w:rPr/>
            <w:delText>4</w:delText>
          </w:r>
        </w:del>
      </w:ins>
      <w:ins w:id="292" w:author="manos" w:date="2022-10-04T10:31:00Z">
        <w:r>
          <w:rPr/>
          <w:t>.</w:t>
        </w:r>
      </w:ins>
      <w:ins w:id="293" w:author="auth11" w:date="2022-10-18T18:36:00Z">
        <w:r>
          <w:rPr/>
          <w:t>4</w:t>
        </w:r>
      </w:ins>
      <w:ins w:id="294" w:author="manos" w:date="2022-10-04T10:31:00Z">
        <w:del w:id="295" w:author="auth11" w:date="2022-10-18T18:36:00Z">
          <w:r>
            <w:rPr/>
            <w:delText>3</w:delText>
          </w:r>
        </w:del>
      </w:ins>
      <w:ins w:id="296" w:author="manos" w:date="2022-10-04T10:31:00Z">
        <w:r>
          <w:rPr/>
          <w:t>.</w:t>
        </w:r>
      </w:ins>
      <w:ins w:id="297" w:author="auth11" w:date="2022-10-18T18:36:00Z">
        <w:r>
          <w:rPr/>
          <w:t>3</w:t>
        </w:r>
      </w:ins>
      <w:ins w:id="298" w:author="manos" w:date="2022-10-04T10:31:00Z">
        <w:del w:id="299" w:author="auth11" w:date="2022-10-18T18:36:00Z">
          <w:r>
            <w:rPr/>
            <w:delText>4</w:delText>
          </w:r>
        </w:del>
      </w:ins>
      <w:ins w:id="300" w:author="manos" w:date="2022-10-04T10:31:00Z">
        <w:r>
          <w:rPr/>
          <w:t xml:space="preserve">-1: Management service </w:t>
        </w:r>
      </w:ins>
      <w:ins w:id="301" w:author="mp" w:date="2022-10-13T15:48:00Z">
        <w:r>
          <w:rPr/>
          <w:t>discovery</w:t>
        </w:r>
      </w:ins>
      <w:ins w:id="302" w:author="manos" w:date="2022-10-04T10:31:00Z">
        <w:r>
          <w:rPr/>
          <w:t xml:space="preserve"> notify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03" w:author="manos" w:date="2022-10-04T10:31:00Z">
              <w:r>
                <w:rPr>
                  <w:kern w:val="2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04" w:author="manos" w:date="2022-10-04T10:31:00Z">
              <w:r>
                <w:rPr>
                  <w:kern w:val="2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05" w:author="manos" w:date="2022-10-04T10:31:00Z">
              <w:r>
                <w:rPr>
                  <w:kern w:val="2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06" w:author="manos" w:date="2022-10-04T11:29:00Z">
              <w:r>
                <w:rPr>
                  <w:kern w:val="2"/>
                </w:rPr>
                <w:t>VAL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07" w:author="manos" w:date="2022-10-04T10:31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08" w:author="manos" w:date="2022-10-04T11:29:00Z">
              <w:r>
                <w:rPr>
                  <w:kern w:val="2"/>
                </w:rPr>
                <w:t>The identifier of the VAL applica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09" w:author="auth11" w:date="2022-10-18T18:38:00Z">
              <w:r>
                <w:rPr>
                  <w:kern w:val="2"/>
                </w:rPr>
                <w:t>Management Domain/System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10" w:author="auth11" w:date="2022-10-18T18:38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11" w:author="auth11" w:date="2022-10-18T18:38:00Z">
              <w:r>
                <w:rPr>
                  <w:kern w:val="2"/>
                </w:rPr>
                <w:t xml:space="preserve">The identifier of the management system/domain of interest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12" w:author="manos" w:date="2022-10-04T21:43:00Z">
              <w:r>
                <w:rPr>
                  <w:kern w:val="2"/>
                </w:rPr>
                <w:t xml:space="preserve">List of </w:t>
              </w:r>
            </w:ins>
            <w:ins w:id="313" w:author="manos" w:date="2022-10-04T11:36:00Z">
              <w:r>
                <w:rPr>
                  <w:kern w:val="2"/>
                </w:rPr>
                <w:t>MnS ID</w:t>
              </w:r>
            </w:ins>
            <w:ins w:id="314" w:author="manos" w:date="2022-10-04T21:44:00Z">
              <w:r>
                <w:rPr>
                  <w:kern w:val="2"/>
                </w:rPr>
                <w:t>s</w:t>
              </w:r>
            </w:ins>
            <w:ins w:id="315" w:author="manos" w:date="2022-10-04T17:46:00Z">
              <w:r>
                <w:rPr>
                  <w:kern w:val="2"/>
                </w:rPr>
                <w:t xml:space="preserve"> / MnS producer ID</w:t>
              </w:r>
            </w:ins>
            <w:ins w:id="316" w:author="manos" w:date="2022-10-04T21:44:00Z">
              <w:r>
                <w:rPr>
                  <w:kern w:val="2"/>
                </w:rPr>
                <w:t>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17" w:author="manos" w:date="2022-10-04T11:36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18" w:author="manos" w:date="2022-10-04T11:36:00Z">
              <w:r>
                <w:rPr>
                  <w:kern w:val="2"/>
                </w:rPr>
                <w:t xml:space="preserve">The </w:t>
              </w:r>
            </w:ins>
            <w:ins w:id="319" w:author="manos" w:date="2022-10-04T21:43:00Z">
              <w:r>
                <w:rPr>
                  <w:kern w:val="2"/>
                </w:rPr>
                <w:t xml:space="preserve">list of </w:t>
              </w:r>
            </w:ins>
            <w:ins w:id="320" w:author="manos" w:date="2022-10-04T11:36:00Z">
              <w:r>
                <w:rPr>
                  <w:kern w:val="2"/>
                </w:rPr>
                <w:t>identifier</w:t>
              </w:r>
            </w:ins>
            <w:ins w:id="321" w:author="manos" w:date="2022-10-04T21:43:00Z">
              <w:r>
                <w:rPr>
                  <w:kern w:val="2"/>
                </w:rPr>
                <w:t>s</w:t>
              </w:r>
            </w:ins>
            <w:ins w:id="322" w:author="manos" w:date="2022-10-04T11:36:00Z">
              <w:r>
                <w:rPr>
                  <w:kern w:val="2"/>
                </w:rPr>
                <w:t xml:space="preserve"> of the </w:t>
              </w:r>
            </w:ins>
            <w:ins w:id="323" w:author="manos" w:date="2022-10-04T21:44:00Z">
              <w:r>
                <w:rPr>
                  <w:kern w:val="2"/>
                </w:rPr>
                <w:t>needed</w:t>
              </w:r>
            </w:ins>
            <w:ins w:id="324" w:author="manos" w:date="2022-10-04T11:36:00Z">
              <w:r>
                <w:rPr>
                  <w:kern w:val="2"/>
                </w:rPr>
                <w:t xml:space="preserve"> MnS</w:t>
              </w:r>
            </w:ins>
            <w:ins w:id="325" w:author="manos" w:date="2022-10-04T21:44:00Z">
              <w:r>
                <w:rPr>
                  <w:kern w:val="2"/>
                </w:rPr>
                <w:t>s</w:t>
              </w:r>
            </w:ins>
            <w:ins w:id="326" w:author="manos" w:date="2022-10-04T17:46:00Z">
              <w:r>
                <w:rPr>
                  <w:kern w:val="2"/>
                </w:rPr>
                <w:t xml:space="preserve"> </w:t>
              </w:r>
            </w:ins>
            <w:ins w:id="327" w:author="auth11" w:date="2022-10-18T18:39:00Z">
              <w:r>
                <w:rPr>
                  <w:kern w:val="2"/>
                </w:rPr>
                <w:t>/ MnS producer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28" w:author="manos" w:date="2022-10-04T21:43:00Z">
              <w:r>
                <w:rPr>
                  <w:kern w:val="2"/>
                </w:rPr>
                <w:t>&gt;</w:t>
              </w:r>
            </w:ins>
            <w:ins w:id="329" w:author="manos" w:date="2022-10-04T11:33:00Z">
              <w:r>
                <w:rPr>
                  <w:kern w:val="2"/>
                </w:rPr>
                <w:t>MnS capabil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30" w:author="manos" w:date="2022-10-04T11:36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31" w:author="manos" w:date="2022-10-04T11:37:00Z">
              <w:r>
                <w:rPr>
                  <w:kern w:val="2"/>
                </w:rPr>
                <w:t xml:space="preserve">The capability </w:t>
              </w:r>
            </w:ins>
            <w:ins w:id="332" w:author="manos" w:date="2022-10-04T21:44:00Z">
              <w:r>
                <w:rPr>
                  <w:kern w:val="2"/>
                </w:rPr>
                <w:t>per</w:t>
              </w:r>
            </w:ins>
            <w:ins w:id="333" w:author="manos" w:date="2022-10-04T11:37:00Z">
              <w:r>
                <w:rPr>
                  <w:kern w:val="2"/>
                </w:rPr>
                <w:t xml:space="preserve"> </w:t>
              </w:r>
            </w:ins>
            <w:ins w:id="334" w:author="manos" w:date="2022-10-04T21:44:00Z">
              <w:r>
                <w:rPr>
                  <w:kern w:val="2"/>
                </w:rPr>
                <w:t>needed</w:t>
              </w:r>
            </w:ins>
            <w:ins w:id="335" w:author="manos" w:date="2022-10-04T11:37:00Z">
              <w:r>
                <w:rPr>
                  <w:kern w:val="2"/>
                </w:rPr>
                <w:t xml:space="preserve"> MnS</w:t>
              </w:r>
            </w:ins>
            <w:ins w:id="336" w:author="manos" w:date="2022-10-04T11:39:00Z">
              <w:r>
                <w:rPr>
                  <w:kern w:val="2"/>
                </w:rPr>
                <w:t>. Such capability may relat</w:t>
              </w:r>
            </w:ins>
            <w:ins w:id="337" w:author="manos" w:date="2022-10-04T11:41:00Z">
              <w:r>
                <w:rPr>
                  <w:kern w:val="2"/>
                </w:rPr>
                <w:t>e</w:t>
              </w:r>
            </w:ins>
            <w:ins w:id="338" w:author="manos" w:date="2022-10-04T11:39:00Z">
              <w:r>
                <w:rPr>
                  <w:kern w:val="2"/>
                </w:rPr>
                <w:t xml:space="preserve">d to the managed elements such as considerations for </w:t>
              </w:r>
            </w:ins>
            <w:ins w:id="339" w:author="manos" w:date="2022-10-04T11:39:00Z">
              <w:r>
                <w:rPr/>
                <w:t>radio, technology, coverage or NF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40" w:author="manos" w:date="2022-10-04T21:43:00Z">
              <w:r>
                <w:rPr>
                  <w:kern w:val="2"/>
                </w:rPr>
                <w:t>&gt;</w:t>
              </w:r>
            </w:ins>
            <w:ins w:id="341" w:author="manos" w:date="2022-10-04T11:34:00Z">
              <w:r>
                <w:rPr>
                  <w:kern w:val="2"/>
                </w:rPr>
                <w:t xml:space="preserve">MnS </w:t>
              </w:r>
            </w:ins>
            <w:ins w:id="342" w:author="manos" w:date="2022-10-04T11:31:00Z">
              <w:r>
                <w:rPr>
                  <w:kern w:val="2"/>
                </w:rPr>
                <w:t>exposure</w:t>
              </w:r>
            </w:ins>
            <w:ins w:id="343" w:author="manos" w:date="2022-10-04T11:34:00Z">
              <w:r>
                <w:rPr>
                  <w:kern w:val="2"/>
                </w:rPr>
                <w:t xml:space="preserve"> lev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44" w:author="manos" w:date="2022-10-04T11:36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45" w:author="manos" w:date="2022-10-04T11:37:00Z">
              <w:r>
                <w:rPr>
                  <w:kern w:val="2"/>
                </w:rPr>
                <w:t xml:space="preserve">The exposure level for the </w:t>
              </w:r>
            </w:ins>
            <w:ins w:id="346" w:author="manos" w:date="2022-10-04T21:44:00Z">
              <w:r>
                <w:rPr>
                  <w:kern w:val="2"/>
                </w:rPr>
                <w:t>needed</w:t>
              </w:r>
            </w:ins>
            <w:ins w:id="347" w:author="manos" w:date="2022-10-04T11:37:00Z">
              <w:r>
                <w:rPr>
                  <w:kern w:val="2"/>
                </w:rPr>
                <w:t xml:space="preserve"> MnS.</w:t>
              </w:r>
            </w:ins>
            <w:ins w:id="348" w:author="manos" w:date="2022-10-04T11:40:00Z">
              <w:r>
                <w:rPr>
                  <w:kern w:val="2"/>
                </w:rPr>
                <w:t xml:space="preserve"> This level relates to the permissions of the VAL server over the MnS, e.g. whether to read, write, delete, updat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49" w:author="manos" w:date="2022-10-04T11:36:00Z">
              <w:r>
                <w:rPr>
                  <w:kern w:val="2"/>
                </w:rPr>
                <w:t>Slic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50" w:author="manos" w:date="2022-10-04T11:36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51" w:author="manos" w:date="2022-10-04T11:36:00Z">
              <w:r>
                <w:rPr>
                  <w:kern w:val="2"/>
                </w:rPr>
                <w:t>The slice identifier (S-NSSAI, NSI ID or ENSI) which is mapped to the VAL application</w:t>
              </w:r>
            </w:ins>
            <w:ins w:id="352" w:author="manos" w:date="2022-10-04T11:40:00Z">
              <w:r>
                <w:rPr>
                  <w:kern w:val="2"/>
                </w:rPr>
                <w:t xml:space="preserve"> and the </w:t>
              </w:r>
            </w:ins>
            <w:ins w:id="353" w:author="manos" w:date="2022-10-04T21:44:00Z">
              <w:r>
                <w:rPr>
                  <w:kern w:val="2"/>
                </w:rPr>
                <w:t xml:space="preserve">list of </w:t>
              </w:r>
            </w:ins>
            <w:ins w:id="354" w:author="manos" w:date="2022-10-04T11:41:00Z">
              <w:r>
                <w:rPr>
                  <w:kern w:val="2"/>
                </w:rPr>
                <w:t>MnS</w:t>
              </w:r>
            </w:ins>
            <w:ins w:id="355" w:author="manos" w:date="2022-10-04T21:44:00Z">
              <w:r>
                <w:rPr>
                  <w:kern w:val="2"/>
                </w:rPr>
                <w:t>s</w:t>
              </w:r>
            </w:ins>
            <w:ins w:id="356" w:author="manos" w:date="2022-10-04T11:41:00Z">
              <w:r>
                <w:rPr>
                  <w:kern w:val="2"/>
                </w:rPr>
                <w:t>.</w:t>
              </w:r>
            </w:ins>
          </w:p>
        </w:tc>
      </w:tr>
    </w:tbl>
    <w:p>
      <w:pPr>
        <w:pStyle w:val="Normal"/>
        <w:rPr>
          <w:ins w:id="358" w:author="manos" w:date="2022-10-04T10:31:00Z"/>
        </w:rPr>
      </w:pPr>
      <w:ins w:id="357" w:author="manos" w:date="2022-10-04T10:31:00Z">
        <w:r>
          <w:rPr/>
        </w:r>
      </w:ins>
    </w:p>
    <w:p>
      <w:pPr>
        <w:pStyle w:val="Heading4"/>
        <w:ind w:left="1418" w:hanging="1418"/>
        <w:rPr>
          <w:ins w:id="364" w:author="manos" w:date="2022-10-04T10:36:00Z"/>
        </w:rPr>
      </w:pPr>
      <w:ins w:id="359" w:author="manos" w:date="2022-10-04T10:36:00Z">
        <w:r>
          <w:rPr/>
          <w:t>9.x.3.</w:t>
        </w:r>
      </w:ins>
      <w:ins w:id="360" w:author="auth11" w:date="2022-10-18T18:36:00Z">
        <w:r>
          <w:rPr/>
          <w:t>4</w:t>
        </w:r>
      </w:ins>
      <w:ins w:id="361" w:author="manos" w:date="2022-10-04T10:36:00Z">
        <w:r>
          <w:rPr/>
          <w:tab/>
          <w:t xml:space="preserve">Management service </w:t>
        </w:r>
      </w:ins>
      <w:ins w:id="362" w:author="mp" w:date="2022-10-13T15:49:00Z">
        <w:r>
          <w:rPr/>
          <w:t>discovery</w:t>
        </w:r>
      </w:ins>
      <w:ins w:id="363" w:author="manos" w:date="2022-10-04T10:36:00Z">
        <w:r>
          <w:rPr/>
          <w:t xml:space="preserve"> update notify</w:t>
        </w:r>
      </w:ins>
    </w:p>
    <w:p>
      <w:pPr>
        <w:pStyle w:val="Normal"/>
        <w:rPr>
          <w:ins w:id="372" w:author="manos" w:date="2022-10-04T10:36:00Z"/>
        </w:rPr>
      </w:pPr>
      <w:ins w:id="365" w:author="manos" w:date="2022-10-04T10:36:00Z">
        <w:r>
          <w:rPr/>
          <w:t>Table 9.x.3.</w:t>
        </w:r>
      </w:ins>
      <w:ins w:id="366" w:author="auth11" w:date="2022-10-18T18:36:00Z">
        <w:r>
          <w:rPr/>
          <w:t>4</w:t>
        </w:r>
      </w:ins>
      <w:ins w:id="367" w:author="manos" w:date="2022-10-04T10:36:00Z">
        <w:r>
          <w:rPr/>
          <w:t xml:space="preserve">-1 describes information elements for the Management service </w:t>
        </w:r>
      </w:ins>
      <w:ins w:id="368" w:author="mp" w:date="2022-10-13T15:49:00Z">
        <w:r>
          <w:rPr/>
          <w:t xml:space="preserve">discovery </w:t>
        </w:r>
      </w:ins>
      <w:ins w:id="369" w:author="manos" w:date="2022-10-04T10:36:00Z">
        <w:r>
          <w:rPr/>
          <w:t>up</w:t>
        </w:r>
      </w:ins>
      <w:ins w:id="370" w:author="manos" w:date="2022-10-04T17:48:00Z">
        <w:r>
          <w:rPr/>
          <w:t>d</w:t>
        </w:r>
      </w:ins>
      <w:ins w:id="371" w:author="manos" w:date="2022-10-04T10:36:00Z">
        <w:r>
          <w:rPr/>
          <w:t>ate notify message from the NSCE server to the VAL server.</w:t>
        </w:r>
      </w:ins>
    </w:p>
    <w:p>
      <w:pPr>
        <w:pStyle w:val="TH"/>
        <w:rPr/>
      </w:pPr>
      <w:ins w:id="373" w:author="manos" w:date="2022-10-04T10:36:00Z">
        <w:r>
          <w:rPr/>
          <w:t>Table 9.x.3.</w:t>
        </w:r>
      </w:ins>
      <w:ins w:id="374" w:author="auth11" w:date="2022-10-18T18:37:00Z">
        <w:r>
          <w:rPr/>
          <w:t>4</w:t>
        </w:r>
      </w:ins>
      <w:ins w:id="375" w:author="manos" w:date="2022-10-04T10:36:00Z">
        <w:r>
          <w:rPr/>
          <w:t xml:space="preserve">-1: Management  service </w:t>
        </w:r>
      </w:ins>
      <w:ins w:id="376" w:author="mp" w:date="2022-10-13T15:50:00Z">
        <w:r>
          <w:rPr/>
          <w:t>discovery</w:t>
        </w:r>
      </w:ins>
      <w:ins w:id="377" w:author="manos" w:date="2022-10-04T10:36:00Z">
        <w:r>
          <w:rPr/>
          <w:t xml:space="preserve"> update notify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78" w:author="manos" w:date="2022-10-04T11:37:00Z">
              <w:r>
                <w:rPr>
                  <w:kern w:val="2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79" w:author="manos" w:date="2022-10-04T11:37:00Z">
              <w:r>
                <w:rPr>
                  <w:kern w:val="2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80" w:author="manos" w:date="2022-10-04T11:37:00Z">
              <w:r>
                <w:rPr>
                  <w:kern w:val="2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81" w:author="manos" w:date="2022-10-04T11:37:00Z">
              <w:r>
                <w:rPr>
                  <w:kern w:val="2"/>
                </w:rPr>
                <w:t>VAL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82" w:author="manos" w:date="2022-10-04T11:37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83" w:author="manos" w:date="2022-10-04T11:37:00Z">
              <w:r>
                <w:rPr>
                  <w:kern w:val="2"/>
                </w:rPr>
                <w:t>The identifier of the VAL applica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84" w:author="auth11" w:date="2022-10-19T09:13:00Z">
              <w:r>
                <w:rPr>
                  <w:kern w:val="2"/>
                </w:rPr>
                <w:t>Management Domain/System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85" w:author="auth11" w:date="2022-10-19T09:13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86" w:author="auth11" w:date="2022-10-19T09:13:00Z">
              <w:r>
                <w:rPr>
                  <w:kern w:val="2"/>
                </w:rPr>
                <w:t xml:space="preserve">The identifier of the management system/domain of interest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87" w:author="manos" w:date="2022-10-04T11:37:00Z">
              <w:r>
                <w:rPr>
                  <w:kern w:val="2"/>
                </w:rPr>
                <w:t>MnS ID</w:t>
              </w:r>
            </w:ins>
            <w:ins w:id="388" w:author="manos" w:date="2022-10-04T17:47:00Z">
              <w:r>
                <w:rPr>
                  <w:kern w:val="2"/>
                </w:rPr>
                <w:t xml:space="preserve"> / MnS produce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89" w:author="manos" w:date="2022-10-04T11:37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90" w:author="manos" w:date="2022-10-04T11:37:00Z">
              <w:r>
                <w:rPr>
                  <w:kern w:val="2"/>
                </w:rPr>
                <w:t>The identifier of the new or modified Mn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91" w:author="manos" w:date="2022-10-04T11:38:00Z">
              <w:r>
                <w:rPr>
                  <w:kern w:val="2"/>
                </w:rPr>
                <w:t xml:space="preserve">New </w:t>
              </w:r>
            </w:ins>
            <w:ins w:id="392" w:author="manos" w:date="2022-10-04T17:47:00Z">
              <w:r>
                <w:rPr>
                  <w:kern w:val="2"/>
                </w:rPr>
                <w:t xml:space="preserve">or modified </w:t>
              </w:r>
            </w:ins>
            <w:ins w:id="393" w:author="manos" w:date="2022-10-04T11:37:00Z">
              <w:r>
                <w:rPr>
                  <w:kern w:val="2"/>
                </w:rPr>
                <w:t>MnS capabil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94" w:author="manos" w:date="2022-10-04T11:37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95" w:author="manos" w:date="2022-10-04T11:37:00Z">
              <w:r>
                <w:rPr>
                  <w:kern w:val="2"/>
                </w:rPr>
                <w:t>The capability of the new or modified MnS</w:t>
              </w:r>
            </w:ins>
            <w:ins w:id="396" w:author="manos" w:date="2022-10-04T11:41:00Z">
              <w:r>
                <w:rPr>
                  <w:kern w:val="2"/>
                </w:rPr>
                <w:t xml:space="preserve">. Such capability may relate to the new or modified managed elements such as new </w:t>
              </w:r>
            </w:ins>
            <w:ins w:id="397" w:author="manos" w:date="2022-10-04T11:41:00Z">
              <w:r>
                <w:rPr/>
                <w:t xml:space="preserve">radio, new technology, new </w:t>
              </w:r>
            </w:ins>
            <w:ins w:id="398" w:author="manos" w:date="2022-10-04T17:47:00Z">
              <w:r>
                <w:rPr/>
                <w:t>coverage,</w:t>
              </w:r>
            </w:ins>
            <w:ins w:id="399" w:author="manos" w:date="2022-10-04T11:41:00Z">
              <w:r>
                <w:rPr/>
                <w:t xml:space="preserve"> or new NF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00" w:author="manos" w:date="2022-10-04T11:37:00Z">
              <w:r>
                <w:rPr>
                  <w:kern w:val="2"/>
                </w:rPr>
                <w:t>MnS exposure lev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401" w:author="manos" w:date="2022-10-04T11:37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02" w:author="manos" w:date="2022-10-04T11:37:00Z">
              <w:r>
                <w:rPr>
                  <w:kern w:val="2"/>
                </w:rPr>
                <w:t>The exposure level for the new or modified MnS.</w:t>
              </w:r>
            </w:ins>
            <w:ins w:id="403" w:author="manos" w:date="2022-10-04T11:42:00Z">
              <w:r>
                <w:rPr>
                  <w:kern w:val="2"/>
                </w:rPr>
                <w:t xml:space="preserve"> This level relates to the permissions of the VAL server over the new or modified MnS, e.g. whether to read, write, delete, updat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04" w:author="manos" w:date="2022-10-04T11:37:00Z">
              <w:r>
                <w:rPr>
                  <w:kern w:val="2"/>
                </w:rPr>
                <w:t>Slic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405" w:author="manos" w:date="2022-10-04T11:37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06" w:author="manos" w:date="2022-10-04T11:37:00Z">
              <w:r>
                <w:rPr>
                  <w:kern w:val="2"/>
                </w:rPr>
                <w:t>The slice identifier (S-NSSAI, NSI ID or ENSI) which is mapped to the VAL application</w:t>
              </w:r>
            </w:ins>
            <w:ins w:id="407" w:author="manos" w:date="2022-10-04T11:42:00Z">
              <w:r>
                <w:rPr>
                  <w:kern w:val="2"/>
                </w:rPr>
                <w:t xml:space="preserve"> and the new or modified MnS.</w:t>
              </w:r>
            </w:ins>
          </w:p>
        </w:tc>
      </w:tr>
    </w:tbl>
    <w:p>
      <w:pPr>
        <w:pStyle w:val="Normal"/>
        <w:rPr>
          <w:lang w:val="en-US"/>
          <w:ins w:id="409" w:author="manos" w:date="2022-10-04T10:37:00Z"/>
        </w:rPr>
      </w:pPr>
      <w:ins w:id="408" w:author="manos" w:date="2022-10-04T10:37:00Z">
        <w:r>
          <w:rPr>
            <w:lang w:val="en-US"/>
          </w:rPr>
        </w:r>
      </w:ins>
    </w:p>
    <w:p>
      <w:pPr>
        <w:pStyle w:val="Heading3"/>
        <w:rPr>
          <w:ins w:id="413" w:author="manos" w:date="2022-10-04T10:37:00Z"/>
        </w:rPr>
      </w:pPr>
      <w:ins w:id="410" w:author="manos" w:date="2022-10-04T10:37:00Z">
        <w:r>
          <w:rPr/>
          <w:t>9.</w:t>
        </w:r>
      </w:ins>
      <w:r>
        <w:rPr/>
        <w:t>x</w:t>
      </w:r>
      <w:ins w:id="411" w:author="manos" w:date="2022-10-04T10:37:00Z">
        <w:r>
          <w:rPr/>
          <w:t>.</w:t>
        </w:r>
      </w:ins>
      <w:r>
        <w:rPr/>
        <w:t>5</w:t>
      </w:r>
      <w:ins w:id="412" w:author="manos" w:date="2022-10-04T10:37:00Z">
        <w:r>
          <w:rPr/>
          <w:tab/>
          <w:t xml:space="preserve">APIs </w:t>
        </w:r>
      </w:ins>
    </w:p>
    <w:p>
      <w:pPr>
        <w:pStyle w:val="Normal"/>
        <w:rPr>
          <w:ins w:id="419" w:author="manos" w:date="2022-10-04T10:37:00Z"/>
        </w:rPr>
      </w:pPr>
      <w:ins w:id="414" w:author="manos" w:date="2022-10-04T10:37:00Z">
        <w:r>
          <w:rPr/>
          <w:t>Table 9.</w:t>
        </w:r>
      </w:ins>
      <w:ins w:id="415" w:author="manos" w:date="2022-10-04T11:51:00Z">
        <w:r>
          <w:rPr>
            <w:lang w:eastAsia="zh-CN"/>
          </w:rPr>
          <w:t>x</w:t>
        </w:r>
      </w:ins>
      <w:ins w:id="416" w:author="manos" w:date="2022-10-04T10:37:00Z">
        <w:r>
          <w:rPr/>
          <w:t xml:space="preserve">.5-1 illustrates the NSCALE APIs for the </w:t>
        </w:r>
      </w:ins>
      <w:ins w:id="417" w:author="manos" w:date="2022-10-04T11:45:00Z">
        <w:r>
          <w:rPr/>
          <w:t>MnS discovery</w:t>
        </w:r>
      </w:ins>
      <w:ins w:id="418" w:author="manos" w:date="2022-10-04T10:37:00Z">
        <w:r>
          <w:rPr/>
          <w:t xml:space="preserve"> feature.</w:t>
        </w:r>
      </w:ins>
    </w:p>
    <w:p>
      <w:pPr>
        <w:pStyle w:val="TH"/>
        <w:rPr/>
      </w:pPr>
      <w:ins w:id="420" w:author="manos" w:date="2022-10-04T10:37:00Z">
        <w:r>
          <w:rPr/>
          <w:t>Table 9.x.5-1: List of APIs for the MnS discovery feature</w:t>
        </w:r>
      </w:ins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984"/>
        <w:gridCol w:w="16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1" w:author="manos" w:date="2022-10-04T10:37:00Z">
              <w:r>
                <w:rPr/>
                <w:t>API Name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2" w:author="manos" w:date="2022-10-04T10:37:00Z">
              <w:r>
                <w:rPr/>
                <w:t>API Operations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3" w:author="manos" w:date="2022-10-04T10:37:00Z">
              <w:r>
                <w:rPr/>
                <w:t>Known Consumer(s)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4" w:author="manos" w:date="2022-10-04T10:37:00Z">
              <w:r>
                <w:rPr/>
                <w:t>Communication Type</w:t>
              </w:r>
            </w:ins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5" w:author="manos" w:date="2022-10-04T10:37:00Z">
              <w:r>
                <w:rPr/>
                <w:t>SS_</w:t>
              </w:r>
            </w:ins>
            <w:ins w:id="426" w:author="manos" w:date="2022-10-04T11:46:00Z">
              <w:r>
                <w:rPr/>
                <w:t>Management_Service</w:t>
              </w:r>
            </w:ins>
            <w:ins w:id="427" w:author="mp" w:date="2022-10-13T15:51:00Z">
              <w:r>
                <w:rPr/>
                <w:t>_</w:t>
              </w:r>
            </w:ins>
            <w:ins w:id="428" w:author="manos" w:date="2022-10-04T11:46:00Z">
              <w:del w:id="429" w:author="mp" w:date="2022-10-13T15:51:00Z">
                <w:r>
                  <w:rPr/>
                  <w:delText xml:space="preserve"> </w:delText>
                </w:r>
              </w:del>
            </w:ins>
            <w:ins w:id="430" w:author="manos" w:date="2022-10-04T11:46:00Z">
              <w:r>
                <w:rPr/>
                <w:t>Discovery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1" w:author="manos" w:date="2022-10-04T11:47:00Z">
              <w:r>
                <w:rPr/>
                <w:t>Management_Service Discovery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2" w:author="manos" w:date="2022-10-04T10:37:00Z">
              <w:r>
                <w:rPr/>
                <w:t>VAL server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3" w:author="mp" w:date="2022-10-13T15:51:00Z">
              <w:r>
                <w:rPr/>
                <w:t>Subscribe/Notify</w:t>
              </w:r>
            </w:ins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4" w:author="mp" w:date="2022-10-13T15:50:00Z">
              <w:r>
                <w:rPr/>
                <w:t>SS_Management_Service_Discovery_update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5" w:author="mp" w:date="2022-10-13T15:50:00Z">
              <w:r>
                <w:rPr/>
                <w:t>Management_Service_Discovery_updat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6" w:author="manos" w:date="2022-10-04T10:37:00Z">
              <w:r>
                <w:rPr/>
                <w:t>VAL server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7" w:author="manos" w:date="2022-10-04T10:37:00Z">
              <w:r>
                <w:rPr/>
                <w:t>Subscribe/Notify</w:t>
              </w:r>
            </w:ins>
          </w:p>
        </w:tc>
      </w:tr>
    </w:tbl>
    <w:p>
      <w:pPr>
        <w:pStyle w:val="Normal"/>
        <w:rPr>
          <w:ins w:id="439" w:author="manos" w:date="2022-10-04T10:37:00Z"/>
        </w:rPr>
      </w:pPr>
      <w:ins w:id="438" w:author="manos" w:date="2022-10-04T10:37:00Z">
        <w:r>
          <w:rPr/>
          <w:t xml:space="preserve"> </w:t>
        </w:r>
      </w:ins>
    </w:p>
    <w:p>
      <w:pPr>
        <w:pStyle w:val="Heading4"/>
        <w:ind w:left="1418" w:hanging="1418"/>
        <w:rPr>
          <w:ins w:id="444" w:author="manos" w:date="2022-10-04T10:37:00Z"/>
        </w:rPr>
      </w:pPr>
      <w:ins w:id="440" w:author="manos" w:date="2022-10-04T10:37:00Z">
        <w:r>
          <w:rPr/>
          <w:t>9.</w:t>
        </w:r>
      </w:ins>
      <w:ins w:id="441" w:author="manos" w:date="2022-10-04T11:51:00Z">
        <w:r>
          <w:rPr>
            <w:lang w:eastAsia="zh-CN"/>
          </w:rPr>
          <w:t>x</w:t>
        </w:r>
      </w:ins>
      <w:ins w:id="442" w:author="manos" w:date="2022-10-04T10:37:00Z">
        <w:r>
          <w:rPr/>
          <w:t>.5.1</w:t>
          <w:tab/>
          <w:t>SS_</w:t>
        </w:r>
      </w:ins>
      <w:ins w:id="443" w:author="manos" w:date="2022-10-04T11:48:00Z">
        <w:r>
          <w:rPr/>
          <w:t xml:space="preserve"> Management_Service Discovery</w:t>
        </w:r>
      </w:ins>
    </w:p>
    <w:p>
      <w:pPr>
        <w:pStyle w:val="Heading5"/>
        <w:ind w:left="1701" w:hanging="1701"/>
        <w:rPr>
          <w:ins w:id="448" w:author="manos" w:date="2022-10-04T10:37:00Z"/>
        </w:rPr>
      </w:pPr>
      <w:ins w:id="445" w:author="manos" w:date="2022-10-04T10:37:00Z">
        <w:r>
          <w:rPr/>
          <w:t>9.</w:t>
        </w:r>
      </w:ins>
      <w:ins w:id="446" w:author="manos" w:date="2022-10-04T11:51:00Z">
        <w:r>
          <w:rPr>
            <w:lang w:eastAsia="zh-CN"/>
          </w:rPr>
          <w:t>x</w:t>
        </w:r>
      </w:ins>
      <w:ins w:id="447" w:author="manos" w:date="2022-10-04T10:37:00Z">
        <w:r>
          <w:rPr/>
          <w:t>.5.1.1</w:t>
          <w:tab/>
          <w:t>General</w:t>
        </w:r>
      </w:ins>
    </w:p>
    <w:p>
      <w:pPr>
        <w:pStyle w:val="Normal"/>
        <w:rPr>
          <w:ins w:id="453" w:author="manos" w:date="2022-10-04T10:37:00Z"/>
        </w:rPr>
      </w:pPr>
      <w:ins w:id="449" w:author="manos" w:date="2022-10-04T10:37:00Z">
        <w:r>
          <w:rPr>
            <w:b/>
          </w:rPr>
          <w:t>API description:</w:t>
        </w:r>
      </w:ins>
      <w:ins w:id="450" w:author="manos" w:date="2022-10-04T10:37:00Z">
        <w:r>
          <w:rPr/>
          <w:t xml:space="preserve"> This API enables the VAL server to communicate with the network slice capability enablement server for </w:t>
        </w:r>
      </w:ins>
      <w:ins w:id="451" w:author="manos" w:date="2022-10-04T11:48:00Z">
        <w:r>
          <w:rPr/>
          <w:t>requesting management service discovery</w:t>
        </w:r>
      </w:ins>
      <w:ins w:id="452" w:author="manos" w:date="2022-10-04T10:37:00Z">
        <w:r>
          <w:rPr/>
          <w:t xml:space="preserve"> over NSCE-S.</w:t>
        </w:r>
      </w:ins>
    </w:p>
    <w:p>
      <w:pPr>
        <w:pStyle w:val="Heading5"/>
        <w:ind w:left="1701" w:hanging="1701"/>
        <w:rPr>
          <w:ins w:id="458" w:author="manos" w:date="2022-10-04T10:37:00Z"/>
        </w:rPr>
      </w:pPr>
      <w:ins w:id="454" w:author="manos" w:date="2022-10-04T10:37:00Z">
        <w:r>
          <w:rPr/>
          <w:t>9.</w:t>
        </w:r>
      </w:ins>
      <w:ins w:id="455" w:author="manos" w:date="2022-10-04T11:51:00Z">
        <w:r>
          <w:rPr>
            <w:lang w:eastAsia="zh-CN"/>
          </w:rPr>
          <w:t>x</w:t>
        </w:r>
      </w:ins>
      <w:ins w:id="456" w:author="manos" w:date="2022-10-04T10:37:00Z">
        <w:r>
          <w:rPr/>
          <w:t>.5.1.2</w:t>
          <w:tab/>
        </w:r>
      </w:ins>
      <w:ins w:id="457" w:author="manos" w:date="2022-10-04T11:49:00Z">
        <w:r>
          <w:rPr/>
          <w:t>Management_Service Discovery</w:t>
        </w:r>
      </w:ins>
    </w:p>
    <w:p>
      <w:pPr>
        <w:pStyle w:val="Normal"/>
        <w:rPr>
          <w:ins w:id="461" w:author="manos" w:date="2022-10-04T10:37:00Z"/>
        </w:rPr>
      </w:pPr>
      <w:ins w:id="459" w:author="manos" w:date="2022-10-04T10:37:00Z">
        <w:r>
          <w:rPr>
            <w:b/>
          </w:rPr>
          <w:t xml:space="preserve">API operation name: </w:t>
        </w:r>
      </w:ins>
      <w:ins w:id="460" w:author="manos" w:date="2022-10-04T11:49:00Z">
        <w:r>
          <w:rPr/>
          <w:t>Management_Service Discovery</w:t>
        </w:r>
      </w:ins>
    </w:p>
    <w:p>
      <w:pPr>
        <w:pStyle w:val="Normal"/>
        <w:rPr>
          <w:ins w:id="470" w:author="manos" w:date="2022-10-04T10:37:00Z"/>
        </w:rPr>
      </w:pPr>
      <w:ins w:id="462" w:author="manos" w:date="2022-10-04T10:37:00Z">
        <w:r>
          <w:rPr>
            <w:b/>
          </w:rPr>
          <w:t>Description:</w:t>
        </w:r>
      </w:ins>
      <w:ins w:id="463" w:author="manos" w:date="2022-10-04T10:37:00Z">
        <w:r>
          <w:rPr/>
          <w:t xml:space="preserve"> Providing for </w:t>
        </w:r>
      </w:ins>
      <w:ins w:id="464" w:author="manos" w:date="2022-10-04T11:49:00Z">
        <w:r>
          <w:rPr/>
          <w:t xml:space="preserve">Management_Service Discovery </w:t>
        </w:r>
      </w:ins>
      <w:ins w:id="465" w:author="mp" w:date="2022-10-13T15:52:00Z">
        <w:r>
          <w:rPr/>
          <w:t>subscribe</w:t>
        </w:r>
      </w:ins>
      <w:ins w:id="466" w:author="manos" w:date="2022-10-04T11:49:00Z">
        <w:r>
          <w:rPr/>
          <w:t xml:space="preserve"> </w:t>
        </w:r>
      </w:ins>
      <w:ins w:id="467" w:author="manos" w:date="2022-10-04T10:37:00Z">
        <w:r>
          <w:rPr/>
          <w:t>to the NSCE server</w:t>
        </w:r>
      </w:ins>
      <w:ins w:id="468" w:author="manos" w:date="2022-10-04T11:49:00Z">
        <w:r>
          <w:rPr/>
          <w:t xml:space="preserve"> and receiving a confirmation</w:t>
        </w:r>
      </w:ins>
      <w:ins w:id="469" w:author="manos" w:date="2022-10-04T10:37:00Z">
        <w:r>
          <w:rPr/>
          <w:t>.</w:t>
        </w:r>
      </w:ins>
    </w:p>
    <w:p>
      <w:pPr>
        <w:pStyle w:val="Normal"/>
        <w:rPr>
          <w:ins w:id="473" w:author="manos" w:date="2022-10-04T10:37:00Z"/>
        </w:rPr>
      </w:pPr>
      <w:ins w:id="471" w:author="manos" w:date="2022-10-04T10:37:00Z">
        <w:r>
          <w:rPr>
            <w:b/>
          </w:rPr>
          <w:t>Known Consumers:</w:t>
        </w:r>
      </w:ins>
      <w:ins w:id="472" w:author="manos" w:date="2022-10-04T10:37:00Z">
        <w:r>
          <w:rPr/>
          <w:t xml:space="preserve"> VAL server.</w:t>
        </w:r>
      </w:ins>
    </w:p>
    <w:p>
      <w:pPr>
        <w:pStyle w:val="Normal"/>
        <w:rPr>
          <w:ins w:id="479" w:author="manos" w:date="2022-10-04T10:37:00Z"/>
        </w:rPr>
      </w:pPr>
      <w:ins w:id="474" w:author="manos" w:date="2022-10-04T10:37:00Z">
        <w:r>
          <w:rPr>
            <w:b/>
          </w:rPr>
          <w:t xml:space="preserve">Inputs: </w:t>
        </w:r>
      </w:ins>
      <w:ins w:id="475" w:author="manos" w:date="2022-10-04T10:37:00Z">
        <w:r>
          <w:rPr/>
          <w:t>See subclause 9.</w:t>
        </w:r>
      </w:ins>
      <w:ins w:id="476" w:author="manos" w:date="2022-10-04T11:50:00Z">
        <w:r>
          <w:rPr>
            <w:lang w:eastAsia="zh-CN"/>
          </w:rPr>
          <w:t>x</w:t>
        </w:r>
      </w:ins>
      <w:ins w:id="477" w:author="manos" w:date="2022-10-04T10:37:00Z">
        <w:r>
          <w:rPr/>
          <w:t>.2</w:t>
        </w:r>
      </w:ins>
      <w:ins w:id="478" w:author="manos" w:date="2022-10-04T11:53:00Z">
        <w:r>
          <w:rPr/>
          <w:t xml:space="preserve"> (step 1)</w:t>
        </w:r>
      </w:ins>
    </w:p>
    <w:p>
      <w:pPr>
        <w:pStyle w:val="Normal"/>
        <w:rPr>
          <w:ins w:id="489" w:author="manos" w:date="2022-10-04T10:37:00Z"/>
        </w:rPr>
      </w:pPr>
      <w:ins w:id="480" w:author="manos" w:date="2022-10-04T10:37:00Z">
        <w:r>
          <w:rPr>
            <w:b/>
          </w:rPr>
          <w:t>Outputs:</w:t>
        </w:r>
      </w:ins>
      <w:ins w:id="481" w:author="manos" w:date="2022-10-04T10:37:00Z">
        <w:r>
          <w:rPr>
            <w:rFonts w:cs="Courier New"/>
          </w:rPr>
          <w:t xml:space="preserve"> </w:t>
        </w:r>
      </w:ins>
      <w:ins w:id="482" w:author="manos" w:date="2022-10-04T10:37:00Z">
        <w:r>
          <w:rPr/>
          <w:t>See subclause 9.</w:t>
        </w:r>
      </w:ins>
      <w:ins w:id="483" w:author="manos" w:date="2022-10-04T11:50:00Z">
        <w:r>
          <w:rPr>
            <w:lang w:eastAsia="zh-CN"/>
          </w:rPr>
          <w:t>x</w:t>
        </w:r>
      </w:ins>
      <w:ins w:id="484" w:author="manos" w:date="2022-10-04T10:37:00Z">
        <w:r>
          <w:rPr/>
          <w:t>.</w:t>
        </w:r>
      </w:ins>
      <w:ins w:id="485" w:author="manos" w:date="2022-10-04T11:50:00Z">
        <w:r>
          <w:rPr/>
          <w:t>2</w:t>
        </w:r>
      </w:ins>
      <w:ins w:id="486" w:author="manos" w:date="2022-10-04T11:53:00Z">
        <w:r>
          <w:rPr/>
          <w:t xml:space="preserve"> (step </w:t>
        </w:r>
      </w:ins>
      <w:ins w:id="487" w:author="mp" w:date="2022-10-13T15:52:00Z">
        <w:r>
          <w:rPr/>
          <w:t>4</w:t>
        </w:r>
      </w:ins>
      <w:ins w:id="488" w:author="manos" w:date="2022-10-04T11:53:00Z">
        <w:r>
          <w:rPr/>
          <w:t>)</w:t>
        </w:r>
      </w:ins>
    </w:p>
    <w:p>
      <w:pPr>
        <w:pStyle w:val="Heading4"/>
        <w:ind w:left="1418" w:hanging="1418"/>
        <w:rPr>
          <w:ins w:id="494" w:author="manos" w:date="2022-10-04T10:37:00Z"/>
        </w:rPr>
      </w:pPr>
      <w:ins w:id="490" w:author="manos" w:date="2022-10-04T10:37:00Z">
        <w:r>
          <w:rPr/>
          <w:t>9.</w:t>
        </w:r>
      </w:ins>
      <w:ins w:id="491" w:author="manos" w:date="2022-10-04T11:51:00Z">
        <w:r>
          <w:rPr>
            <w:lang w:eastAsia="zh-CN"/>
          </w:rPr>
          <w:t>x</w:t>
        </w:r>
      </w:ins>
      <w:ins w:id="492" w:author="manos" w:date="2022-10-04T10:37:00Z">
        <w:r>
          <w:rPr/>
          <w:t>.5.2</w:t>
          <w:tab/>
        </w:r>
      </w:ins>
      <w:ins w:id="493" w:author="mp" w:date="2022-10-13T15:52:00Z">
        <w:r>
          <w:rPr/>
          <w:t xml:space="preserve">SS_Management_Service_Discovery_update </w:t>
        </w:r>
      </w:ins>
    </w:p>
    <w:p>
      <w:pPr>
        <w:pStyle w:val="Heading5"/>
        <w:ind w:left="1701" w:hanging="1701"/>
        <w:rPr>
          <w:ins w:id="498" w:author="manos" w:date="2022-10-04T10:37:00Z"/>
        </w:rPr>
      </w:pPr>
      <w:ins w:id="495" w:author="manos" w:date="2022-10-04T10:37:00Z">
        <w:r>
          <w:rPr/>
          <w:t>9.</w:t>
        </w:r>
      </w:ins>
      <w:ins w:id="496" w:author="manos" w:date="2022-10-04T11:52:00Z">
        <w:r>
          <w:rPr>
            <w:lang w:eastAsia="zh-CN"/>
          </w:rPr>
          <w:t>x</w:t>
        </w:r>
      </w:ins>
      <w:ins w:id="497" w:author="manos" w:date="2022-10-04T10:37:00Z">
        <w:r>
          <w:rPr/>
          <w:t>.5.1.1</w:t>
          <w:tab/>
          <w:t>General</w:t>
        </w:r>
      </w:ins>
    </w:p>
    <w:p>
      <w:pPr>
        <w:pStyle w:val="Normal"/>
        <w:rPr>
          <w:ins w:id="503" w:author="manos" w:date="2022-10-04T10:37:00Z"/>
        </w:rPr>
      </w:pPr>
      <w:ins w:id="499" w:author="manos" w:date="2022-10-04T10:37:00Z">
        <w:r>
          <w:rPr>
            <w:b/>
          </w:rPr>
          <w:t>API description:</w:t>
        </w:r>
      </w:ins>
      <w:ins w:id="500" w:author="manos" w:date="2022-10-04T10:37:00Z">
        <w:r>
          <w:rPr/>
          <w:t xml:space="preserve"> This API enables the network slice capability enablement server to communicate with the VAL server for notifying the </w:t>
        </w:r>
      </w:ins>
      <w:ins w:id="501" w:author="manos" w:date="2022-10-04T11:50:00Z">
        <w:r>
          <w:rPr/>
          <w:t xml:space="preserve">new or modified management / service data </w:t>
        </w:r>
      </w:ins>
      <w:ins w:id="502" w:author="manos" w:date="2022-10-04T10:37:00Z">
        <w:r>
          <w:rPr/>
          <w:t>over NSCE-S.</w:t>
        </w:r>
      </w:ins>
    </w:p>
    <w:p>
      <w:pPr>
        <w:pStyle w:val="Heading5"/>
        <w:ind w:left="1701" w:hanging="1701"/>
        <w:rPr>
          <w:ins w:id="508" w:author="manos" w:date="2022-10-04T10:37:00Z"/>
        </w:rPr>
      </w:pPr>
      <w:ins w:id="504" w:author="manos" w:date="2022-10-04T10:37:00Z">
        <w:r>
          <w:rPr/>
          <w:t>9.</w:t>
        </w:r>
      </w:ins>
      <w:ins w:id="505" w:author="manos" w:date="2022-10-04T11:52:00Z">
        <w:r>
          <w:rPr>
            <w:lang w:eastAsia="zh-CN"/>
          </w:rPr>
          <w:t>x</w:t>
        </w:r>
      </w:ins>
      <w:ins w:id="506" w:author="manos" w:date="2022-10-04T10:37:00Z">
        <w:r>
          <w:rPr/>
          <w:t>.5.1.2</w:t>
          <w:tab/>
        </w:r>
      </w:ins>
      <w:ins w:id="507" w:author="mp" w:date="2022-10-13T15:53:00Z">
        <w:r>
          <w:rPr/>
          <w:t>Management_Service_Discovery_update</w:t>
        </w:r>
      </w:ins>
    </w:p>
    <w:p>
      <w:pPr>
        <w:pStyle w:val="Normal"/>
        <w:rPr>
          <w:ins w:id="511" w:author="manos" w:date="2022-10-04T10:37:00Z"/>
        </w:rPr>
      </w:pPr>
      <w:ins w:id="509" w:author="manos" w:date="2022-10-04T10:37:00Z">
        <w:r>
          <w:rPr>
            <w:b/>
          </w:rPr>
          <w:t xml:space="preserve">API operation name: </w:t>
        </w:r>
      </w:ins>
      <w:ins w:id="510" w:author="mp" w:date="2022-10-13T15:53:00Z">
        <w:r>
          <w:rPr/>
          <w:t>Management_Service_Discovery_update</w:t>
        </w:r>
      </w:ins>
    </w:p>
    <w:p>
      <w:pPr>
        <w:pStyle w:val="Normal"/>
        <w:rPr>
          <w:ins w:id="515" w:author="manos" w:date="2022-10-04T10:37:00Z"/>
        </w:rPr>
      </w:pPr>
      <w:ins w:id="512" w:author="manos" w:date="2022-10-04T10:37:00Z">
        <w:r>
          <w:rPr>
            <w:b/>
          </w:rPr>
          <w:t>Description:</w:t>
        </w:r>
      </w:ins>
      <w:ins w:id="513" w:author="manos" w:date="2022-10-04T10:37:00Z">
        <w:r>
          <w:rPr/>
          <w:t xml:space="preserve"> Notifying the </w:t>
        </w:r>
      </w:ins>
      <w:ins w:id="514" w:author="manos" w:date="2022-10-04T11:52:00Z">
        <w:r>
          <w:rPr/>
          <w:t>the requested or new or modified management / service data (as in 9.x.2 and 9.x.3)</w:t>
        </w:r>
      </w:ins>
    </w:p>
    <w:p>
      <w:pPr>
        <w:pStyle w:val="Normal"/>
        <w:rPr>
          <w:ins w:id="518" w:author="manos" w:date="2022-10-04T10:37:00Z"/>
        </w:rPr>
      </w:pPr>
      <w:ins w:id="516" w:author="manos" w:date="2022-10-04T10:37:00Z">
        <w:r>
          <w:rPr>
            <w:b/>
          </w:rPr>
          <w:t>Known Consumers:</w:t>
        </w:r>
      </w:ins>
      <w:ins w:id="517" w:author="manos" w:date="2022-10-04T10:37:00Z">
        <w:r>
          <w:rPr/>
          <w:t xml:space="preserve"> VAL server.</w:t>
        </w:r>
      </w:ins>
    </w:p>
    <w:p>
      <w:pPr>
        <w:pStyle w:val="Normal"/>
        <w:rPr>
          <w:ins w:id="523" w:author="manos" w:date="2022-10-04T10:37:00Z"/>
        </w:rPr>
      </w:pPr>
      <w:ins w:id="519" w:author="manos" w:date="2022-10-04T10:37:00Z">
        <w:r>
          <w:rPr>
            <w:b/>
          </w:rPr>
          <w:t xml:space="preserve">Inputs: </w:t>
        </w:r>
      </w:ins>
      <w:ins w:id="520" w:author="mp" w:date="2022-10-13T15:53:00Z">
        <w:r>
          <w:rPr/>
          <w:t>See subclause 9.</w:t>
        </w:r>
      </w:ins>
      <w:ins w:id="521" w:author="mp" w:date="2022-10-13T15:53:00Z">
        <w:r>
          <w:rPr>
            <w:lang w:eastAsia="zh-CN"/>
          </w:rPr>
          <w:t>x</w:t>
        </w:r>
      </w:ins>
      <w:ins w:id="522" w:author="mp" w:date="2022-10-13T15:53:00Z">
        <w:r>
          <w:rPr/>
          <w:t>.2 (step 1)</w:t>
        </w:r>
      </w:ins>
    </w:p>
    <w:p>
      <w:pPr>
        <w:pStyle w:val="Normal"/>
        <w:rPr>
          <w:ins w:id="528" w:author="manos" w:date="2022-10-04T10:37:00Z"/>
        </w:rPr>
      </w:pPr>
      <w:ins w:id="524" w:author="manos" w:date="2022-10-04T10:37:00Z">
        <w:r>
          <w:rPr>
            <w:b/>
          </w:rPr>
          <w:t>Outputs:</w:t>
        </w:r>
      </w:ins>
      <w:ins w:id="525" w:author="manos" w:date="2022-10-04T10:37:00Z">
        <w:r>
          <w:rPr>
            <w:rFonts w:cs="Courier New"/>
          </w:rPr>
          <w:t xml:space="preserve"> </w:t>
        </w:r>
      </w:ins>
      <w:ins w:id="526" w:author="manos" w:date="2022-10-04T10:37:00Z">
        <w:r>
          <w:rPr/>
          <w:t xml:space="preserve">See </w:t>
        </w:r>
      </w:ins>
      <w:ins w:id="527" w:author="manos" w:date="2022-10-04T11:53:00Z">
        <w:r>
          <w:rPr/>
          <w:t>subclause 9.x.3 step 3.</w:t>
        </w:r>
      </w:ins>
    </w:p>
    <w:p>
      <w:pPr>
        <w:pStyle w:val="Normal"/>
        <w:rPr>
          <w:lang w:val="en-US" w:eastAsia="en-US"/>
          <w:del w:id="530" w:author="manos" w:date="2022-10-04T11:52:00Z"/>
        </w:rPr>
      </w:pPr>
      <w:del w:id="529" w:author="manos" w:date="2022-10-04T11:52:00Z">
        <w:r>
          <w:rPr>
            <w:lang w:val="en-US" w:eastAsia="en-US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8:00Z</dcterms:created>
  <dc:creator>Michael Sanders, John M Meredith</dc:creator>
  <dc:description/>
  <cp:keywords/>
  <dc:language>en-US</dc:language>
  <cp:lastModifiedBy>auth11</cp:lastModifiedBy>
  <dcterms:modified xsi:type="dcterms:W3CDTF">2022-10-19T07:14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