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1-e</w:t>
        <w:tab/>
        <w:t>S6-222796</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0</w:t>
      </w:r>
      <w:r>
        <w:rPr>
          <w:rFonts w:cs="Arial" w:ascii="Arial" w:hAnsi="Arial"/>
          <w:b/>
          <w:vertAlign w:val="superscript"/>
        </w:rPr>
        <w:t>th</w:t>
      </w:r>
      <w:r>
        <w:rPr>
          <w:rFonts w:cs="Arial" w:ascii="Arial" w:hAnsi="Arial"/>
          <w:b/>
        </w:rPr>
        <w:t xml:space="preserve"> – 19</w:t>
      </w:r>
      <w:r>
        <w:rPr>
          <w:rFonts w:cs="Arial" w:ascii="Arial" w:hAnsi="Arial"/>
          <w:b/>
          <w:vertAlign w:val="superscript"/>
        </w:rPr>
        <w:t>th</w:t>
      </w:r>
      <w:r>
        <w:rPr>
          <w:rFonts w:cs="Arial" w:ascii="Arial" w:hAnsi="Arial"/>
          <w:b/>
        </w:rPr>
        <w:t xml:space="preserve"> October 2022</w:t>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SEALDD and MSGin5G</w:t>
      </w:r>
    </w:p>
    <w:p>
      <w:pPr>
        <w:pStyle w:val="Normal"/>
        <w:spacing w:before="0" w:after="120"/>
        <w:ind w:left="1985" w:hanging="1985"/>
        <w:rPr>
          <w:rFonts w:ascii="Arial" w:hAnsi="Arial" w:cs="Arial"/>
          <w:b/>
          <w:b/>
          <w:bCs/>
        </w:rPr>
      </w:pPr>
      <w:r>
        <w:rPr>
          <w:rFonts w:cs="Arial" w:ascii="Arial" w:hAnsi="Arial"/>
          <w:b/>
          <w:bCs/>
        </w:rPr>
        <w:t>Spec:</w:t>
        <w:tab/>
        <w:t>3GPP TS 23.433 v0.0.0</w:t>
      </w:r>
    </w:p>
    <w:p>
      <w:pPr>
        <w:pStyle w:val="Normal"/>
        <w:spacing w:before="0" w:after="120"/>
        <w:ind w:left="1985" w:hanging="1985"/>
        <w:rPr>
          <w:rFonts w:ascii="Arial" w:hAnsi="Arial" w:cs="Arial"/>
          <w:b/>
          <w:b/>
          <w:bCs/>
        </w:rPr>
      </w:pPr>
      <w:r>
        <w:rPr>
          <w:rFonts w:cs="Arial" w:ascii="Arial" w:hAnsi="Arial"/>
          <w:b/>
          <w:bCs/>
        </w:rPr>
        <w:t>Agenda item:</w:t>
        <w:tab/>
        <w:t>8.14</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r>
      <w:r>
        <w:rPr>
          <w:rFonts w:cs="Arial" w:ascii="Arial" w:hAnsi="Arial"/>
          <w:b/>
          <w:bCs/>
          <w:lang w:val="en-US" w:eastAsia="en-US"/>
        </w:rPr>
        <w:t>Yaxin (</w:t>
      </w:r>
      <w:hyperlink r:id="rId2">
        <w:r>
          <w:rPr>
            <w:rStyle w:val="InternetLink"/>
            <w:rFonts w:cs="Arial" w:ascii="Arial" w:hAnsi="Arial"/>
            <w:b/>
            <w:bCs/>
            <w:color w:val="0000FF"/>
            <w:u w:val="single"/>
            <w:lang w:val="en-US" w:eastAsia="en-US"/>
          </w:rPr>
          <w:t>wangyaxin11@huawei.com</w:t>
        </w:r>
      </w:hyperlink>
      <w:r>
        <w:rPr>
          <w:rFonts w:cs="Arial" w:ascii="Arial" w:hAnsi="Arial"/>
          <w:b/>
          <w:bCs/>
          <w:lang w:val="en-US" w:eastAsia="en-US"/>
        </w:rPr>
        <w:t xml:space="preserve">), </w:t>
      </w:r>
      <w:bookmarkStart w:id="0" w:name="OLE_LINK64"/>
      <w:bookmarkStart w:id="1" w:name="OLE_LINK63"/>
      <w:r>
        <w:rPr>
          <w:rFonts w:cs="Arial" w:ascii="Arial" w:hAnsi="Arial"/>
          <w:b/>
          <w:bCs/>
        </w:rPr>
        <w:t>Jian Zhang (</w:t>
      </w:r>
      <w:r>
        <w:rPr>
          <w:rStyle w:val="InternetLink"/>
          <w:rFonts w:cs="Arial" w:ascii="Arial" w:hAnsi="Arial"/>
          <w:b/>
          <w:bCs/>
        </w:rPr>
        <w:t>zhangjian369@huawei.com)</w:t>
      </w:r>
      <w:bookmarkEnd w:id="0"/>
      <w:bookmarkEnd w:id="1"/>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s provides a proposal for SEALDD and MSGin5G.</w:t>
      </w:r>
    </w:p>
    <w:p>
      <w:pPr>
        <w:pStyle w:val="CRCoverPage"/>
        <w:rPr>
          <w:b/>
          <w:b/>
          <w:lang w:val="en-US" w:eastAsia="en-US"/>
        </w:rPr>
      </w:pPr>
      <w:r>
        <w:rPr>
          <w:b/>
          <w:lang w:val="en-US" w:eastAsia="en-US"/>
        </w:rPr>
        <w:t>2. Reason for Change</w:t>
      </w:r>
    </w:p>
    <w:p>
      <w:pPr>
        <w:pStyle w:val="CRCoverPage"/>
        <w:rPr>
          <w:rFonts w:ascii="Times New Roman" w:hAnsi="Times New Roman" w:cs="Times New Roman"/>
          <w:lang w:val="fr-FR" w:eastAsia="en-US"/>
        </w:rPr>
      </w:pPr>
      <w:r>
        <w:rPr>
          <w:rFonts w:cs="Times New Roman" w:ascii="Times New Roman" w:hAnsi="Times New Roman"/>
          <w:lang w:val="fr-FR" w:eastAsia="en-US"/>
        </w:rPr>
        <w:t>S</w:t>
      </w:r>
      <w:r>
        <w:rPr>
          <w:rFonts w:cs="Times New Roman" w:ascii="Times New Roman" w:hAnsi="Times New Roman"/>
          <w:lang w:val="fr-FR" w:eastAsia="en-US"/>
        </w:rPr>
        <w:t xml:space="preserve">A6 studied KI #4 about the SEALDD and MSGin5G. Considering the possbility that this key issue will be evaluated and conclude in this meeting, the corresponding solutions need to be specified. </w:t>
      </w:r>
      <w:r>
        <w:rPr>
          <w:rFonts w:cs="Times New Roman" w:ascii="Times New Roman" w:hAnsi="Times New Roman"/>
          <w:lang w:val="fr-FR" w:eastAsia="en-US"/>
        </w:rPr>
        <w:t>T</w:t>
      </w:r>
      <w:r>
        <w:rPr>
          <w:rFonts w:cs="Times New Roman" w:ascii="Times New Roman" w:hAnsi="Times New Roman"/>
          <w:lang w:val="fr-FR" w:eastAsia="en-US"/>
        </w:rPr>
        <w:t>he procedure of solution#6 in TR 23.700-34 v1.0.0 is transposed to TS 23.433.</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433 v0.0.0.</w:t>
      </w:r>
    </w:p>
    <w:p>
      <w:pPr>
        <w:pStyle w:val="Normal"/>
        <w:pBdr>
          <w:bottom w:val="single" w:sz="12" w:space="1"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bookmarkStart w:id="2" w:name="_MON_1726399384"/>
      <w:bookmarkEnd w:id="2"/>
      <w:r>
        <w:rPr>
          <w:rFonts w:cs="Arial" w:ascii="Arial" w:hAnsi="Arial"/>
          <w:color w:val="0000FF"/>
          <w:sz w:val="28"/>
          <w:szCs w:val="28"/>
        </w:rPr>
        <w:t>* * * First Change * * * *</w:t>
      </w:r>
    </w:p>
    <w:p>
      <w:pPr>
        <w:pStyle w:val="Heading1"/>
        <w:ind w:left="1134" w:hanging="1134"/>
        <w:rPr>
          <w:ins w:id="1" w:author="HW-51e" w:date="2022-10-04T19:07:00Z"/>
        </w:rPr>
      </w:pPr>
      <w:ins w:id="0" w:author="HW-51e" w:date="2022-10-04T19:07:00Z">
        <w:r>
          <w:rPr/>
          <w:t>2</w:t>
          <w:tab/>
          <w:t>References</w:t>
        </w:r>
      </w:ins>
    </w:p>
    <w:p>
      <w:pPr>
        <w:pStyle w:val="Normal"/>
        <w:rPr>
          <w:ins w:id="3" w:author="HW-51e" w:date="2022-10-04T19:07:00Z"/>
        </w:rPr>
      </w:pPr>
      <w:ins w:id="2" w:author="HW-51e" w:date="2022-10-04T19:07:00Z">
        <w:r>
          <w:rPr/>
          <w:t>The following documents contain provisions which, through reference in this text, constitute provisions of the present document.</w:t>
        </w:r>
      </w:ins>
    </w:p>
    <w:p>
      <w:pPr>
        <w:pStyle w:val="B1"/>
        <w:rPr>
          <w:ins w:id="5" w:author="HW-51e" w:date="2022-10-04T19:07:00Z"/>
        </w:rPr>
      </w:pPr>
      <w:ins w:id="4" w:author="HW-51e" w:date="2022-10-04T19:07:00Z">
        <w:r>
          <w:rPr/>
          <w:t>-</w:t>
          <w:tab/>
          <w:t>References are either specific (identified by date of publication, edition number, version number, etc.) or non</w:t>
          <w:noBreakHyphen/>
          <w:t>specific.</w:t>
        </w:r>
      </w:ins>
    </w:p>
    <w:p>
      <w:pPr>
        <w:pStyle w:val="B1"/>
        <w:rPr>
          <w:ins w:id="7" w:author="HW-51e" w:date="2022-10-04T19:07:00Z"/>
        </w:rPr>
      </w:pPr>
      <w:ins w:id="6" w:author="HW-51e" w:date="2022-10-04T19:07:00Z">
        <w:r>
          <w:rPr/>
          <w:t>-</w:t>
          <w:tab/>
          <w:t>For a specific reference, subsequent revisions do not apply.</w:t>
        </w:r>
      </w:ins>
    </w:p>
    <w:p>
      <w:pPr>
        <w:pStyle w:val="B1"/>
        <w:rPr>
          <w:ins w:id="11" w:author="HW-51e" w:date="2022-10-04T19:07:00Z"/>
        </w:rPr>
      </w:pPr>
      <w:ins w:id="8" w:author="HW-51e" w:date="2022-10-04T19:07:00Z">
        <w:r>
          <w:rPr/>
          <w:t>-</w:t>
          <w:tab/>
          <w:t>For a non-specific reference, the latest version applies. In the case of a reference to a 3GPP document (including a GSM document), a non-specific reference implicitly refers to the latest version of that document</w:t>
        </w:r>
      </w:ins>
      <w:ins w:id="9" w:author="HW-51e" w:date="2022-10-04T19:07:00Z">
        <w:r>
          <w:rPr>
            <w:i/>
          </w:rPr>
          <w:t xml:space="preserve"> in the same Release as the present document</w:t>
        </w:r>
      </w:ins>
      <w:ins w:id="10" w:author="HW-51e" w:date="2022-10-04T19:07:00Z">
        <w:r>
          <w:rPr/>
          <w:t>.</w:t>
        </w:r>
      </w:ins>
    </w:p>
    <w:p>
      <w:pPr>
        <w:pStyle w:val="EX"/>
        <w:rPr>
          <w:ins w:id="13" w:author="HW-51e" w:date="2022-10-04T19:07:00Z"/>
        </w:rPr>
      </w:pPr>
      <w:ins w:id="12" w:author="HW-51e" w:date="2022-10-04T19:07:00Z">
        <w:r>
          <w:rPr/>
          <w:t>[1]</w:t>
          <w:tab/>
          <w:t>3GPP TR 21.905: "Vocabulary for 3GPP Specifications".</w:t>
        </w:r>
      </w:ins>
    </w:p>
    <w:p>
      <w:pPr>
        <w:pStyle w:val="EX"/>
        <w:rPr>
          <w:lang w:eastAsia="zh-CN"/>
          <w:ins w:id="16" w:author="HW-51e" w:date="2022-10-04T19:07:00Z"/>
        </w:rPr>
      </w:pPr>
      <w:ins w:id="14" w:author="HW-51e" w:date="2022-10-04T19:07:00Z">
        <w:r>
          <w:rPr/>
          <w:t>[2]</w:t>
          <w:tab/>
        </w:r>
      </w:ins>
      <w:ins w:id="15" w:author="HW-51e" w:date="2022-10-04T19:07:00Z">
        <w:r>
          <w:rPr/>
          <w:t>3GPP TS 23.434: "Service Enabler Architecture Layer for Verticals (SEAL); Functional architecture and information flows".</w:t>
        </w:r>
      </w:ins>
    </w:p>
    <w:p>
      <w:pPr>
        <w:pStyle w:val="Normal"/>
        <w:keepLines/>
        <w:ind w:left="1702" w:hanging="1418"/>
        <w:rPr>
          <w:ins w:id="18" w:author="HW-51e" w:date="2022-10-04T19:07:00Z"/>
        </w:rPr>
      </w:pPr>
      <w:ins w:id="17" w:author="HW-51e" w:date="2022-10-04T19:07:00Z">
        <w:r>
          <w:rPr/>
          <w:t>[z]</w:t>
          <w:tab/>
          <w:t>3GPP TS 23.554: "Application architecture for MSGin5G Service".</w:t>
        </w:r>
      </w:ins>
    </w:p>
    <w:p>
      <w:pPr>
        <w:pStyle w:val="Normal"/>
        <w:pBdr>
          <w:top w:val="single" w:sz="4" w:space="1" w:color="000000"/>
          <w:left w:val="single" w:sz="4" w:space="4" w:color="000000"/>
          <w:bottom w:val="single" w:sz="4" w:space="1" w:color="000000"/>
          <w:right w:val="single" w:sz="4" w:space="4" w:color="000000"/>
        </w:pBdr>
        <w:jc w:val="center"/>
        <w:rPr>
          <w:del w:id="20" w:author="HW-rev1" w:date="2022-10-13T16:28:00Z"/>
        </w:rPr>
      </w:pPr>
      <w:del w:id="19" w:author="HW-rev1" w:date="2022-10-13T16:28:00Z">
        <w:r>
          <w:rPr>
            <w:rFonts w:cs="Arial" w:ascii="Arial" w:hAnsi="Arial"/>
            <w:color w:val="0000FF"/>
            <w:sz w:val="28"/>
            <w:szCs w:val="28"/>
            <w:lang w:val="fr-FR" w:eastAsia="en-US"/>
          </w:rPr>
          <w:delText>* * * Next Change * * * *</w:delText>
        </w:r>
      </w:del>
    </w:p>
    <w:p>
      <w:pPr>
        <w:pStyle w:val="Normal"/>
        <w:ind w:left="1134" w:hanging="1134"/>
        <w:rPr>
          <w:rFonts w:eastAsia="宋体;SimSun"/>
          <w:lang w:val="en-US" w:eastAsia="zh-CN"/>
          <w:del w:id="22" w:author="HW-rev1" w:date="2022-10-13T16:28:00Z"/>
        </w:rPr>
      </w:pPr>
      <w:del w:id="21" w:author="HW-rev1" w:date="2022-10-13T16:28:00Z">
        <w:r>
          <w:rPr>
            <w:rFonts w:eastAsia="宋体;SimSun"/>
            <w:lang w:val="en-US" w:eastAsia="zh-CN"/>
          </w:rPr>
          <w:delText>7</w:delText>
          <w:tab/>
          <w:delText>Architecture</w:delText>
        </w:r>
      </w:del>
    </w:p>
    <w:p>
      <w:pPr>
        <w:pStyle w:val="Heading1"/>
        <w:ind w:left="1134" w:hanging="1134"/>
        <w:rPr>
          <w:del w:id="24" w:author="HW-rev1" w:date="2022-10-13T16:28:00Z"/>
        </w:rPr>
      </w:pPr>
      <w:del w:id="23" w:author="HW-rev1" w:date="2022-10-13T16:28:00Z">
        <w:r>
          <w:rPr/>
          <w:delText>Editor's note: Capture the architecture for SEALDD and add reference also based on TS 23.434.</w:delText>
        </w:r>
      </w:del>
    </w:p>
    <w:p>
      <w:pPr>
        <w:pStyle w:val="Heading1"/>
        <w:ind w:left="1134" w:hanging="1134"/>
        <w:rPr>
          <w:del w:id="26" w:author="HW-rev1" w:date="2022-10-13T16:28:00Z"/>
        </w:rPr>
      </w:pPr>
      <w:del w:id="25" w:author="HW-rev1" w:date="2022-10-13T16:28:00Z">
        <w:r>
          <w:rPr/>
          <w:delText>7.x SEALDD intergrating MSGin5G architecture</w:delText>
        </w:r>
      </w:del>
    </w:p>
    <w:p>
      <w:pPr>
        <w:pStyle w:val="Heading1"/>
        <w:ind w:left="1134" w:hanging="1134"/>
        <w:rPr>
          <w:del w:id="32" w:author="HW-rev1" w:date="2022-10-13T16:28:00Z"/>
        </w:rPr>
      </w:pPr>
      <w:ins w:id="27" w:author="HW-51e" w:date="2022-10-04T19:07:00Z">
        <w:del w:id="28" w:author="HW-rev1" w:date="2022-10-13T16:28:00Z">
          <w:r>
            <w:rPr>
              <w:rFonts w:eastAsia="Malgun Gothic"/>
              <w:lang w:eastAsia="ko-KR"/>
            </w:rPr>
            <w:delText>MSGin5G functions described in 3GPP </w:delText>
          </w:r>
        </w:del>
      </w:ins>
      <w:ins w:id="29" w:author="HW-51e" w:date="2022-10-04T19:07:00Z">
        <w:del w:id="30" w:author="HW-rev1" w:date="2022-10-13T16:28:00Z">
          <w:r>
            <w:rPr/>
            <w:delText>TS 23.554 [z]</w:delText>
          </w:r>
        </w:del>
      </w:ins>
      <w:del w:id="31" w:author="HW-rev1" w:date="2022-10-13T16:28:00Z">
        <w:r>
          <w:rPr>
            <w:rFonts w:eastAsia="Malgun Gothic"/>
            <w:lang w:eastAsia="ko-KR"/>
          </w:rPr>
          <w:delText xml:space="preserve"> are integrated in SEALDD enabler layer. As shown in Figure 7.x-1, MSGin5G client function is integrated in SEALDD client, and MSGin5G server function is integrated in SELADD server. SEALDD server and SEALDD client can use MSGin5G functions to send SEALDD traffic in MSGin5G message format. </w:delText>
        </w:r>
      </w:del>
    </w:p>
    <w:p>
      <w:pPr>
        <w:pStyle w:val="Heading1"/>
        <w:ind w:left="1134" w:hanging="1134"/>
        <w:rPr>
          <w:rFonts w:eastAsia="宋体;SimSun"/>
          <w:lang w:val="en-US" w:eastAsia="en-US"/>
          <w:del w:id="34" w:author="HW-rev1" w:date="2022-10-13T16:28:00Z"/>
        </w:rPr>
      </w:pPr>
      <w:del w:id="33" w:author="HW-rev1" w:date="2022-10-13T16:28:00Z">
        <w:r>
          <w:rPr/>
          <w:object w:dxaOrig="8306" w:dyaOrig="49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6pt;height:244.9pt" filled="f" o:ole="">
              <v:imagedata r:id="rId4" o:title=""/>
            </v:shape>
            <o:OLEObject Type="Embed" ProgID="" ShapeID="ole_rId3" DrawAspect="Content" ObjectID="_556908923" r:id="rId3"/>
          </w:object>
        </w:r>
      </w:del>
    </w:p>
    <w:p>
      <w:pPr>
        <w:pStyle w:val="Heading1"/>
        <w:ind w:left="1134" w:hanging="1134"/>
        <w:rPr>
          <w:del w:id="36" w:author="HW-rev1" w:date="2022-10-13T16:28:00Z"/>
        </w:rPr>
      </w:pPr>
      <w:del w:id="35" w:author="HW-rev1" w:date="2022-10-13T16:28:00Z">
        <w:r>
          <w:rPr/>
          <w:delText>Fig 7.x-1 SEALDD integrating MSGin5G architecture</w:delText>
        </w:r>
      </w:del>
    </w:p>
    <w:p>
      <w:pPr>
        <w:pStyle w:val="Heading1"/>
        <w:ind w:left="1134" w:hanging="1134"/>
        <w:rPr>
          <w:del w:id="38" w:author="HW-rev1" w:date="2022-10-13T16:28:00Z"/>
        </w:rPr>
      </w:pPr>
      <w:del w:id="37" w:author="HW-rev1" w:date="2022-10-13T16:28:00Z">
        <w:r>
          <w:rPr/>
          <w:delText>NOTE 1: MSGin5G server function integrated in SEALDD server may send Message to non-3GPP UE or legacy 3GPP UE via MSGin5G-2 or MSGin5G-4 interfaces. In some deployment scenario, the VAL server can invoke integrated MSGin5G server function directly via MSGin5G-3 interface.</w:delText>
        </w:r>
      </w:del>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2"/>
        <w:rPr>
          <w:bCs/>
          <w:ins w:id="45" w:author="HW-51e" w:date="2022-10-04T19:07:00Z"/>
        </w:rPr>
      </w:pPr>
      <w:ins w:id="39" w:author="HW-51e" w:date="2022-10-04T19:07:00Z">
        <w:r>
          <w:rPr>
            <w:bCs/>
          </w:rPr>
          <w:t>9</w:t>
        </w:r>
      </w:ins>
      <w:ins w:id="40" w:author="HW-51e" w:date="2022-10-04T19:07:00Z">
        <w:r>
          <w:rPr>
            <w:bCs/>
          </w:rPr>
          <w:t>.</w:t>
        </w:r>
      </w:ins>
      <w:ins w:id="41" w:author="HW-51e" w:date="2022-10-04T19:07:00Z">
        <w:r>
          <w:rPr>
            <w:bCs/>
            <w:lang w:eastAsia="zh-CN"/>
          </w:rPr>
          <w:t>Y</w:t>
        </w:r>
      </w:ins>
      <w:ins w:id="42" w:author="HW-51e" w:date="2022-10-04T19:07:00Z">
        <w:r>
          <w:rPr>
            <w:bCs/>
          </w:rPr>
          <w:tab/>
          <w:t xml:space="preserve">SEALDD </w:t>
        </w:r>
      </w:ins>
      <w:ins w:id="43" w:author="Huawei_rev1" w:date="2022-10-13T16:43:00Z">
        <w:r>
          <w:rPr>
            <w:bCs/>
          </w:rPr>
          <w:t>enabled message delivery</w:t>
        </w:r>
      </w:ins>
      <w:del w:id="44" w:author="Huawei_rev1" w:date="2022-10-13T16:43:00Z">
        <w:r>
          <w:rPr>
            <w:bCs/>
          </w:rPr>
          <w:delText>and MSGin5G</w:delText>
        </w:r>
      </w:del>
    </w:p>
    <w:p>
      <w:pPr>
        <w:pStyle w:val="Heading3"/>
        <w:rPr>
          <w:ins w:id="47" w:author="HW-51e" w:date="2022-10-04T19:07:00Z"/>
        </w:rPr>
      </w:pPr>
      <w:ins w:id="46" w:author="HW-51e" w:date="2022-10-04T19:07:00Z">
        <w:r>
          <w:rPr/>
          <w:t>9.y.1 General</w:t>
        </w:r>
      </w:ins>
    </w:p>
    <w:p>
      <w:pPr>
        <w:pStyle w:val="Normal"/>
        <w:rPr>
          <w:rFonts w:eastAsia="Malgun Gothic"/>
          <w:ins w:id="51" w:author="HW-51e" w:date="2022-10-04T19:07:00Z"/>
        </w:rPr>
      </w:pPr>
      <w:ins w:id="48" w:author="HW-51e" w:date="2022-10-04T19:07:00Z">
        <w:r>
          <w:rPr>
            <w:rFonts w:eastAsia="Malgun Gothic"/>
          </w:rPr>
          <w:t>MSGin5G provides a data delivery messaging service enabling IoT device communications. It has been specified starting with Rel-17 in 3GPP </w:t>
        </w:r>
      </w:ins>
      <w:ins w:id="49" w:author="HW-51e" w:date="2022-10-04T19:07:00Z">
        <w:r>
          <w:rPr/>
          <w:t>TS 23.554 [z]</w:t>
        </w:r>
      </w:ins>
      <w:ins w:id="50" w:author="HW-51e" w:date="2022-10-04T19:07:00Z">
        <w:r>
          <w:rPr>
            <w:rFonts w:eastAsia="Malgun Gothic"/>
          </w:rPr>
          <w:t>. SEALDD is proposed as a generic data delivery enabler layer for all the verticals utilizing SEAL. It is beneficial to deploy one unified data delivery system suitable for all kinds of terminals to reduce the complexity of vertical applications.</w:t>
        </w:r>
      </w:ins>
    </w:p>
    <w:p>
      <w:pPr>
        <w:pStyle w:val="Normal"/>
        <w:rPr>
          <w:lang w:eastAsia="zh-CN"/>
          <w:ins w:id="54" w:author="HW-rev1" w:date="2022-10-13T16:27:00Z"/>
        </w:rPr>
      </w:pPr>
      <w:ins w:id="52" w:author="HW-51e" w:date="2022-10-04T19:07:00Z">
        <w:r>
          <w:rPr>
            <w:lang w:eastAsia="zh-CN"/>
          </w:rPr>
          <w:t>T</w:t>
        </w:r>
      </w:ins>
      <w:ins w:id="53" w:author="HW-51e" w:date="2022-10-04T19:07:00Z">
        <w:r>
          <w:rPr>
            <w:lang w:eastAsia="zh-CN"/>
          </w:rPr>
          <w:t>he following clauses specify procedures, information flow and APIs for SEALDD and MSGin5G.</w:t>
        </w:r>
      </w:ins>
    </w:p>
    <w:p>
      <w:pPr>
        <w:pStyle w:val="Heading3"/>
        <w:rPr>
          <w:ins w:id="56" w:author="HW-rev1" w:date="2022-10-13T16:27:00Z"/>
        </w:rPr>
      </w:pPr>
      <w:ins w:id="55" w:author="HW-rev1" w:date="2022-10-13T16:27:00Z">
        <w:r>
          <w:rPr/>
          <w:t>9.y.2 SEALDD integrating MSGin5G</w:t>
        </w:r>
      </w:ins>
    </w:p>
    <w:p>
      <w:pPr>
        <w:pStyle w:val="Normal"/>
        <w:rPr>
          <w:ins w:id="60" w:author="HW-rev1" w:date="2022-10-13T16:27:00Z"/>
        </w:rPr>
      </w:pPr>
      <w:ins w:id="57" w:author="HW-rev1" w:date="2022-10-13T16:27:00Z">
        <w:r>
          <w:rPr>
            <w:rFonts w:eastAsia="Malgun Gothic"/>
            <w:lang w:eastAsia="ko-KR"/>
          </w:rPr>
          <w:t>MSGin5G functions described in 3GPP </w:t>
        </w:r>
      </w:ins>
      <w:ins w:id="58" w:author="HW-rev1" w:date="2022-10-13T16:27:00Z">
        <w:r>
          <w:rPr/>
          <w:t>TS 23.554 [z]</w:t>
        </w:r>
      </w:ins>
      <w:ins w:id="59" w:author="HW-rev1" w:date="2022-10-13T16:27:00Z">
        <w:r>
          <w:rPr>
            <w:rFonts w:eastAsia="Malgun Gothic"/>
            <w:lang w:eastAsia="ko-KR"/>
          </w:rPr>
          <w:t xml:space="preserve"> are integrated in SEALDD enabler layer. As shown in Figure 9.y.2-1, MSGin5G client function is integrated in SEALDD client, and MSGin5G server function is integrated in SELADD server. SEALDD server and SEALDD client can use MSGin5G functions to send SEALDD traffic in MSGin5G message format. </w:t>
        </w:r>
      </w:ins>
    </w:p>
    <w:p>
      <w:pPr>
        <w:pStyle w:val="TH"/>
        <w:rPr>
          <w:rFonts w:eastAsia="宋体;SimSun"/>
          <w:lang w:val="en-US" w:eastAsia="en-US"/>
          <w:ins w:id="62" w:author="HW-rev1" w:date="2022-10-13T16:27:00Z"/>
        </w:rPr>
      </w:pPr>
      <w:ins w:id="61" w:author="HW-rev1" w:date="2022-10-13T16:27:00Z">
        <w:r>
          <w:rPr>
            <w:rFonts w:eastAsia="宋体;SimSun"/>
            <w:lang w:val="en-US" w:eastAsia="en-US"/>
          </w:rPr>
          <w:object w:dxaOrig="8306" w:dyaOrig="49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6pt;height:244.9pt" filled="f" o:ole="">
              <v:imagedata r:id="rId6" o:title=""/>
            </v:shape>
            <o:OLEObject Type="Embed" ProgID="" ShapeID="ole_rId5" DrawAspect="Content" ObjectID="_1528844162" r:id="rId5"/>
          </w:object>
        </w:r>
      </w:ins>
    </w:p>
    <w:p>
      <w:pPr>
        <w:pStyle w:val="TH"/>
        <w:rPr>
          <w:ins w:id="64" w:author="HW-51e" w:date="2022-10-04T19:07:00Z"/>
        </w:rPr>
      </w:pPr>
      <w:ins w:id="63" w:author="HW-rev1" w:date="2022-10-13T16:27:00Z">
        <w:r>
          <w:rPr/>
          <w:t>Fig 9.y.2-1 SEALDD integrating MSGin5G</w:t>
        </w:r>
      </w:ins>
    </w:p>
    <w:p>
      <w:pPr>
        <w:pStyle w:val="Heading3"/>
        <w:rPr>
          <w:ins w:id="70" w:author="HW-51e" w:date="2022-10-04T19:07:00Z"/>
        </w:rPr>
      </w:pPr>
      <w:ins w:id="65" w:author="HW-51e" w:date="2022-10-04T19:07:00Z">
        <w:r>
          <w:rPr/>
          <w:t>9.y.</w:t>
        </w:r>
      </w:ins>
      <w:ins w:id="66" w:author="HW-rev1" w:date="2022-10-13T16:27:00Z">
        <w:r>
          <w:rPr/>
          <w:t>3</w:t>
        </w:r>
      </w:ins>
      <w:ins w:id="67" w:author="HW-51e" w:date="2022-10-04T19:07:00Z">
        <w:del w:id="68" w:author="HW-rev1" w:date="2022-10-13T16:27:00Z">
          <w:r>
            <w:rPr/>
            <w:delText>2</w:delText>
          </w:r>
        </w:del>
      </w:ins>
      <w:ins w:id="69" w:author="HW-51e" w:date="2022-10-04T19:07:00Z">
        <w:r>
          <w:rPr/>
          <w:t xml:space="preserve"> Procedure</w:t>
        </w:r>
      </w:ins>
    </w:p>
    <w:p>
      <w:pPr>
        <w:pStyle w:val="Normal"/>
        <w:rPr>
          <w:ins w:id="77" w:author="HW-51e" w:date="2022-10-04T19:07:00Z"/>
        </w:rPr>
      </w:pPr>
      <w:ins w:id="71" w:author="HW-51e" w:date="2022-10-04T19:07:00Z">
        <w:r>
          <w:rPr/>
          <w:t>F</w:t>
        </w:r>
      </w:ins>
      <w:ins w:id="72" w:author="HW-51e" w:date="2022-10-04T19:07:00Z">
        <w:r>
          <w:rPr/>
          <w:t>igure 9.y.</w:t>
        </w:r>
      </w:ins>
      <w:ins w:id="73" w:author="HW-rev1" w:date="2022-10-13T16:29:00Z">
        <w:r>
          <w:rPr/>
          <w:t>3</w:t>
        </w:r>
      </w:ins>
      <w:ins w:id="74" w:author="HW-51e" w:date="2022-10-04T19:07:00Z">
        <w:del w:id="75" w:author="HW-rev1" w:date="2022-10-13T16:29:00Z">
          <w:r>
            <w:rPr/>
            <w:delText>2</w:delText>
          </w:r>
        </w:del>
      </w:ins>
      <w:ins w:id="76" w:author="HW-51e" w:date="2022-10-04T19:07:00Z">
        <w:r>
          <w:rPr/>
          <w:t>-1 illustrate the procedure for transferring uplink and downlink traffic in MSGin5G message.</w:t>
        </w:r>
      </w:ins>
    </w:p>
    <w:p>
      <w:pPr>
        <w:pStyle w:val="Normal"/>
        <w:rPr>
          <w:rFonts w:eastAsia="Malgun Gothic"/>
          <w:ins w:id="79" w:author="HW-51e" w:date="2022-10-04T19:07:00Z"/>
        </w:rPr>
      </w:pPr>
      <w:ins w:id="78" w:author="HW-51e" w:date="2022-10-04T19:07:00Z">
        <w:r>
          <w:rPr>
            <w:rFonts w:eastAsia="Malgun Gothic"/>
          </w:rPr>
          <w:t>Pre-conditions:</w:t>
        </w:r>
      </w:ins>
    </w:p>
    <w:p>
      <w:pPr>
        <w:pStyle w:val="B2"/>
        <w:rPr>
          <w:ins w:id="81" w:author="HW-51e" w:date="2022-10-04T19:07:00Z"/>
        </w:rPr>
      </w:pPr>
      <w:ins w:id="80" w:author="HW-51e" w:date="2022-10-04T19:07:00Z">
        <w:r>
          <w:rPr/>
          <w:t>1.</w:t>
          <w:tab/>
          <w:t>The VAL server has subscribed for SEALDD MSGin5G transferring service.</w:t>
        </w:r>
      </w:ins>
    </w:p>
    <w:p>
      <w:pPr>
        <w:pStyle w:val="B2"/>
        <w:rPr>
          <w:ins w:id="83" w:author="HW-51e" w:date="2022-10-04T19:07:00Z"/>
        </w:rPr>
      </w:pPr>
      <w:ins w:id="82" w:author="HW-51e" w:date="2022-10-04T19:07:00Z">
        <w:r>
          <w:rPr/>
          <w:t>2.</w:t>
          <w:tab/>
          <w:t>SEALDD client and SEALDD server have established SEALDD connection for data transferring.</w:t>
        </w:r>
      </w:ins>
    </w:p>
    <w:p>
      <w:pPr>
        <w:pStyle w:val="TH"/>
        <w:rPr>
          <w:ins w:id="85" w:author="HW-51e" w:date="2022-10-04T19:07:00Z"/>
        </w:rPr>
      </w:pPr>
      <w:ins w:id="84" w:author="HW-51e" w:date="2022-10-04T19:07:00Z">
        <w:bookmarkStart w:id="3" w:name="_1725886135"/>
        <w:bookmarkEnd w:id="3"/>
        <w:r>
          <w:rPr/>
          <w:object w:dxaOrig="7979" w:dyaOrig="57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8.95pt;height:285.6pt" filled="f" o:ole="">
              <v:imagedata r:id="rId8" o:title=""/>
            </v:shape>
            <o:OLEObject Type="Embed" ProgID="" ShapeID="ole_rId7" DrawAspect="Content" ObjectID="_700156025" r:id="rId7"/>
          </w:object>
        </w:r>
      </w:ins>
    </w:p>
    <w:p>
      <w:pPr>
        <w:pStyle w:val="TF"/>
        <w:rPr>
          <w:ins w:id="93" w:author="HW-51e" w:date="2022-10-04T19:07:00Z"/>
        </w:rPr>
      </w:pPr>
      <w:ins w:id="86" w:author="HW-51e" w:date="2022-10-04T19:07:00Z">
        <w:r>
          <w:rPr/>
          <w:t>Figure 9.y.</w:t>
        </w:r>
      </w:ins>
      <w:ins w:id="87" w:author="HW-rev1" w:date="2022-10-13T16:30:00Z">
        <w:r>
          <w:rPr/>
          <w:t>3</w:t>
        </w:r>
      </w:ins>
      <w:ins w:id="88" w:author="HW-51e" w:date="2022-10-04T19:07:00Z">
        <w:del w:id="89" w:author="HW-rev1" w:date="2022-10-13T16:30:00Z">
          <w:r>
            <w:rPr/>
            <w:delText>2</w:delText>
          </w:r>
        </w:del>
      </w:ins>
      <w:ins w:id="90" w:author="HW-51e" w:date="2022-10-04T19:07:00Z">
        <w:r>
          <w:rPr/>
          <w:t xml:space="preserve">-1: </w:t>
        </w:r>
      </w:ins>
      <w:ins w:id="91" w:author="HW-51e" w:date="2022-10-04T19:15:00Z">
        <w:r>
          <w:rPr/>
          <w:t xml:space="preserve">Message transfer </w:t>
        </w:r>
      </w:ins>
      <w:ins w:id="92" w:author="HW-51e" w:date="2022-10-04T19:07:00Z">
        <w:r>
          <w:rPr/>
          <w:t>procedure</w:t>
        </w:r>
      </w:ins>
    </w:p>
    <w:p>
      <w:pPr>
        <w:pStyle w:val="B1"/>
        <w:numPr>
          <w:ilvl w:val="0"/>
          <w:numId w:val="2"/>
        </w:numPr>
        <w:rPr>
          <w:lang w:eastAsia="zh-CN"/>
          <w:ins w:id="95" w:author="HW-51e" w:date="2022-10-04T19:07:00Z"/>
        </w:rPr>
      </w:pPr>
      <w:ins w:id="94" w:author="HW-51e" w:date="2022-10-04T19:07:00Z">
        <w:r>
          <w:rPr>
            <w:lang w:eastAsia="zh-CN"/>
          </w:rPr>
          <w:t>SEALDD client registers to SEALDD server for MSGin5G services as defined in clause 8.2.1 of 3GPP TS 23.554 [z].</w:t>
        </w:r>
      </w:ins>
    </w:p>
    <w:p>
      <w:pPr>
        <w:pStyle w:val="B1"/>
        <w:ind w:left="284" w:hanging="0"/>
        <w:rPr>
          <w:lang w:eastAsia="zh-CN"/>
          <w:ins w:id="101" w:author="HW-51e" w:date="2022-10-04T19:07:00Z"/>
        </w:rPr>
      </w:pPr>
      <w:ins w:id="96" w:author="HW-51e" w:date="2022-10-04T19:07:00Z">
        <w:r>
          <w:rPr>
            <w:lang w:eastAsia="zh-CN"/>
          </w:rPr>
          <w:t xml:space="preserve">1a. </w:t>
        </w:r>
      </w:ins>
      <w:ins w:id="97" w:author="HW-51e" w:date="2022-10-04T19:07:00Z">
        <w:r>
          <w:rPr/>
          <w:t>For Uplink traffic, VAL client sends a request to SEALDD client with application data</w:t>
        </w:r>
      </w:ins>
      <w:ins w:id="98" w:author="HW-51e" w:date="2022-10-04T19:07:00Z">
        <w:del w:id="99" w:author="HW-rev1" w:date="2022-10-13T14:59:00Z">
          <w:r>
            <w:rPr/>
            <w:delText xml:space="preserve"> and optionally the indicator for invoking the MSGin5G transferring service to send a new MSGin5G message to the VAL server to transfer the application data</w:delText>
          </w:r>
        </w:del>
      </w:ins>
      <w:ins w:id="100" w:author="HW-51e" w:date="2022-10-04T19:07:00Z">
        <w:r>
          <w:rPr>
            <w:lang w:eastAsia="zh-CN"/>
          </w:rPr>
          <w:t>.</w:t>
        </w:r>
      </w:ins>
    </w:p>
    <w:p>
      <w:pPr>
        <w:pStyle w:val="B1"/>
        <w:ind w:left="284" w:hanging="0"/>
        <w:rPr>
          <w:lang w:eastAsia="zh-CN"/>
          <w:ins w:id="110" w:author="HW-51e" w:date="2022-10-04T19:07:00Z"/>
        </w:rPr>
      </w:pPr>
      <w:ins w:id="102" w:author="HW-51e" w:date="2022-10-04T19:07:00Z">
        <w:r>
          <w:rPr>
            <w:lang w:eastAsia="zh-CN"/>
          </w:rPr>
          <w:t>2</w:t>
        </w:r>
      </w:ins>
      <w:ins w:id="103" w:author="HW-51e" w:date="2022-10-04T19:07:00Z">
        <w:r>
          <w:rPr>
            <w:lang w:eastAsia="zh-CN"/>
          </w:rPr>
          <w:t xml:space="preserve">a. </w:t>
        </w:r>
      </w:ins>
      <w:ins w:id="104" w:author="HW-51e" w:date="2022-10-04T19:07:00Z">
        <w:r>
          <w:rPr/>
          <w:t>Upon receiving the request from VAL client, the SEALDD client decides to send the application data in MSGin5G format. SEALDD client invokes the integrated MSGin5G functions to send an MSGin5G message with the application data in the message payload to SEALDD server according to the procedure defined in clause 8.7.3 of 3GPP TS 23.554 [</w:t>
        </w:r>
      </w:ins>
      <w:ins w:id="105" w:author="HW-51e" w:date="2022-10-04T19:17:00Z">
        <w:r>
          <w:rPr/>
          <w:t>z</w:t>
        </w:r>
      </w:ins>
      <w:ins w:id="106" w:author="HW-51e" w:date="2022-10-04T19:07:00Z">
        <w:r>
          <w:rPr/>
          <w:t>]</w:t>
        </w:r>
      </w:ins>
      <w:ins w:id="107" w:author="HW-51e" w:date="2022-10-04T19:07:00Z">
        <w:r>
          <w:rPr>
            <w:lang w:eastAsia="ko-KR"/>
          </w:rPr>
          <w:t>.</w:t>
        </w:r>
      </w:ins>
      <w:ins w:id="108" w:author="HW-51e" w:date="2022-10-04T19:17:00Z">
        <w:r>
          <w:rPr>
            <w:lang w:eastAsia="ko-KR"/>
          </w:rPr>
          <w:t xml:space="preserve"> </w:t>
        </w:r>
      </w:ins>
      <w:ins w:id="109" w:author="HW-51e" w:date="2022-10-04T19:17:00Z">
        <w:r>
          <w:rPr>
            <w:lang w:eastAsia="zh-CN"/>
          </w:rPr>
          <w:t>The SEALDD client responds to the VAL client with the processing result.</w:t>
        </w:r>
      </w:ins>
    </w:p>
    <w:p>
      <w:pPr>
        <w:pStyle w:val="B1"/>
        <w:ind w:left="284" w:hanging="0"/>
        <w:rPr>
          <w:lang w:eastAsia="zh-CN"/>
          <w:ins w:id="112" w:author="HW-51e" w:date="2022-10-04T19:07:00Z"/>
        </w:rPr>
      </w:pPr>
      <w:ins w:id="111" w:author="HW-51e" w:date="2022-10-04T19:07:00Z">
        <w:r>
          <w:rPr>
            <w:lang w:eastAsia="zh-CN"/>
          </w:rPr>
          <w:t>3a. Upon receiving the MSGin5G message, the SEALDD server delivers the MSGin5G message to VAL server or parses the message and provides the content in the payload of the message to the VAL server.</w:t>
        </w:r>
      </w:ins>
    </w:p>
    <w:p>
      <w:pPr>
        <w:pStyle w:val="B1"/>
        <w:ind w:left="284" w:hanging="0"/>
        <w:rPr>
          <w:lang w:eastAsia="zh-CN"/>
          <w:ins w:id="121" w:author="HW-51e" w:date="2022-10-04T19:07:00Z"/>
        </w:rPr>
      </w:pPr>
      <w:ins w:id="113" w:author="HW-51e" w:date="2022-10-04T19:07:00Z">
        <w:r>
          <w:rPr>
            <w:lang w:eastAsia="zh-CN"/>
          </w:rPr>
          <w:t xml:space="preserve">1b. For Downlink traffic, VAL server sends </w:t>
        </w:r>
      </w:ins>
      <w:ins w:id="114" w:author="HW-rev1" w:date="2022-10-13T14:57:00Z">
        <w:r>
          <w:rPr>
            <w:lang w:eastAsia="zh-CN"/>
          </w:rPr>
          <w:t xml:space="preserve">a </w:t>
        </w:r>
      </w:ins>
      <w:ins w:id="115" w:author="HW-51e" w:date="2022-10-04T19:07:00Z">
        <w:del w:id="116" w:author="HW-rev1" w:date="2022-10-13T14:57:00Z">
          <w:r>
            <w:rPr>
              <w:lang w:eastAsia="zh-CN"/>
            </w:rPr>
            <w:delText xml:space="preserve">MSGin5G downlink delivery </w:delText>
          </w:r>
        </w:del>
      </w:ins>
      <w:ins w:id="117" w:author="HW-51e" w:date="2022-10-04T19:07:00Z">
        <w:r>
          <w:rPr>
            <w:lang w:eastAsia="zh-CN"/>
          </w:rPr>
          <w:t>request to SEALDD server with application data</w:t>
        </w:r>
      </w:ins>
      <w:ins w:id="118" w:author="HW-51e" w:date="2022-10-04T19:07:00Z">
        <w:del w:id="119" w:author="HW-rev1" w:date="2022-10-13T14:59:00Z">
          <w:r>
            <w:rPr>
              <w:lang w:eastAsia="zh-CN"/>
            </w:rPr>
            <w:delText xml:space="preserve"> and optionally the indicator for invoking the MSGin5G transferring service to send a new MSGin5G message to the VAL client to transfer the application data</w:delText>
          </w:r>
        </w:del>
      </w:ins>
      <w:ins w:id="120" w:author="HW-51e" w:date="2022-10-04T19:07:00Z">
        <w:r>
          <w:rPr>
            <w:lang w:eastAsia="zh-CN"/>
          </w:rPr>
          <w:t>.</w:t>
        </w:r>
      </w:ins>
    </w:p>
    <w:p>
      <w:pPr>
        <w:pStyle w:val="B1"/>
        <w:ind w:left="284" w:hanging="0"/>
        <w:rPr>
          <w:lang w:eastAsia="zh-CN"/>
          <w:ins w:id="124" w:author="HW-51e" w:date="2022-10-04T19:12:00Z"/>
        </w:rPr>
      </w:pPr>
      <w:ins w:id="122" w:author="HW-51e" w:date="2022-10-04T19:07:00Z">
        <w:r>
          <w:rPr>
            <w:lang w:eastAsia="zh-CN"/>
          </w:rPr>
          <w:t>2b. Upon receiving the request from VAL server, the SEALDD server decides to send the application data in MSGin5G format. SEALDD server invokes the integrated MSGin5G functions to send an MSGin5G message with the application data in the message payload to SEALDD client according to the procedure defined in clause 8.7.2 of 3GPP TS 23.554 [z].</w:t>
        </w:r>
      </w:ins>
      <w:ins w:id="123" w:author="HW-51e" w:date="2022-10-04T19:12:00Z">
        <w:r>
          <w:rPr>
            <w:lang w:eastAsia="zh-CN"/>
          </w:rPr>
          <w:t xml:space="preserve"> The SEALDD server responds to the VAL server with the processing result.</w:t>
        </w:r>
      </w:ins>
    </w:p>
    <w:p>
      <w:pPr>
        <w:pStyle w:val="EditorsNote"/>
        <w:ind w:left="360" w:hanging="0"/>
        <w:rPr>
          <w:ins w:id="126" w:author="HW-51e" w:date="2022-10-04T19:07:00Z"/>
        </w:rPr>
      </w:pPr>
      <w:ins w:id="125" w:author="HW-51e" w:date="2022-10-04T19:12:00Z">
        <w:r>
          <w:rPr/>
          <w:t>Editor's Note: How SEALDD server decides to consume MSGin5G service to send the application data is FFS.</w:t>
        </w:r>
      </w:ins>
    </w:p>
    <w:p>
      <w:pPr>
        <w:pStyle w:val="B1"/>
        <w:ind w:left="284" w:hanging="0"/>
        <w:rPr>
          <w:lang w:eastAsia="zh-CN"/>
          <w:ins w:id="129" w:author="HW-51e" w:date="2022-10-04T19:07:00Z"/>
        </w:rPr>
      </w:pPr>
      <w:ins w:id="127" w:author="HW-51e" w:date="2022-10-04T19:07:00Z">
        <w:r>
          <w:rPr>
            <w:lang w:eastAsia="zh-CN"/>
          </w:rPr>
          <w:t xml:space="preserve">3b. </w:t>
        </w:r>
      </w:ins>
      <w:ins w:id="128" w:author="HW-51e" w:date="2022-10-04T19:14:00Z">
        <w:r>
          <w:rPr>
            <w:lang w:eastAsia="ko-KR"/>
          </w:rPr>
          <w:t>Upon receiving the MSGin5G message, the SEALDD client delivers the MSGin5G message to VAL client or parses the message and provides the content in the payload of the message to the VAL client</w:t>
        </w:r>
      </w:ins>
    </w:p>
    <w:p>
      <w:pPr>
        <w:pStyle w:val="Heading3"/>
        <w:rPr>
          <w:ins w:id="135" w:author="HW-51e" w:date="2022-10-04T19:07:00Z"/>
        </w:rPr>
      </w:pPr>
      <w:ins w:id="130" w:author="HW-51e" w:date="2022-10-04T19:07:00Z">
        <w:r>
          <w:rPr/>
          <w:t>9.y.</w:t>
        </w:r>
      </w:ins>
      <w:ins w:id="131" w:author="HW-rev1" w:date="2022-10-13T16:30:00Z">
        <w:r>
          <w:rPr/>
          <w:t>4</w:t>
        </w:r>
      </w:ins>
      <w:ins w:id="132" w:author="HW-51e" w:date="2022-10-04T19:07:00Z">
        <w:del w:id="133" w:author="HW-rev1" w:date="2022-10-13T16:30:00Z">
          <w:r>
            <w:rPr/>
            <w:delText>3</w:delText>
          </w:r>
        </w:del>
      </w:ins>
      <w:ins w:id="134" w:author="HW-51e" w:date="2022-10-04T19:07:00Z">
        <w:r>
          <w:rPr/>
          <w:t xml:space="preserve"> Information flows</w:t>
        </w:r>
      </w:ins>
    </w:p>
    <w:p>
      <w:pPr>
        <w:pStyle w:val="Normal"/>
        <w:rPr>
          <w:rFonts w:ascii="Arial" w:hAnsi="Arial" w:cs="Arial"/>
          <w:sz w:val="24"/>
          <w:del w:id="143" w:author="HW-rev1" w:date="2022-10-13T16:00:00Z"/>
        </w:rPr>
      </w:pPr>
      <w:ins w:id="136" w:author="HW-51e" w:date="2022-10-04T19:07:00Z">
        <w:del w:id="137" w:author="HW-rev1" w:date="2022-10-13T16:00:00Z">
          <w:r>
            <w:rPr>
              <w:rFonts w:cs="Arial" w:ascii="Arial" w:hAnsi="Arial"/>
              <w:sz w:val="24"/>
            </w:rPr>
            <w:delText xml:space="preserve">9.y.3.1 </w:delText>
          </w:r>
        </w:del>
      </w:ins>
      <w:ins w:id="138" w:author="HW-51e" w:date="2022-10-04T19:24:00Z">
        <w:del w:id="139" w:author="HW-rev1" w:date="2022-10-13T16:00:00Z">
          <w:r>
            <w:rPr>
              <w:rFonts w:cs="Arial" w:ascii="Arial" w:hAnsi="Arial"/>
              <w:sz w:val="24"/>
            </w:rPr>
            <w:delText>SEALDD m</w:delText>
          </w:r>
        </w:del>
      </w:ins>
      <w:ins w:id="140" w:author="HW-51e" w:date="2022-10-04T19:18:00Z">
        <w:del w:id="141" w:author="HW-rev1" w:date="2022-10-13T16:00:00Z">
          <w:r>
            <w:rPr>
              <w:rFonts w:cs="Arial" w:ascii="Arial" w:hAnsi="Arial"/>
              <w:sz w:val="24"/>
            </w:rPr>
            <w:delText xml:space="preserve">essage </w:delText>
          </w:r>
        </w:del>
      </w:ins>
      <w:del w:id="142" w:author="HW-rev1" w:date="2022-10-13T16:00:00Z">
        <w:r>
          <w:rPr>
            <w:rFonts w:cs="Arial" w:ascii="Arial" w:hAnsi="Arial"/>
            <w:sz w:val="24"/>
          </w:rPr>
          <w:delText>delivery request</w:delText>
        </w:r>
      </w:del>
    </w:p>
    <w:p>
      <w:pPr>
        <w:pStyle w:val="Normal"/>
        <w:rPr>
          <w:del w:id="151" w:author="HW-rev1" w:date="2022-10-13T16:00:00Z"/>
        </w:rPr>
      </w:pPr>
      <w:ins w:id="144" w:author="HW-51e" w:date="2022-10-04T19:07:00Z">
        <w:del w:id="145" w:author="HW-rev1" w:date="2022-10-13T16:00:00Z">
          <w:r>
            <w:rPr/>
            <w:delText>T</w:delText>
          </w:r>
        </w:del>
      </w:ins>
      <w:ins w:id="146" w:author="HW-51e" w:date="2022-10-04T19:07:00Z">
        <w:del w:id="147" w:author="HW-rev1" w:date="2022-10-13T16:00:00Z">
          <w:r>
            <w:rPr/>
            <w:delText>able 9.y.3.</w:delText>
          </w:r>
        </w:del>
      </w:ins>
      <w:ins w:id="148" w:author="HW-51e" w:date="2022-10-04T19:27:00Z">
        <w:del w:id="149" w:author="HW-rev1" w:date="2022-10-13T16:00:00Z">
          <w:r>
            <w:rPr/>
            <w:delText>1</w:delText>
          </w:r>
        </w:del>
      </w:ins>
      <w:del w:id="150" w:author="HW-rev1" w:date="2022-10-13T16:00:00Z">
        <w:r>
          <w:rPr/>
          <w:delText>-1 describes the information flow from the VAL server to the SEALDD server for requesting the downlink traffic delivery in message.</w:delText>
        </w:r>
      </w:del>
    </w:p>
    <w:p>
      <w:pPr>
        <w:pStyle w:val="Normal"/>
        <w:rPr/>
      </w:pPr>
      <w:ins w:id="152" w:author="HW-51e" w:date="2022-10-04T19:07:00Z">
        <w:del w:id="153" w:author="HW-rev1" w:date="2022-10-13T16:00:00Z">
          <w:r>
            <w:rPr/>
            <w:delText>Table </w:delText>
          </w:r>
        </w:del>
      </w:ins>
      <w:ins w:id="154" w:author="HW-51e" w:date="2022-10-04T19:07:00Z">
        <w:del w:id="155" w:author="HW-rev1" w:date="2022-10-13T16:00:00Z">
          <w:r>
            <w:rPr>
              <w:lang w:eastAsia="zh-CN"/>
            </w:rPr>
            <w:delText>9.y</w:delText>
          </w:r>
        </w:del>
      </w:ins>
      <w:del w:id="156" w:author="HW-rev1" w:date="2022-10-13T16:00:00Z">
        <w:r>
          <w:rPr/>
          <w:delText>.3.1-1: SEALDD message delivery request</w:delText>
        </w:r>
      </w:del>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del w:id="157" w:author="HW-rev1" w:date="2022-10-13T16:00:00Z">
              <w:r>
                <w:rPr/>
                <w:delText>Information element</w:delText>
              </w:r>
            </w:del>
          </w:p>
        </w:tc>
        <w:tc>
          <w:tcPr>
            <w:tcW w:w="1440" w:type="dxa"/>
            <w:tcBorders>
              <w:top w:val="single" w:sz="4" w:space="0" w:color="000000"/>
              <w:left w:val="single" w:sz="4" w:space="0" w:color="000000"/>
              <w:bottom w:val="single" w:sz="4" w:space="0" w:color="000000"/>
            </w:tcBorders>
          </w:tcPr>
          <w:p>
            <w:pPr>
              <w:pStyle w:val="TAH"/>
              <w:rPr/>
            </w:pPr>
            <w:del w:id="158" w:author="HW-rev1" w:date="2022-10-13T16:00:00Z">
              <w:r>
                <w:rPr/>
                <w:delText>Status</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pPr>
            <w:del w:id="159" w:author="HW-rev1" w:date="2022-10-13T16:00:00Z">
              <w:r>
                <w:rPr/>
                <w:delText>Description</w:delText>
              </w:r>
            </w:del>
          </w:p>
        </w:tc>
      </w:tr>
      <w:tr>
        <w:trPr/>
        <w:tc>
          <w:tcPr>
            <w:tcW w:w="2880" w:type="dxa"/>
            <w:tcBorders>
              <w:top w:val="single" w:sz="4" w:space="0" w:color="000000"/>
              <w:left w:val="single" w:sz="4" w:space="0" w:color="000000"/>
              <w:bottom w:val="single" w:sz="4" w:space="0" w:color="000000"/>
            </w:tcBorders>
          </w:tcPr>
          <w:p>
            <w:pPr>
              <w:pStyle w:val="TAH"/>
              <w:rPr>
                <w:lang w:eastAsia="zh-CN"/>
              </w:rPr>
            </w:pPr>
            <w:ins w:id="160" w:author="HW-51e" w:date="2022-10-04T19:19:00Z">
              <w:del w:id="161" w:author="HW-rev1" w:date="2022-10-13T16:00:00Z">
                <w:r>
                  <w:rPr>
                    <w:lang w:eastAsia="zh-CN"/>
                  </w:rPr>
                  <w:delText>M</w:delText>
                </w:r>
              </w:del>
            </w:ins>
            <w:del w:id="162" w:author="HW-rev1" w:date="2022-10-13T16:00:00Z">
              <w:r>
                <w:rPr>
                  <w:lang w:eastAsia="zh-CN"/>
                </w:rPr>
                <w:delText>essage ID</w:delText>
              </w:r>
            </w:del>
          </w:p>
        </w:tc>
        <w:tc>
          <w:tcPr>
            <w:tcW w:w="1440" w:type="dxa"/>
            <w:tcBorders>
              <w:top w:val="single" w:sz="4" w:space="0" w:color="000000"/>
              <w:left w:val="single" w:sz="4" w:space="0" w:color="000000"/>
              <w:bottom w:val="single" w:sz="4" w:space="0" w:color="000000"/>
            </w:tcBorders>
          </w:tcPr>
          <w:p>
            <w:pPr>
              <w:pStyle w:val="TAH"/>
              <w:rPr>
                <w:lang w:eastAsia="zh-CN"/>
              </w:rPr>
            </w:pPr>
            <w:del w:id="163" w:author="HW-rev1" w:date="2022-10-13T16:00: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lang w:eastAsia="zh-CN"/>
              </w:rPr>
            </w:pPr>
            <w:ins w:id="164" w:author="HW-51e" w:date="2022-10-04T19:20:00Z">
              <w:del w:id="165" w:author="HW-rev1" w:date="2022-10-13T16:00:00Z">
                <w:r>
                  <w:rPr>
                    <w:lang w:eastAsia="zh-CN"/>
                  </w:rPr>
                  <w:delText>I</w:delText>
                </w:r>
              </w:del>
            </w:ins>
            <w:del w:id="166" w:author="HW-rev1" w:date="2022-10-13T16:00:00Z">
              <w:r>
                <w:rPr>
                  <w:lang w:eastAsia="zh-CN"/>
                </w:rPr>
                <w:delText>dentify of the message.</w:delText>
              </w:r>
            </w:del>
          </w:p>
        </w:tc>
      </w:tr>
      <w:tr>
        <w:trPr/>
        <w:tc>
          <w:tcPr>
            <w:tcW w:w="2880" w:type="dxa"/>
            <w:tcBorders>
              <w:top w:val="single" w:sz="4" w:space="0" w:color="000000"/>
              <w:left w:val="single" w:sz="4" w:space="0" w:color="000000"/>
              <w:bottom w:val="single" w:sz="4" w:space="0" w:color="000000"/>
            </w:tcBorders>
          </w:tcPr>
          <w:p>
            <w:pPr>
              <w:pStyle w:val="TAH"/>
              <w:rPr>
                <w:lang w:eastAsia="zh-CN"/>
              </w:rPr>
            </w:pPr>
            <w:ins w:id="167" w:author="HW-51e" w:date="2022-10-04T19:22:00Z">
              <w:del w:id="168" w:author="HW-rev1" w:date="2022-10-13T16:00:00Z">
                <w:r>
                  <w:rPr>
                    <w:lang w:eastAsia="zh-CN"/>
                  </w:rPr>
                  <w:delText>V</w:delText>
                </w:r>
              </w:del>
            </w:ins>
            <w:del w:id="169" w:author="HW-rev1" w:date="2022-10-13T16:00:00Z">
              <w:r>
                <w:rPr>
                  <w:lang w:eastAsia="zh-CN"/>
                </w:rPr>
                <w:delText>AL client info</w:delText>
              </w:r>
            </w:del>
          </w:p>
        </w:tc>
        <w:tc>
          <w:tcPr>
            <w:tcW w:w="1440" w:type="dxa"/>
            <w:tcBorders>
              <w:top w:val="single" w:sz="4" w:space="0" w:color="000000"/>
              <w:left w:val="single" w:sz="4" w:space="0" w:color="000000"/>
              <w:bottom w:val="single" w:sz="4" w:space="0" w:color="000000"/>
            </w:tcBorders>
          </w:tcPr>
          <w:p>
            <w:pPr>
              <w:pStyle w:val="TAC"/>
              <w:rPr>
                <w:lang w:eastAsia="zh-CN"/>
              </w:rPr>
            </w:pPr>
            <w:del w:id="170" w:author="HW-rev1" w:date="2022-10-13T16:00:00Z">
              <w:r>
                <w:rPr>
                  <w:lang w:eastAsia="zh-CN"/>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bidi w:val="0"/>
              <w:spacing w:before="0" w:after="0"/>
              <w:jc w:val="center"/>
              <w:rPr>
                <w:lang w:eastAsia="zh-CN"/>
              </w:rPr>
            </w:pPr>
            <w:del w:id="171" w:author="HW-rev1" w:date="2022-10-13T16:00:00Z">
              <w:r>
                <w:rPr/>
                <w:delText>Information to identify the VAL client.</w:delText>
              </w:r>
            </w:del>
          </w:p>
        </w:tc>
      </w:tr>
      <w:tr>
        <w:trPr/>
        <w:tc>
          <w:tcPr>
            <w:tcW w:w="2880" w:type="dxa"/>
            <w:tcBorders>
              <w:top w:val="single" w:sz="4" w:space="0" w:color="000000"/>
              <w:left w:val="single" w:sz="4" w:space="0" w:color="000000"/>
              <w:bottom w:val="single" w:sz="4" w:space="0" w:color="000000"/>
            </w:tcBorders>
          </w:tcPr>
          <w:p>
            <w:pPr>
              <w:pStyle w:val="TAC"/>
              <w:keepNext w:val="true"/>
              <w:keepLines/>
              <w:widowControl/>
              <w:bidi w:val="0"/>
              <w:spacing w:before="0" w:after="0"/>
              <w:jc w:val="center"/>
              <w:rPr/>
            </w:pPr>
            <w:del w:id="172" w:author="HW-rev1" w:date="2022-10-13T16:00:00Z">
              <w:r>
                <w:rPr/>
                <w:delText>Application data</w:delText>
              </w:r>
            </w:del>
          </w:p>
        </w:tc>
        <w:tc>
          <w:tcPr>
            <w:tcW w:w="1440" w:type="dxa"/>
            <w:tcBorders>
              <w:top w:val="single" w:sz="4" w:space="0" w:color="000000"/>
              <w:left w:val="single" w:sz="4" w:space="0" w:color="000000"/>
              <w:bottom w:val="single" w:sz="4" w:space="0" w:color="000000"/>
            </w:tcBorders>
          </w:tcPr>
          <w:p>
            <w:pPr>
              <w:pStyle w:val="TAC"/>
              <w:rPr>
                <w:lang w:eastAsia="zh-CN"/>
              </w:rPr>
            </w:pPr>
            <w:del w:id="173" w:author="HW-rev1" w:date="2022-10-13T16:00:00Z">
              <w:r>
                <w:rPr>
                  <w:lang w:eastAsia="zh-CN"/>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bidi w:val="0"/>
              <w:spacing w:before="0" w:after="0"/>
              <w:jc w:val="center"/>
              <w:rPr>
                <w:lang w:eastAsia="zh-CN"/>
              </w:rPr>
            </w:pPr>
            <w:ins w:id="174" w:author="HW-51e" w:date="2022-10-04T19:07:00Z">
              <w:del w:id="175" w:author="HW-rev1" w:date="2022-10-13T16:00:00Z">
                <w:r>
                  <w:rPr>
                    <w:lang w:eastAsia="zh-CN"/>
                  </w:rPr>
                  <w:delText xml:space="preserve">The application data needed to delivery in </w:delText>
                </w:r>
              </w:del>
            </w:ins>
            <w:del w:id="176" w:author="HW-rev1" w:date="2022-10-13T16:00:00Z">
              <w:r>
                <w:rPr>
                  <w:lang w:eastAsia="zh-CN"/>
                </w:rPr>
                <w:delText>message.</w:delText>
              </w:r>
            </w:del>
          </w:p>
        </w:tc>
      </w:tr>
      <w:tr>
        <w:trPr/>
        <w:tc>
          <w:tcPr>
            <w:tcW w:w="2880" w:type="dxa"/>
            <w:tcBorders>
              <w:top w:val="single" w:sz="4" w:space="0" w:color="000000"/>
              <w:left w:val="single" w:sz="4" w:space="0" w:color="000000"/>
              <w:bottom w:val="single" w:sz="4" w:space="0" w:color="000000"/>
            </w:tcBorders>
          </w:tcPr>
          <w:p>
            <w:pPr>
              <w:pStyle w:val="TAC"/>
              <w:keepNext w:val="true"/>
              <w:keepLines/>
              <w:widowControl/>
              <w:bidi w:val="0"/>
              <w:spacing w:before="0" w:after="0"/>
              <w:jc w:val="center"/>
              <w:rPr>
                <w:lang w:eastAsia="zh-CN"/>
              </w:rPr>
            </w:pPr>
            <w:ins w:id="177" w:author="HW-51e" w:date="2022-10-04T19:07:00Z">
              <w:del w:id="178" w:author="HW-rev1" w:date="2022-10-13T14:58:00Z">
                <w:r>
                  <w:rPr>
                    <w:lang w:eastAsia="zh-CN"/>
                  </w:rPr>
                  <w:delText>M</w:delText>
                </w:r>
              </w:del>
            </w:ins>
            <w:del w:id="179" w:author="HW-rev1" w:date="2022-10-13T14:58:00Z">
              <w:r>
                <w:rPr>
                  <w:lang w:eastAsia="zh-CN"/>
                </w:rPr>
                <w:delText>SGin5G indicator</w:delText>
              </w:r>
            </w:del>
          </w:p>
        </w:tc>
        <w:tc>
          <w:tcPr>
            <w:tcW w:w="1440" w:type="dxa"/>
            <w:tcBorders>
              <w:top w:val="single" w:sz="4" w:space="0" w:color="000000"/>
              <w:left w:val="single" w:sz="4" w:space="0" w:color="000000"/>
              <w:bottom w:val="single" w:sz="4" w:space="0" w:color="000000"/>
            </w:tcBorders>
          </w:tcPr>
          <w:p>
            <w:pPr>
              <w:pStyle w:val="TAC"/>
              <w:rPr>
                <w:lang w:eastAsia="zh-CN"/>
              </w:rPr>
            </w:pPr>
            <w:del w:id="180" w:author="HW-rev1" w:date="2022-10-13T14:58:00Z">
              <w:r>
                <w:rPr>
                  <w:lang w:eastAsia="zh-CN"/>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bidi w:val="0"/>
              <w:spacing w:before="0" w:after="0"/>
              <w:jc w:val="center"/>
              <w:rPr>
                <w:lang w:eastAsia="zh-CN"/>
              </w:rPr>
            </w:pPr>
            <w:del w:id="181" w:author="HW-rev1" w:date="2022-10-13T14:58:00Z">
              <w:r>
                <w:rPr/>
                <w:delText>Indicates that using MSGin5G message to transfer application data from VAL server.</w:delText>
              </w:r>
            </w:del>
          </w:p>
        </w:tc>
      </w:tr>
    </w:tbl>
    <w:p>
      <w:pPr>
        <w:pStyle w:val="Normal"/>
        <w:rPr>
          <w:del w:id="183" w:author="HW-rev1" w:date="2022-10-13T16:00:00Z"/>
        </w:rPr>
      </w:pPr>
      <w:del w:id="182" w:author="HW-rev1" w:date="2022-10-13T16:00:00Z">
        <w:r>
          <w:rPr/>
        </w:r>
      </w:del>
    </w:p>
    <w:p>
      <w:pPr>
        <w:pStyle w:val="Normal"/>
        <w:rPr>
          <w:del w:id="185" w:author="HW-rev1" w:date="2022-10-13T16:00:00Z"/>
        </w:rPr>
      </w:pPr>
      <w:del w:id="184" w:author="HW-rev1" w:date="2022-10-13T16:00:00Z">
        <w:r>
          <w:rPr>
            <w:rFonts w:cs="Arial" w:ascii="Arial" w:hAnsi="Arial"/>
            <w:sz w:val="24"/>
          </w:rPr>
          <w:delText>9.y.3.2 SEALDD message delivery response</w:delText>
        </w:r>
      </w:del>
    </w:p>
    <w:p>
      <w:pPr>
        <w:pStyle w:val="Normal"/>
        <w:rPr>
          <w:del w:id="193" w:author="HW-rev1" w:date="2022-10-13T16:00:00Z"/>
        </w:rPr>
      </w:pPr>
      <w:ins w:id="186" w:author="HW-51e" w:date="2022-10-04T19:25:00Z">
        <w:del w:id="187" w:author="HW-rev1" w:date="2022-10-13T16:00:00Z">
          <w:r>
            <w:rPr/>
            <w:delText>T</w:delText>
          </w:r>
        </w:del>
      </w:ins>
      <w:ins w:id="188" w:author="HW-51e" w:date="2022-10-04T19:25:00Z">
        <w:del w:id="189" w:author="HW-rev1" w:date="2022-10-13T16:00:00Z">
          <w:r>
            <w:rPr/>
            <w:delText>able 9.x.3.</w:delText>
          </w:r>
        </w:del>
      </w:ins>
      <w:ins w:id="190" w:author="HW-51e" w:date="2022-10-04T19:27:00Z">
        <w:del w:id="191" w:author="HW-rev1" w:date="2022-10-13T16:00:00Z">
          <w:r>
            <w:rPr/>
            <w:delText>2</w:delText>
          </w:r>
        </w:del>
      </w:ins>
      <w:del w:id="192" w:author="HW-rev1" w:date="2022-10-13T16:00:00Z">
        <w:r>
          <w:rPr/>
          <w:delText>-1 describes the information flow from the SEALDD server to the VAL server for responsing the Message delivery.</w:delText>
        </w:r>
      </w:del>
    </w:p>
    <w:p>
      <w:pPr>
        <w:pStyle w:val="Normal"/>
        <w:rPr/>
      </w:pPr>
      <w:ins w:id="194" w:author="HW-51e" w:date="2022-10-04T19:25:00Z">
        <w:del w:id="195" w:author="HW-rev1" w:date="2022-10-13T16:00:00Z">
          <w:r>
            <w:rPr/>
            <w:delText>Table </w:delText>
          </w:r>
        </w:del>
      </w:ins>
      <w:ins w:id="196" w:author="HW-51e" w:date="2022-10-04T19:25:00Z">
        <w:del w:id="197" w:author="HW-rev1" w:date="2022-10-13T16:00:00Z">
          <w:r>
            <w:rPr>
              <w:lang w:eastAsia="zh-CN"/>
            </w:rPr>
            <w:delText>9.y</w:delText>
          </w:r>
        </w:del>
      </w:ins>
      <w:del w:id="198" w:author="HW-rev1" w:date="2022-10-13T16:00:00Z">
        <w:r>
          <w:rPr/>
          <w:delText>.3.2-1: SEALDD message delivery response</w:delText>
        </w:r>
      </w:del>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del w:id="199" w:author="HW-rev1" w:date="2022-10-13T16:00:00Z">
              <w:r>
                <w:rPr/>
                <w:delText>Information element</w:delText>
              </w:r>
            </w:del>
          </w:p>
        </w:tc>
        <w:tc>
          <w:tcPr>
            <w:tcW w:w="1440" w:type="dxa"/>
            <w:tcBorders>
              <w:top w:val="single" w:sz="4" w:space="0" w:color="000000"/>
              <w:left w:val="single" w:sz="4" w:space="0" w:color="000000"/>
              <w:bottom w:val="single" w:sz="4" w:space="0" w:color="000000"/>
            </w:tcBorders>
          </w:tcPr>
          <w:p>
            <w:pPr>
              <w:pStyle w:val="TAH"/>
              <w:rPr/>
            </w:pPr>
            <w:del w:id="200" w:author="HW-rev1" w:date="2022-10-13T16:00:00Z">
              <w:r>
                <w:rPr/>
                <w:delText>Status</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pPr>
            <w:del w:id="201" w:author="HW-rev1" w:date="2022-10-13T16:00:00Z">
              <w:r>
                <w:rPr/>
                <w:delText>Description</w:delText>
              </w:r>
            </w:del>
          </w:p>
        </w:tc>
      </w:tr>
      <w:tr>
        <w:trPr/>
        <w:tc>
          <w:tcPr>
            <w:tcW w:w="2880" w:type="dxa"/>
            <w:tcBorders>
              <w:top w:val="single" w:sz="4" w:space="0" w:color="000000"/>
              <w:left w:val="single" w:sz="4" w:space="0" w:color="000000"/>
              <w:bottom w:val="single" w:sz="4" w:space="0" w:color="000000"/>
            </w:tcBorders>
          </w:tcPr>
          <w:p>
            <w:pPr>
              <w:pStyle w:val="TAH"/>
              <w:rPr/>
            </w:pPr>
            <w:ins w:id="202" w:author="HW-51e" w:date="2022-10-04T19:26:00Z">
              <w:del w:id="203" w:author="HW-rev1" w:date="2022-10-13T16:00:00Z">
                <w:r>
                  <w:rPr>
                    <w:lang w:eastAsia="zh-CN"/>
                  </w:rPr>
                  <w:delText>M</w:delText>
                </w:r>
              </w:del>
            </w:ins>
            <w:del w:id="204" w:author="HW-rev1" w:date="2022-10-13T16:00:00Z">
              <w:r>
                <w:rPr>
                  <w:lang w:eastAsia="zh-CN"/>
                </w:rPr>
                <w:delText>essage ID</w:delText>
              </w:r>
            </w:del>
          </w:p>
        </w:tc>
        <w:tc>
          <w:tcPr>
            <w:tcW w:w="1440" w:type="dxa"/>
            <w:tcBorders>
              <w:top w:val="single" w:sz="4" w:space="0" w:color="000000"/>
              <w:left w:val="single" w:sz="4" w:space="0" w:color="000000"/>
              <w:bottom w:val="single" w:sz="4" w:space="0" w:color="000000"/>
            </w:tcBorders>
          </w:tcPr>
          <w:p>
            <w:pPr>
              <w:pStyle w:val="TAH"/>
              <w:rPr/>
            </w:pPr>
            <w:del w:id="205" w:author="HW-rev1" w:date="2022-10-13T16:00: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lang w:eastAsia="zh-CN"/>
              </w:rPr>
            </w:pPr>
            <w:ins w:id="206" w:author="HW-51e" w:date="2022-10-04T19:26:00Z">
              <w:del w:id="207" w:author="HW-rev1" w:date="2022-10-13T16:00:00Z">
                <w:r>
                  <w:rPr>
                    <w:lang w:eastAsia="zh-CN"/>
                  </w:rPr>
                  <w:delText>I</w:delText>
                </w:r>
              </w:del>
            </w:ins>
            <w:del w:id="208" w:author="HW-rev1" w:date="2022-10-13T16:00:00Z">
              <w:r>
                <w:rPr>
                  <w:lang w:eastAsia="zh-CN"/>
                </w:rPr>
                <w:delText>dentify of the message.</w:delText>
              </w:r>
            </w:del>
          </w:p>
        </w:tc>
      </w:tr>
      <w:tr>
        <w:trPr/>
        <w:tc>
          <w:tcPr>
            <w:tcW w:w="2880" w:type="dxa"/>
            <w:tcBorders>
              <w:top w:val="single" w:sz="4" w:space="0" w:color="000000"/>
              <w:left w:val="single" w:sz="4" w:space="0" w:color="000000"/>
              <w:bottom w:val="single" w:sz="4" w:space="0" w:color="000000"/>
            </w:tcBorders>
          </w:tcPr>
          <w:p>
            <w:pPr>
              <w:pStyle w:val="TAH"/>
              <w:rPr>
                <w:lang w:eastAsia="zh-CN"/>
              </w:rPr>
            </w:pPr>
            <w:del w:id="209" w:author="HW-rev1" w:date="2022-10-13T16:00:00Z">
              <w:r>
                <w:rPr/>
                <w:delText xml:space="preserve">Result </w:delText>
              </w:r>
            </w:del>
          </w:p>
        </w:tc>
        <w:tc>
          <w:tcPr>
            <w:tcW w:w="1440" w:type="dxa"/>
            <w:tcBorders>
              <w:top w:val="single" w:sz="4" w:space="0" w:color="000000"/>
              <w:left w:val="single" w:sz="4" w:space="0" w:color="000000"/>
              <w:bottom w:val="single" w:sz="4" w:space="0" w:color="000000"/>
            </w:tcBorders>
          </w:tcPr>
          <w:p>
            <w:pPr>
              <w:pStyle w:val="TAH"/>
              <w:rPr>
                <w:lang w:eastAsia="zh-CN"/>
              </w:rPr>
            </w:pPr>
            <w:del w:id="210" w:author="HW-rev1" w:date="2022-10-13T16:00: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lang w:eastAsia="zh-CN"/>
              </w:rPr>
            </w:pPr>
            <w:ins w:id="211" w:author="HW-51e" w:date="2022-10-04T19:25:00Z">
              <w:del w:id="212" w:author="HW-rev1" w:date="2022-10-13T16:00:00Z">
                <w:r>
                  <w:rPr>
                    <w:lang w:eastAsia="zh-CN"/>
                  </w:rPr>
                  <w:delText>I</w:delText>
                </w:r>
              </w:del>
            </w:ins>
            <w:del w:id="213" w:author="HW-rev1" w:date="2022-10-13T16:00:00Z">
              <w:r>
                <w:rPr>
                  <w:lang w:eastAsia="zh-CN"/>
                </w:rPr>
                <w:delText>ndicates the success or failure of MSGin5G downlink delivery.</w:delText>
              </w:r>
            </w:del>
          </w:p>
        </w:tc>
      </w:tr>
    </w:tbl>
    <w:p>
      <w:pPr>
        <w:pStyle w:val="Normal"/>
        <w:rPr>
          <w:ins w:id="215" w:author="HW-rev1" w:date="2022-10-13T16:01:00Z"/>
        </w:rPr>
      </w:pPr>
      <w:ins w:id="214" w:author="HW-rev1" w:date="2022-10-13T16:01:00Z">
        <w:r>
          <w:rPr/>
        </w:r>
      </w:ins>
    </w:p>
    <w:p>
      <w:pPr>
        <w:pStyle w:val="EditorsNote"/>
        <w:rPr>
          <w:lang w:val="en-US" w:eastAsia="en-US"/>
          <w:ins w:id="217" w:author="HW-51e" w:date="2022-10-04T19:07:00Z"/>
        </w:rPr>
      </w:pPr>
      <w:ins w:id="216" w:author="HW-rev1" w:date="2022-10-13T16:01:00Z">
        <w:r>
          <w:rPr>
            <w:lang w:val="en-US" w:eastAsia="en-US"/>
          </w:rPr>
          <w:t>Editor's note:</w:t>
          <w:tab/>
          <w:t>Information flows is FFS.</w:t>
        </w:r>
      </w:ins>
    </w:p>
    <w:p>
      <w:pPr>
        <w:pStyle w:val="Heading3"/>
        <w:rPr>
          <w:ins w:id="224" w:author="HW-51e" w:date="2022-10-04T19:07:00Z"/>
        </w:rPr>
      </w:pPr>
      <w:ins w:id="218" w:author="HW-51e" w:date="2022-10-04T19:07:00Z">
        <w:r>
          <w:rPr/>
          <w:t>9</w:t>
        </w:r>
      </w:ins>
      <w:ins w:id="219" w:author="HW-51e" w:date="2022-10-04T19:07:00Z">
        <w:r>
          <w:rPr/>
          <w:t>.y.</w:t>
        </w:r>
      </w:ins>
      <w:ins w:id="220" w:author="HW-rev1" w:date="2022-10-13T16:30:00Z">
        <w:r>
          <w:rPr/>
          <w:t>5</w:t>
        </w:r>
      </w:ins>
      <w:ins w:id="221" w:author="HW-51e" w:date="2022-10-04T19:07:00Z">
        <w:del w:id="222" w:author="HW-rev1" w:date="2022-10-13T16:30:00Z">
          <w:r>
            <w:rPr/>
            <w:delText>4</w:delText>
          </w:r>
        </w:del>
      </w:ins>
      <w:ins w:id="223" w:author="HW-51e" w:date="2022-10-04T19:07:00Z">
        <w:r>
          <w:rPr/>
          <w:tab/>
          <w:t>APIs</w:t>
        </w:r>
      </w:ins>
    </w:p>
    <w:p>
      <w:pPr>
        <w:pStyle w:val="Normal"/>
        <w:rPr>
          <w:rFonts w:ascii="Arial" w:hAnsi="Arial" w:cs="Arial"/>
          <w:sz w:val="24"/>
          <w:del w:id="226" w:author="HW-rev1" w:date="2022-10-13T14:55:00Z"/>
        </w:rPr>
      </w:pPr>
      <w:del w:id="225" w:author="HW-rev1" w:date="2022-10-13T14:55:00Z">
        <w:r>
          <w:rPr>
            <w:rFonts w:cs="Arial" w:ascii="Arial" w:hAnsi="Arial"/>
            <w:sz w:val="24"/>
          </w:rPr>
          <w:delText>9.x.4.1 General</w:delText>
        </w:r>
      </w:del>
    </w:p>
    <w:p>
      <w:pPr>
        <w:pStyle w:val="Normal"/>
        <w:rPr>
          <w:del w:id="230" w:author="HW-rev1" w:date="2022-10-13T14:55:00Z"/>
        </w:rPr>
      </w:pPr>
      <w:ins w:id="227" w:author="HW-51e" w:date="2022-10-04T19:07:00Z">
        <w:del w:id="228" w:author="HW-rev1" w:date="2022-10-13T14:55:00Z">
          <w:r>
            <w:rPr>
              <w:lang w:eastAsia="zh-CN"/>
            </w:rPr>
            <w:delText>T</w:delText>
          </w:r>
        </w:del>
      </w:ins>
      <w:del w:id="229" w:author="HW-rev1" w:date="2022-10-13T14:55:00Z">
        <w:r>
          <w:rPr>
            <w:lang w:eastAsia="zh-CN"/>
          </w:rPr>
          <w:delText>able 9.y.4.1-1 illustrates the APIs exposed by SEALDD server for data delivery in message.</w:delText>
        </w:r>
      </w:del>
    </w:p>
    <w:p>
      <w:pPr>
        <w:pStyle w:val="Normal"/>
        <w:rPr/>
      </w:pPr>
      <w:del w:id="231" w:author="HW-rev1" w:date="2022-10-13T14:55:00Z">
        <w:r>
          <w:rPr/>
          <w:delText>Table 9.x.4.1-1: List of SEALDD server APIs for Message delivery</w:delText>
        </w:r>
      </w:del>
    </w:p>
    <w:tbl>
      <w:tblPr>
        <w:tblW w:w="9067" w:type="dxa"/>
        <w:jc w:val="left"/>
        <w:tblInd w:w="-113" w:type="dxa"/>
        <w:tblLayout w:type="fixed"/>
        <w:tblCellMar>
          <w:top w:w="0" w:type="dxa"/>
          <w:left w:w="108" w:type="dxa"/>
          <w:bottom w:w="0" w:type="dxa"/>
          <w:right w:w="108" w:type="dxa"/>
        </w:tblCellMar>
      </w:tblPr>
      <w:tblGrid>
        <w:gridCol w:w="2802"/>
        <w:gridCol w:w="2296"/>
        <w:gridCol w:w="2268"/>
        <w:gridCol w:w="1701"/>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pPr>
            <w:del w:id="232" w:author="HW-rev1" w:date="2022-10-13T14:55:00Z">
              <w:r>
                <w:rPr/>
                <w:delText>API Name</w:delText>
              </w:r>
            </w:del>
          </w:p>
        </w:tc>
        <w:tc>
          <w:tcPr>
            <w:tcW w:w="2296" w:type="dxa"/>
            <w:tcBorders>
              <w:top w:val="single" w:sz="4" w:space="0" w:color="000000"/>
              <w:left w:val="single" w:sz="4" w:space="0" w:color="000000"/>
              <w:bottom w:val="single" w:sz="4" w:space="0" w:color="000000"/>
              <w:right w:val="single" w:sz="4" w:space="0" w:color="000000"/>
            </w:tcBorders>
          </w:tcPr>
          <w:p>
            <w:pPr>
              <w:pStyle w:val="TAH"/>
              <w:rPr/>
            </w:pPr>
            <w:del w:id="233" w:author="HW-rev1" w:date="2022-10-13T14:55:00Z">
              <w:r>
                <w:rPr/>
                <w:delText>API Operations</w:delText>
              </w:r>
            </w:del>
          </w:p>
        </w:tc>
        <w:tc>
          <w:tcPr>
            <w:tcW w:w="2268" w:type="dxa"/>
            <w:tcBorders>
              <w:top w:val="single" w:sz="4" w:space="0" w:color="000000"/>
              <w:left w:val="single" w:sz="4" w:space="0" w:color="000000"/>
              <w:bottom w:val="single" w:sz="4" w:space="0" w:color="000000"/>
              <w:right w:val="single" w:sz="4" w:space="0" w:color="000000"/>
            </w:tcBorders>
          </w:tcPr>
          <w:p>
            <w:pPr>
              <w:pStyle w:val="TAH"/>
              <w:rPr/>
            </w:pPr>
            <w:ins w:id="234" w:author="HW-51e" w:date="2022-10-04T19:07:00Z">
              <w:del w:id="235" w:author="HW-rev1" w:date="2022-10-13T14:55:00Z">
                <w:r>
                  <w:rPr>
                    <w:lang w:eastAsia="zh-CN"/>
                  </w:rPr>
                  <w:delText>O</w:delText>
                </w:r>
              </w:del>
            </w:ins>
            <w:del w:id="236" w:author="HW-rev1" w:date="2022-10-13T14:55:00Z">
              <w:r>
                <w:rPr>
                  <w:lang w:eastAsia="zh-CN"/>
                </w:rPr>
                <w:delText>peration Semantics</w:delText>
              </w:r>
            </w:del>
          </w:p>
        </w:tc>
        <w:tc>
          <w:tcPr>
            <w:tcW w:w="1701" w:type="dxa"/>
            <w:tcBorders>
              <w:top w:val="single" w:sz="4" w:space="0" w:color="000000"/>
              <w:left w:val="single" w:sz="4" w:space="0" w:color="000000"/>
              <w:bottom w:val="single" w:sz="4" w:space="0" w:color="000000"/>
              <w:right w:val="single" w:sz="4" w:space="0" w:color="000000"/>
            </w:tcBorders>
          </w:tcPr>
          <w:p>
            <w:pPr>
              <w:pStyle w:val="TAH"/>
              <w:rPr/>
            </w:pPr>
            <w:ins w:id="237" w:author="HW-51e" w:date="2022-10-04T19:07:00Z">
              <w:del w:id="238" w:author="HW-rev1" w:date="2022-10-13T14:55:00Z">
                <w:r>
                  <w:rPr>
                    <w:lang w:eastAsia="zh-CN"/>
                  </w:rPr>
                  <w:delText>C</w:delText>
                </w:r>
              </w:del>
            </w:ins>
            <w:del w:id="239" w:author="HW-rev1" w:date="2022-10-13T14:55:00Z">
              <w:r>
                <w:rPr>
                  <w:lang w:eastAsia="zh-CN"/>
                </w:rPr>
                <w:delText>onsumer(s)</w:delText>
              </w:r>
            </w:del>
          </w:p>
        </w:tc>
      </w:tr>
      <w:tr>
        <w:trPr>
          <w:trHeight w:val="136" w:hRule="atLeast"/>
        </w:trPr>
        <w:tc>
          <w:tcPr>
            <w:tcW w:w="2802" w:type="dxa"/>
            <w:tcBorders>
              <w:top w:val="single" w:sz="4" w:space="0" w:color="000000"/>
              <w:left w:val="single" w:sz="4" w:space="0" w:color="000000"/>
              <w:bottom w:val="single" w:sz="4" w:space="0" w:color="000000"/>
              <w:right w:val="single" w:sz="4" w:space="0" w:color="000000"/>
            </w:tcBorders>
          </w:tcPr>
          <w:p>
            <w:pPr>
              <w:pStyle w:val="TAH"/>
              <w:rPr/>
            </w:pPr>
            <w:ins w:id="240" w:author="HW-51e" w:date="2022-10-04T19:07:00Z">
              <w:del w:id="241" w:author="HW-rev1" w:date="2022-10-13T14:55:00Z">
                <w:r>
                  <w:rPr>
                    <w:lang w:eastAsia="zh-CN"/>
                  </w:rPr>
                  <w:delText>Sdd_</w:delText>
                </w:r>
              </w:del>
            </w:ins>
            <w:ins w:id="242" w:author="HW-51e" w:date="2022-10-04T19:30:00Z">
              <w:del w:id="243" w:author="HW-rev1" w:date="2022-10-13T14:55:00Z">
                <w:r>
                  <w:rPr>
                    <w:lang w:eastAsia="zh-CN"/>
                  </w:rPr>
                  <w:delText>Message</w:delText>
                </w:r>
              </w:del>
            </w:ins>
            <w:del w:id="244" w:author="HW-rev1" w:date="2022-10-13T14:55:00Z">
              <w:r>
                <w:rPr>
                  <w:lang w:eastAsia="zh-CN"/>
                </w:rPr>
                <w:delText>Delivery</w:delText>
              </w:r>
            </w:del>
          </w:p>
        </w:tc>
        <w:tc>
          <w:tcPr>
            <w:tcW w:w="2296" w:type="dxa"/>
            <w:tcBorders>
              <w:top w:val="single" w:sz="4" w:space="0" w:color="000000"/>
              <w:left w:val="single" w:sz="4" w:space="0" w:color="000000"/>
              <w:bottom w:val="single" w:sz="4" w:space="0" w:color="000000"/>
              <w:right w:val="single" w:sz="4" w:space="0" w:color="000000"/>
            </w:tcBorders>
          </w:tcPr>
          <w:p>
            <w:pPr>
              <w:pStyle w:val="TAH"/>
              <w:rPr/>
            </w:pPr>
            <w:ins w:id="245" w:author="HW-51e" w:date="2022-10-04T19:07:00Z">
              <w:del w:id="246" w:author="HW-rev1" w:date="2022-10-13T14:55:00Z">
                <w:r>
                  <w:rPr>
                    <w:lang w:eastAsia="zh-CN"/>
                  </w:rPr>
                  <w:delText>R</w:delText>
                </w:r>
              </w:del>
            </w:ins>
            <w:del w:id="247" w:author="HW-rev1" w:date="2022-10-13T14:55:00Z">
              <w:r>
                <w:rPr>
                  <w:lang w:eastAsia="zh-CN"/>
                </w:rPr>
                <w:delText>equest</w:delText>
              </w:r>
            </w:del>
          </w:p>
        </w:tc>
        <w:tc>
          <w:tcPr>
            <w:tcW w:w="2268" w:type="dxa"/>
            <w:tcBorders>
              <w:top w:val="single" w:sz="4" w:space="0" w:color="000000"/>
              <w:left w:val="single" w:sz="4" w:space="0" w:color="000000"/>
              <w:bottom w:val="single" w:sz="4" w:space="0" w:color="000000"/>
              <w:right w:val="single" w:sz="4" w:space="0" w:color="000000"/>
            </w:tcBorders>
          </w:tcPr>
          <w:p>
            <w:pPr>
              <w:pStyle w:val="TAH"/>
              <w:rPr/>
            </w:pPr>
            <w:ins w:id="248" w:author="HW-51e" w:date="2022-10-04T19:07:00Z">
              <w:del w:id="249" w:author="HW-rev1" w:date="2022-10-13T14:55:00Z">
                <w:r>
                  <w:rPr>
                    <w:lang w:eastAsia="zh-CN"/>
                  </w:rPr>
                  <w:delText>R</w:delText>
                </w:r>
              </w:del>
            </w:ins>
            <w:del w:id="250" w:author="HW-rev1" w:date="2022-10-13T14:55:00Z">
              <w:r>
                <w:rPr>
                  <w:lang w:eastAsia="zh-CN"/>
                </w:rPr>
                <w:delText>equest/Response</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51" w:author="HW-rev1" w:date="2022-10-13T14:55:00Z">
              <w:r>
                <w:rPr>
                  <w:lang w:eastAsia="zh-CN"/>
                </w:rPr>
                <w:delText>VAL server</w:delText>
              </w:r>
            </w:del>
          </w:p>
        </w:tc>
      </w:tr>
    </w:tbl>
    <w:p>
      <w:pPr>
        <w:pStyle w:val="Normal"/>
        <w:rPr>
          <w:rFonts w:ascii="Arial" w:hAnsi="Arial" w:cs="Arial"/>
          <w:sz w:val="24"/>
          <w:del w:id="253" w:author="HW-rev1" w:date="2022-10-13T14:55:00Z"/>
        </w:rPr>
      </w:pPr>
      <w:del w:id="252" w:author="HW-rev1" w:date="2022-10-13T14:55:00Z">
        <w:r>
          <w:rPr>
            <w:rFonts w:cs="Arial" w:ascii="Arial" w:hAnsi="Arial"/>
            <w:sz w:val="24"/>
          </w:rPr>
        </w:r>
      </w:del>
    </w:p>
    <w:p>
      <w:pPr>
        <w:pStyle w:val="Normal"/>
        <w:rPr>
          <w:del w:id="259" w:author="HW-rev1" w:date="2022-10-13T14:55:00Z"/>
        </w:rPr>
      </w:pPr>
      <w:ins w:id="254" w:author="HW-51e" w:date="2022-10-04T19:07:00Z">
        <w:del w:id="255" w:author="HW-rev1" w:date="2022-10-13T14:55:00Z">
          <w:r>
            <w:rPr>
              <w:rFonts w:cs="Arial" w:ascii="Arial" w:hAnsi="Arial"/>
              <w:sz w:val="24"/>
            </w:rPr>
            <w:delText xml:space="preserve">9.x.4.2 Sdd_ </w:delText>
          </w:r>
        </w:del>
      </w:ins>
      <w:ins w:id="256" w:author="HW-51e" w:date="2022-10-04T19:31:00Z">
        <w:del w:id="257" w:author="HW-rev1" w:date="2022-10-13T14:55:00Z">
          <w:r>
            <w:rPr>
              <w:rFonts w:cs="Arial" w:ascii="Arial" w:hAnsi="Arial"/>
              <w:sz w:val="24"/>
            </w:rPr>
            <w:delText>MessageDelivery</w:delText>
          </w:r>
        </w:del>
      </w:ins>
      <w:del w:id="258" w:author="HW-rev1" w:date="2022-10-13T14:55:00Z">
        <w:r>
          <w:rPr>
            <w:rFonts w:cs="Arial" w:ascii="Arial" w:hAnsi="Arial"/>
            <w:sz w:val="24"/>
          </w:rPr>
          <w:delText>_Request operation</w:delText>
        </w:r>
      </w:del>
    </w:p>
    <w:p>
      <w:pPr>
        <w:pStyle w:val="Normal"/>
        <w:rPr>
          <w:del w:id="267" w:author="HW-rev1" w:date="2022-10-13T14:55:00Z"/>
        </w:rPr>
      </w:pPr>
      <w:ins w:id="260" w:author="HW-51e" w:date="2022-10-04T19:07:00Z">
        <w:del w:id="261" w:author="HW-rev1" w:date="2022-10-13T14:55:00Z">
          <w:r>
            <w:rPr>
              <w:b/>
            </w:rPr>
            <w:delText xml:space="preserve">API operation name: </w:delText>
          </w:r>
        </w:del>
      </w:ins>
      <w:ins w:id="262" w:author="HW-51e" w:date="2022-10-04T19:07:00Z">
        <w:del w:id="263" w:author="HW-rev1" w:date="2022-10-13T14:55:00Z">
          <w:r>
            <w:rPr/>
            <w:delText xml:space="preserve">Sdd_ </w:delText>
          </w:r>
        </w:del>
      </w:ins>
      <w:ins w:id="264" w:author="HW-51e" w:date="2022-10-04T19:33:00Z">
        <w:del w:id="265" w:author="HW-rev1" w:date="2022-10-13T14:55:00Z">
          <w:r>
            <w:rPr/>
            <w:delText>Message</w:delText>
          </w:r>
        </w:del>
      </w:ins>
      <w:del w:id="266" w:author="HW-rev1" w:date="2022-10-13T14:55:00Z">
        <w:r>
          <w:rPr/>
          <w:delText>Delivery_Request</w:delText>
        </w:r>
      </w:del>
    </w:p>
    <w:p>
      <w:pPr>
        <w:pStyle w:val="Normal"/>
        <w:rPr>
          <w:del w:id="275" w:author="HW-rev1" w:date="2022-10-13T14:55:00Z"/>
        </w:rPr>
      </w:pPr>
      <w:ins w:id="268" w:author="HW-51e" w:date="2022-10-04T19:07:00Z">
        <w:del w:id="269" w:author="HW-rev1" w:date="2022-10-13T14:55:00Z">
          <w:r>
            <w:rPr>
              <w:b/>
            </w:rPr>
            <w:delText>Description:</w:delText>
          </w:r>
        </w:del>
      </w:ins>
      <w:ins w:id="270" w:author="HW-51e" w:date="2022-10-04T19:07:00Z">
        <w:del w:id="271" w:author="HW-rev1" w:date="2022-10-13T14:55:00Z">
          <w:r>
            <w:rPr/>
            <w:delText xml:space="preserve"> The consumer requests for one time for </w:delText>
          </w:r>
        </w:del>
      </w:ins>
      <w:ins w:id="272" w:author="HW-51e" w:date="2022-10-04T19:34:00Z">
        <w:del w:id="273" w:author="HW-rev1" w:date="2022-10-13T14:55:00Z">
          <w:r>
            <w:rPr/>
            <w:delText xml:space="preserve">Message </w:delText>
          </w:r>
        </w:del>
      </w:ins>
      <w:del w:id="274" w:author="HW-rev1" w:date="2022-10-13T14:55:00Z">
        <w:r>
          <w:rPr/>
          <w:delText>delivery.</w:delText>
        </w:r>
      </w:del>
    </w:p>
    <w:p>
      <w:pPr>
        <w:pStyle w:val="Normal"/>
        <w:rPr>
          <w:rFonts w:ascii="Arial" w:hAnsi="Arial" w:cs="Arial"/>
          <w:sz w:val="24"/>
          <w:del w:id="279" w:author="HW-rev1" w:date="2022-10-13T14:55:00Z"/>
        </w:rPr>
      </w:pPr>
      <w:ins w:id="276" w:author="HW-51e" w:date="2022-10-04T19:07:00Z">
        <w:del w:id="277" w:author="HW-rev1" w:date="2022-10-13T14:55:00Z">
          <w:r>
            <w:rPr>
              <w:b/>
            </w:rPr>
            <w:delText>Inputs:</w:delText>
          </w:r>
        </w:del>
      </w:ins>
      <w:del w:id="278" w:author="HW-rev1" w:date="2022-10-13T14:55:00Z">
        <w:r>
          <w:rPr/>
          <w:delText xml:space="preserve"> See clause 9.y.3.1.</w:delText>
        </w:r>
      </w:del>
    </w:p>
    <w:p>
      <w:pPr>
        <w:pStyle w:val="Normal"/>
        <w:rPr>
          <w:lang w:eastAsia="zh-CN"/>
          <w:del w:id="285" w:author="HW-rev1" w:date="2022-10-13T14:55:00Z"/>
        </w:rPr>
      </w:pPr>
      <w:ins w:id="280" w:author="HW-51e" w:date="2022-10-04T19:07:00Z">
        <w:del w:id="281" w:author="HW-rev1" w:date="2022-10-13T14:55:00Z">
          <w:r>
            <w:rPr>
              <w:b/>
            </w:rPr>
            <w:delText>Outputs:</w:delText>
          </w:r>
        </w:del>
      </w:ins>
      <w:ins w:id="282" w:author="HW-51e" w:date="2022-10-04T19:07:00Z">
        <w:del w:id="283" w:author="HW-rev1" w:date="2022-10-13T14:55:00Z">
          <w:r>
            <w:rPr/>
            <w:delText xml:space="preserve"> </w:delText>
          </w:r>
        </w:del>
      </w:ins>
      <w:del w:id="284" w:author="HW-rev1" w:date="2022-10-13T14:55:00Z">
        <w:r>
          <w:rPr/>
          <w:delText>See clause 9.y.3.2.</w:delText>
        </w:r>
      </w:del>
    </w:p>
    <w:p>
      <w:pPr>
        <w:pStyle w:val="Normal"/>
        <w:rPr>
          <w:del w:id="287" w:author="HW-rev1" w:date="2022-10-13T14:55:00Z"/>
        </w:rPr>
      </w:pPr>
      <w:del w:id="286" w:author="HW-rev1" w:date="2022-10-13T14:55:00Z">
        <w:r>
          <w:rPr/>
          <w:delText>See clause 9.y.2 for details of usage of this operation.</w:delText>
        </w:r>
      </w:del>
    </w:p>
    <w:p>
      <w:pPr>
        <w:pStyle w:val="Normal"/>
        <w:rPr>
          <w:lang w:val="en-US" w:eastAsia="en-US"/>
          <w:ins w:id="289" w:author="HW-rev1" w:date="2022-10-13T14:55:00Z"/>
        </w:rPr>
      </w:pPr>
      <w:ins w:id="288" w:author="HW-rev1" w:date="2022-10-13T14:55:00Z">
        <w:r>
          <w:rPr>
            <w:lang w:val="en-US" w:eastAsia="en-US"/>
          </w:rPr>
          <w:t>Editor's note:</w:t>
          <w:tab/>
          <w:t>APIs is FFS.</w:t>
        </w:r>
      </w:ins>
    </w:p>
    <w:p>
      <w:pPr>
        <w:pStyle w:val="Normal"/>
        <w:rPr>
          <w:lang w:val="en-US" w:eastAsia="en-US"/>
          <w:ins w:id="291" w:author="HW-rev1" w:date="2022-10-13T14:55:00Z"/>
        </w:rPr>
      </w:pPr>
      <w:ins w:id="290" w:author="HW-rev1" w:date="2022-10-13T14:55:00Z">
        <w:r>
          <w:rPr>
            <w:lang w:val="en-US" w:eastAsia="en-US"/>
          </w:rPr>
        </w:r>
      </w:ins>
    </w:p>
    <w:p>
      <w:pPr>
        <w:pStyle w:val="Normal"/>
        <w:rPr>
          <w:lang w:val="en-US" w:eastAsia="en-US"/>
          <w:ins w:id="293" w:author="HW-51e" w:date="2022-10-04T19:06:00Z"/>
        </w:rPr>
      </w:pPr>
      <w:ins w:id="292" w:author="HW-51e" w:date="2022-10-04T19:06:00Z">
        <w:r>
          <w:rPr>
            <w:lang w:val="en-US" w:eastAsia="en-US"/>
          </w:rPr>
        </w:r>
      </w:ins>
    </w:p>
    <w:p>
      <w:pPr>
        <w:pStyle w:val="Normal"/>
        <w:spacing w:before="0" w:after="180"/>
        <w:rPr>
          <w:lang w:val="en-US" w:eastAsia="en-US"/>
        </w:rPr>
      </w:pPr>
      <w:r>
        <w:rPr>
          <w:lang w:val="en-US" w:eastAsia="en-US"/>
        </w:rPr>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 w:cs="Arial"/>
      <w:i/>
      <w:color w:val="auto"/>
      <w:sz w:val="20"/>
      <w:szCs w:val="20"/>
      <w:lang w:val="en-GB" w:eastAsia="en-US" w:bidi="ar-SA"/>
    </w:rPr>
  </w:style>
  <w:style w:type="paragraph" w:styleId="ZD">
    <w:name w:val="ZD"/>
    <w:qFormat/>
    <w:pPr>
      <w:widowControl w:val="false"/>
      <w:bidi w:val="0"/>
    </w:pPr>
    <w:rPr>
      <w:rFonts w:ascii="Arial" w:hAnsi="Arial" w:eastAsia="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 w:cs="Arial"/>
      <w:color w:val="auto"/>
      <w:sz w:val="20"/>
      <w:szCs w:val="20"/>
      <w:lang w:val="en-GB" w:bidi="ar-SA" w:eastAsia="zh-CN"/>
    </w:rPr>
  </w:style>
  <w:style w:type="paragraph" w:styleId="Tdocheader">
    <w:name w:val="tdoc-header"/>
    <w:qFormat/>
    <w:pPr>
      <w:widowControl/>
      <w:bidi w:val="0"/>
    </w:pPr>
    <w:rPr>
      <w:rFonts w:ascii="Arial" w:hAnsi="Arial" w:eastAsia="等线"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yaxin11@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08:00Z</dcterms:created>
  <dc:creator>Michael Sanders, John M Meredith</dc:creator>
  <dc:description/>
  <cp:keywords/>
  <dc:language>en-US</dc:language>
  <cp:lastModifiedBy>Huawei_rev1</cp:lastModifiedBy>
  <dcterms:modified xsi:type="dcterms:W3CDTF">2022-10-13T08:44:00Z</dcterms:modified>
  <cp:revision>7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n3AiWHjFHi5o4JGKAf9kEFbkkP2/ULwYiBnBHVFy2+sjzQtdGQJ7O4Tt8LDZxxpnMhn8LJ+f
3Prj9C6qiwDJ+9wyHnippL1mB6aNf0Q/KeQzegxzLouEPkrl+fdLDPtxrdZGJomZWtWP5M3J
IUmitd26uac4Ho+zAqZoZVlT6ZqykQPf1JoM5q1vXpYwIfVQQr6Uy+YNzFuTlofiMti3Xsi+
zHiDfLO6Pnxx4OGAUQ</vt:lpwstr>
  </property>
  <property fmtid="{D5CDD505-2E9C-101B-9397-08002B2CF9AE}" pid="4" name="_2015_ms_pID_7253431">
    <vt:lpwstr>qgZO1RVFXJ0a91f6kpj4AL5A09vk5QBJJogYlN8k2s+1DcKzLOYRhN
5+/pqj91gyWgwJgHhbvy2Unv3Dyc1bn9Z4zFCl7nGYbhOvCiqX7DIAg39dUkpCk4Dau3LYXs
LQ7oSJPrRYZOHWMc2vSAUqCu2e7W5ycoEvDuukbFirKoHu2aWqcsWp1DJTfsW/f+H5THUU9+
1HIVPyukiCi1rgmjgbQwhyMz/bdAtltO7Aqj</vt:lpwstr>
  </property>
  <property fmtid="{D5CDD505-2E9C-101B-9397-08002B2CF9AE}" pid="5" name="_2015_ms_pID_7253432">
    <vt:lpwstr>es5/Ddla1CV90q0whdDUews=</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63062072</vt:lpwstr>
  </property>
</Properties>
</file>