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 xml:space="preserve">3GPP TSG-SA WG6 </w:t>
      </w:r>
      <w:r>
        <w:rPr>
          <w:rFonts w:cs="Arial" w:ascii="Arial" w:hAnsi="Arial"/>
          <w:b/>
          <w:i/>
        </w:rPr>
        <w:t>Meeting</w:t>
      </w:r>
      <w:r>
        <w:rPr>
          <w:rFonts w:cs="Arial" w:ascii="Arial" w:hAnsi="Arial"/>
          <w:b/>
        </w:rPr>
        <w:t xml:space="preserve"> #51-e meeting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6-222682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, Online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pplication specific server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5 v0.6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provides FF </w:t>
      </w:r>
      <w:r>
        <w:rPr/>
        <w:t>application specific server</w:t>
      </w:r>
      <w:r>
        <w:rPr>
          <w:lang w:val="fr-FR" w:eastAsia="en-US"/>
        </w:rPr>
        <w:t xml:space="preserve"> regist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dd solution for </w:t>
      </w:r>
      <w:r>
        <w:rPr>
          <w:lang w:val="fr-FR" w:eastAsia="en-US"/>
        </w:rPr>
        <w:t xml:space="preserve">FF </w:t>
      </w:r>
      <w:r>
        <w:rPr/>
        <w:t>application specific server</w:t>
      </w:r>
      <w:r>
        <w:rPr>
          <w:lang w:val="fr-FR" w:eastAsia="en-US"/>
        </w:rPr>
        <w:t xml:space="preserve"> registr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5 v0.6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2" w:author="swx" w:date="2022-10-04T10:26:00Z"/>
        </w:rPr>
      </w:pPr>
      <w:ins w:id="0" w:author="swx" w:date="2022-10-04T10:26:00Z">
        <w:r>
          <w:rPr/>
          <w:t>7.x</w:t>
          <w:tab/>
          <w:t xml:space="preserve">FF application specific server </w:t>
        </w:r>
      </w:ins>
      <w:ins w:id="1" w:author="swx" w:date="2022-10-04T10:26:00Z">
        <w:r>
          <w:rPr>
            <w:lang w:val="en-US"/>
          </w:rPr>
          <w:t>registration</w:t>
        </w:r>
      </w:ins>
    </w:p>
    <w:p>
      <w:pPr>
        <w:pStyle w:val="Heading3"/>
        <w:rPr>
          <w:ins w:id="4" w:author="swx" w:date="2022-10-04T10:26:00Z"/>
        </w:rPr>
      </w:pPr>
      <w:ins w:id="3" w:author="swx" w:date="2022-10-04T10:26:00Z">
        <w:r>
          <w:rPr/>
          <w:t>7.x.1</w:t>
          <w:tab/>
          <w:t>General</w:t>
        </w:r>
      </w:ins>
    </w:p>
    <w:p>
      <w:pPr>
        <w:pStyle w:val="Normal"/>
        <w:rPr>
          <w:ins w:id="10" w:author="swx" w:date="2022-10-04T10:26:00Z"/>
        </w:rPr>
      </w:pPr>
      <w:ins w:id="5" w:author="swx" w:date="2022-10-04T10:26:00Z">
        <w:r>
          <w:rPr/>
          <w:t xml:space="preserve">The FAE capabilities provide support for registering FF application specific server at the FAE server. </w:t>
        </w:r>
      </w:ins>
      <w:ins w:id="6" w:author="swx" w:date="2022-10-04T10:26:00Z">
        <w:del w:id="7" w:author="swx_Rev1" w:date="2022-10-13T11:16:00Z">
          <w:r>
            <w:rPr/>
            <w:delText>The FF application specific server uses the registration to establish association with the FAE Server to receive FF service.</w:delText>
          </w:r>
        </w:del>
      </w:ins>
      <w:ins w:id="8" w:author="swx_Rev1" w:date="2022-10-13T11:16:00Z">
        <w:r>
          <w:rPr>
            <w:rFonts w:cs="Calibri" w:ascii="Calibri" w:hAnsi="Calibri"/>
            <w:color w:val="1F497D"/>
            <w:sz w:val="22"/>
            <w:szCs w:val="22"/>
            <w:shd w:fill="FFFFFF" w:val="clear"/>
          </w:rPr>
          <w:t xml:space="preserve"> </w:t>
        </w:r>
      </w:ins>
      <w:ins w:id="9" w:author="swx_Rev1" w:date="2022-10-13T11:16:00Z">
        <w:r>
          <w:rPr/>
          <w:t>T</w:t>
        </w:r>
      </w:ins>
      <w:r>
        <w:rPr/>
        <w:t>he FASS registration with FAE server is required to register the FF services that FASS provides, so that they can be utilized by FF UEs as per FF UE registration. </w:t>
      </w:r>
    </w:p>
    <w:p>
      <w:pPr>
        <w:pStyle w:val="NO"/>
        <w:rPr>
          <w:del w:id="12" w:author="swx_Rev1" w:date="2022-10-13T11:17:00Z"/>
        </w:rPr>
      </w:pPr>
      <w:del w:id="11" w:author="swx_Rev1" w:date="2022-10-13T11:17:00Z">
        <w:r>
          <w:rPr/>
          <w:delText>NOTE:</w:delText>
          <w:tab/>
          <w:delText>The procedure in this clause is optional for FF application specific server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ins w:id="14" w:author="swx" w:date="2022-10-04T10:26:00Z"/>
        </w:rPr>
      </w:pPr>
      <w:ins w:id="13" w:author="swx" w:date="2022-10-04T10:26:00Z">
        <w:r>
          <w:rPr/>
          <w:t>7.x.2</w:t>
          <w:tab/>
          <w:t>FF application specific server registration procedure</w:t>
        </w:r>
      </w:ins>
    </w:p>
    <w:p>
      <w:pPr>
        <w:pStyle w:val="Normal"/>
        <w:rPr>
          <w:ins w:id="16" w:author="swx" w:date="2022-10-04T10:26:00Z"/>
        </w:rPr>
      </w:pPr>
      <w:ins w:id="15" w:author="swx" w:date="2022-10-04T10:26:00Z">
        <w:r>
          <w:rPr/>
          <w:t>Pre-condition:</w:t>
        </w:r>
      </w:ins>
    </w:p>
    <w:p>
      <w:pPr>
        <w:pStyle w:val="B1"/>
        <w:rPr>
          <w:ins w:id="18" w:author="swx" w:date="2022-10-04T10:26:00Z"/>
        </w:rPr>
      </w:pPr>
      <w:ins w:id="17" w:author="swx" w:date="2022-10-04T10:26:00Z">
        <w:r>
          <w:rPr/>
          <w:t>-</w:t>
          <w:tab/>
          <w:t>The FF application specific server has connected to the serving network successfully.</w:t>
        </w:r>
      </w:ins>
    </w:p>
    <w:p>
      <w:pPr>
        <w:pStyle w:val="B1"/>
        <w:rPr>
          <w:ins w:id="20" w:author="swx" w:date="2022-10-04T10:26:00Z"/>
        </w:rPr>
      </w:pPr>
      <w:ins w:id="19" w:author="swx" w:date="2022-10-04T10:26:00Z">
        <w:r>
          <w:rPr/>
          <w:t>-</w:t>
          <w:tab/>
          <w:t>The FAE Server address has been provisioned on the FF application specific server.</w:t>
        </w:r>
      </w:ins>
    </w:p>
    <w:p>
      <w:pPr>
        <w:pStyle w:val="TH"/>
        <w:rPr>
          <w:ins w:id="22" w:author="swx_Rev1" w:date="2022-10-13T11:29:00Z"/>
        </w:rPr>
      </w:pPr>
      <w:del w:id="21" w:author="swx_Rev1" w:date="2022-10-13T11:29:00Z">
        <w:r>
          <w:rPr/>
          <w:object w:dxaOrig="6211" w:dyaOrig="42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1.2pt;height:214.55pt" filled="f" o:ole="">
              <v:imagedata r:id="rId3" o:title=""/>
            </v:shape>
            <o:OLEObject Type="Embed" ProgID="" ShapeID="ole_rId2" DrawAspect="Content" ObjectID="_769246664" r:id="rId2"/>
          </w:object>
        </w:r>
      </w:del>
    </w:p>
    <w:p>
      <w:pPr>
        <w:pStyle w:val="TH"/>
        <w:rPr>
          <w:ins w:id="24" w:author="swx" w:date="2022-10-04T10:26:00Z"/>
        </w:rPr>
      </w:pPr>
      <w:ins w:id="23" w:author="swx_Rev1" w:date="2022-10-13T11:29:00Z">
        <w:r>
          <w:rPr/>
          <w:object w:dxaOrig="6211" w:dyaOrig="429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1.2pt;height:214.55pt" filled="f" o:ole="">
              <v:imagedata r:id="rId5" o:title=""/>
            </v:shape>
            <o:OLEObject Type="Embed" ProgID="" ShapeID="ole_rId4" DrawAspect="Content" ObjectID="_965024598" r:id="rId4"/>
          </w:object>
        </w:r>
      </w:ins>
    </w:p>
    <w:p>
      <w:pPr>
        <w:pStyle w:val="TF"/>
        <w:rPr>
          <w:ins w:id="26" w:author="swx" w:date="2022-10-04T10:26:00Z"/>
        </w:rPr>
      </w:pPr>
      <w:ins w:id="25" w:author="swx" w:date="2022-10-04T10:26:00Z">
        <w:r>
          <w:rPr/>
          <w:t>Figure 7.x.2-1: Procedure for registering the FF application specific server at the FAE server</w:t>
        </w:r>
      </w:ins>
    </w:p>
    <w:p>
      <w:pPr>
        <w:pStyle w:val="B1"/>
        <w:rPr>
          <w:ins w:id="31" w:author="swx" w:date="2022-10-04T10:26:00Z"/>
        </w:rPr>
      </w:pPr>
      <w:ins w:id="27" w:author="swx" w:date="2022-10-04T10:26:00Z">
        <w:r>
          <w:rPr/>
          <w:t>1.</w:t>
          <w:tab/>
          <w:t>The FF application specific server sends a registration request to the FAE server.</w:t>
        </w:r>
      </w:ins>
      <w:ins w:id="28" w:author="swx_Rev1" w:date="2022-10-13T11:34:00Z">
        <w:r>
          <w:rPr/>
          <w:t xml:space="preserve"> The request includes security credentials required for the FASS to register to the FAE </w:t>
        </w:r>
      </w:ins>
      <w:ins w:id="29" w:author="swx_Rev1" w:date="2022-10-13T11:39:00Z">
        <w:r>
          <w:rPr/>
          <w:t>s</w:t>
        </w:r>
      </w:ins>
      <w:ins w:id="30" w:author="swx_Rev1" w:date="2022-10-13T11:34:00Z">
        <w:r>
          <w:rPr/>
          <w:t xml:space="preserve">erver.  </w:t>
        </w:r>
      </w:ins>
    </w:p>
    <w:p>
      <w:pPr>
        <w:pStyle w:val="B1"/>
        <w:rPr>
          <w:ins w:id="39" w:author="swx_Rev1" w:date="2022-10-13T11:36:00Z"/>
        </w:rPr>
      </w:pPr>
      <w:ins w:id="32" w:author="swx" w:date="2022-10-04T10:26:00Z">
        <w:r>
          <w:rPr/>
          <w:t>2.</w:t>
          <w:tab/>
        </w:r>
      </w:ins>
      <w:ins w:id="33" w:author="swx_Rev1" w:date="2022-10-13T11:36:00Z">
        <w:r>
          <w:rPr>
            <w:lang w:eastAsia="zh-CN"/>
          </w:rPr>
          <w:t xml:space="preserve">Upon receiving the request, the </w:t>
        </w:r>
      </w:ins>
      <w:ins w:id="34" w:author="swx_Rev1" w:date="2022-10-13T11:39:00Z">
        <w:r>
          <w:rPr/>
          <w:t>FAE server</w:t>
        </w:r>
      </w:ins>
      <w:ins w:id="35" w:author="swx_Rev1" w:date="2022-10-13T11:36:00Z">
        <w:r>
          <w:rPr>
            <w:lang w:eastAsia="zh-CN"/>
          </w:rPr>
          <w:t xml:space="preserve"> validates the </w:t>
        </w:r>
      </w:ins>
      <w:ins w:id="36" w:author="swx_Rev1" w:date="2022-10-13T11:40:00Z">
        <w:r>
          <w:rPr/>
          <w:t>FASS</w:t>
        </w:r>
      </w:ins>
      <w:ins w:id="37" w:author="swx_Rev1" w:date="2022-10-13T11:36:00Z">
        <w:r>
          <w:rPr/>
          <w:t xml:space="preserve"> </w:t>
        </w:r>
      </w:ins>
      <w:ins w:id="38" w:author="swx_Rev1" w:date="2022-10-13T11:36:00Z">
        <w:r>
          <w:rPr>
            <w:lang w:eastAsia="zh-CN"/>
          </w:rPr>
          <w:t>registration request and verifies the security credentials.</w:t>
        </w:r>
      </w:ins>
    </w:p>
    <w:p>
      <w:pPr>
        <w:pStyle w:val="NO"/>
        <w:rPr>
          <w:ins w:id="50" w:author="swx_Rev1" w:date="2022-10-13T11:36:00Z"/>
        </w:rPr>
      </w:pPr>
      <w:ins w:id="40" w:author="swx_Rev1" w:date="2022-10-13T11:36:00Z">
        <w:r>
          <w:rPr/>
          <w:t>NOTE:</w:t>
        </w:r>
      </w:ins>
      <w:ins w:id="41" w:author="swx_Rev1" w:date="2022-10-13T11:36:00Z">
        <w:r>
          <w:rPr/>
          <w:tab/>
        </w:r>
      </w:ins>
      <w:ins w:id="42" w:author="swx_Rev1" w:date="2022-10-13T11:36:00Z">
        <w:r>
          <w:rPr/>
          <w:t xml:space="preserve">The </w:t>
        </w:r>
      </w:ins>
      <w:ins w:id="43" w:author="swx_Rev1" w:date="2022-10-13T11:36:00Z">
        <w:r>
          <w:rPr/>
          <w:t xml:space="preserve">authentication procedures </w:t>
        </w:r>
      </w:ins>
      <w:ins w:id="44" w:author="swx_Rev1" w:date="2022-10-13T11:36:00Z">
        <w:r>
          <w:rPr/>
          <w:t xml:space="preserve">in step 2 are </w:t>
        </w:r>
      </w:ins>
      <w:ins w:id="45" w:author="swx_Rev1" w:date="2022-10-13T11:36:00Z">
        <w:r>
          <w:rPr/>
          <w:t>built on top of the</w:t>
        </w:r>
      </w:ins>
      <w:ins w:id="46" w:author="swx_Rev1" w:date="2022-10-13T11:36:00Z">
        <w:r>
          <w:rPr/>
          <w:t xml:space="preserve"> transport layer mechanism</w:t>
        </w:r>
      </w:ins>
      <w:ins w:id="47" w:author="swx_Rev1" w:date="2022-10-13T11:36:00Z">
        <w:r>
          <w:rPr/>
          <w:t xml:space="preserve"> specified in Annex Y.</w:t>
        </w:r>
      </w:ins>
      <w:ins w:id="48" w:author="swx_Rev1" w:date="2022-10-13T11:36:00Z">
        <w:r>
          <w:rPr/>
          <w:t>4</w:t>
        </w:r>
      </w:ins>
      <w:ins w:id="49" w:author="swx_Rev1" w:date="2022-10-13T11:36:00Z">
        <w:r>
          <w:rPr/>
          <w:t xml:space="preserve"> of 3GPP TS 33.501 [x].</w:t>
        </w:r>
      </w:ins>
    </w:p>
    <w:p>
      <w:pPr>
        <w:pStyle w:val="B1"/>
        <w:rPr>
          <w:ins w:id="56" w:author="swx" w:date="2022-10-04T10:26:00Z"/>
        </w:rPr>
      </w:pPr>
      <w:ins w:id="51" w:author="swx_Rev1" w:date="2022-10-13T11:33:00Z">
        <w:r>
          <w:rPr/>
          <w:t xml:space="preserve">3.   </w:t>
        </w:r>
      </w:ins>
      <w:ins w:id="52" w:author="swx" w:date="2022-10-04T10:26:00Z">
        <w:r>
          <w:rPr/>
          <w:t>The FAE server sends an acknowledgement to the FF application specific server.</w:t>
        </w:r>
      </w:ins>
      <w:ins w:id="53" w:author="swx_Rev1" w:date="2022-10-13T11:39:00Z">
        <w:r>
          <w:rPr>
            <w:lang w:eastAsia="zh-CN"/>
          </w:rPr>
          <w:t xml:space="preserve"> If the registration is successful, the FAE server stores the </w:t>
        </w:r>
      </w:ins>
      <w:ins w:id="54" w:author="swx_Rev1" w:date="2022-10-13T11:39:00Z">
        <w:r>
          <w:rPr/>
          <w:t>FASS</w:t>
        </w:r>
      </w:ins>
      <w:ins w:id="55" w:author="swx_Rev1" w:date="2022-10-13T11:39:00Z">
        <w:r>
          <w:rPr>
            <w:lang w:eastAsia="zh-CN"/>
          </w:rPr>
          <w:t xml:space="preserve"> Profile information</w:t>
        </w:r>
      </w:ins>
    </w:p>
    <w:p>
      <w:pPr>
        <w:pStyle w:val="Heading3"/>
        <w:rPr>
          <w:ins w:id="58" w:author="swx" w:date="2022-10-04T10:26:00Z"/>
        </w:rPr>
      </w:pPr>
      <w:ins w:id="57" w:author="swx" w:date="2022-10-04T10:26:00Z">
        <w:r>
          <w:rPr/>
          <w:t>7.x.3</w:t>
          <w:tab/>
          <w:t>FF application specific server deregistration procedure</w:t>
        </w:r>
      </w:ins>
    </w:p>
    <w:p>
      <w:pPr>
        <w:pStyle w:val="Normal"/>
        <w:rPr>
          <w:ins w:id="60" w:author="swx" w:date="2022-10-04T10:26:00Z"/>
        </w:rPr>
      </w:pPr>
      <w:ins w:id="59" w:author="swx" w:date="2022-10-04T10:26:00Z">
        <w:r>
          <w:rPr/>
          <w:t>Pre-condition:</w:t>
        </w:r>
      </w:ins>
    </w:p>
    <w:p>
      <w:pPr>
        <w:pStyle w:val="B1"/>
        <w:rPr>
          <w:ins w:id="62" w:author="swx" w:date="2022-10-04T10:26:00Z"/>
        </w:rPr>
      </w:pPr>
      <w:ins w:id="61" w:author="swx" w:date="2022-10-04T10:26:00Z">
        <w:r>
          <w:rPr/>
          <w:t>-</w:t>
          <w:tab/>
          <w:t>The FF application specific server has already registered with the FAE server as described in subclause 7.x.3.</w:t>
        </w:r>
      </w:ins>
    </w:p>
    <w:p>
      <w:pPr>
        <w:pStyle w:val="TH"/>
        <w:rPr>
          <w:ins w:id="64" w:author="swx_Rev1" w:date="2022-10-13T11:40:00Z"/>
        </w:rPr>
      </w:pPr>
      <w:del w:id="63" w:author="swx_Rev1" w:date="2022-10-13T11:40:00Z">
        <w:r>
          <w:rPr/>
          <w:object w:dxaOrig="6211" w:dyaOrig="429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11.2pt;height:214.55pt" filled="f" o:ole="">
              <v:imagedata r:id="rId7" o:title=""/>
            </v:shape>
            <o:OLEObject Type="Embed" ProgID="" ShapeID="ole_rId6" DrawAspect="Content" ObjectID="_1967147814" r:id="rId6"/>
          </w:object>
        </w:r>
      </w:del>
    </w:p>
    <w:p>
      <w:pPr>
        <w:pStyle w:val="TH"/>
        <w:rPr>
          <w:ins w:id="66" w:author="swx" w:date="2022-10-04T10:26:00Z"/>
        </w:rPr>
      </w:pPr>
      <w:ins w:id="65" w:author="swx_Rev1" w:date="2022-10-13T11:40:00Z">
        <w:r>
          <w:rPr/>
          <w:object w:dxaOrig="6211" w:dyaOrig="429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11.2pt;height:214.55pt" filled="f" o:ole="">
              <v:imagedata r:id="rId9" o:title=""/>
            </v:shape>
            <o:OLEObject Type="Embed" ProgID="" ShapeID="ole_rId8" DrawAspect="Content" ObjectID="_2083978523" r:id="rId8"/>
          </w:object>
        </w:r>
      </w:ins>
    </w:p>
    <w:p>
      <w:pPr>
        <w:pStyle w:val="TF"/>
        <w:rPr>
          <w:ins w:id="68" w:author="swx" w:date="2022-10-04T10:26:00Z"/>
        </w:rPr>
      </w:pPr>
      <w:ins w:id="67" w:author="swx" w:date="2022-10-04T10:26:00Z">
        <w:r>
          <w:rPr/>
          <w:t>Figure 7.x.3-1: Procedure for deregistering the FF application specific server at the FAE server</w:t>
        </w:r>
      </w:ins>
    </w:p>
    <w:p>
      <w:pPr>
        <w:pStyle w:val="B1"/>
        <w:rPr>
          <w:ins w:id="70" w:author="swx_Rev1" w:date="2022-10-13T11:41:00Z"/>
        </w:rPr>
      </w:pPr>
      <w:ins w:id="69" w:author="swx" w:date="2022-10-04T10:26:00Z">
        <w:r>
          <w:rPr/>
          <w:t>1.</w:t>
          <w:tab/>
          <w:t>The FF application specific server sends a deregistration request to the FAE server.</w:t>
        </w:r>
      </w:ins>
    </w:p>
    <w:p>
      <w:pPr>
        <w:pStyle w:val="B1"/>
        <w:rPr>
          <w:ins w:id="78" w:author="swx" w:date="2022-10-04T10:26:00Z"/>
        </w:rPr>
      </w:pPr>
      <w:ins w:id="71" w:author="swx_Rev1" w:date="2022-10-13T11:41:00Z">
        <w:r>
          <w:rPr/>
          <w:t xml:space="preserve">2.   </w:t>
        </w:r>
      </w:ins>
      <w:ins w:id="72" w:author="swx_Rev1" w:date="2022-10-13T11:41:00Z">
        <w:r>
          <w:rPr>
            <w:lang w:eastAsia="zh-CN"/>
          </w:rPr>
          <w:t>T</w:t>
        </w:r>
      </w:ins>
      <w:ins w:id="73" w:author="swx_Rev1" w:date="2022-10-13T11:41:00Z">
        <w:r>
          <w:rPr/>
          <w:t xml:space="preserve">he FAE server </w:t>
        </w:r>
      </w:ins>
      <w:ins w:id="74" w:author="swx_Rev1" w:date="2022-10-13T11:41:00Z">
        <w:r>
          <w:rPr>
            <w:lang w:eastAsia="zh-CN"/>
          </w:rPr>
          <w:t xml:space="preserve">validates the </w:t>
        </w:r>
      </w:ins>
      <w:ins w:id="75" w:author="swx_Rev1" w:date="2022-10-13T11:41:00Z">
        <w:r>
          <w:rPr/>
          <w:t>FASS</w:t>
        </w:r>
      </w:ins>
      <w:ins w:id="76" w:author="swx_Rev1" w:date="2022-10-13T11:41:00Z">
        <w:r>
          <w:rPr>
            <w:lang w:eastAsia="zh-CN"/>
          </w:rPr>
          <w:t xml:space="preserve"> de-registration request and verifies the security credentials</w:t>
        </w:r>
      </w:ins>
      <w:ins w:id="77" w:author="swx_Rev1" w:date="2022-10-13T11:41:00Z">
        <w:r>
          <w:rPr/>
          <w:t>. The FAE server deletes any applicable FASS Profile information that it has stored.</w:t>
        </w:r>
      </w:ins>
    </w:p>
    <w:p>
      <w:pPr>
        <w:pStyle w:val="B1"/>
        <w:rPr>
          <w:ins w:id="83" w:author="swx_Rev1" w:date="2022-10-13T11:43:00Z"/>
        </w:rPr>
      </w:pPr>
      <w:ins w:id="79" w:author="swx_Rev1" w:date="2022-10-13T11:42:00Z">
        <w:r>
          <w:rPr/>
          <w:t>3</w:t>
        </w:r>
      </w:ins>
      <w:ins w:id="80" w:author="swx" w:date="2022-10-04T10:26:00Z">
        <w:del w:id="81" w:author="swx_Rev1" w:date="2022-10-13T11:42:00Z">
          <w:r>
            <w:rPr/>
            <w:delText>2</w:delText>
          </w:r>
        </w:del>
      </w:ins>
      <w:ins w:id="82" w:author="swx" w:date="2022-10-04T10:26:00Z">
        <w:r>
          <w:rPr/>
          <w:t>.</w:t>
          <w:tab/>
          <w:t>The FAE server sends a deregistration response to the FF application specific server.</w:t>
        </w:r>
      </w:ins>
    </w:p>
    <w:p>
      <w:pPr>
        <w:pStyle w:val="B1"/>
        <w:ind w:left="0" w:hanging="0"/>
        <w:rPr>
          <w:ins w:id="85" w:author="swx" w:date="2022-10-04T10:26:00Z"/>
        </w:rPr>
      </w:pPr>
      <w:ins w:id="84" w:author="swx" w:date="2022-10-04T10:26:00Z">
        <w:r>
          <w:rPr/>
        </w:r>
      </w:ins>
    </w:p>
    <w:p>
      <w:pPr>
        <w:pStyle w:val="Heading3"/>
        <w:rPr>
          <w:ins w:id="87" w:author="swx" w:date="2022-10-04T10:26:00Z"/>
        </w:rPr>
      </w:pPr>
      <w:ins w:id="86" w:author="swx" w:date="2022-10-04T10:26:00Z">
        <w:r>
          <w:rPr/>
          <w:t>7.x.4</w:t>
          <w:tab/>
          <w:t>Information flows</w:t>
        </w:r>
      </w:ins>
    </w:p>
    <w:p>
      <w:pPr>
        <w:pStyle w:val="Heading4"/>
        <w:ind w:left="1418" w:hanging="1418"/>
        <w:rPr>
          <w:ins w:id="93" w:author="swx" w:date="2022-10-04T10:26:00Z"/>
        </w:rPr>
      </w:pPr>
      <w:ins w:id="88" w:author="swx" w:date="2022-10-04T10:26:00Z">
        <w:r>
          <w:rPr/>
          <w:t>7.x.4.1</w:t>
          <w:tab/>
        </w:r>
      </w:ins>
      <w:ins w:id="89" w:author="swx" w:date="2022-10-04T10:26:00Z">
        <w:del w:id="90" w:author="swx_Rev1" w:date="2022-10-13T11:50:00Z">
          <w:r>
            <w:rPr/>
            <w:delText>Application specific server</w:delText>
          </w:r>
        </w:del>
      </w:ins>
      <w:ins w:id="91" w:author="swx_Rev1" w:date="2022-10-13T11:50:00Z">
        <w:r>
          <w:rPr/>
          <w:t>FASS</w:t>
        </w:r>
      </w:ins>
      <w:ins w:id="92" w:author="swx" w:date="2022-10-04T10:26:00Z">
        <w:r>
          <w:rPr/>
          <w:t xml:space="preserve"> Registration request</w:t>
        </w:r>
      </w:ins>
    </w:p>
    <w:p>
      <w:pPr>
        <w:pStyle w:val="Normal"/>
        <w:rPr>
          <w:ins w:id="95" w:author="swx" w:date="2022-10-04T10:26:00Z"/>
        </w:rPr>
      </w:pPr>
      <w:ins w:id="94" w:author="swx" w:date="2022-10-04T10:26:00Z">
        <w:r>
          <w:rPr/>
          <w:t>Table 7.x.4.1-1 describes the information flow for a FF application specific server to register to establish association with the FAE Server.</w:t>
        </w:r>
      </w:ins>
    </w:p>
    <w:p>
      <w:pPr>
        <w:pStyle w:val="TH"/>
        <w:rPr>
          <w:lang w:val="en-US"/>
        </w:rPr>
      </w:pPr>
      <w:ins w:id="96" w:author="swx" w:date="2022-10-04T10:26:00Z">
        <w:r>
          <w:rPr>
            <w:lang w:val="en-US"/>
          </w:rPr>
          <w:t xml:space="preserve">Table 7.x.4.1-1: </w:t>
        </w:r>
      </w:ins>
      <w:ins w:id="97" w:author="swx" w:date="2022-10-04T10:26:00Z">
        <w:del w:id="98" w:author="swx_Rev1" w:date="2022-10-13T11:50:00Z">
          <w:r>
            <w:rPr>
              <w:lang w:val="en-US"/>
            </w:rPr>
            <w:delText>Application specific server</w:delText>
          </w:r>
        </w:del>
      </w:ins>
      <w:ins w:id="99" w:author="swx_Rev1" w:date="2022-10-13T11:50:00Z">
        <w:r>
          <w:rPr>
            <w:lang w:val="en-US"/>
          </w:rPr>
          <w:t>FASS</w:t>
        </w:r>
      </w:ins>
      <w:ins w:id="100" w:author="swx" w:date="2022-10-04T10:26:00Z">
        <w:r>
          <w:rPr>
            <w:lang w:val="en-US"/>
          </w:rPr>
          <w:t xml:space="preserve"> 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01" w:author="swx" w:date="2022-10-04T10:26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02" w:author="swx" w:date="2022-10-04T10:26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03" w:author="swx" w:date="2022-10-04T10:26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4" w:author="swx" w:date="2022-10-04T10:26:00Z">
              <w:r>
                <w:rPr/>
                <w:t>FASS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5" w:author="swx" w:date="2022-10-04T10:26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6" w:author="swx" w:date="2022-10-04T10:26:00Z">
              <w:r>
                <w:rPr/>
                <w:t xml:space="preserve">Identifier of the FF application specific server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swx_Rev1" w:date="2022-10-13T11:52:00Z">
              <w:r>
                <w:rPr>
                  <w:lang w:eastAsia="zh-CN"/>
                </w:rPr>
                <w:t>FF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8" w:author="swx_Rev1" w:date="2022-10-13T11:5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9" w:author="swx_Rev1" w:date="2022-10-13T11:52:00Z">
              <w:r>
                <w:rPr>
                  <w:lang w:eastAsia="zh-CN"/>
                </w:rPr>
                <w:t xml:space="preserve">The identifier of the FF service specified by the application provider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0" w:author="swx_Rev1" w:date="2022-10-13T11:54:00Z">
              <w:r>
                <w:rPr/>
                <w:t>Authorization Info</w:t>
              </w:r>
            </w:ins>
            <w:ins w:id="111" w:author="swx_Rev1" w:date="2022-10-13T11:54:00Z">
              <w:r>
                <w:rPr>
                  <w:lang w:eastAsia="zh-CN"/>
                </w:rPr>
                <w:t>r</w:t>
              </w:r>
            </w:ins>
            <w:ins w:id="112" w:author="swx_Rev1" w:date="2022-10-13T11:54:00Z">
              <w:r>
                <w:rPr/>
                <w:t>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3" w:author="swx_Rev1" w:date="2022-10-13T11:5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4" w:author="swx_Rev1" w:date="2022-10-13T11:54:00Z">
              <w:r>
                <w:rPr>
                  <w:lang w:eastAsia="zh-CN"/>
                </w:rPr>
                <w:t xml:space="preserve">The authorization information used to determine whether the FASS is allowed to </w:t>
              </w:r>
            </w:ins>
            <w:ins w:id="115" w:author="swx_Rev1" w:date="2022-10-13T11:54:00Z">
              <w:r>
                <w:rPr/>
                <w:t>regist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16" w:author="swx" w:date="2022-10-04T10:26:00Z">
              <w:r>
                <w:rPr/>
                <w:t>FASS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17" w:author="swx" w:date="2022-10-04T10:26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8" w:author="swx" w:date="2022-10-04T10:26:00Z">
              <w:r>
                <w:rPr>
                  <w:lang w:eastAsia="zh-CN"/>
                </w:rPr>
                <w:t xml:space="preserve">The elements in </w:t>
              </w:r>
            </w:ins>
            <w:ins w:id="119" w:author="swx" w:date="2022-10-04T10:26:00Z">
              <w:r>
                <w:rPr/>
                <w:t>FASS</w:t>
              </w:r>
            </w:ins>
            <w:ins w:id="120" w:author="swx" w:date="2022-10-04T10:26:00Z">
              <w:r>
                <w:rPr>
                  <w:lang w:eastAsia="zh-CN"/>
                </w:rPr>
                <w:t xml:space="preserve"> Profile include the information of the </w:t>
              </w:r>
            </w:ins>
            <w:ins w:id="121" w:author="swx" w:date="2022-10-04T10:26:00Z">
              <w:r>
                <w:rPr/>
                <w:t>FF application specific server</w:t>
              </w:r>
            </w:ins>
            <w:ins w:id="122" w:author="swx" w:date="2022-10-04T10:26:00Z">
              <w:r>
                <w:rPr>
                  <w:lang w:eastAsia="zh-CN"/>
                </w:rPr>
                <w:t>, e.g. OT application name, OT application provider, OT application scenario description, OT application c</w:t>
              </w:r>
            </w:ins>
            <w:ins w:id="123" w:author="swx" w:date="2022-10-04T10:26:00Z">
              <w:r>
                <w:rPr/>
                <w:t>ategory</w:t>
              </w:r>
            </w:ins>
            <w:ins w:id="124" w:author="swx" w:date="2022-10-04T10:26:00Z">
              <w:r>
                <w:rPr>
                  <w:lang w:eastAsia="zh-CN"/>
                </w:rPr>
                <w:t xml:space="preserve">, etc. </w:t>
              </w:r>
            </w:ins>
          </w:p>
        </w:tc>
      </w:tr>
    </w:tbl>
    <w:p>
      <w:pPr>
        <w:pStyle w:val="Normal"/>
        <w:rPr>
          <w:ins w:id="126" w:author="swx" w:date="2022-10-04T10:26:00Z"/>
        </w:rPr>
      </w:pPr>
      <w:ins w:id="125" w:author="swx" w:date="2022-10-04T10:26:00Z">
        <w:r>
          <w:rPr/>
        </w:r>
      </w:ins>
    </w:p>
    <w:p>
      <w:pPr>
        <w:pStyle w:val="Heading4"/>
        <w:ind w:left="1418" w:hanging="1418"/>
        <w:rPr>
          <w:ins w:id="132" w:author="swx" w:date="2022-10-04T10:26:00Z"/>
        </w:rPr>
      </w:pPr>
      <w:ins w:id="127" w:author="swx" w:date="2022-10-04T10:26:00Z">
        <w:r>
          <w:rPr/>
          <w:t>7.x.4.2</w:t>
          <w:tab/>
        </w:r>
      </w:ins>
      <w:ins w:id="128" w:author="swx" w:date="2022-10-04T10:26:00Z">
        <w:del w:id="129" w:author="swx_Rev1" w:date="2022-10-13T12:04:00Z">
          <w:r>
            <w:rPr/>
            <w:delText>Application specific server</w:delText>
          </w:r>
        </w:del>
      </w:ins>
      <w:ins w:id="130" w:author="swx_Rev1" w:date="2022-10-13T12:04:00Z">
        <w:r>
          <w:rPr/>
          <w:t>FASS</w:t>
        </w:r>
      </w:ins>
      <w:ins w:id="131" w:author="swx" w:date="2022-10-04T10:26:00Z">
        <w:r>
          <w:rPr/>
          <w:t xml:space="preserve"> Registration response</w:t>
        </w:r>
      </w:ins>
    </w:p>
    <w:p>
      <w:pPr>
        <w:pStyle w:val="Normal"/>
        <w:rPr>
          <w:ins w:id="134" w:author="swx" w:date="2022-10-04T10:26:00Z"/>
        </w:rPr>
      </w:pPr>
      <w:ins w:id="133" w:author="swx" w:date="2022-10-04T10:26:00Z">
        <w:r>
          <w:rPr/>
          <w:t>Table 7.x.4.2-1 describes the information flow for FAE server to respond for registration request from the FF application specific server.</w:t>
        </w:r>
      </w:ins>
    </w:p>
    <w:p>
      <w:pPr>
        <w:pStyle w:val="TH"/>
        <w:rPr>
          <w:lang w:val="en-US"/>
        </w:rPr>
      </w:pPr>
      <w:ins w:id="135" w:author="swx" w:date="2022-10-04T10:26:00Z">
        <w:r>
          <w:rPr>
            <w:lang w:val="en-US"/>
          </w:rPr>
          <w:t xml:space="preserve">Table 7.x.4.2-1: </w:t>
        </w:r>
      </w:ins>
      <w:ins w:id="136" w:author="swx" w:date="2022-10-04T10:26:00Z">
        <w:del w:id="137" w:author="swx_Rev1" w:date="2022-10-13T12:04:00Z">
          <w:r>
            <w:rPr>
              <w:lang w:val="en-US"/>
            </w:rPr>
            <w:delText>Application specific server</w:delText>
          </w:r>
        </w:del>
      </w:ins>
      <w:ins w:id="138" w:author="swx_Rev1" w:date="2022-10-13T12:04:00Z">
        <w:r>
          <w:rPr>
            <w:lang w:val="en-US"/>
          </w:rPr>
          <w:t>FASS</w:t>
        </w:r>
      </w:ins>
      <w:ins w:id="139" w:author="swx" w:date="2022-10-04T10:26:00Z">
        <w:r>
          <w:rPr>
            <w:lang w:val="en-US"/>
          </w:rPr>
          <w:t xml:space="preserve"> 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0" w:author="swx" w:date="2022-10-04T10:26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1" w:author="swx" w:date="2022-10-04T10:26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2" w:author="swx" w:date="2022-10-04T10:26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3" w:author="swx" w:date="2022-10-04T10:26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4" w:author="swx" w:date="2022-10-04T10:26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5" w:author="swx" w:date="2022-10-04T10:26:00Z">
              <w:r>
                <w:rPr/>
                <w:t>Result from the FAE server in response to registration request indicating success or failure</w:t>
              </w:r>
            </w:ins>
          </w:p>
        </w:tc>
      </w:tr>
    </w:tbl>
    <w:p>
      <w:pPr>
        <w:pStyle w:val="Normal"/>
        <w:rPr>
          <w:ins w:id="147" w:author="swx" w:date="2022-10-04T10:26:00Z"/>
        </w:rPr>
      </w:pPr>
      <w:ins w:id="146" w:author="swx" w:date="2022-10-04T10:26:00Z">
        <w:r>
          <w:rPr/>
        </w:r>
      </w:ins>
    </w:p>
    <w:p>
      <w:pPr>
        <w:pStyle w:val="Heading4"/>
        <w:ind w:left="1418" w:hanging="1418"/>
        <w:rPr>
          <w:ins w:id="153" w:author="swx" w:date="2022-10-04T10:26:00Z"/>
        </w:rPr>
      </w:pPr>
      <w:ins w:id="148" w:author="swx" w:date="2022-10-04T10:26:00Z">
        <w:r>
          <w:rPr/>
          <w:t>7.x.4.3</w:t>
          <w:tab/>
        </w:r>
      </w:ins>
      <w:ins w:id="149" w:author="swx" w:date="2022-10-04T10:26:00Z">
        <w:del w:id="150" w:author="swx_Rev1" w:date="2022-10-13T12:04:00Z">
          <w:r>
            <w:rPr/>
            <w:delText>Application specific server</w:delText>
          </w:r>
        </w:del>
      </w:ins>
      <w:ins w:id="151" w:author="swx_Rev1" w:date="2022-10-13T12:04:00Z">
        <w:r>
          <w:rPr/>
          <w:t>FASS</w:t>
        </w:r>
      </w:ins>
      <w:ins w:id="152" w:author="swx" w:date="2022-10-04T10:26:00Z">
        <w:r>
          <w:rPr/>
          <w:t xml:space="preserve"> Deregistration request</w:t>
        </w:r>
      </w:ins>
    </w:p>
    <w:p>
      <w:pPr>
        <w:pStyle w:val="Normal"/>
        <w:rPr>
          <w:ins w:id="155" w:author="swx" w:date="2022-10-04T10:26:00Z"/>
        </w:rPr>
      </w:pPr>
      <w:ins w:id="154" w:author="swx" w:date="2022-10-04T10:26:00Z">
        <w:r>
          <w:rPr/>
          <w:t>Table 7.x.4.3-1 describes the information flow for a FF application specific server to deregister from the FAE server.</w:t>
        </w:r>
      </w:ins>
    </w:p>
    <w:p>
      <w:pPr>
        <w:pStyle w:val="TH"/>
        <w:rPr>
          <w:lang w:val="en-US"/>
        </w:rPr>
      </w:pPr>
      <w:ins w:id="156" w:author="swx" w:date="2022-10-04T10:26:00Z">
        <w:r>
          <w:rPr>
            <w:lang w:val="en-US"/>
          </w:rPr>
          <w:t xml:space="preserve">Table 7.x.4.3-1: </w:t>
        </w:r>
      </w:ins>
      <w:ins w:id="157" w:author="swx" w:date="2022-10-04T10:26:00Z">
        <w:del w:id="158" w:author="swx_Rev1" w:date="2022-10-13T12:04:00Z">
          <w:r>
            <w:rPr>
              <w:lang w:val="en-US"/>
            </w:rPr>
            <w:delText>Application specific server</w:delText>
          </w:r>
        </w:del>
      </w:ins>
      <w:ins w:id="159" w:author="swx_Rev1" w:date="2022-10-13T12:04:00Z">
        <w:r>
          <w:rPr>
            <w:lang w:val="en-US"/>
          </w:rPr>
          <w:t>FASS</w:t>
        </w:r>
      </w:ins>
      <w:ins w:id="160" w:author="swx" w:date="2022-10-04T10:26:00Z">
        <w:r>
          <w:rPr>
            <w:lang w:val="en-US"/>
          </w:rPr>
          <w:t xml:space="preserve"> De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1" w:author="swx" w:date="2022-10-04T10:26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2" w:author="swx" w:date="2022-10-04T10:26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3" w:author="swx" w:date="2022-10-04T10:26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64" w:author="swx" w:date="2022-10-04T10:26:00Z">
              <w:r>
                <w:rPr/>
                <w:t>FASS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65" w:author="swx" w:date="2022-10-04T10:26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swx" w:date="2022-10-04T10:26:00Z">
              <w:r>
                <w:rPr/>
                <w:t>Identifier of the FF application specific server</w:t>
              </w:r>
            </w:ins>
          </w:p>
        </w:tc>
      </w:tr>
    </w:tbl>
    <w:p>
      <w:pPr>
        <w:pStyle w:val="Normal"/>
        <w:rPr>
          <w:ins w:id="168" w:author="swx" w:date="2022-10-04T10:26:00Z"/>
        </w:rPr>
      </w:pPr>
      <w:ins w:id="167" w:author="swx" w:date="2022-10-04T10:26:00Z">
        <w:r>
          <w:rPr/>
        </w:r>
      </w:ins>
    </w:p>
    <w:p>
      <w:pPr>
        <w:pStyle w:val="Heading4"/>
        <w:ind w:left="1418" w:hanging="1418"/>
        <w:rPr>
          <w:ins w:id="174" w:author="swx" w:date="2022-10-04T10:26:00Z"/>
        </w:rPr>
      </w:pPr>
      <w:ins w:id="169" w:author="swx" w:date="2022-10-04T10:26:00Z">
        <w:r>
          <w:rPr/>
          <w:t>7.x.4.4</w:t>
          <w:tab/>
        </w:r>
      </w:ins>
      <w:ins w:id="170" w:author="swx" w:date="2022-10-04T10:26:00Z">
        <w:del w:id="171" w:author="swx_Rev1" w:date="2022-10-13T12:04:00Z">
          <w:r>
            <w:rPr/>
            <w:delText>Application specific server</w:delText>
          </w:r>
        </w:del>
      </w:ins>
      <w:ins w:id="172" w:author="swx_Rev1" w:date="2022-10-13T12:04:00Z">
        <w:r>
          <w:rPr/>
          <w:t>FASS</w:t>
        </w:r>
      </w:ins>
      <w:ins w:id="173" w:author="swx" w:date="2022-10-04T10:26:00Z">
        <w:r>
          <w:rPr/>
          <w:t xml:space="preserve"> Deregistration response</w:t>
        </w:r>
      </w:ins>
    </w:p>
    <w:p>
      <w:pPr>
        <w:pStyle w:val="Normal"/>
        <w:rPr>
          <w:ins w:id="176" w:author="swx" w:date="2022-10-04T10:26:00Z"/>
        </w:rPr>
      </w:pPr>
      <w:ins w:id="175" w:author="swx" w:date="2022-10-04T10:26:00Z">
        <w:r>
          <w:rPr/>
          <w:t>Table 7.x.4.4-1 describes the information flow for FAE server to respond for deregistration request from the FF application specific server.</w:t>
        </w:r>
      </w:ins>
    </w:p>
    <w:p>
      <w:pPr>
        <w:pStyle w:val="TH"/>
        <w:rPr>
          <w:lang w:val="en-US"/>
        </w:rPr>
      </w:pPr>
      <w:ins w:id="177" w:author="swx" w:date="2022-10-04T10:26:00Z">
        <w:r>
          <w:rPr>
            <w:lang w:val="en-US"/>
          </w:rPr>
          <w:t xml:space="preserve">Table 7.x.4.4-1: </w:t>
        </w:r>
      </w:ins>
      <w:ins w:id="178" w:author="swx" w:date="2022-10-04T10:26:00Z">
        <w:del w:id="179" w:author="swx_Rev1" w:date="2022-10-13T12:05:00Z">
          <w:r>
            <w:rPr>
              <w:lang w:val="en-US"/>
            </w:rPr>
            <w:delText>Application specific server</w:delText>
          </w:r>
        </w:del>
      </w:ins>
      <w:ins w:id="180" w:author="swx_Rev1" w:date="2022-10-13T12:05:00Z">
        <w:r>
          <w:rPr>
            <w:lang w:val="en-US"/>
          </w:rPr>
          <w:t>FASS</w:t>
        </w:r>
      </w:ins>
      <w:ins w:id="181" w:author="swx" w:date="2022-10-04T10:26:00Z">
        <w:r>
          <w:rPr>
            <w:lang w:val="en-US"/>
          </w:rPr>
          <w:t xml:space="preserve"> De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82" w:author="swx" w:date="2022-10-04T10:26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83" w:author="swx" w:date="2022-10-04T10:26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84" w:author="swx" w:date="2022-10-04T10:26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85" w:author="swx" w:date="2022-10-04T10:26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86" w:author="swx" w:date="2022-10-04T10:26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7" w:author="swx" w:date="2022-10-04T10:26:00Z">
              <w:r>
                <w:rPr/>
                <w:t xml:space="preserve">Result from the FAE server in response to the deregistration request </w:t>
              </w:r>
            </w:ins>
          </w:p>
        </w:tc>
      </w:tr>
    </w:tbl>
    <w:p>
      <w:pPr>
        <w:pStyle w:val="Normal"/>
        <w:rPr>
          <w:ins w:id="189" w:author="swx_Rev1" w:date="2022-10-13T12:06:00Z"/>
        </w:rPr>
      </w:pPr>
      <w:ins w:id="188" w:author="swx_Rev1" w:date="2022-10-13T12:06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91" w:author="swx_Rev1" w:date="2022-10-13T12:06:00Z"/>
        </w:rPr>
      </w:pPr>
      <w:ins w:id="190" w:author="swx_Rev1" w:date="2022-10-13T12:06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t>* * * Second Change * * * 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keepLines/>
        <w:ind w:left="1702" w:hanging="1418"/>
        <w:rPr>
          <w:ins w:id="198" w:author="swx_Rev1" w:date="2022-10-13T12:07:00Z"/>
        </w:rPr>
      </w:pPr>
      <w:ins w:id="192" w:author="swx_Rev1" w:date="2022-10-13T12:07:00Z">
        <w:r>
          <w:rPr>
            <w:lang w:eastAsia="zh-CN"/>
          </w:rPr>
          <w:t>[x]</w:t>
          <w:tab/>
        </w:r>
      </w:ins>
      <w:ins w:id="193" w:author="swx_Rev1" w:date="2022-10-13T12:07:00Z">
        <w:r>
          <w:rPr/>
          <w:t>3GPP TS </w:t>
        </w:r>
      </w:ins>
      <w:ins w:id="194" w:author="swx_Rev1" w:date="2022-10-13T12:07:00Z">
        <w:r>
          <w:rPr>
            <w:lang w:eastAsia="zh-CN"/>
          </w:rPr>
          <w:t>3</w:t>
        </w:r>
      </w:ins>
      <w:ins w:id="195" w:author="swx_Rev1" w:date="2022-10-13T12:07:00Z">
        <w:r>
          <w:rPr/>
          <w:t>3.</w:t>
        </w:r>
      </w:ins>
      <w:ins w:id="196" w:author="swx_Rev1" w:date="2022-10-13T12:07:00Z">
        <w:r>
          <w:rPr>
            <w:lang w:eastAsia="zh-CN"/>
          </w:rPr>
          <w:t>501</w:t>
        </w:r>
      </w:ins>
      <w:ins w:id="197" w:author="swx_Rev1" w:date="2022-10-13T12:07:00Z">
        <w:r>
          <w:rPr/>
          <w:t>: "Security architecture and procedures for 5G System".</w:t>
        </w:r>
      </w:ins>
    </w:p>
    <w:p>
      <w:pPr>
        <w:pStyle w:val="Normal"/>
        <w:rPr>
          <w:ins w:id="200" w:author="swx" w:date="2022-10-04T10:26:00Z"/>
        </w:rPr>
      </w:pPr>
      <w:ins w:id="199" w:author="swx" w:date="2022-10-04T10:26:00Z">
        <w:r>
          <w:rPr/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Michael Sanders, John M Meredith</dc:creator>
  <dc:description/>
  <cp:keywords/>
  <dc:language>en-US</dc:language>
  <cp:lastModifiedBy>swx_Rev1</cp:lastModifiedBy>
  <dcterms:modified xsi:type="dcterms:W3CDTF">2022-10-13T04:07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