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 xml:space="preserve">3GPP TSG-SA WG6 </w:t>
      </w:r>
      <w:r>
        <w:rPr>
          <w:rFonts w:cs="Arial" w:ascii="Arial" w:hAnsi="Arial"/>
          <w:b/>
          <w:i/>
        </w:rPr>
        <w:t>Meeting</w:t>
      </w:r>
      <w:r>
        <w:rPr>
          <w:rFonts w:cs="Arial" w:ascii="Arial" w:hAnsi="Arial"/>
          <w:b/>
        </w:rPr>
        <w:t xml:space="preserve"> #51-e meeting</w:t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6-222681</w:t>
      </w:r>
    </w:p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–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2, Online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E regist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45 v0.6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FF UE registr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 xml:space="preserve">dd solution for </w:t>
      </w:r>
      <w:r>
        <w:rPr>
          <w:lang w:val="fr-FR" w:eastAsia="en-US"/>
        </w:rPr>
        <w:t>FF UE registration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5 v0.6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2" w:author="swx" w:date="2022-10-04T10:23:00Z"/>
        </w:rPr>
      </w:pPr>
      <w:ins w:id="0" w:author="swx" w:date="2022-10-04T10:23:00Z">
        <w:r>
          <w:rPr/>
          <w:t>7.x</w:t>
          <w:tab/>
          <w:t xml:space="preserve">FF UE </w:t>
        </w:r>
      </w:ins>
      <w:ins w:id="1" w:author="swx" w:date="2022-10-04T10:23:00Z">
        <w:r>
          <w:rPr>
            <w:lang w:val="en-US"/>
          </w:rPr>
          <w:t>registration</w:t>
        </w:r>
      </w:ins>
    </w:p>
    <w:p>
      <w:pPr>
        <w:pStyle w:val="Heading3"/>
        <w:rPr>
          <w:ins w:id="4" w:author="swx" w:date="2022-10-04T10:23:00Z"/>
        </w:rPr>
      </w:pPr>
      <w:ins w:id="3" w:author="swx" w:date="2022-10-04T10:23:00Z">
        <w:r>
          <w:rPr/>
          <w:t>7.x.1</w:t>
          <w:tab/>
          <w:t>General</w:t>
        </w:r>
      </w:ins>
    </w:p>
    <w:p>
      <w:pPr>
        <w:pStyle w:val="Normal"/>
        <w:rPr>
          <w:ins w:id="9" w:author="swx" w:date="2022-10-04T10:23:00Z"/>
        </w:rPr>
      </w:pPr>
      <w:ins w:id="5" w:author="swx" w:date="2022-10-04T10:23:00Z">
        <w:r>
          <w:rPr/>
          <w:t xml:space="preserve">The FAE capabilities provide support for registering FF UEs at the FAE server. The FAE server uses the registration information to </w:t>
        </w:r>
      </w:ins>
      <w:r>
        <w:rPr/>
        <w:t>allow discovery of FF services </w:t>
      </w:r>
      <w:ins w:id="6" w:author="swx" w:date="2022-10-04T10:23:00Z">
        <w:del w:id="7" w:author="swx_Rev1" w:date="2022-10-13T10:37:00Z">
          <w:r>
            <w:rPr/>
            <w:delText>distribute FAE layer messages or FF application specific layer messages</w:delText>
          </w:r>
        </w:del>
      </w:ins>
      <w:ins w:id="8" w:author="swx" w:date="2022-10-04T10:23:00Z">
        <w:r>
          <w:rPr/>
          <w:t xml:space="preserve"> to the appropriate FF UEs.</w:t>
        </w:r>
      </w:ins>
    </w:p>
    <w:p>
      <w:pPr>
        <w:pStyle w:val="Heading3"/>
        <w:rPr>
          <w:ins w:id="11" w:author="swx" w:date="2022-10-04T10:23:00Z"/>
        </w:rPr>
      </w:pPr>
      <w:ins w:id="10" w:author="swx" w:date="2022-10-04T10:23:00Z">
        <w:r>
          <w:rPr/>
          <w:t>7.x.2</w:t>
          <w:tab/>
          <w:t>FF UE registration procedure</w:t>
        </w:r>
      </w:ins>
    </w:p>
    <w:p>
      <w:pPr>
        <w:pStyle w:val="Normal"/>
        <w:rPr>
          <w:ins w:id="13" w:author="swx" w:date="2022-10-04T10:23:00Z"/>
        </w:rPr>
      </w:pPr>
      <w:ins w:id="12" w:author="swx" w:date="2022-10-04T10:23:00Z">
        <w:r>
          <w:rPr/>
          <w:t>Pre-condition:</w:t>
        </w:r>
      </w:ins>
    </w:p>
    <w:p>
      <w:pPr>
        <w:pStyle w:val="B1"/>
        <w:rPr>
          <w:ins w:id="15" w:author="swx" w:date="2022-10-04T10:23:00Z"/>
        </w:rPr>
      </w:pPr>
      <w:ins w:id="14" w:author="swx" w:date="2022-10-04T10:23:00Z">
        <w:r>
          <w:rPr/>
          <w:t>-</w:t>
          <w:tab/>
          <w:t>The FAE client has discovered the FAE server and is aware of the address of the FAE server (e.g. FDQN).</w:t>
        </w:r>
      </w:ins>
    </w:p>
    <w:p>
      <w:pPr>
        <w:pStyle w:val="TH"/>
        <w:rPr>
          <w:ins w:id="17" w:author="swx_Rev1" w:date="2022-10-13T10:40:00Z"/>
        </w:rPr>
      </w:pPr>
      <w:del w:id="16" w:author="swx_Rev1" w:date="2022-10-13T10:40:00Z">
        <w:r>
          <w:rPr/>
          <w:object w:dxaOrig="6211" w:dyaOrig="429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1.2pt;height:214.55pt" filled="f" o:ole="">
              <v:imagedata r:id="rId3" o:title=""/>
            </v:shape>
            <o:OLEObject Type="Embed" ProgID="" ShapeID="ole_rId2" DrawAspect="Content" ObjectID="_2091029574" r:id="rId2"/>
          </w:object>
        </w:r>
      </w:del>
    </w:p>
    <w:p>
      <w:pPr>
        <w:pStyle w:val="TH"/>
        <w:rPr>
          <w:ins w:id="19" w:author="swx" w:date="2022-10-04T10:23:00Z"/>
        </w:rPr>
      </w:pPr>
      <w:ins w:id="18" w:author="swx_Rev1" w:date="2022-10-13T10:40:00Z">
        <w:r>
          <w:rPr/>
          <w:object w:dxaOrig="6211" w:dyaOrig="429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11.2pt;height:214.55pt" filled="f" o:ole="">
              <v:imagedata r:id="rId5" o:title=""/>
            </v:shape>
            <o:OLEObject Type="Embed" ProgID="" ShapeID="ole_rId4" DrawAspect="Content" ObjectID="_500617926" r:id="rId4"/>
          </w:object>
        </w:r>
      </w:ins>
    </w:p>
    <w:p>
      <w:pPr>
        <w:pStyle w:val="TF"/>
        <w:rPr>
          <w:ins w:id="21" w:author="swx" w:date="2022-10-04T10:23:00Z"/>
        </w:rPr>
      </w:pPr>
      <w:ins w:id="20" w:author="swx" w:date="2022-10-04T10:23:00Z">
        <w:r>
          <w:rPr/>
          <w:t>Figure 7.x.2-1: Procedure for registering the FAE client at the FAE server</w:t>
        </w:r>
      </w:ins>
    </w:p>
    <w:p>
      <w:pPr>
        <w:pStyle w:val="B1"/>
        <w:rPr>
          <w:ins w:id="23" w:author="swx" w:date="2022-10-04T10:23:00Z"/>
        </w:rPr>
      </w:pPr>
      <w:ins w:id="22" w:author="swx" w:date="2022-10-04T10:23:00Z">
        <w:r>
          <w:rPr/>
          <w:t>1.</w:t>
          <w:tab/>
          <w:t>The FAE client sends a registration request to the FAE server.</w:t>
        </w:r>
      </w:ins>
    </w:p>
    <w:p>
      <w:pPr>
        <w:pStyle w:val="B1"/>
        <w:rPr>
          <w:ins w:id="26" w:author="swx_Rev1" w:date="2022-10-13T10:45:00Z"/>
        </w:rPr>
      </w:pPr>
      <w:ins w:id="24" w:author="swx" w:date="2022-10-04T10:23:00Z">
        <w:r>
          <w:rPr/>
          <w:t>2.</w:t>
          <w:tab/>
        </w:r>
      </w:ins>
      <w:ins w:id="25" w:author="swx_Rev1" w:date="2022-10-13T10:45:00Z">
        <w:r>
          <w:rPr/>
          <w:t>The FAE server performs authentication and authorization check (e.g. based on pre-provisioned security information or by interacting with FAE application specific server).</w:t>
        </w:r>
      </w:ins>
    </w:p>
    <w:p>
      <w:pPr>
        <w:pStyle w:val="B1"/>
        <w:rPr>
          <w:ins w:id="29" w:author="swx" w:date="2022-10-04T10:23:00Z"/>
        </w:rPr>
      </w:pPr>
      <w:ins w:id="27" w:author="swx_Rev1" w:date="2022-10-13T10:45:00Z">
        <w:r>
          <w:rPr/>
          <w:t xml:space="preserve">3.   </w:t>
        </w:r>
      </w:ins>
      <w:ins w:id="28" w:author="swx" w:date="2022-10-04T10:23:00Z">
        <w:r>
          <w:rPr/>
          <w:t>The FAE server sends an acknowledgement to the FAE client.</w:t>
        </w:r>
      </w:ins>
    </w:p>
    <w:p>
      <w:pPr>
        <w:pStyle w:val="Heading3"/>
        <w:rPr>
          <w:ins w:id="31" w:author="swx" w:date="2022-10-04T10:23:00Z"/>
        </w:rPr>
      </w:pPr>
      <w:ins w:id="30" w:author="swx" w:date="2022-10-04T10:23:00Z">
        <w:r>
          <w:rPr/>
          <w:t>7.x.3</w:t>
          <w:tab/>
          <w:t>FF UE deregistration procedure</w:t>
        </w:r>
      </w:ins>
    </w:p>
    <w:p>
      <w:pPr>
        <w:pStyle w:val="Normal"/>
        <w:rPr>
          <w:ins w:id="33" w:author="swx" w:date="2022-10-04T10:23:00Z"/>
        </w:rPr>
      </w:pPr>
      <w:ins w:id="32" w:author="swx" w:date="2022-10-04T10:23:00Z">
        <w:r>
          <w:rPr/>
          <w:t>Pre-condition:</w:t>
        </w:r>
      </w:ins>
    </w:p>
    <w:p>
      <w:pPr>
        <w:pStyle w:val="B1"/>
        <w:rPr>
          <w:ins w:id="39" w:author="swx" w:date="2022-10-04T10:23:00Z"/>
        </w:rPr>
      </w:pPr>
      <w:ins w:id="34" w:author="swx" w:date="2022-10-04T10:23:00Z">
        <w:r>
          <w:rPr/>
          <w:t>-</w:t>
          <w:tab/>
          <w:t>The FAE client has already registered with the FAE server as described in subclause 7.x.</w:t>
        </w:r>
      </w:ins>
      <w:ins w:id="35" w:author="swx" w:date="2022-10-04T10:23:00Z">
        <w:del w:id="36" w:author="swx_Rev1" w:date="2022-10-13T10:46:00Z">
          <w:r>
            <w:rPr/>
            <w:delText>3</w:delText>
          </w:r>
        </w:del>
      </w:ins>
      <w:ins w:id="37" w:author="swx_Rev1" w:date="2022-10-13T10:46:00Z">
        <w:r>
          <w:rPr/>
          <w:t>2</w:t>
        </w:r>
      </w:ins>
      <w:ins w:id="38" w:author="swx" w:date="2022-10-04T10:23:00Z">
        <w:r>
          <w:rPr/>
          <w:t>.</w:t>
        </w:r>
      </w:ins>
    </w:p>
    <w:p>
      <w:pPr>
        <w:pStyle w:val="TH"/>
        <w:rPr>
          <w:ins w:id="41" w:author="swx" w:date="2022-10-04T10:23:00Z"/>
        </w:rPr>
      </w:pPr>
      <w:ins w:id="40" w:author="swx" w:date="2022-10-04T10:23:00Z">
        <w:r>
          <w:rPr/>
          <w:object w:dxaOrig="6211" w:dyaOrig="429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11.2pt;height:214.55pt" filled="f" o:ole="">
              <v:imagedata r:id="rId7" o:title=""/>
            </v:shape>
            <o:OLEObject Type="Embed" ProgID="" ShapeID="ole_rId6" DrawAspect="Content" ObjectID="_809803636" r:id="rId6"/>
          </w:object>
        </w:r>
      </w:ins>
    </w:p>
    <w:p>
      <w:pPr>
        <w:pStyle w:val="TF"/>
        <w:rPr>
          <w:ins w:id="43" w:author="swx" w:date="2022-10-04T10:23:00Z"/>
        </w:rPr>
      </w:pPr>
      <w:ins w:id="42" w:author="swx" w:date="2022-10-04T10:23:00Z">
        <w:r>
          <w:rPr/>
          <w:t>Figure 7.x.3-1: Procedure for deregistering the FAE client at the FAE server</w:t>
        </w:r>
      </w:ins>
    </w:p>
    <w:p>
      <w:pPr>
        <w:pStyle w:val="B1"/>
        <w:rPr>
          <w:ins w:id="45" w:author="swx" w:date="2022-10-04T10:23:00Z"/>
        </w:rPr>
      </w:pPr>
      <w:ins w:id="44" w:author="swx" w:date="2022-10-04T10:23:00Z">
        <w:r>
          <w:rPr/>
          <w:t>1.</w:t>
          <w:tab/>
          <w:t>The FAE client sends a deregistration request to the FAE server.</w:t>
        </w:r>
      </w:ins>
    </w:p>
    <w:p>
      <w:pPr>
        <w:pStyle w:val="B1"/>
        <w:rPr>
          <w:ins w:id="47" w:author="swx_Rev1" w:date="2022-10-13T10:46:00Z"/>
        </w:rPr>
      </w:pPr>
      <w:ins w:id="46" w:author="swx" w:date="2022-10-04T10:23:00Z">
        <w:r>
          <w:rPr/>
          <w:t>2.</w:t>
          <w:tab/>
          <w:t>The FAE server sends a deregistration response to the FAE client.</w:t>
        </w:r>
      </w:ins>
    </w:p>
    <w:p>
      <w:pPr>
        <w:pStyle w:val="Heading3"/>
        <w:rPr>
          <w:ins w:id="49" w:author="swx_Rev1" w:date="2022-10-13T10:46:00Z"/>
        </w:rPr>
      </w:pPr>
      <w:ins w:id="48" w:author="swx_Rev1" w:date="2022-10-13T10:46:00Z">
        <w:r>
          <w:rPr/>
          <w:t>7.x.4</w:t>
          <w:tab/>
          <w:t>FF UE registration update procedure</w:t>
        </w:r>
      </w:ins>
    </w:p>
    <w:p>
      <w:pPr>
        <w:pStyle w:val="Normal"/>
        <w:rPr>
          <w:ins w:id="51" w:author="swx_Rev1" w:date="2022-10-13T10:46:00Z"/>
        </w:rPr>
      </w:pPr>
      <w:ins w:id="50" w:author="swx_Rev1" w:date="2022-10-13T10:46:00Z">
        <w:r>
          <w:rPr/>
          <w:t>Pre-condition:</w:t>
        </w:r>
      </w:ins>
    </w:p>
    <w:p>
      <w:pPr>
        <w:pStyle w:val="B1"/>
        <w:rPr>
          <w:ins w:id="53" w:author="swx_Rev1" w:date="2022-10-13T10:46:00Z"/>
        </w:rPr>
      </w:pPr>
      <w:ins w:id="52" w:author="swx_Rev1" w:date="2022-10-13T10:46:00Z">
        <w:r>
          <w:rPr/>
          <w:t>-</w:t>
          <w:tab/>
          <w:t>The FAE client has already registered with the FAE server as described in subclause 7.x.2.</w:t>
        </w:r>
      </w:ins>
    </w:p>
    <w:p>
      <w:pPr>
        <w:pStyle w:val="TH"/>
        <w:rPr>
          <w:ins w:id="55" w:author="swx_Rev1" w:date="2022-10-13T10:46:00Z"/>
        </w:rPr>
      </w:pPr>
      <w:ins w:id="54" w:author="swx_Rev1" w:date="2022-10-13T10:46:00Z">
        <w:r>
          <w:rPr/>
          <w:object w:dxaOrig="6211" w:dyaOrig="4299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11.2pt;height:214.55pt" filled="f" o:ole="">
              <v:imagedata r:id="rId9" o:title=""/>
            </v:shape>
            <o:OLEObject Type="Embed" ProgID="" ShapeID="ole_rId8" DrawAspect="Content" ObjectID="_1359621287" r:id="rId8"/>
          </w:object>
        </w:r>
      </w:ins>
    </w:p>
    <w:p>
      <w:pPr>
        <w:pStyle w:val="TF"/>
        <w:rPr>
          <w:ins w:id="57" w:author="swx_Rev1" w:date="2022-10-13T10:46:00Z"/>
        </w:rPr>
      </w:pPr>
      <w:ins w:id="56" w:author="swx_Rev1" w:date="2022-10-13T10:46:00Z">
        <w:r>
          <w:rPr/>
          <w:t>Figure 7.x.4-1: Procedure for registration update by the FAE client at the FAE server</w:t>
        </w:r>
      </w:ins>
    </w:p>
    <w:p>
      <w:pPr>
        <w:pStyle w:val="B1"/>
        <w:rPr>
          <w:ins w:id="59" w:author="swx_Rev1" w:date="2022-10-13T10:46:00Z"/>
        </w:rPr>
      </w:pPr>
      <w:ins w:id="58" w:author="swx_Rev1" w:date="2022-10-13T10:46:00Z">
        <w:r>
          <w:rPr/>
          <w:t>1.</w:t>
          <w:tab/>
          <w:t>The FAE client sends a registration update request to the FAE server.</w:t>
        </w:r>
      </w:ins>
    </w:p>
    <w:p>
      <w:pPr>
        <w:pStyle w:val="B1"/>
        <w:rPr>
          <w:ins w:id="63" w:author="swx_Rev1" w:date="2022-10-13T10:47:00Z"/>
        </w:rPr>
      </w:pPr>
      <w:ins w:id="60" w:author="swx_Rev1" w:date="2022-10-13T10:46:00Z">
        <w:r>
          <w:rPr/>
          <w:t>2.</w:t>
          <w:tab/>
          <w:t xml:space="preserve">The FAE server sends a </w:t>
        </w:r>
      </w:ins>
      <w:ins w:id="61" w:author="swx_Rev1" w:date="2022-10-13T10:49:00Z">
        <w:r>
          <w:rPr/>
          <w:t>registration update</w:t>
        </w:r>
      </w:ins>
      <w:ins w:id="62" w:author="swx_Rev1" w:date="2022-10-13T10:47:00Z">
        <w:r>
          <w:rPr/>
          <w:t xml:space="preserve"> response to the FAE client.</w:t>
        </w:r>
      </w:ins>
    </w:p>
    <w:p>
      <w:pPr>
        <w:pStyle w:val="B1"/>
        <w:ind w:left="0" w:hanging="0"/>
        <w:rPr>
          <w:ins w:id="65" w:author="swx" w:date="2022-10-04T10:23:00Z"/>
        </w:rPr>
      </w:pPr>
      <w:ins w:id="64" w:author="swx" w:date="2022-10-04T10:23:00Z">
        <w:r>
          <w:rPr/>
        </w:r>
      </w:ins>
    </w:p>
    <w:p>
      <w:pPr>
        <w:pStyle w:val="Heading3"/>
        <w:rPr>
          <w:ins w:id="71" w:author="swx" w:date="2022-10-04T10:23:00Z"/>
        </w:rPr>
      </w:pPr>
      <w:ins w:id="66" w:author="swx" w:date="2022-10-04T10:23:00Z">
        <w:r>
          <w:rPr/>
          <w:t>7.x.</w:t>
        </w:r>
      </w:ins>
      <w:ins w:id="67" w:author="swx_Rev1" w:date="2022-10-13T10:49:00Z">
        <w:r>
          <w:rPr/>
          <w:t>5</w:t>
        </w:r>
      </w:ins>
      <w:ins w:id="68" w:author="swx" w:date="2022-10-04T10:23:00Z">
        <w:del w:id="69" w:author="swx_Rev1" w:date="2022-10-13T10:49:00Z">
          <w:r>
            <w:rPr/>
            <w:delText>4</w:delText>
          </w:r>
        </w:del>
      </w:ins>
      <w:ins w:id="70" w:author="swx" w:date="2022-10-04T10:23:00Z">
        <w:r>
          <w:rPr/>
          <w:tab/>
          <w:t>Information flows</w:t>
        </w:r>
      </w:ins>
    </w:p>
    <w:p>
      <w:pPr>
        <w:pStyle w:val="Heading4"/>
        <w:ind w:left="1418" w:hanging="1418"/>
        <w:rPr>
          <w:ins w:id="79" w:author="swx" w:date="2022-10-04T10:23:00Z"/>
        </w:rPr>
      </w:pPr>
      <w:ins w:id="72" w:author="swx" w:date="2022-10-04T10:23:00Z">
        <w:r>
          <w:rPr/>
          <w:t>7.x.</w:t>
        </w:r>
      </w:ins>
      <w:ins w:id="73" w:author="swx_Rev1" w:date="2022-10-13T10:49:00Z">
        <w:r>
          <w:rPr/>
          <w:t>5</w:t>
        </w:r>
      </w:ins>
      <w:ins w:id="74" w:author="swx" w:date="2022-10-04T10:23:00Z">
        <w:del w:id="75" w:author="swx_Rev1" w:date="2022-10-13T10:49:00Z">
          <w:r>
            <w:rPr/>
            <w:delText>4</w:delText>
          </w:r>
        </w:del>
      </w:ins>
      <w:ins w:id="76" w:author="swx" w:date="2022-10-04T10:23:00Z">
        <w:r>
          <w:rPr/>
          <w:t>.1</w:t>
          <w:tab/>
        </w:r>
      </w:ins>
      <w:ins w:id="77" w:author="swx_Rev1" w:date="2022-10-13T10:57:00Z">
        <w:r>
          <w:rPr/>
          <w:t xml:space="preserve">FF </w:t>
        </w:r>
      </w:ins>
      <w:ins w:id="78" w:author="swx" w:date="2022-10-04T10:23:00Z">
        <w:r>
          <w:rPr/>
          <w:t>UE Registration request</w:t>
        </w:r>
      </w:ins>
    </w:p>
    <w:p>
      <w:pPr>
        <w:pStyle w:val="Normal"/>
        <w:rPr>
          <w:ins w:id="85" w:author="swx" w:date="2022-10-04T10:23:00Z"/>
        </w:rPr>
      </w:pPr>
      <w:ins w:id="80" w:author="swx" w:date="2022-10-04T10:23:00Z">
        <w:r>
          <w:rPr/>
          <w:t>Table 7.x.</w:t>
        </w:r>
      </w:ins>
      <w:ins w:id="81" w:author="swx_Rev1" w:date="2022-10-13T10:49:00Z">
        <w:r>
          <w:rPr/>
          <w:t>5</w:t>
        </w:r>
      </w:ins>
      <w:ins w:id="82" w:author="swx" w:date="2022-10-04T10:23:00Z">
        <w:del w:id="83" w:author="swx_Rev1" w:date="2022-10-13T10:49:00Z">
          <w:r>
            <w:rPr/>
            <w:delText>4</w:delText>
          </w:r>
        </w:del>
      </w:ins>
      <w:ins w:id="84" w:author="swx" w:date="2022-10-04T10:23:00Z">
        <w:r>
          <w:rPr/>
          <w:t>.1-1 describes the information flow for a FAE client to register with the FAE server.</w:t>
        </w:r>
      </w:ins>
    </w:p>
    <w:p>
      <w:pPr>
        <w:pStyle w:val="TH"/>
        <w:rPr>
          <w:lang w:val="en-US"/>
        </w:rPr>
      </w:pPr>
      <w:ins w:id="86" w:author="swx" w:date="2022-10-04T10:23:00Z">
        <w:r>
          <w:rPr>
            <w:lang w:val="en-US"/>
          </w:rPr>
          <w:t>Table 7.x.</w:t>
        </w:r>
      </w:ins>
      <w:ins w:id="87" w:author="swx_Rev1" w:date="2022-10-13T10:52:00Z">
        <w:r>
          <w:rPr>
            <w:lang w:val="en-US"/>
          </w:rPr>
          <w:t>5</w:t>
        </w:r>
      </w:ins>
      <w:ins w:id="88" w:author="swx" w:date="2022-10-04T10:23:00Z">
        <w:del w:id="89" w:author="swx_Rev1" w:date="2022-10-13T10:52:00Z">
          <w:r>
            <w:rPr>
              <w:lang w:val="en-US"/>
            </w:rPr>
            <w:delText>4</w:delText>
          </w:r>
        </w:del>
      </w:ins>
      <w:ins w:id="90" w:author="swx" w:date="2022-10-04T10:23:00Z">
        <w:r>
          <w:rPr>
            <w:lang w:val="en-US"/>
          </w:rPr>
          <w:t xml:space="preserve">.1-1: </w:t>
        </w:r>
      </w:ins>
      <w:ins w:id="91" w:author="swx_Rev1" w:date="2022-10-13T10:57:00Z">
        <w:r>
          <w:rPr>
            <w:lang w:val="en-US"/>
          </w:rPr>
          <w:t xml:space="preserve">FF </w:t>
        </w:r>
      </w:ins>
      <w:ins w:id="92" w:author="swx" w:date="2022-10-04T10:23:00Z">
        <w:r>
          <w:rPr>
            <w:lang w:val="en-US"/>
          </w:rPr>
          <w:t>UE Registration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93" w:author="swx" w:date="2022-10-04T10:2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94" w:author="swx" w:date="2022-10-04T10:2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95" w:author="swx" w:date="2022-10-04T10:2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96" w:author="swx" w:date="2022-10-04T10:23:00Z">
              <w:r>
                <w:rPr/>
                <w:t>FF U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97" w:author="swx" w:date="2022-10-04T10:2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8" w:author="swx" w:date="2022-10-04T10:23:00Z">
              <w:r>
                <w:rPr/>
                <w:t xml:space="preserve">Identifier of the FF UE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99" w:author="swx" w:date="2022-10-04T10:23:00Z">
              <w:r>
                <w:rPr/>
                <w:t>FF UE Profi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00" w:author="swx" w:date="2022-10-04T10:23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03" w:author="swx_Rev1" w:date="2022-10-13T10:50:00Z"/>
              </w:rPr>
            </w:pPr>
            <w:ins w:id="101" w:author="swx" w:date="2022-10-04T10:23:00Z">
              <w:r>
                <w:rPr/>
                <w:t>Set of parameters describing the FF UE</w:t>
              </w:r>
            </w:ins>
            <w:ins w:id="102" w:author="swx_Rev1" w:date="2022-10-13T10:50:00Z">
              <w:r>
                <w:rPr/>
                <w:t>, which include:</w:t>
              </w:r>
            </w:ins>
          </w:p>
          <w:p>
            <w:pPr>
              <w:pStyle w:val="TAL"/>
              <w:rPr>
                <w:ins w:id="105" w:author="swx_Rev1" w:date="2022-10-13T10:53:00Z"/>
              </w:rPr>
            </w:pPr>
            <w:ins w:id="104" w:author="swx_Rev1" w:date="2022-10-13T10:53:00Z">
              <w:r>
                <w:rPr/>
                <w:t>- FF UE category, e.g. robot, mobile panel, AGV, etc.</w:t>
              </w:r>
            </w:ins>
          </w:p>
          <w:p>
            <w:pPr>
              <w:pStyle w:val="TAL"/>
              <w:rPr>
                <w:ins w:id="108" w:author="swx_Rev1" w:date="2022-10-13T10:50:00Z"/>
              </w:rPr>
            </w:pPr>
            <w:ins w:id="106" w:author="swx_Rev1" w:date="2022-10-13T10:53:00Z">
              <w:r>
                <w:rPr/>
                <w:t xml:space="preserve">- </w:t>
              </w:r>
            </w:ins>
            <w:ins w:id="107" w:author="swx_Rev1" w:date="2022-10-13T10:50:00Z">
              <w:r>
                <w:rPr/>
                <w:t xml:space="preserve">FF service of UE, </w:t>
              </w:r>
            </w:ins>
          </w:p>
          <w:p>
            <w:pPr>
              <w:pStyle w:val="TAL"/>
              <w:rPr>
                <w:lang w:eastAsia="zh-CN"/>
              </w:rPr>
            </w:pPr>
            <w:ins w:id="109" w:author="swx_Rev1" w:date="2022-10-13T10:50:00Z">
              <w:r>
                <w:rPr>
                  <w:lang w:eastAsia="zh-CN"/>
                </w:rPr>
                <w:t>-</w:t>
              </w:r>
            </w:ins>
            <w:ins w:id="110" w:author="swx_Rev1" w:date="2022-10-13T10:50:00Z">
              <w:r>
                <w:rPr>
                  <w:lang w:eastAsia="zh-CN"/>
                </w:rPr>
                <w:t xml:space="preserve"> …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111" w:author="swx_Rev1" w:date="2022-10-13T10:52:00Z">
              <w:r>
                <w:rPr>
                  <w:lang w:val="fr-FR"/>
                </w:rPr>
                <w:t>Proposed registration lifetime (NOTE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112" w:author="swx_Rev1" w:date="2022-10-13T10:52:00Z">
              <w:r>
                <w:rPr>
                  <w:lang w:val="fr-F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113" w:author="swx_Rev1" w:date="2022-10-13T10:52:00Z">
              <w:r>
                <w:rPr>
                  <w:lang w:val="fr-FR"/>
                </w:rPr>
                <w:t>Proposed to registration lifetime.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114" w:author="swx_Rev1" w:date="2022-10-13T10:52:00Z">
              <w:r>
                <w:rPr/>
                <w:t>NOTE:</w:t>
                <w:tab/>
                <w:t>If Proposed registration lifetime IE is not included, then the registration lifetime is valid until explicit deregistration is peformed.</w:t>
              </w:r>
            </w:ins>
          </w:p>
        </w:tc>
      </w:tr>
    </w:tbl>
    <w:p>
      <w:pPr>
        <w:pStyle w:val="Normal"/>
        <w:rPr>
          <w:ins w:id="116" w:author="swx" w:date="2022-10-04T10:23:00Z"/>
        </w:rPr>
      </w:pPr>
      <w:ins w:id="115" w:author="swx" w:date="2022-10-04T10:23:00Z">
        <w:r>
          <w:rPr/>
        </w:r>
      </w:ins>
    </w:p>
    <w:p>
      <w:pPr>
        <w:pStyle w:val="Heading4"/>
        <w:ind w:left="1418" w:hanging="1418"/>
        <w:rPr>
          <w:ins w:id="124" w:author="swx" w:date="2022-10-04T10:23:00Z"/>
        </w:rPr>
      </w:pPr>
      <w:ins w:id="117" w:author="swx" w:date="2022-10-04T10:23:00Z">
        <w:r>
          <w:rPr/>
          <w:t>7.x.</w:t>
        </w:r>
      </w:ins>
      <w:ins w:id="118" w:author="swx" w:date="2022-10-04T10:23:00Z">
        <w:del w:id="119" w:author="swx_Rev1" w:date="2022-10-13T10:51:00Z">
          <w:r>
            <w:rPr/>
            <w:delText>4</w:delText>
          </w:r>
        </w:del>
      </w:ins>
      <w:ins w:id="120" w:author="swx_Rev1" w:date="2022-10-13T10:51:00Z">
        <w:r>
          <w:rPr/>
          <w:t>5</w:t>
        </w:r>
      </w:ins>
      <w:ins w:id="121" w:author="swx" w:date="2022-10-04T10:23:00Z">
        <w:r>
          <w:rPr/>
          <w:t>.2</w:t>
          <w:tab/>
        </w:r>
      </w:ins>
      <w:ins w:id="122" w:author="swx_Rev1" w:date="2022-10-13T10:57:00Z">
        <w:r>
          <w:rPr/>
          <w:t xml:space="preserve">FF </w:t>
        </w:r>
      </w:ins>
      <w:ins w:id="123" w:author="swx" w:date="2022-10-04T10:23:00Z">
        <w:r>
          <w:rPr/>
          <w:t>UE Registration response</w:t>
        </w:r>
      </w:ins>
    </w:p>
    <w:p>
      <w:pPr>
        <w:pStyle w:val="Normal"/>
        <w:rPr>
          <w:ins w:id="130" w:author="swx" w:date="2022-10-04T10:23:00Z"/>
        </w:rPr>
      </w:pPr>
      <w:ins w:id="125" w:author="swx" w:date="2022-10-04T10:23:00Z">
        <w:r>
          <w:rPr/>
          <w:t>Table 7.x.</w:t>
        </w:r>
      </w:ins>
      <w:ins w:id="126" w:author="swx_Rev1" w:date="2022-10-13T10:51:00Z">
        <w:r>
          <w:rPr/>
          <w:t>5</w:t>
        </w:r>
      </w:ins>
      <w:ins w:id="127" w:author="swx" w:date="2022-10-04T10:23:00Z">
        <w:del w:id="128" w:author="swx_Rev1" w:date="2022-10-13T10:51:00Z">
          <w:r>
            <w:rPr/>
            <w:delText>4</w:delText>
          </w:r>
        </w:del>
      </w:ins>
      <w:ins w:id="129" w:author="swx" w:date="2022-10-04T10:23:00Z">
        <w:r>
          <w:rPr/>
          <w:t>.2-1 describes the information flow for FAE server to respond for registration request from the FAE client.</w:t>
        </w:r>
      </w:ins>
    </w:p>
    <w:p>
      <w:pPr>
        <w:pStyle w:val="TH"/>
        <w:rPr>
          <w:lang w:val="en-US"/>
        </w:rPr>
      </w:pPr>
      <w:ins w:id="131" w:author="swx" w:date="2022-10-04T10:23:00Z">
        <w:r>
          <w:rPr>
            <w:lang w:val="en-US"/>
          </w:rPr>
          <w:t>Table 7.x.</w:t>
        </w:r>
      </w:ins>
      <w:ins w:id="132" w:author="swx_Rev1" w:date="2022-10-13T10:52:00Z">
        <w:r>
          <w:rPr>
            <w:lang w:val="en-US"/>
          </w:rPr>
          <w:t>5</w:t>
        </w:r>
      </w:ins>
      <w:ins w:id="133" w:author="swx" w:date="2022-10-04T10:23:00Z">
        <w:del w:id="134" w:author="swx_Rev1" w:date="2022-10-13T10:52:00Z">
          <w:r>
            <w:rPr>
              <w:lang w:val="en-US"/>
            </w:rPr>
            <w:delText>4</w:delText>
          </w:r>
        </w:del>
      </w:ins>
      <w:ins w:id="135" w:author="swx" w:date="2022-10-04T10:23:00Z">
        <w:r>
          <w:rPr>
            <w:lang w:val="en-US"/>
          </w:rPr>
          <w:t xml:space="preserve">.2-1: </w:t>
        </w:r>
      </w:ins>
      <w:ins w:id="136" w:author="swx_Rev1" w:date="2022-10-13T10:57:00Z">
        <w:r>
          <w:rPr>
            <w:lang w:val="en-US"/>
          </w:rPr>
          <w:t xml:space="preserve">FF </w:t>
        </w:r>
      </w:ins>
      <w:ins w:id="137" w:author="swx" w:date="2022-10-04T10:23:00Z">
        <w:r>
          <w:rPr>
            <w:lang w:val="en-US"/>
          </w:rPr>
          <w:t>UE Regist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38" w:author="swx" w:date="2022-10-04T10:2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39" w:author="swx" w:date="2022-10-04T10:2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0" w:author="swx" w:date="2022-10-04T10:2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41" w:author="swx" w:date="2022-10-04T10:23:00Z">
              <w:r>
                <w:rPr/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42" w:author="swx" w:date="2022-10-04T10:2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3" w:author="swx" w:date="2022-10-04T10:23:00Z">
              <w:r>
                <w:rPr/>
                <w:t>Result from the FAE server in response to registration request indicating success or failure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144" w:author="swx_Rev1" w:date="2022-10-13T10:55:00Z">
              <w:r>
                <w:rPr>
                  <w:lang w:val="fr-FR"/>
                </w:rPr>
                <w:t>Registration lifeti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145" w:author="swx_Rev1" w:date="2022-10-13T10:55:00Z">
              <w:r>
                <w:rPr>
                  <w:lang w:val="fr-F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6" w:author="swx_Rev1" w:date="2022-10-13T10:55:00Z">
              <w:r>
                <w:rPr/>
                <w:t>The registration lifetime provided by FAE server if registration is successful</w:t>
              </w:r>
            </w:ins>
          </w:p>
        </w:tc>
      </w:tr>
    </w:tbl>
    <w:p>
      <w:pPr>
        <w:pStyle w:val="Normal"/>
        <w:rPr>
          <w:ins w:id="148" w:author="swx" w:date="2022-10-04T10:23:00Z"/>
        </w:rPr>
      </w:pPr>
      <w:ins w:id="147" w:author="swx" w:date="2022-10-04T10:23:00Z">
        <w:r>
          <w:rPr/>
        </w:r>
      </w:ins>
    </w:p>
    <w:p>
      <w:pPr>
        <w:pStyle w:val="Heading4"/>
        <w:ind w:left="1418" w:hanging="1418"/>
        <w:rPr>
          <w:ins w:id="156" w:author="swx" w:date="2022-10-04T10:23:00Z"/>
        </w:rPr>
      </w:pPr>
      <w:ins w:id="149" w:author="swx" w:date="2022-10-04T10:23:00Z">
        <w:r>
          <w:rPr/>
          <w:t>7.x.</w:t>
        </w:r>
      </w:ins>
      <w:ins w:id="150" w:author="swx_Rev1" w:date="2022-10-13T10:55:00Z">
        <w:r>
          <w:rPr/>
          <w:t>5</w:t>
        </w:r>
      </w:ins>
      <w:ins w:id="151" w:author="swx" w:date="2022-10-04T10:23:00Z">
        <w:del w:id="152" w:author="swx_Rev1" w:date="2022-10-13T10:55:00Z">
          <w:r>
            <w:rPr/>
            <w:delText>4</w:delText>
          </w:r>
        </w:del>
      </w:ins>
      <w:ins w:id="153" w:author="swx" w:date="2022-10-04T10:23:00Z">
        <w:r>
          <w:rPr/>
          <w:t>.3</w:t>
          <w:tab/>
        </w:r>
      </w:ins>
      <w:ins w:id="154" w:author="swx_Rev1" w:date="2022-10-13T10:57:00Z">
        <w:r>
          <w:rPr/>
          <w:t xml:space="preserve">FF </w:t>
        </w:r>
      </w:ins>
      <w:ins w:id="155" w:author="swx" w:date="2022-10-04T10:23:00Z">
        <w:r>
          <w:rPr/>
          <w:t>UE Deregistration request</w:t>
        </w:r>
      </w:ins>
    </w:p>
    <w:p>
      <w:pPr>
        <w:pStyle w:val="Normal"/>
        <w:rPr>
          <w:ins w:id="162" w:author="swx" w:date="2022-10-04T10:23:00Z"/>
        </w:rPr>
      </w:pPr>
      <w:ins w:id="157" w:author="swx" w:date="2022-10-04T10:23:00Z">
        <w:r>
          <w:rPr/>
          <w:t>Table 7.x.</w:t>
        </w:r>
      </w:ins>
      <w:ins w:id="158" w:author="swx_Rev1" w:date="2022-10-13T10:56:00Z">
        <w:r>
          <w:rPr/>
          <w:t>5</w:t>
        </w:r>
      </w:ins>
      <w:ins w:id="159" w:author="swx" w:date="2022-10-04T10:23:00Z">
        <w:del w:id="160" w:author="swx_Rev1" w:date="2022-10-13T10:56:00Z">
          <w:r>
            <w:rPr/>
            <w:delText>4</w:delText>
          </w:r>
        </w:del>
      </w:ins>
      <w:ins w:id="161" w:author="swx" w:date="2022-10-04T10:23:00Z">
        <w:r>
          <w:rPr/>
          <w:t>.3-1 describes the information flow for a FAE client to deregister from the FAE server.</w:t>
        </w:r>
      </w:ins>
    </w:p>
    <w:p>
      <w:pPr>
        <w:pStyle w:val="TH"/>
        <w:rPr>
          <w:lang w:val="en-US"/>
        </w:rPr>
      </w:pPr>
      <w:ins w:id="163" w:author="swx" w:date="2022-10-04T10:23:00Z">
        <w:r>
          <w:rPr>
            <w:lang w:val="en-US"/>
          </w:rPr>
          <w:t>Table 7.x.</w:t>
        </w:r>
      </w:ins>
      <w:ins w:id="164" w:author="swx_Rev1" w:date="2022-10-13T10:56:00Z">
        <w:r>
          <w:rPr>
            <w:lang w:val="en-US"/>
          </w:rPr>
          <w:t>5</w:t>
        </w:r>
      </w:ins>
      <w:ins w:id="165" w:author="swx" w:date="2022-10-04T10:23:00Z">
        <w:del w:id="166" w:author="swx_Rev1" w:date="2022-10-13T10:56:00Z">
          <w:r>
            <w:rPr>
              <w:lang w:val="en-US"/>
            </w:rPr>
            <w:delText>4</w:delText>
          </w:r>
        </w:del>
      </w:ins>
      <w:ins w:id="167" w:author="swx" w:date="2022-10-04T10:23:00Z">
        <w:r>
          <w:rPr>
            <w:lang w:val="en-US"/>
          </w:rPr>
          <w:t xml:space="preserve">.3-1: </w:t>
        </w:r>
      </w:ins>
      <w:ins w:id="168" w:author="swx_Rev1" w:date="2022-10-13T10:57:00Z">
        <w:r>
          <w:rPr>
            <w:lang w:val="en-US"/>
          </w:rPr>
          <w:t xml:space="preserve">FF </w:t>
        </w:r>
      </w:ins>
      <w:ins w:id="169" w:author="swx" w:date="2022-10-04T10:23:00Z">
        <w:r>
          <w:rPr>
            <w:lang w:val="en-US"/>
          </w:rPr>
          <w:t>UE Deregistration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70" w:author="swx" w:date="2022-10-04T10:2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71" w:author="swx" w:date="2022-10-04T10:2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72" w:author="swx" w:date="2022-10-04T10:2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73" w:author="swx" w:date="2022-10-04T10:23:00Z">
              <w:r>
                <w:rPr/>
                <w:t>FF U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74" w:author="swx" w:date="2022-10-04T10:2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5" w:author="swx" w:date="2022-10-04T10:23:00Z">
              <w:r>
                <w:rPr/>
                <w:t xml:space="preserve">Identifier of the FF UE </w:t>
              </w:r>
            </w:ins>
          </w:p>
        </w:tc>
      </w:tr>
    </w:tbl>
    <w:p>
      <w:pPr>
        <w:pStyle w:val="Normal"/>
        <w:rPr>
          <w:ins w:id="177" w:author="swx" w:date="2022-10-04T10:23:00Z"/>
        </w:rPr>
      </w:pPr>
      <w:ins w:id="176" w:author="swx" w:date="2022-10-04T10:23:00Z">
        <w:r>
          <w:rPr/>
        </w:r>
      </w:ins>
    </w:p>
    <w:p>
      <w:pPr>
        <w:pStyle w:val="Heading4"/>
        <w:ind w:left="1418" w:hanging="1418"/>
        <w:rPr>
          <w:ins w:id="185" w:author="swx" w:date="2022-10-04T10:23:00Z"/>
        </w:rPr>
      </w:pPr>
      <w:ins w:id="178" w:author="swx" w:date="2022-10-04T10:23:00Z">
        <w:r>
          <w:rPr/>
          <w:t>7.x.</w:t>
        </w:r>
      </w:ins>
      <w:ins w:id="179" w:author="swx_Rev1" w:date="2022-10-13T10:56:00Z">
        <w:r>
          <w:rPr/>
          <w:t>5</w:t>
        </w:r>
      </w:ins>
      <w:ins w:id="180" w:author="swx" w:date="2022-10-04T10:23:00Z">
        <w:del w:id="181" w:author="swx_Rev1" w:date="2022-10-13T10:56:00Z">
          <w:r>
            <w:rPr/>
            <w:delText>4</w:delText>
          </w:r>
        </w:del>
      </w:ins>
      <w:ins w:id="182" w:author="swx" w:date="2022-10-04T10:23:00Z">
        <w:r>
          <w:rPr/>
          <w:t>.4</w:t>
          <w:tab/>
        </w:r>
      </w:ins>
      <w:ins w:id="183" w:author="swx_Rev1" w:date="2022-10-13T10:57:00Z">
        <w:r>
          <w:rPr/>
          <w:t xml:space="preserve">FF </w:t>
        </w:r>
      </w:ins>
      <w:ins w:id="184" w:author="swx" w:date="2022-10-04T10:23:00Z">
        <w:r>
          <w:rPr/>
          <w:t>UE Deregistration response</w:t>
        </w:r>
      </w:ins>
    </w:p>
    <w:p>
      <w:pPr>
        <w:pStyle w:val="Normal"/>
        <w:rPr>
          <w:ins w:id="191" w:author="swx" w:date="2022-10-04T10:23:00Z"/>
        </w:rPr>
      </w:pPr>
      <w:ins w:id="186" w:author="swx" w:date="2022-10-04T10:23:00Z">
        <w:r>
          <w:rPr/>
          <w:t>Table 7.x.</w:t>
        </w:r>
      </w:ins>
      <w:ins w:id="187" w:author="swx_Rev1" w:date="2022-10-13T10:56:00Z">
        <w:r>
          <w:rPr/>
          <w:t>5</w:t>
        </w:r>
      </w:ins>
      <w:ins w:id="188" w:author="swx" w:date="2022-10-04T10:23:00Z">
        <w:del w:id="189" w:author="swx_Rev1" w:date="2022-10-13T10:56:00Z">
          <w:r>
            <w:rPr/>
            <w:delText>4</w:delText>
          </w:r>
        </w:del>
      </w:ins>
      <w:ins w:id="190" w:author="swx" w:date="2022-10-04T10:23:00Z">
        <w:r>
          <w:rPr/>
          <w:t>.4-1 describes the information flow for FAE server to respond for deregistration request from the FAE client.</w:t>
        </w:r>
      </w:ins>
    </w:p>
    <w:p>
      <w:pPr>
        <w:pStyle w:val="TH"/>
        <w:rPr>
          <w:lang w:val="en-US"/>
        </w:rPr>
      </w:pPr>
      <w:ins w:id="192" w:author="swx" w:date="2022-10-04T10:23:00Z">
        <w:r>
          <w:rPr>
            <w:lang w:val="en-US"/>
          </w:rPr>
          <w:t>Table 7.x.</w:t>
        </w:r>
      </w:ins>
      <w:ins w:id="193" w:author="swx_Rev1" w:date="2022-10-13T10:56:00Z">
        <w:r>
          <w:rPr>
            <w:lang w:val="en-US"/>
          </w:rPr>
          <w:t>5</w:t>
        </w:r>
      </w:ins>
      <w:ins w:id="194" w:author="swx" w:date="2022-10-04T10:23:00Z">
        <w:del w:id="195" w:author="swx_Rev1" w:date="2022-10-13T10:56:00Z">
          <w:r>
            <w:rPr>
              <w:lang w:val="en-US"/>
            </w:rPr>
            <w:delText>4</w:delText>
          </w:r>
        </w:del>
      </w:ins>
      <w:ins w:id="196" w:author="swx" w:date="2022-10-04T10:23:00Z">
        <w:r>
          <w:rPr>
            <w:lang w:val="en-US"/>
          </w:rPr>
          <w:t xml:space="preserve">.4-1: </w:t>
        </w:r>
      </w:ins>
      <w:ins w:id="197" w:author="swx_Rev1" w:date="2022-10-13T10:57:00Z">
        <w:r>
          <w:rPr>
            <w:lang w:val="en-US"/>
          </w:rPr>
          <w:t xml:space="preserve">FF </w:t>
        </w:r>
      </w:ins>
      <w:ins w:id="198" w:author="swx" w:date="2022-10-04T10:23:00Z">
        <w:r>
          <w:rPr>
            <w:lang w:val="en-US"/>
          </w:rPr>
          <w:t>UE Deregist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99" w:author="swx" w:date="2022-10-04T10:2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00" w:author="swx" w:date="2022-10-04T10:2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01" w:author="swx" w:date="2022-10-04T10:2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02" w:author="swx" w:date="2022-10-04T10:23:00Z">
              <w:r>
                <w:rPr/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03" w:author="swx" w:date="2022-10-04T10:2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4" w:author="swx" w:date="2022-10-04T10:23:00Z">
              <w:r>
                <w:rPr/>
                <w:t xml:space="preserve">Result from the FAE server in response to the deregistration request </w:t>
              </w:r>
            </w:ins>
          </w:p>
        </w:tc>
      </w:tr>
    </w:tbl>
    <w:p>
      <w:pPr>
        <w:pStyle w:val="Normal"/>
        <w:rPr>
          <w:ins w:id="206" w:author="swx" w:date="2022-10-04T10:23:00Z"/>
        </w:rPr>
      </w:pPr>
      <w:ins w:id="205" w:author="swx" w:date="2022-10-04T10:23:00Z">
        <w:r>
          <w:rPr/>
        </w:r>
      </w:ins>
    </w:p>
    <w:p>
      <w:pPr>
        <w:pStyle w:val="Heading4"/>
        <w:ind w:left="1418" w:hanging="1418"/>
        <w:rPr>
          <w:ins w:id="209" w:author="swx_Rev1" w:date="2022-10-13T10:56:00Z"/>
        </w:rPr>
      </w:pPr>
      <w:ins w:id="207" w:author="swx_Rev1" w:date="2022-10-13T10:56:00Z">
        <w:r>
          <w:rPr/>
          <w:t>7.x.5.5</w:t>
          <w:tab/>
          <w:t xml:space="preserve">FF UE registration update </w:t>
        </w:r>
      </w:ins>
      <w:ins w:id="208" w:author="swx_Rev1" w:date="2022-10-13T10:58:00Z">
        <w:r>
          <w:rPr/>
          <w:t>request</w:t>
        </w:r>
      </w:ins>
    </w:p>
    <w:p>
      <w:pPr>
        <w:pStyle w:val="Normal"/>
        <w:rPr>
          <w:ins w:id="213" w:author="swx_Rev1" w:date="2022-10-13T10:56:00Z"/>
        </w:rPr>
      </w:pPr>
      <w:ins w:id="210" w:author="swx_Rev1" w:date="2022-10-13T10:56:00Z">
        <w:r>
          <w:rPr/>
          <w:t xml:space="preserve">Table 7.x.5.5-1 describes the information flow for </w:t>
        </w:r>
      </w:ins>
      <w:ins w:id="211" w:author="swx_Rev1" w:date="2022-10-13T10:58:00Z">
        <w:r>
          <w:rPr/>
          <w:t>a FAE client to update registration with the FAE server</w:t>
        </w:r>
      </w:ins>
      <w:ins w:id="212" w:author="swx_Rev1" w:date="2022-10-13T10:56:00Z">
        <w:r>
          <w:rPr/>
          <w:t>.</w:t>
        </w:r>
      </w:ins>
    </w:p>
    <w:p>
      <w:pPr>
        <w:pStyle w:val="TH"/>
        <w:rPr>
          <w:lang w:val="en-US"/>
        </w:rPr>
      </w:pPr>
      <w:ins w:id="214" w:author="swx_Rev1" w:date="2022-10-13T10:56:00Z">
        <w:r>
          <w:rPr>
            <w:lang w:val="en-US"/>
          </w:rPr>
          <w:t>Table 7.x.5.5-1: FF UE registration update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15" w:author="swx_Rev1" w:date="2022-10-13T10:59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16" w:author="swx_Rev1" w:date="2022-10-13T10:59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17" w:author="swx_Rev1" w:date="2022-10-13T10:59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18" w:author="swx_Rev1" w:date="2022-10-13T10:59:00Z">
              <w:r>
                <w:rPr/>
                <w:t>FF U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19" w:author="swx_Rev1" w:date="2022-10-13T10:59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0" w:author="swx_Rev1" w:date="2022-10-13T10:59:00Z">
              <w:r>
                <w:rPr/>
                <w:t xml:space="preserve">Identifier of the FF UE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21" w:author="swx_Rev1" w:date="2022-10-13T10:59:00Z">
              <w:r>
                <w:rPr/>
                <w:t>FF UE Profi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22" w:author="swx_Rev1" w:date="2022-10-13T11:00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24" w:author="swx_Rev1" w:date="2022-10-13T10:59:00Z"/>
              </w:rPr>
            </w:pPr>
            <w:ins w:id="223" w:author="swx_Rev1" w:date="2022-10-13T10:59:00Z">
              <w:r>
                <w:rPr/>
                <w:t>Set of parameters describing the FF UE, which include:</w:t>
              </w:r>
            </w:ins>
          </w:p>
          <w:p>
            <w:pPr>
              <w:pStyle w:val="TAL"/>
              <w:rPr>
                <w:ins w:id="226" w:author="swx_Rev1" w:date="2022-10-13T10:59:00Z"/>
              </w:rPr>
            </w:pPr>
            <w:ins w:id="225" w:author="swx_Rev1" w:date="2022-10-13T10:59:00Z">
              <w:r>
                <w:rPr/>
                <w:t>- FF UE category, e.g. robot, mobile panel, AGV, etc.</w:t>
              </w:r>
            </w:ins>
          </w:p>
          <w:p>
            <w:pPr>
              <w:pStyle w:val="TAL"/>
              <w:rPr>
                <w:ins w:id="228" w:author="swx_Rev1" w:date="2022-10-13T10:59:00Z"/>
              </w:rPr>
            </w:pPr>
            <w:ins w:id="227" w:author="swx_Rev1" w:date="2022-10-13T10:59:00Z">
              <w:r>
                <w:rPr/>
                <w:t xml:space="preserve">- FF service of UE, </w:t>
              </w:r>
            </w:ins>
          </w:p>
          <w:p>
            <w:pPr>
              <w:pStyle w:val="TAL"/>
              <w:rPr>
                <w:lang w:eastAsia="zh-CN"/>
              </w:rPr>
            </w:pPr>
            <w:ins w:id="229" w:author="swx_Rev1" w:date="2022-10-13T10:59:00Z">
              <w:r>
                <w:rPr>
                  <w:lang w:eastAsia="zh-CN"/>
                </w:rPr>
                <w:t>-</w:t>
              </w:r>
            </w:ins>
            <w:ins w:id="230" w:author="swx_Rev1" w:date="2022-10-13T10:59:00Z">
              <w:r>
                <w:rPr>
                  <w:lang w:eastAsia="zh-CN"/>
                </w:rPr>
                <w:t xml:space="preserve"> …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231" w:author="swx_Rev1" w:date="2022-10-13T10:59:00Z">
              <w:r>
                <w:rPr>
                  <w:lang w:val="fr-FR"/>
                </w:rPr>
                <w:t>Proposed registration lifeti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232" w:author="swx_Rev1" w:date="2022-10-13T10:59:00Z">
              <w:r>
                <w:rPr>
                  <w:lang w:val="fr-F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233" w:author="swx_Rev1" w:date="2022-10-13T10:59:00Z">
              <w:r>
                <w:rPr>
                  <w:lang w:val="fr-FR"/>
                </w:rPr>
                <w:t>Proposed to registration lifetime.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1418" w:hanging="1418"/>
        <w:rPr>
          <w:ins w:id="235" w:author="swx_Rev1" w:date="2022-10-13T11:00:00Z"/>
        </w:rPr>
      </w:pPr>
      <w:ins w:id="234" w:author="swx_Rev1" w:date="2022-10-13T11:00:00Z">
        <w:r>
          <w:rPr/>
          <w:t>7.x.5.6</w:t>
          <w:tab/>
          <w:t>FF UE registration update response</w:t>
        </w:r>
      </w:ins>
    </w:p>
    <w:p>
      <w:pPr>
        <w:pStyle w:val="Normal"/>
        <w:rPr>
          <w:ins w:id="237" w:author="swx_Rev1" w:date="2022-10-13T11:00:00Z"/>
        </w:rPr>
      </w:pPr>
      <w:ins w:id="236" w:author="swx_Rev1" w:date="2022-10-13T11:00:00Z">
        <w:r>
          <w:rPr/>
          <w:t>Table 7.x.5.6-1 describes the information flow for FAE server to respond for registration update request from the FAE client.</w:t>
        </w:r>
      </w:ins>
    </w:p>
    <w:p>
      <w:pPr>
        <w:pStyle w:val="TH"/>
        <w:rPr>
          <w:lang w:val="en-US"/>
        </w:rPr>
      </w:pPr>
      <w:ins w:id="238" w:author="swx_Rev1" w:date="2022-10-13T11:00:00Z">
        <w:r>
          <w:rPr>
            <w:lang w:val="en-US"/>
          </w:rPr>
          <w:t>Table 7.x.5.6-1: FF UE registration update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39" w:author="swx_Rev1" w:date="2022-10-13T11:00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40" w:author="swx_Rev1" w:date="2022-10-13T11:00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41" w:author="swx_Rev1" w:date="2022-10-13T11:00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42" w:author="swx_Rev1" w:date="2022-10-13T11:01:00Z">
              <w:r>
                <w:rPr>
                  <w:lang w:val="fr-FR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243" w:author="swx_Rev1" w:date="2022-10-13T11:01:00Z">
              <w:r>
                <w:rPr>
                  <w:lang w:val="fr-FR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4" w:author="swx_Rev1" w:date="2022-10-13T11:01:00Z">
              <w:r>
                <w:rPr/>
                <w:t>Result from the FAE server in response to registration update request indicating success or failure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245" w:author="swx_Rev1" w:date="2022-10-13T11:01:00Z">
              <w:r>
                <w:rPr>
                  <w:lang w:val="fr-FR"/>
                </w:rPr>
                <w:t>Registration lifeti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246" w:author="swx_Rev1" w:date="2022-10-13T11:01:00Z">
              <w:r>
                <w:rPr>
                  <w:lang w:val="fr-F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7" w:author="swx_Rev1" w:date="2022-10-13T11:01:00Z">
              <w:r>
                <w:rPr/>
                <w:t>The registration lifetime provided by FAE server if registration update is successful</w:t>
              </w:r>
            </w:ins>
          </w:p>
        </w:tc>
      </w:tr>
    </w:tbl>
    <w:p>
      <w:pPr>
        <w:pStyle w:val="Normal"/>
        <w:rPr>
          <w:lang w:val="en-US" w:eastAsia="en-US"/>
          <w:ins w:id="249" w:author="swx_Rev1" w:date="2022-10-13T11:00:00Z"/>
        </w:rPr>
      </w:pPr>
      <w:ins w:id="248" w:author="swx_Rev1" w:date="2022-10-13T11:00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251" w:author="swx_Rev1" w:date="2022-10-13T11:00:00Z"/>
        </w:rPr>
      </w:pPr>
      <w:ins w:id="250" w:author="swx_Rev1" w:date="2022-10-13T11:00:00Z">
        <w:r>
          <w:rPr>
            <w:lang w:val="en-US" w:eastAsia="en-US"/>
          </w:rPr>
        </w:r>
      </w:ins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10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6:00Z</dcterms:created>
  <dc:creator>Michael Sanders, John M Meredith</dc:creator>
  <dc:description/>
  <cp:keywords/>
  <dc:language>en-US</dc:language>
  <cp:lastModifiedBy>swx_Rev1</cp:lastModifiedBy>
  <dcterms:modified xsi:type="dcterms:W3CDTF">2022-10-13T03:02:00Z</dcterms:modified>
  <cp:revision>1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